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t>Boy's Life</w:t>
      </w:r>
    </w:p>
    <w:p>
      <w:pPr>
        <w:pStyle w:val="Normal"/>
        <w:widowControl/>
        <w:numPr>
          <w:ilvl w:val="0"/>
          <w:numId w:val="0"/>
        </w:numPr>
        <w:spacing w:before="280" w:after="280"/>
        <w:jc w:val="center"/>
        <w:outlineLvl w:val="1"/>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t>by Robert McCamm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book is a work of fiction. Names, characters, places and incidents are either products of the author’s imagination or are used fictitiously. Any resemblance to actual events or locales or persons, living or dead, is entirely coincident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et Around.” Words and Music by Brian Wilson. Copyright © 1964 Irving Music, Inc. (BMI). All Rights Reserved. International Copyright Secured.    </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e ran like young wild furies, where angels feared to tread. The woods were dark and deep. Before us demons fled. We checked Coke bottle bottoms to see how far was far. Our worlds of magic wonder were never reached by car. We loved our dogs like brothers, our bikes like rocket ships. We were going to the stars, to Mars we’d make round trips. We swung on vines like Tarzan, and flashed Zorro’s keen blade. We were James Bond in his Aston, we were Hercules unchained. We looked upon the future and we saw a distant land, where our folks were always ageless, and time was shifting sand. We filled up life with living, with grins, scabbed knees, and noise. In glass I see an older man, but this book’s for the boys.</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 TO TELL YOU SOME IMPORTANT THINGS BEFORE WE START our journe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ived through it all. That’s one problem about relating events in first person. The reader knows the narrator didn’t get killed. So whatever might happen to me—whatever </w:t>
      </w:r>
      <w:r>
        <w:rPr>
          <w:rFonts w:cs="Times New Roman" w:ascii="Times New Roman" w:hAnsi="Times New Roman"/>
          <w:i/>
          <w:iCs/>
          <w:color w:val="000000"/>
          <w:kern w:val="0"/>
          <w:sz w:val="24"/>
          <w:szCs w:val="24"/>
        </w:rPr>
        <w:t>did</w:t>
      </w:r>
      <w:r>
        <w:rPr>
          <w:rFonts w:cs="Times New Roman" w:ascii="Times New Roman" w:hAnsi="Times New Roman"/>
          <w:color w:val="000000"/>
          <w:kern w:val="0"/>
          <w:sz w:val="24"/>
          <w:szCs w:val="24"/>
        </w:rPr>
        <w:t> happen to me—you can be sure I lived through it all, though I might be a little better or worse for the experience, and you can make up your own mind whi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might be some places where you’ll say, “Hey, how come he knows this event right here happened or this person said or did this or that if he wasn’t even there?” The answer to that question is that I found out enough later on to fill in the blanks, or in some cases I made up what happened, or in other cases I figured it ought to have happened that way even if it did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born in July of 1952. I am approaching my fortieth birthday. Gosh, that’s some number, isn’t it? I am no longer, as my reviews used to say, a “promising young talent.” I am what I am. I have been writing since I was in grammar school, and thinking up stories long before I understood exactly what it was I was doing. I have been a published writer since 1978. Or is it “author”? Paperback writer, as the Beatles said. Hardback author? One thing’s for sure: I certainly have developed a hard back. I have suffered kicks and smiled at kindnesses just like any other brother or sister on our spinning home. I have been blessed, to be able to create characters and worlds out of whole cloth. Writer? Auth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about storytel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ed to set my memories down on paper, where I can hold them. You know, I do believe in magic. I was born and raised in a magic time, in a magic town, among magicians. Oh, most everybody else didn’t realize we lived in that web of magic, connected by the silver filaments of chance and circumstance. But I knew it all along. When I was twelve years old, the world was my magic lantern, and by its green spirit glow I saw the past, the present, and into the future. You probably did too; you just don’t recall it. See, this is my opinion: we all start out knowing magic. We are born with whirlwinds, forest fires, and comets inside us. We are born able to sing to birds and read the clouds and see our destiny in grains of sand. But then we get the magic educated right out of our souls. We get it churched out, spanked out, washed out, and combed out. We get put on the straight and narrow and told to be responsible. Told to act our age. Told to grow up, for God’s sake. And you know why we were told that? Because the people doing the telling were afraid of our wildness and youth, and because the magic we knew made them ashamed and sad of what they’d allowed to wither in themselv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you go so far away from it, though, you can’t really get it back. You can have seconds of it. Just seconds of knowing and remembering. When people get weepy at movies, it’s because in that dark theater the golden pool of magic is touched, just briefly. Then they come out into the hard sun of logic and reason again and it dries up, and they’re left feeling a little heartsad and not knowing why. When a song stirs a memory, when motes of dust turning in a shaft of light takes your attention from the world, when you listen to a train passing on a track at night in the distance and wonder where it might be going, you step beyond who you are and where you are. For the briefest of instants, you have stepped into the magic real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what I belie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uth of life is that every year we get farther away from the essence that is born within us. We get shouldered with burdens, some of them good, some of them not so good. Things happen to us. Loved ones die. People get in wrecks and get crippled. People lose their way, for one reason or another. It’s not hard to do, in this world of crazy mazes. Life itself does its best to take that memory of magic away from us. You don’t know it’s happening until one day you feel you’ve lost something but you’re not sure what it is. It’s like smiling at a pretty girl and she calls you “sir.” It just happe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se memories of who I was and where I lived are important to me. They make up a large part of who I’m going to be when my journey winds down. I need the memory of magic if I am ever going to conjure magic again. I need to know and remember, and I want to tell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name is Cory Jay Mackenson. My hometown was a place called Zephyr, in south Alabama. It never got too cold there, or too hot. Its streets were shaded with water oaks, and its houses had front porches and screens on the windows. There was a park with two baseball fields, one for the kids and one for the grown-ups. There was a public swimming pool where the water was blue and clear and children plumbed the deep end for pennies. On the Fourth of July there was a barbecue, and at the end of summer a writing contest. When I was twelve years old, in 1964, Zephyr held about fifteen hundred people. There was the Bright Star Cafe, a Woolworth’s, and a little Piggly-Wiggly grocery store. There was a house where bad girls lived out on Route Ten. Not every family had a television set. The county was dry, which meant that bootleggers thrived. The roads went south, north, east, and west, and at night a freight train passed through on its way to Birmingham and left the smell of scorched iron in its wake. Zephyr had four churches and an elementary school, and a cemetery stood on Poulter Hill. There was a lake nearby so deep it might as well have been bottomless. My hometown was full of heroes and villains, honest people who knew the beauty of truth and others whose beauty was a lie. My hometown was probably a lot like you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Zephyr was a magic place. Spirits walked in the moonlight. They came out of the grassy graveyard and stood on the hill and talked about old times when Coca-Cola really had a bite and you could tell a Democrat from a Republican. I know. I’ve heard them. The breeze in Zephyr blew through the screens, bringing the incense of honeysuckle and awakening love, and jagged blue lightning crashed down upon the earth and awakened hate. We had windstorms and droughts and the river that lay alongside my town had the bad habit of flooding. In the spring of my fifth year, a flood brought snakes to the streets. Then hawks came down by the hundreds in a dark tornado and lifted up the snakes in their killing beaks, and the river slinked back to its banks like a whipped dog. Then the sun came out like a trumpet call, and steam swirled up from the blood-specked roofs of my home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had a dark queen who was one hundred and six years old. We had a gunfighter who saved the life of Wyatt Earp at the O.K. Corral. We had a monster in the river, and a secret in the lake. We had a ghost that haunted the road behind the wheel of a black dragster with flames on the hood. We had a Gabriel and a Lucifer, and a rebel that rose from the dead. We had an alien invader, a boy with a perfect arm, and we had a dinosaur loose on Merchants Str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magic pl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me are the memories of a boy’s life, spent in that realm of enchantmen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memb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se are the things I want to tell you.</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ONE</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The Shades of Spr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Before the Sun</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Down in the Dark</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he Invader</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Wasps at Easter</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he Death of a Bike</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Old Moses Comes to Call</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 Summons from the Lady</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1</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Before the Su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WAKE UP, SON. IT’S TI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t him pull me up from the dark cavern of sleep, and I opened my eyes and looked up at him. He was already dressed, in his dark brown uniform with his name—Tom—written in white letters across his breast pocket. I smelled bacon and eggs, and the radio was playing softly in the kitchen. A pan rattled and glasses clinked; Mom was at work in her element as surely as a trout rides a current. “It’s time,” my father said, and he switched on the lamp beside my bed and left me squinting with the last images of a dream fading in my br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un wasn’t up yet. It was mid-March, and a chill wind blew through the trees beyond my window. I could feel the wind by putting my hand against the glass. Mom, realizing that I was awake when my dad went in for his cup of coffee, turned the radio up a little louder to catch the weather report. Spring had sprung a couple of days before, but this year winter had sharp teeth and nails and he clung to the South like a white cat. We hadn’t had snow, we never had snow, but the wind was chill and it blew hard from the lungs of the Po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vy sweater!” Mom called. “Hea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 I answered back, and I got my green heavy sweater from my dresser. Here is my room, in the yellow lamplight and the space heater rumbling: Indian rug red as Cochise’s blood, a desk with seven mystic drawers, a chair covered in material as velvety blue-black as Batman’s cape, an aquarium holding tiny fish so pale you could see their hearts beat, the aforementioned dresser covered with decals from Revell model airplane kits, a bed with a quilt sewn by a relative of Jefferson Davis’s, a closet, and the shelves. Oh, yes, the shelves. The troves of treasure. On those shelves are stacks of me: hundreds of comic books—Justice League, Flash, Green Lantern, Batman, the Spirit, Blackhawk, Sgt. Rock and Easy Company, Aquaman, and the Fantastic Four. There are </w:t>
      </w:r>
      <w:r>
        <w:rPr>
          <w:rFonts w:cs="Times New Roman" w:ascii="Times New Roman" w:hAnsi="Times New Roman"/>
          <w:i/>
          <w:iCs/>
          <w:color w:val="000000"/>
          <w:kern w:val="0"/>
          <w:sz w:val="24"/>
          <w:szCs w:val="24"/>
        </w:rPr>
        <w:t>Boy’s Life</w:t>
      </w:r>
      <w:r>
        <w:rPr>
          <w:rFonts w:cs="Times New Roman" w:ascii="Times New Roman" w:hAnsi="Times New Roman"/>
          <w:color w:val="000000"/>
          <w:kern w:val="0"/>
          <w:sz w:val="24"/>
          <w:szCs w:val="24"/>
        </w:rPr>
        <w:t> magazines, dozens of issues of </w:t>
      </w:r>
      <w:r>
        <w:rPr>
          <w:rFonts w:cs="Times New Roman" w:ascii="Times New Roman" w:hAnsi="Times New Roman"/>
          <w:i/>
          <w:iCs/>
          <w:color w:val="000000"/>
          <w:kern w:val="0"/>
          <w:sz w:val="24"/>
          <w:szCs w:val="24"/>
        </w:rPr>
        <w:t>Famous Monsters of Filmland</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creen Thrills</w:t>
      </w:r>
      <w:r>
        <w:rPr>
          <w:rFonts w:cs="Times New Roman" w:ascii="Times New Roman" w:hAnsi="Times New Roman"/>
          <w:color w:val="000000"/>
          <w:kern w:val="0"/>
          <w:sz w:val="24"/>
          <w:szCs w:val="24"/>
        </w:rPr>
        <w:t>, and </w:t>
      </w:r>
      <w:r>
        <w:rPr>
          <w:rFonts w:cs="Times New Roman" w:ascii="Times New Roman" w:hAnsi="Times New Roman"/>
          <w:i/>
          <w:iCs/>
          <w:color w:val="000000"/>
          <w:kern w:val="0"/>
          <w:sz w:val="24"/>
          <w:szCs w:val="24"/>
        </w:rPr>
        <w:t>Popular Mechanics</w:t>
      </w:r>
      <w:r>
        <w:rPr>
          <w:rFonts w:cs="Times New Roman" w:ascii="Times New Roman" w:hAnsi="Times New Roman"/>
          <w:color w:val="000000"/>
          <w:kern w:val="0"/>
          <w:sz w:val="24"/>
          <w:szCs w:val="24"/>
        </w:rPr>
        <w:t>. There is a yellow wall of </w:t>
      </w:r>
      <w:r>
        <w:rPr>
          <w:rFonts w:cs="Times New Roman" w:ascii="Times New Roman" w:hAnsi="Times New Roman"/>
          <w:i/>
          <w:iCs/>
          <w:color w:val="000000"/>
          <w:kern w:val="0"/>
          <w:sz w:val="24"/>
          <w:szCs w:val="24"/>
        </w:rPr>
        <w:t>National Geographics</w:t>
      </w:r>
      <w:r>
        <w:rPr>
          <w:rFonts w:cs="Times New Roman" w:ascii="Times New Roman" w:hAnsi="Times New Roman"/>
          <w:color w:val="000000"/>
          <w:kern w:val="0"/>
          <w:sz w:val="24"/>
          <w:szCs w:val="24"/>
        </w:rPr>
        <w:t>, and I have to blush and say I know where all the African pictures a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helves go on for miles and miles. My collection of marbles gleams in a mason jar. My dried cicada waits to sing again in summer. My Duncan yo-yo that whistles except the string is broken and Dad’s got to fix it. My little book of suit cloth samples that I got from Mr. Parlowe at the Stagg Shop for Men. I use those pieces of cloth as carpet inside my airplane models, along with seats cut from cardboard. My silver bullet, forged by the Lone Ranger for a werewolf hunter. My Civil War button that fell from a butternut uniform when the storm swept Shiloh. My rubber knife for stalking killer crocodiles in the bathtub. My Canadian coins, smooth as the northern plains. I am rich beyond mea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reakfast’s on!” Mom called. I zipped up my sweater, which was the same hue as Sgt. Rock’s ripped shirt. My blue jeans had patches on the knees, like badges of courage marking encounters with barbed wire and gravel. My flannel shirt was red enough to stagger a bull. My socks were white as dove wings and my Keds midnight black. My mom was color-blind, and my dad thought checks went with plaid. I was all righ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funny, sometimes, when you look at the people who brought you into this world and you see yourself so clearly in them. You realize that every person in the world is a compromise of nature. I had my mother’s small-boned frame and her wavy, dark brown hair, but my father had given me his blue eyes and his sharp-bridged nose. I had my mother’s long-fingered hands—an “artist’s hands,” she used to tell me when I fretted that my fingers were so skinny—and my dad’s thick eyebrows and the small cleft in his chin. I wished that some nights I would go to sleep and awaken resembling a man’s man like Stuart Whitman in </w:t>
      </w:r>
      <w:r>
        <w:rPr>
          <w:rFonts w:cs="Times New Roman" w:ascii="Times New Roman" w:hAnsi="Times New Roman"/>
          <w:i/>
          <w:iCs/>
          <w:color w:val="000000"/>
          <w:kern w:val="0"/>
          <w:sz w:val="24"/>
          <w:szCs w:val="24"/>
        </w:rPr>
        <w:t>Cimarron Strip</w:t>
      </w:r>
      <w:r>
        <w:rPr>
          <w:rFonts w:cs="Times New Roman" w:ascii="Times New Roman" w:hAnsi="Times New Roman"/>
          <w:color w:val="000000"/>
          <w:kern w:val="0"/>
          <w:sz w:val="24"/>
          <w:szCs w:val="24"/>
        </w:rPr>
        <w:t> or Clint Walker in </w:t>
      </w:r>
      <w:r>
        <w:rPr>
          <w:rFonts w:cs="Times New Roman" w:ascii="Times New Roman" w:hAnsi="Times New Roman"/>
          <w:i/>
          <w:iCs/>
          <w:color w:val="000000"/>
          <w:kern w:val="0"/>
          <w:sz w:val="24"/>
          <w:szCs w:val="24"/>
        </w:rPr>
        <w:t>Cheyenne</w:t>
      </w:r>
      <w:r>
        <w:rPr>
          <w:rFonts w:cs="Times New Roman" w:ascii="Times New Roman" w:hAnsi="Times New Roman"/>
          <w:color w:val="000000"/>
          <w:kern w:val="0"/>
          <w:sz w:val="24"/>
          <w:szCs w:val="24"/>
        </w:rPr>
        <w:t>, but the truth of it was that I was a skinny, gawky kid of average height and looks, and I could blend into wallpaper by closing my eyes and holding my breath. In my fantasies, though, I tracked lawbreakers along with the cowboys and detectives who paraded past us nightly on our television set, and out in the woods that came up behind our house I helped Tarzan call the lions and shot Nazis down in a solitary war. I had a small group of friends, guys like Johnny Wilson, Davy Ray Callan, and Ben Sears, but I wasn’t what you might call popular. Sometimes I got nervous talking to people and my tongue got tangled, so I stayed quiet. My friends and I were about the same in size, age, and temperament; we avoided what we could not fight, and we were all pitiful fight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is where I think the writing started. The “righting,” if you will. The righting of circumstances, the shaping of the world the way it should have been, had God not had crossed eyes and buck teeth. In the real world I had no power; in my world I was Hercules unchai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thing I do know I got from my granddaddy Jaybird, my dad’s father: his curiosity about the world. He was seventy-six years old and as tough as beef jerky, and he had a foul mouth and an even fouler disposition, but he was always prowling the woods around his farm. He brought home things that made Grandmomma Sarah swoon: snake-skins, empty hornets’ nests, even animals he’d found dead. He liked to cut things open with a penknife and look at their insides, arranging all their bloody guts out on newspap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time he hung up a dead toad from a tree and invited me to watch the flies eat it with him. He brought home a burlap sack full of leaves, dumped them in the front room, and examined each of them with a magnifying glass, writing down their differences in one of his hundreds of Nifty notebooks. He collected cigar butts and dried spits of chewing tobacco, which he kept in glass vials. He could sit for hours in the dark and look at the mo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he was crazy. Maybe crazy is what they call anybody who’s got magic in them after they’re no longer a child. But Granddaddy Jaybird read the Sunday comics to me, and he told me stories about the haunted house in the small hamlet of his birth. Granddaddy Jaybird could be mean and stupid and petty, but he lit a candle of wonder in me and by that light I could see a long way beyond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at morning before the sun, as I sat eating my breakfast with my dad and mom in our house on Hilltop Street, the year was 1964. There were great changes in the winds of earth, things of which I was unaware. All I knew at that moment was that I needed another glass of orange juice, and that I was going to help my dad on his route before he took me to school. So when breakfast was over and the dishes were cleared, after I had gone out into the cold to say good morning to Rebel and feed him his Gravy Train, Mom kissed both Dad and me, I put on my fleece-lined jacket and got my schoolbooks and off we went in the coughy old pickup truck. Freed from his backyard pen, Rebel followed us a distance, but at the corner of Hilltop and Shawson streets he crossed into the territory of Bodog, the Doberman pinscher that belonged to the Ramseys, and he beat a diplomatic retreat to a drumroll of bar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re was Zephyr before us, the town quiet in its dreaming, the moon a white sickle in the sk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few lights were on. Not many. It wasn’t five o’clock yet. The sickle moon glittered in the slow curve of the Tecumseh River, and if Old Moses swam there he swam with his leathery belly kissing mud. The trees along Zephyr’s streets were still without leaves, and their branches moved with the wind. The traffic lights—all four of them at what might be called major intersections—blinked yellow in a steady accord. To the east, a stone bridge with brooding gargoyles crossed the wide hollow where the river ran. Some said the faces of the gargoyles, carved in the early twenties, were representations of various Confederate generals, fallen angels, as it were. To the west, the highway wound into the wooded hills and on toward other towns. A railroad track cut across Zephyr to the north, right through the Bruton area, where all the black people lived. In the south was the public park where a bandshell stood and a couple of baseball diamonds had been cut into the earth. The park was named for Clifford Gray Haines, who founded Zephyr, and there was a statue of him sitting on a rock with his chin resting on his hand. My dad said it looked as if Clifford was perpetually constipated and could neither do his business nor get off the pot. Farther south, Route Ten left Zephyr’s limits and wound like a black cottonmouth past swampy woods, a trailer park, and Saxon’s Lake, which shelved into unknown depth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turned us onto Merchants Street, and we drove through the center of Zephyr, where the stores were. There was Dollar’s Barbershop, the Stagg Shop for Men, the Zephyr Feeds and Hardware Store, the Piggly-Wiggly grocery, the Woolworth’s store, the Lyric theater, and other attractions along the sidewalked thoroughfare. It wasn’t much, though; if you blinked a few times, you were past it. Then Dad crossed the railroad track, drove another two miles, and turned into a gate that had a sign above it: GREEN MEADOWS DAIRY. The milk trucks were at the loading dock, getting filled up. Here there was a lot of activity, because Green Meadows Dairy opened early and the milkmen had their appointed roun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imes when my father had an especially busy schedule, he asked me to help him with his deliveries. I liked the silence and stillness of the mornings. I liked the world before the sun. I liked finding out what different people ordered from the dairy. I don’t know why; maybe that was my granddaddy Jaybird’s curiosity in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went over a checklist with the foreman, a big crew-cut man named Mr. Bowers, and then Dad and I started loading our truck. Here came the bottles of milk, the cartons of fresh eggs, buckets of cottage cheese and Green Meadows’ special potato and bean salads. Everything was still cold from the ice room, and the milk bottles sparkled with frost under the loading dock’s lights. Their paper caps bore the face of a smiling milkman and the words “Good for You!” As we were working, Mr. Bowers came up and watched with his clipboard at his side and his pen behind his ear. “You think you’d like to be a milkman, Cory?” he asked me, and I said I might. “The world’ll always need milkmen,” Mr. Bowers went on. “Isn’t that right,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as rain,” my dad said; this was an all-purpose phrase he used when he was only half listen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come apply when you turn eighteen,” Mr. Bowers told me. “We’ll fix you up.” He gave me a clap on the shoulder that almost rattled my teeth and did rattle the bottles in the tray I was carry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Dad climbed behind the big-spoked wheel, I got into the seat next to him, he turned the key, and the engine started and we backed away from the loading dock with our creamy cargo. Ahead of us, the moon was sinking down and the last of the stars hung on the lip of night. “What about that?” Dad asked. “Being a milkman, I mean. That appeal t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d be fun,”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really. Oh, it’s okay, but no job’s fun every day. I guess we’ve never talked about what you want to do, have w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 don’t think you ought to be a milkman just because that’s what I do. See, I didn’t start out to be a milkman. Granddaddy Jaybird wanted me to be a farmer like him. Grandmomma Sarah wanted me to be a doctor. Can you imagine that?” He glanced at me and grinned. “Me, a doctor! Doctor Tom! No sir, that wasn’t for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d you start out to be?”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was quiet for a while. He seemed to be thinking this question over, in a deep place. It occurred to me that maybe no one had ever asked him this before. He gripped the spoked wheel with his grown-up hands and negotiated the road that unwound before us in the headlights, and then he said, “First man on Venus. Or a rodeo rider. Or a man who can look at an empty space and see in his mind the house he wants to build there right down to the last nail and shingle. Or a detective.” My dad made a little laughing noise in his throat. “But the dairy needed another milkman, so here I 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uldn’t mind bein’ a race car driver,” I said. My dad sometimes took me to the stock car races at the track near Barnesboro, and we sat there eating hot dogs and watching sparks fly in the collision of banged-up metal. “Bein’ a detective would be okay, too. I’d get to solve mysteries and stuff, like the Hardy Boy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that’d be good,” my dad agreed. “You never know how things are gonna turn out, though, and that’s the truth. You aim for one place, sure as an arrow, but before you hit the mark, the wind gets you. I don’t believe I ever met one person who became what they wanted to be when they were your 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d like to be everybody in the world,” I said. “I’d like to live a million tim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and here my father gave one of his sagely nods—“that would be a fine piece of magic, wouldn’t it?” He pointed. “Here’s our first sto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first house must’ve had children in it, because they got two quarts of chocolate milk to go along with their two quarts of plain milk. Then we were off again, driving through the streets where the only sounds were the wind and the barking of early dogs, and we stopped on Shantuck Street to deliver buttermilk and cottage cheese to somebody who must’ve liked things sour. We left bottles glistening on the steps of most of the houses on Bevard Lane, and my dad worked fast as I checked off the list and got the next items ready from the chilly back of the truck; we were a good t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id he had some customers down south near Saxon’s Lake and then he’d swing back up so we could finish the rest of the street deliveries before my school bell rang. He drove us past the park and out of Zephyr, and the forest closed in on either side of the ro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getting on toward six o’clock. To the east, over the hills of pine and kudzu, the sky was beginning to lighten. The wind shoved its way through the trees like the fist of a bully. We passed a car going north, and its driver blinked the lights and Dad waved. “Marty Barklee deliverin’ the newspapers,” Dad told me. I thought about the fact that there was a whole world going about its business before the sun, and people who were just waking up weren’t part of it. We turned off Route Ten and drove up a dirt drive to deliver milk, buttermilk, and potato salad to a small house nestled in the woods, and then we went south toward the lake again. “College,” my dad said. “You ought to go to college, it seems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so,” I answered, but that sounded like an awful long distance from where I was now. All I knew about college was Auburn and Alabama football, and the fact that some people praised Bear Bryant and others worshipped Shug Jordan. It seemed to me that you chose which college to go to according to which coach you liked be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ta have good grades to get into college,” Dad said. “Gotta study your lesso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detectives have to go to colle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ckon they do if they want to be professional about it. If I’d gone to college, I might’ve turned out to be that man who builds a house in empty space. You never know what’s ahead for you, and that’s th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ruth</w:t>
      </w:r>
      <w:r>
        <w:rPr>
          <w:rFonts w:cs="Times New Roman" w:ascii="Times New Roman" w:hAnsi="Times New Roman"/>
          <w:color w:val="000000"/>
          <w:kern w:val="0"/>
          <w:sz w:val="24"/>
          <w:szCs w:val="24"/>
        </w:rPr>
        <w:t>, he was about to say, but he never finished it because we came around a wooded bend and a brown car jumped out of the forest right in front of us and Dad yelped like he was hornet-stung as his foot punched the br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rown car went past us as Dad whipped the wheel to the left, and I saw that car go off Route Ten and down the embankment on my right. Its lights weren’t on but there was somebody sitting behind the wheel. The car’s tires tore through the underbrush and then it went over a little cliff of red rock and down into the dark. Water splashed up, and I realized the car had just plunged into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ent in the water!” I shouted, and Dad stopped the milk truck, pulled up the hand brake, and jumped out into the roadside weeds. As I climbed out, Dad was already running toward the lake. The wind whipped and whirled around us, and Dad stood there on the red rock cliff. By the faint pinkish light we could see the car wallowing in the water, huge bubbles bursting around its trunk. “Hey!” Dad shouted with his hands cupped around his mouth. “Get out of there!” Everybody knew Saxon’s Lake was as deep as sin, and when that car went down into the inky depths it was gone for good and ever. “Hey, get out!” Dad shouted again, but whoever was behind the wheel didn’t answer. “I think he’s been knocked cold!” Dad told me as he took off his shoes. The car was starting to turn onto its passenger side, and there was an awful howling sound coming from it that must’ve been the rush of water pouring into the car. Dad said, “Stand back.” I did, and he leaped into the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a strong swimmer. He reached the car in a few powerful strokes, and he saw that the driver’s window was open. He could feel the suction of water moving around his legs, drawing the car down into the unfathomed deep. “Get out!” he hollered, but the driver just sat there. Dad clung to the door, reached in, and grabbed the driver’s shoulder. It was a man, and he wore no shirt. The flesh was white and cold, and my dad felt his own skin crawl. The man’s head lolled back, his mouth open. He had short-cropped blond hair, his eyes sealed shut with black bruises, his face swollen and malformed from the pressures of a savage beating. Around his throat was knotted a copper piano wire, the thin metal pulled so tightly that the flesh had split op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Jesus,” my dad whispered, treading wa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ar lurched and hissed. The head lolled forward over the chest again, as if in an attitude of prayer. Water was rising up over the driver’s bare knees. My dad realized the driver was naked, not a stitch on him. Something glinted on the steering wheel, and he saw handcuffs that secured the man’s right wrist to the inner spo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had lived thirty-four years. He’d seen dead men before. Hodge Klemson, one of his best friends, had drowned in the Tecumseh River when they were both fifteen years old, and the body had been found after three days bloated and covered with yellow bottom mud like a crusty ancient mummy. He’d seen what remained of Walter and Jeanine Traynor after the head-on collision six years ago between Walter’s Buick and a logging truck driven by a kid eating pep pills. He’d seen the dark shiny mass of Little Stevie Cauley after firemen doused the flames of the crumpled black dragster named Midnight Mona. He had looked upon the grinning rictus of death several times, had taken that sight like a man, but this one was differ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one wore the face of mur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ar was going down. As its hood sank, its tail fins started rising. The body behind the wheel shifted again, and my father saw something on the man’s shoulder. A blue patch, there against the white. Not a bruise, no; a tattoo. It was a skull with wings swept back from the bony templ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great burst of bubbles blew out of the car as more water rushed in. The lake would not be denied; it was going to claim its toy and tuck it away in a secret drawer. As the car began to slide down into the murk, the suction grabbed my father’s legs and pulled him under, and standing on the red rock cliff I saw his head disappear and I shouted “</w:t>
      </w:r>
      <w:r>
        <w:rPr>
          <w:rFonts w:cs="Times New Roman" w:ascii="Times New Roman" w:hAnsi="Times New Roman"/>
          <w:i/>
          <w:iCs/>
          <w:color w:val="000000"/>
          <w:kern w:val="0"/>
          <w:sz w:val="24"/>
          <w:szCs w:val="24"/>
        </w:rPr>
        <w:t>Dad!</w:t>
      </w:r>
      <w:r>
        <w:rPr>
          <w:rFonts w:cs="Times New Roman" w:ascii="Times New Roman" w:hAnsi="Times New Roman"/>
          <w:color w:val="000000"/>
          <w:kern w:val="0"/>
          <w:sz w:val="24"/>
          <w:szCs w:val="24"/>
        </w:rPr>
        <w:t>” as panic seized my gu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nderwater, he fought the lake’s muscles. The car fell away beneath him, and as his legs thrashed for a hold in the liquid tomb, more bubbles rushed up and broke him loose and he climbed up their silver staircase toward the attic of 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his head break the surface. “Dad!” I shouted again. “Come on back, 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all right!” he answered, but his voice was shaky. “I’m comin’ in!” He began dog-paddling toward shore, his body suddenly as weak as a squeezed-out rag. The lake continued to erupt where the car disturbed its innards, like something bad being digested. Dad couldn’t get up the red rock cliff, so he swam to a place where he could clamber up on kudzu vines and stones. “I’m all right!” he said again as he came out of the lake and his legs sank to the knees in mud. A turtle the size of a dinner plate skittered past him and submerged with a perplexed snort. I glanced back toward the milk truck; I don’t know why, but I d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I saw a figure standing in the woods across the ro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standing there, wearing a long dark coat. Its folds moved with the wind. Maybe I’d felt the eyes of whoever was watching me as I’d watched my father swim to the sinking car. I shivered a little, bone cold, and then I blinked a couple of times and where the figure had been was just windswept woods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y dad called. “Gimme a hand up, 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ent down to the muddy shore and gave him as much help as a cold, scared child could. Then his feet found solid earth and he pushed the wet hair back from his forehead. “Gotta get to a phone,” he said urgently. “There was a man in that car. Went straight down to the bot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I saw…” I pointed toward the woods on the other side of Route Ten. “Somebody w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let’s go!” My father was already crossing the road with his sturdy, soggy legs, his shoes in his hand. I jump-started my own legs and followed him as close as a shadow, and my gaze returned to where I’d seen that figure but nobody was there, nobody, nobody at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tarted the milk truck’s engine and switched on the heater. His teeth were chattering, and in the gray twilight his face looked as pale as candle wax. “Damnedest thing,” he said, and this shocked me because he never cursed in front of me. “Handcuffed to the wheel, he was. Handcuffed. My God, that fella’s face was all beat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wa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He turned the heater up, and then he started driving south toward the nearest house. “Somebody did a job on him, that’s for sure! Lord, I’m co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dirt road turned to the right, and my father followed it. Fifty yards off Route Ten stood a small white house with a screened-in front porch. A rose garden stood off to one side. Parked under a green plastic awning were two cars, one a red Mustang and the other an old Cadillac splotched with rust. My dad pulled up in front of the house and said, “Wait here,” and he walked to the door in his wet socks and rang the bell. He had to ring it two more times before the door opened with a tinkle of chimes, and a red-haired woman who made three of my mom stood there wearing a blue robe with black flowers o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id, “Miss Grace, I need to use your telephone real quic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all </w:t>
      </w:r>
      <w:r>
        <w:rPr>
          <w:rFonts w:cs="Times New Roman" w:ascii="Times New Roman" w:hAnsi="Times New Roman"/>
          <w:i/>
          <w:iCs/>
          <w:color w:val="000000"/>
          <w:kern w:val="0"/>
          <w:sz w:val="24"/>
          <w:szCs w:val="24"/>
        </w:rPr>
        <w:t>wet!</w:t>
      </w:r>
      <w:r>
        <w:rPr>
          <w:rFonts w:cs="Times New Roman" w:ascii="Times New Roman" w:hAnsi="Times New Roman"/>
          <w:color w:val="000000"/>
          <w:kern w:val="0"/>
          <w:sz w:val="24"/>
          <w:szCs w:val="24"/>
        </w:rPr>
        <w:t>” Miss Grace’s voice sounded like the rasp of a rusty saw blade. She gripped a cigarette in one hand, and rings sparkled on her fing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 bad’s happened,” Dad told her, and she sighed like a redheaded raincloud and said, “All right, come on in, then. Watch the carpet.” Dad entered the house, the chimey door closed, and I sat in the milk truck as the first orange rays of sunlight started breaking over the eastern hills. I could smell the lake in the truck with me, a puddle of water on the floorboard beneath my father’s seat. I had seen somebody standing in the woods. I knew I had. Hadn’t I? Why hadn’t he come over to see about the man in the car? And who had the man in the car b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puzzling over these questions when the door opened again and Miss Grace came out, this time wearing a floppy white sweater over her blue gown. She had on sneakers, her ankles and calves thick as young trees. She had a box of Lorna Doone cookies in one hand and the burning cigarette in the other, and she walked to the milk truck and smiled at me. “Hey there,” she said. “You’re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m,” I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Grace didn’t have much of a smile. Her lips were thin and her nose was broad and flat and her brows were black-penciled streaks above deep-set blue eyes. She thrust the Lorna Doones at me. “Want a cooki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n’t hungry, but my folks had always taught me never to refuse a gift. I took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ve two,” Miss Grace offered, and I took a second cookie. She ate a cookie herself and then sucked on the cigarette and blew smoke through her nostrils. “Your daddy’s our milkman,” she said. “I believe you’ve got us on your list. Six quarts of milk, two buttermilks, two chocolates, and three pints of cr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hecked the list. There was her name—Grace Stafford—and the order, just as she’d said. I told her I’d get everything for her, and I started putting the order together. “How old are you?” Miss Grace asked as I worked. “Twel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ma’am. Not until Ju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got a son.” Miss Grace knocked ashes from her cigarette. She chewed on another cookie. “Turned twenty in December. He lives in San Antonio. Know where that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Texas. Where the Alamo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Turned twenty, which makes me thirty-eight. I’m an old fossil, ain’t 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s a trick question, I thought. “No ma’am,” I decided to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you’re a little diplomat, ain’t you?” She smiled again, and this time the smile was in her eyes. “Have another cookie.” She left me the box and walked to the door, and she hollered into the house: “Lainie! Lainie, get your butt up and come out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emerged first. He looked old in the hard light of morning, and there were dark circles under his eyes. “Called the sheriff’s office,” he told me as he sat in his wet seat and squeezed his feet into his shoes. “Somebody’s gonna meet us where the car went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the hell was it?” Miss Grac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tell. His face was…” He glanced quickly at me, then back to the woman. “He was beat up pretty b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ust’ve been drunk. Moonshinin’, most like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think so.” Dad hadn’t said anything over the phone about the car’s driver being naked, strangled with a piano wire, and handcuffed to the wheel. That was for the sheriff and not for Miss Grace’s or anybody else’s ears. “You ever see a fella with a tattoo on his left shoulder? Looked like a skull with wings growin’ out of its 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seen more tattoos than the Navy,” Miss Grace said, “but I can’t recall anything like that around here. Why? Fella have his shirt off or s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he did. Had that skull with wings tattooed right about here.” He touched his left shoulder. Dad shivered again, and rubbed his hands together. “They’ll never bring that car up. Never. Saxon’s Lake is three hundred feet deep if it’s an in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himes sounded. I looked toward the door with the tray of milk quarts in my arm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girl with sleep-swollen eyes stumbled out. She was wearing a long plaid bathrobe and her feet were bare. Her hair was the color of cornsilk and hung around her shoulders, and as she neared the milk truck she blinked in the light and said, “I’m all fuck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I must’ve almost fallen down, because never in my life had I heard a female use a word that dirty before. Oh, I knew what the word meant and all, but its casual use from a pretty mouth shocked the fool out of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s a young man on the premises, Lainie,” Miss Grace said in a voice that could curl an iron nail. “Watch your language, 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ainie looked at me, and her cool stare made me recall the time I’d put a fork in an electric socket. Lainie’s eyes were chocolate brown and her lips seemed to wear a half smile, half sneer. Something about her face looked tough and wary, as if she’d run out of trust. There was a small red mark in the hollow of her throat. “Who’s the kid?” s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ackenson’s son. Show some class, h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allowed hard and averted my eyes from Lainie’s. Her robe was creeping open. It hit me what kind of girl used bad words, and what kind of place this was. I had heard from both Johnny Wilson and Ben Sears that there was a house full of whores somewhere near Zephyr. It was common knowledge at the elementary school. When you told somebody to “go suck a whore,” you were standing right on the razor’s edge of violence. I’d always imagined the whorehouse to be a mansion, though, with drooping willow trees and black servants who fetched the customers mint juleps on the front porch; the reality, however, was that the whorehouse wasn’t much of a step up from a broken-down trailer. Still and all, here it was right in front of me, and the girl with cornsilk hair and a dirty mouth earned her living by the pleasures of the flesh. I felt goose bumps ripple up my back, and I can’t tell you the kind of scenes that moved like a slow, dangerous storm through my 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ake that milk and stuff to the kitchen,” Miss Grace told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neer won out over the smile, and those brown eyes turned black. “I ain’t got kitchen duty! It’s Donna Ann’s wee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whose week I say it is, missy, and you know why I ought to put you in the kitchen for a whole </w:t>
      </w:r>
      <w:r>
        <w:rPr>
          <w:rFonts w:cs="Times New Roman" w:ascii="Times New Roman" w:hAnsi="Times New Roman"/>
          <w:i/>
          <w:iCs/>
          <w:color w:val="000000"/>
          <w:kern w:val="0"/>
          <w:sz w:val="24"/>
          <w:szCs w:val="24"/>
        </w:rPr>
        <w:t>month</w:t>
      </w:r>
      <w:r>
        <w:rPr>
          <w:rFonts w:cs="Times New Roman" w:ascii="Times New Roman" w:hAnsi="Times New Roman"/>
          <w:color w:val="000000"/>
          <w:kern w:val="0"/>
          <w:sz w:val="24"/>
          <w:szCs w:val="24"/>
        </w:rPr>
        <w:t>, too! Now, you do what I tell you and keep your smart mouth sh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ainie’s lips drew up into a puckered, practiced pout. But her eyes did not register the chastisement so falsely; they held cold centers of anger. She took the tray from me, and standing with her back to my dad and Miss Grace, she stuck out her wet pink tongue in my face and curled it up into a funnel. Then the tongue slicked back into her mouth, she turned away from me, and dismissed all of us with a buttstrut that was as wicked as a sword slash. She swayed on into the house, and after Lainie was gone Miss Grace grunted and said, “She’s as rough as a cob.”</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ren’t they all?” Dad asked, and Miss Grace blew a smoke ring and answered, “Yeah, but she don’t even </w:t>
      </w:r>
      <w:r>
        <w:rPr>
          <w:rFonts w:cs="Times New Roman" w:ascii="Times New Roman" w:hAnsi="Times New Roman"/>
          <w:i/>
          <w:iCs/>
          <w:color w:val="000000"/>
          <w:kern w:val="0"/>
          <w:sz w:val="24"/>
          <w:szCs w:val="24"/>
        </w:rPr>
        <w:t>pretend</w:t>
      </w:r>
      <w:r>
        <w:rPr>
          <w:rFonts w:cs="Times New Roman" w:ascii="Times New Roman" w:hAnsi="Times New Roman"/>
          <w:color w:val="000000"/>
          <w:kern w:val="0"/>
          <w:sz w:val="24"/>
          <w:szCs w:val="24"/>
        </w:rPr>
        <w:t> she’s got manners.” Her gaze settled on me. “Cory, why don’t you keep the cookies.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t Dad. He shrugged. “Yes, ma’am,”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 It was a real pleasure to meet you.” Miss Grace returned her attention to my father and the cigarette to the corner of her mouth. “Let me know how everything turns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ill, and thanks for lettin’ me use the phone.” He slid behind the wheel again. “I’ll pick up the milk tray next tri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a’ll be careful,” Miss Grace said, and she went into the white-painted whorehouse as Dad started the engine and let off the hand br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drove back to where the car had gone in. Saxon’s Lake was streaked with blue and purple in the morning light. Dad pulled the milk truck off onto a dirt road; the road, both of us realized, was where the car had come from. Then we sat and waited for the sheriff as the sunlight strengthened and the sky turned az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tting there, my mind was split: one part was thinking about the car and the figure I thought I’d seen, and the other part was wondering how my dad knew Miss Grace at the whorehouse so well. But Dad knew all of his customers; he talked about them to Mom at the dinner table. I never recalled him mentioning Miss Grace or the whorehouse, however. Well, it wasn’t a proper subject for the dinner table, was it? And anyway, they wouldn’t talk about such things when I was around, even though all my friends and everybody else at school from the fourth grade up knew there was a house full of bad girls somewhere around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been there. I had actually seen a bad girl. I had seen her curled tongue and her butt move in the folds of her ro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I figured, was going to make me one heck of a celebri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y father said quietly. “Do you know what kind of business Miss Grace runs in that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Even a third-grader could’ve figured it out. “Yes si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y other day, I would’ve just left the order by the front door.” He was staring at the lake, as if seeing the car still tumbling slowly down through the depths with a handcuffed corpse at the wheel. “Miss Grace has been on my delivery route for two years. Every Monday and Thursday, like clockwork. In case it’s crossed your mind, your mother </w:t>
      </w:r>
      <w:r>
        <w:rPr>
          <w:rFonts w:cs="Times New Roman" w:ascii="Times New Roman" w:hAnsi="Times New Roman"/>
          <w:i/>
          <w:iCs/>
          <w:color w:val="000000"/>
          <w:kern w:val="0"/>
          <w:sz w:val="24"/>
          <w:szCs w:val="24"/>
        </w:rPr>
        <w:t>does</w:t>
      </w:r>
      <w:r>
        <w:rPr>
          <w:rFonts w:cs="Times New Roman" w:ascii="Times New Roman" w:hAnsi="Times New Roman"/>
          <w:color w:val="000000"/>
          <w:kern w:val="0"/>
          <w:sz w:val="24"/>
          <w:szCs w:val="24"/>
        </w:rPr>
        <w:t> know I come out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answer, but I felt a whole lot ligh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want you to tell anybody about Miss Grace or that house,” my father went on. “I want you to forget you were there, and what you saw and heard. Can you do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I had to as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Miss Grace might be a lot different than you, me, or your mother, and she might be tough and mean and her line of work might not be a preacher’s dream, but she’s a good lady. I just don’t want talk gettin’ stirred up. The less said about Miss Grace and that house, the better. Do you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 He flexed his fingers on the steering wheel. The subject was clos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true to my word. My celebrityhood took flight, and that was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about to open my mouth to tell him about the figure I’d seen in the woods when a black and white Ford with a bubble light on top and the town seal of Zephyr on the driver’s door rounded the corner and slowed to a stop near the milk truck. Sheriff Amory, whose first name was J.T., standing for Junior Talmadge, got out and Dad walked over to meet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Amory was a thin, tall man whose long-jawed face made me think of a picture I’d seen: Ichabod Crane trying to outrace the Headless Horseman. He had big hands and feet and a pair of ears that might’ve shamed Dumbo. If his nose had been any larger, he would’ve made a dandy weather-vane. He wore his sheriff’s star pinned to the front of his hat, and underneath it his dome was almost bald except for a wreath of dark brown hair. He pushed his hat back up on his shiny forehead as he and my dad talked at the lake’s edge and I watched my father’s hand motions as he showed Sheriff Amory where the car had come from and where it had gone. Then they both looked out toward the lake’s still surface, and I knew what they were think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car might’ve sunken to the center of the earth. Even the snapping turtles that lived along the lakeshore couldn’t get far enough down to ever see that car again. Whoever the driver had been, he was sitting in the dark right now with mud in his tee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ndcuffed,” Sheriff Amory said, in his quiet voice. He had thick dark eyebrows over deep-set eyes the color of coal, and the pallor of his flesh suggested he had an affinity to the night. “You’re sure about that, Tom? And about the wire,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ure. Whoever strangled that fella did a hell of a job. Near about took his head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ndcuffed,” the sheriff said again. “That was so he wouldn’t float out, I reckon.” He tapped his lower lip with a forefinger. “Well,” he said at last, “I believe we’ve got a murder on our hands,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it wasn’t, I don’t know what murder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they talked, I got out of the milk truck and wandered over to where I thought I’d seen that person watching me. There was nothing but weeds, rocks, and dirt where he’d been standing. If it had been a man, I thought. Could it have been a woman? I hadn’t seen long hair, but then again I hadn’t seen much of anything but a coat swirling in the wind. I walked back and forth along the line of trees. Beyond it, the woods deepened and swampy ground took over. I found no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tter come on to the office and let me write it up,” the sheriff told my father. “If you want to go home and get some dry clothes on, that’d be f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nodded. “I’ve got to finish my deliveries and get Cory to school,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kay. Seems to me we can’t do much for that fella at the bottom, anyhow.” He grunted, his hands in his pockets. “A murder. Last murder we had in Zephyr was in 1961. You remember when Bo Kallagan beat his wife to death with a bowlin’ troph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turned to the milk truck and waited for my dad. The sun was up good and proper now, lighting the world. Or, at least, the world I knew. But things weighed heavy on my mind. It seemed to me that there were two worlds: one before the sun, and one after. And if that were true, then maybe there were people who were citizens of those different worlds as well. Some moved easily through the landscape of night, and others clung to the bright hours. Maybe I had seen one of those darktime citizens, in the world before the sun. And—a chilling thought—maybe he had seen me seeing him,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alized I had brought mud back into the milk truck. It was smeared all over my Ke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t the soles, and the earth I had collec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e bottom of my left Ked was a small green feather.</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2</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Down in the Dar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GREEN FEATHER WENT INTO MY POCKET. FROM THERE IT found its way into a White Owl cigar box in my room, along with my collection of old keys and dried-up insects. I closed the box lid, placed the box in one of the seven mystic drawers, and slid the drawer sh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at was how I forgot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re I thought about seeing that figure at the edge of the woods, the more I thought I’d been wrong, that my eyes had been scared from seeing Dad sink underwater as the car went down. Several times I started to tell Dad about it, but something else got in the way. Mom threw a gut-busting fit when she found out he’d jumped into the lake. She was so mad at him she sobbed as she yelled, and Dad had to sit her down at the kitchen table and explain to her calmly why he had done it. “There was a man at the wheel,” Dad said. “I didn’t know he was already dead, I thought he was knocked cold. If I’d stood there without doing anything, what would I have thought of myself after it was o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could’ve drowned!” she fired at him, tears on her cheeks. “You could’ve hit your head on a rock and drow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drown. I didn’t hit my head on a rock. I did what I had to do.” He gave her a paper napkin, and she used it to blot her eyes. A last salvo came out of her: “That lake’s full of cottonmouths! You could’ve swum right into a nest of ’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he said, and she sighed and shook her head as if she lived with the craziest fool ever bor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d better get out of those damp clothes,” she told him at last, and her voice was under control again. “I just thank God it’s not your body down at the bottom of the lake, too.” She stood up and helped him unbutton his soggy shirt. “Do you know who it w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ver saw him bef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would do such a thing to another human be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for J.T. to find out.” He peeled his shirt off, and Mom took it from him with two fingers as if the lake’s water carried leprosy. “I’ve got to go over to his office to help him write it up. I’ll tell you, Rebecca, when I looked into that dead man’s face my heart almost stopped. I’ve never seen anything like that before, and I hope to God I never see such a thing again, eith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rd,” Mom said. “What if you’d had a heart attack? Who would’ve saved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rrying was my mother’s way. She fretted about the weather, the cost of groceries, the washing machine breaking down, the Tecumseh River being dirtied by the paper mill in Adams Valley, the price of new clothes, and everything under the sun. To my mother, the world was a vast quilt whose stitches were always coming undone. Her worrying somehow worked like a needle, tightening those dangerous seams. If she could imagine events through to their worst tragedy, then she seemed to have some kind of control over them. As I said, it was her way. My father could throw up a fistful of dice to make a decision, but my mother had an agony for every hour. I guess they balanced, as two people who love each other shou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other’s parents, Grand Austin and Nana Alice, lived about twelve miles south in a town called Waxahatchee, on the edge of Robbins Air Force Base. Nana Alice was even worse a worrier than Mom; something in her soul craved tragic manna, whereas Grand Austin—who had been a logger and had a wooden leg to show for the slip of a band saw—warned her he would unscrew his leg and whop her upside the head with it if she didn’t pipe down and give him peace. He called his wooden leg his “peace pipe,” but as far as I know he never used it for any purpose except that for which it was carved. My mother had an older brother and sister, but my father was an only chil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yway, I went to school that day and at the first opportunity told Davy Ray Callan, Johnny Wilson, and Ben Sears what had happened. By the time the school bell rang and I walked home, the news was moving across Zephyr like a crackling wildfire. </w:t>
      </w:r>
      <w:r>
        <w:rPr>
          <w:rFonts w:cs="Times New Roman" w:ascii="Times New Roman" w:hAnsi="Times New Roman"/>
          <w:i/>
          <w:iCs/>
          <w:color w:val="000000"/>
          <w:kern w:val="0"/>
          <w:sz w:val="24"/>
          <w:szCs w:val="24"/>
        </w:rPr>
        <w:t>Murder</w:t>
      </w:r>
      <w:r>
        <w:rPr>
          <w:rFonts w:cs="Times New Roman" w:ascii="Times New Roman" w:hAnsi="Times New Roman"/>
          <w:color w:val="000000"/>
          <w:kern w:val="0"/>
          <w:sz w:val="24"/>
          <w:szCs w:val="24"/>
        </w:rPr>
        <w:t> was the word of the hour. My parents were fighting off the phone calls. Everybody wanted to know the grisly details. I went outside to ride my rusted old bike and lead Rebel for a chase in the woods, and it came to me that maybe one of those people who called already knew the details. Maybe one of them was just trying to find out if he’d been seen, or what Sheriff Amory kn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alized then, as I pedaled my bike through the forest and Rebel ran at my heels, that somebody in my hometown might be a kill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ays passed, warming into the heart of spring. A week after Dad had jumped into Saxon’s Lake, this was the story: Sheriff Amory had found no one missing from Zephyr or from any of the surrounding communities. A front-page article in the weekly Adams Valley </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 brought forth no new information. Sheriff Amory and two of his deputies, some of the firemen, and a half dozen volunteers got out on the lake in rowboats and dragged nets back and forth, but they only came up with an angry catch of snapping turtles and cottonmouth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xon’s Lake used to be Saxon’s Quarry back in the twenties, before the steam shovels had broken into an underground river that would not be capped or shunted aside. Estimates of its depth ranged from three hundred to five hundred feet. There wasn’t a net on earth that could scoop that sunken car back to the sur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heriff came by one evening for a talk with Dad and Mom, and they let me sit in on it. “Whoever did it,” Sheriff Amory explained, his hat in his lap and his nose throwing a shadow, “must’ve backed that car onto the dirt road facin’ the lake. We found the tire marks, but the footprints were all scuffed over. The killer must’ve had somethin’ wedged against the gas pedal. Just before you rounded the bend, he released the hand brake, slammed the door, and jumped back, and the car took off across Route Ten. He didn’t know you were gonna be there, of course. If you hadn’t been, the car would’ve gone on into the lake, sunk, and nobody would ever have known it happened.” He shrugged. “That’s the best I can come up w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talked to Marty Barkl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did. Marty didn’t see anything. The way that dirt road sits, you can drive right past it at a reasonable clip and never even know it’s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where does that leave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heriff pondered my dad’s question, the silver star on his hat catching the lamplight. Outside, Rebel was barking and other dogs picked up the tribal call across Zephyr. The sheriff spread his big hands out and looked at his fingers. “Tom,” he said, “we have a real strange situation here. We’ve got tire marks but no car. You say you saw a dead man handcuffed to the wheel and a wire around his throat, but we don’t have a body and we’re not likely to recover one. Nobody’s missin’ from town. Nobody’s missin’ in the whole area, except a teenaged girl whose mother thinks she ran off with her boyfriend to Nashville . And the boy don’t have a tattoo, by the way. I can’t find anybody who’s seen a fella with a tattoo like the one you described.” Sheriff Amory looked at me, then my mother, and then back to my dad with his coal-black eyes. “You know that riddle, Tom? The one about a tree fallin’ in the woods, and if there’s nobody around to hear it, does it make a noise? Well, if there’s no body and no one’s missin’ anywhere that I can tell, was there a murder or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what I saw,” Dad said. “Are you doubtin’ my word, J.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didn’t say that. I’m only sayin’ I can’t do anything more until we get a murder victim. I need a name, Tom. I need a face. Without an identification, I don’t even know where to star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in the meantime somebody who killed another man is walkin’ around as free as you please and doesn’t have to be scared of gettin’ caught anytime soon. Is tha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p,” the sheriff admitted. “That about sums it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f course Sheriff Amory promised he’d keep working on it, and that he’d call around the state for information on missing persons. Sooner or later, he said, somebody would have to ask after the man who had gone down in the lake. When the sheriff had gone, my father went out to sit on the front porch by himself with the light off, and he sat there alone past the time Mom told me to get ready for b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was the night my father’s cry awakened me in the dar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t up in bed, my nerves jangled. I could hear Mom talking to Dad through the wall. “It’s all right,” she was saying. “It was a bad dream, just a bad dream, everything’s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was quiet for a long time. I heard water running in the bathroom. Then the squeak of their bedsprings. “You want to tell me about it?” Mom ask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God, 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just a bad dr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care. It was real en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you get back to sle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ighed. I could imagine him there in the darkened bedroom, his hands pressed to his face. “I don’t know,”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 me rub your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edsprings squeaked again, as the weight of their bodies shifted. “You’re awful tight,” Mom said. “All up in your neck,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hurts like hell. Right there, where your thumb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a crick. You must’ve pulled a musc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lence. My neck and shoulders, too, had been comforted by my mother’s supple hands. Every so often the springs spoke, announcing a movement. Then my father’s voice came back. “I had another nightmare about that man in the c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igured s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lookin’ at him in that car, with his face beat all to pulp and his throat strangled with a wire. I saw the handcuff on his wrist, and the tattoo on his shoulder. The car was goin’ down, and then… then his eyes o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ivered. I could see it myself, and my father’s voice was almost a gas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ooked at me. Right at me. Water poured out of his eyeholes. He opened his mouth, and his tongue was as black as a snake’s head. And then he said, ‘Come with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think about it,” Mom interrupted. “Just close your eyes and re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rest. I can’t.” I pictured my father’s body, lying like a question mark on the bed as Mom kneaded the iron-tight muscles of his back. “My nightmare,” he went on. “The man in the car reached out and grabbed my wrist. His fingernails were blue. His fingers bit hard into my skin, and he said, ‘Come with me, down in the dark.’ The car… the car started sinkin’, faster and faster, and I tried to break loose but he wouldn’t let me go, and he said, ‘Come with me, come with me, down in the dark.’ And then the lake closed over my head and I couldn’t get away from it and I opened my mouth to scream but the water filled it up. Oh Jesus, Rebecca. Oh, Jes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n’t real. Listen to me! It was only a bad dream, and everythin’s all right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Dad answered. “It’s not. This thing is eatin’ at me, and it’s only gettin’ worse. I thought I could put it behind me. I mean, my God, I’ve seen a dead person before. Up close. But this… this is different. That wire around his throat, the handcuff, the face that somebody had pounded into putty… it’s different. And not knowin’ who he was, or anythin’ about him… it’s eatin’ at me, day and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ll pass,” Mom said. “That’s what you tell me whenever I want to worry the warts off a frog. Hang on, you tell me. It’ll pas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it will. I hope to God it will. But for right now, it’s in my head and I can’t shake it loose for the life of me. And this is the worst thing, Rebecca; this is what’s grindin’ inside of me. Whoever did it had to be a local. Had to be. Whoever did it knew how deep the lake is. He knew when that car went in there, the body was gone. Rebecca… whoever did this thing might be somebody I deliver milk to. It might be somebody who sits on our pew at church. Somebody we buy groceries or clothes from. Somebody we’ve known all our lives… or </w:t>
      </w:r>
      <w:r>
        <w:rPr>
          <w:rFonts w:cs="Times New Roman" w:ascii="Times New Roman" w:hAnsi="Times New Roman"/>
          <w:i/>
          <w:iCs/>
          <w:color w:val="000000"/>
          <w:kern w:val="0"/>
          <w:sz w:val="24"/>
          <w:szCs w:val="24"/>
        </w:rPr>
        <w:t>thought</w:t>
      </w:r>
      <w:r>
        <w:rPr>
          <w:rFonts w:cs="Times New Roman" w:ascii="Times New Roman" w:hAnsi="Times New Roman"/>
          <w:color w:val="000000"/>
          <w:kern w:val="0"/>
          <w:sz w:val="24"/>
          <w:szCs w:val="24"/>
        </w:rPr>
        <w:t> we knew. That scares me like I’ve never been scared before. You know why?” He was silent for a moment, and I could imagine the way the pulse throbbed at his temple. “Because if it’s not safe here, it’s not safe anywhere in this world.” His voice cracked a little on the last word. I was glad I wasn’t in that room, and that I couldn’t see his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o or three minutes passed. I think my father was just lying there, letting Mom rub his back. “Do you think you can sleep now?” she finally asked him, and he said, “I’ll tr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prings spoke a few times. I heard my mother murmur something close to his ear. He said, “I hope so,” and then they were silent. Sometimes my dad snored; tonight he did not. I wondered if he lay awake after Mom had drifted off, and if he saw the corpse in the car reaching for him to drag him under. What he’d said haunted me: </w:t>
      </w:r>
      <w:r>
        <w:rPr>
          <w:rFonts w:cs="Times New Roman" w:ascii="Times New Roman" w:hAnsi="Times New Roman"/>
          <w:i/>
          <w:iCs/>
          <w:color w:val="000000"/>
          <w:kern w:val="0"/>
          <w:sz w:val="24"/>
          <w:szCs w:val="24"/>
        </w:rPr>
        <w:t>if it’s not safe here, it’s not safe anywhere in this world</w:t>
      </w:r>
      <w:r>
        <w:rPr>
          <w:rFonts w:cs="Times New Roman" w:ascii="Times New Roman" w:hAnsi="Times New Roman"/>
          <w:color w:val="000000"/>
          <w:kern w:val="0"/>
          <w:sz w:val="24"/>
          <w:szCs w:val="24"/>
        </w:rPr>
        <w:t>. This thing had hurt my father, in a place deeper than the bottom of Saxon’s Lake. Maybe it was the suddenness of what had happened, or the violence, or the cold-bloodedness of it. Maybe it was the knowledge that there were terrible secrets behind closed doors, even in the kindest of tow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my father had always believed all people were good, even in their secret souls. This thing had cracked his foundations, and it occurred to me that the murderer had handcuffed my father to that awful moment in time just as the victim had been handcuffed to the wheel. I closed my eyes and prayed for Dad, that he could find his way up out of the dar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rch went out like a lamb, but the murderer’s work was unfinished.</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3</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The Inva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NGS SETTLED DOWN, AS THINGS WI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e first Saturday afternoon in April, with the trees budding and flowers pushing up from the warming earth, I sat between Ben Sears and Johnny Wilson surrounded by the screaming hordes as Tarzan—Gordon Scott, the best Tarzan there ever was—plunged his knife into a crocodile’s belly and blood spurted in scarlet Eastman col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 you see that? Did you see that?” Ben kept saying, elbowing me in the ribs. Of course I saw it. I had eyes, didn’t I? My ribs weren’t going to last until the Three Stooges short between the double features, that was for cert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yric was the only movie theater in Zephyr. It had been built in 1945, after the Second World War, when Zephyr’s sons marched or limped back home and they wanted entertainment to chase away the nightmares of swastika and rising sun. Some fine town father dug into his pockets and bought a construction man from Birmingham who drew a blueprint and marked off squares on a vacant lot where a tobacco barn used to be. I wasn’t there at the time, of course, but Mr. Dollar could tell you the whole story. Up went a palace of stucco angels, and on Saturday afternoons we devils of the common clay hunkered down in those seats with our popcorn, candy, and Yoo-Hoos and for a few hours our parents had breathing space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yway, my two buddies and me were sitting watching Tarzan on a Saturday afternoon. I forget why Davy Ray wasn’t there; I think he was grounded for hitting Molly Lujack in the head with a pine cone. But satellites could go up and spit sparks in outer space. A man with a beard and a cigar could jabber in Spanish on an island off the coast of Florida while blood reddened a bay for pigs. That bald-headed Russian could bang his shoe. Soldiers could be packing their gear for a trip to a jungle called Vietnam. Atom bombs could go off in the desert and blow dummies out of tract-house living rooms. We didn’t care about any of that. It wasn’t magic. Magic was inside the Lyric on Saturday afternoons, at the double feature, and we took full advantage of getting ourselves lost in the spel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call watching a TV show—“77 Sunset Strip”—where the hero walked into a theater named the Lyric, and I got to thinking about that word. I looked it up in my massive two-thousand-four-hundred-and-eighty-three-page dictionary Granddaddy Jaybird had given me for my tenth birthday. “Lyric,” it said: “Melodic. Suitable for singing. A lyric poem. Of the lyre.” That didn’t seem to make much sense in regards to a movie theater, until I continued following </w:t>
      </w:r>
      <w:r>
        <w:rPr>
          <w:rFonts w:cs="Times New Roman" w:ascii="Times New Roman" w:hAnsi="Times New Roman"/>
          <w:i/>
          <w:iCs/>
          <w:color w:val="000000"/>
          <w:kern w:val="0"/>
          <w:sz w:val="24"/>
          <w:szCs w:val="24"/>
        </w:rPr>
        <w:t>lyre</w:t>
      </w:r>
      <w:r>
        <w:rPr>
          <w:rFonts w:cs="Times New Roman" w:ascii="Times New Roman" w:hAnsi="Times New Roman"/>
          <w:color w:val="000000"/>
          <w:kern w:val="0"/>
          <w:sz w:val="24"/>
          <w:szCs w:val="24"/>
        </w:rPr>
        <w:t> in my dictionary. </w:t>
      </w:r>
      <w:r>
        <w:rPr>
          <w:rFonts w:cs="Times New Roman" w:ascii="Times New Roman" w:hAnsi="Times New Roman"/>
          <w:i/>
          <w:iCs/>
          <w:color w:val="000000"/>
          <w:kern w:val="0"/>
          <w:sz w:val="24"/>
          <w:szCs w:val="24"/>
        </w:rPr>
        <w:t>Lyre</w:t>
      </w:r>
      <w:r>
        <w:rPr>
          <w:rFonts w:cs="Times New Roman" w:ascii="Times New Roman" w:hAnsi="Times New Roman"/>
          <w:color w:val="000000"/>
          <w:kern w:val="0"/>
          <w:sz w:val="24"/>
          <w:szCs w:val="24"/>
        </w:rPr>
        <w:t> took me into the story-poems sung by traveling minstrels back when there were castles and kings. Which took me back to that wonderful word: </w:t>
      </w:r>
      <w:r>
        <w:rPr>
          <w:rFonts w:cs="Times New Roman" w:ascii="Times New Roman" w:hAnsi="Times New Roman"/>
          <w:i/>
          <w:iCs/>
          <w:color w:val="000000"/>
          <w:kern w:val="0"/>
          <w:sz w:val="24"/>
          <w:szCs w:val="24"/>
        </w:rPr>
        <w:t>story</w:t>
      </w:r>
      <w:r>
        <w:rPr>
          <w:rFonts w:cs="Times New Roman" w:ascii="Times New Roman" w:hAnsi="Times New Roman"/>
          <w:color w:val="000000"/>
          <w:kern w:val="0"/>
          <w:sz w:val="24"/>
          <w:szCs w:val="24"/>
        </w:rPr>
        <w:t>. It seemed to me at an early age that all human communication—whether it’s TV, movies, or books—begins with somebody wanting to tell a story. That need to tell, to plug into a universal socket, is probably one of our grandest desires. And the need to hear stories, to live lives other than our own for even the briefest moment, is the key to the magic that was born in our bon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yric.</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ab it, Tarzan! Stab it!” Ben yelled, and that elbow was working overtime. Ben Sears was a plump boy with brown hair cropped close to his skull, and he had a high, girlish voice and wore horn-rimmed glasses. The shirt wasn’t made that could stay tucked into his jeans. He was so clumsy his shoelaces could strangle him. He had a broad chin and fat cheeks and he would never grow up to resemble Tarzan in any girl’s dream, but he was my friend. By contrast to Ben’s chubby exuberance, Johnny Wilson was slim, quiet, and bookish. He had some Indian blood in him that showed in his black, luminous eyes. Under the summer sun his skin turned brown as a pine nut. His hair was almost black, too, and slicked back with Vitalis except for a cowlick that shot up like a wild onion at the crease of his part. His father, who was a foreman at the sheet rock plant between Zephyr and Union Town, wore his hair exactly the same way. Johnny’s mother was the library teacher at Zephyr Elementary, so I suppose that’s how he got his affinity for reading. Johnny ate encyclopedias like any other kid might eat Red Hots or Lemonheads. He had a nose like a Cherokee hatchet and a small scar warped his right eyebrow where his cousin Philbo had hit him with a stick when we were all playing soldiers back in 1960. Johnny Wilson endured schoolyard taunts about being a “squawboy,” or having “nigger blood,” and he’d been born with a clubfoot to boot, which only doubled the abuse directed at him. He was a stoic before I knew the meaning of the wo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vie meandered to its conclusion like a jungle river to the sea. Tarzan defeated the evil elephant poachers, returned the Star of Solomon to its tribe, and swung into the sunset. The Three Stooges short subject came on, in which Moe wrenched out Larry’s hair by the handfuls and Curly sat in a bathtub full of lobsters. We all had a grand old ti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without fanfare, the second feature bega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in black and white, which caused immediate groans from the audience. Everybody knew that color was real life. The title came up on the screen: </w:t>
      </w:r>
      <w:r>
        <w:rPr>
          <w:rFonts w:cs="Times New Roman" w:ascii="Times New Roman" w:hAnsi="Times New Roman"/>
          <w:i/>
          <w:iCs/>
          <w:color w:val="000000"/>
          <w:kern w:val="0"/>
          <w:sz w:val="24"/>
          <w:szCs w:val="24"/>
        </w:rPr>
        <w:t>Invaders from Mars</w:t>
      </w:r>
      <w:r>
        <w:rPr>
          <w:rFonts w:cs="Times New Roman" w:ascii="Times New Roman" w:hAnsi="Times New Roman"/>
          <w:color w:val="000000"/>
          <w:kern w:val="0"/>
          <w:sz w:val="24"/>
          <w:szCs w:val="24"/>
        </w:rPr>
        <w:t>. The movie looked old, like it had been made in the fifties. “I’m goin’ for popcorn,” Ben announced. “Anybody want anythin’?” We said no, and he negotiated the raucous aisle al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redits ended, and the story star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returned with his bucket of buttered popcorn in time to see what the young hero saw through his telescope, aimed at the stormy night sky: a flying saucer, descending into a sand hill behind his house. Usually the Saturday-afternoon crowd hollered and laughed at the screen when there was no fighting going on, but this time the stark sight of that ominous saucer coming down silenced the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lieve that for the next hour and a half the concession stand did no business, though there were kids leaving their seats and running for a view of daylight. The boy in the movie couldn’t make anybody believe he’d seen a flying saucer come down, and he watched through his telescope as a policeman was sucked down into a vortex of sand as if by a grotesque, otherworldly vacuum cleaner. Then the policeman came to visit the house and assure the boy that no, of course no flying saucer had landed. Nobody else had seen this flying saucer land, had they? But the policeman acted… funny. Like he was a robot, his eyes dead in a pasty face. The boy had noticed a weird X-shaped wound on the back of the policeman’s neck. The policeman, a jolly gent before his walk to the sand hill, did not smile. He was chang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X-shaped wound began to show up on the backs of other necks. No one believed the boy, who tried to make his parents understand there was a nest of Martians in the earth behind his house. Then his parents went out to see for themselv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had forgotten about the bucket of popcorn in his lap. Johnny sat with his knees pulled up to his chest. I couldn’t seem to draw a brea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ou are such a silly boy, the grim, unsmiling parents told him when they returned from their walk. There is nothing to be afraid of. Nothing. Everything is fine. Come with us, let us go up to where you say you saw this saucer descend. Let us show you what a silly, silly boy you a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go,” Ben whispered. “Don’t go don’t go!” I heard his fingernails scrape against the armres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oy ran. Away from home, away from the unsmiling strangers. Everywhere he looked, he saw the X-shaped wound. The chief of police had one on the back of his neck. People the boy had always known were suddenly changed, and they wanted to hold him until his parents could come pick him up. Silly, silly boy, they said. Martians in the ground, about to take over the world. Who would ever believe a story lik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the end of this horror, the army got down in a honeycomb of tunnels the Martians had burrowed in the ground. The Martians had a machine down there that cut into the back of your neck and turned you into one of them. The leader of the Martians, a head with tentacles in a glass bowl, looked like something that had backed up out of a septic tank. The boy and the army fought against the Martians, who shambled through the tunnels as if fighting the weight of gravity. At the collision of Martian machines and army tanks, with the earth hanging in the bala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oy awak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dream, his father said. His mother smiled at him. A dream. Nothing to fear. Go to sleep, we’ll see you in the morn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a bad, bad dr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the boy got up in the dark, peered through his telescope, and saw a flying saucer descending from the stormy night sky into a sand hill behind his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he E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ights came up. Saturday afternoon at the movies was ov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wrong with them?” I heard Mr. Stellko, the Lyric’s manager, say to one of the ushers as we filed out. “Why’re they so darned </w:t>
      </w:r>
      <w:r>
        <w:rPr>
          <w:rFonts w:cs="Times New Roman" w:ascii="Times New Roman" w:hAnsi="Times New Roman"/>
          <w:i/>
          <w:iCs/>
          <w:color w:val="000000"/>
          <w:kern w:val="0"/>
          <w:sz w:val="24"/>
          <w:szCs w:val="24"/>
        </w:rPr>
        <w:t>quiet?</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er terror has no vo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how we managed to get on our bikes and start pedaling. Some kids walked home, some waited for their parents to pick them up. All of us were linked by what we had just witnessed, and when Ben, Johnny, and I stopped at the gas station on Ridgeton Street to get air put in Johnny’s front tire, I caught Ben staring at the back of Mr. White’s neck, where the sunburned skin fold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parted ways at the corner of Bonner and Hilltop streets. Johnny flew for home, Ben cranked his bike with his stumpy legs, and I fought the rusted chain every foot of the distance. My bike had seen its best days. It was ancient when it came to me, by way of a flea market. I kept asking for a new one, but my father said I would have to do with what I had or do without. Money was tight some months; going to the movies on Saturday was a luxury. I found out, sometime later, that Saturday afternoon was the only time the springs in my parents’ bedroom could sing a symphony without me wondering what was going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have fun?” my mother asked when I came in from playing with Rebe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I said. “The Tarzan movie was ne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uble feature, wasn’t it?” Dad inquired, sitting on the sofa with his feet up. The television was tuned to an exhibition baseball game; it was getting to be that time of y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walked on past them, en route to the kitchen and an app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what was the other movie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nothin’,” I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arents can smell a mouse quicker than a starving cat. They let me get my apple, wash it under the faucet, polish it, and then bring it back into the front room. They let me sink my teeth into it, and then my dad looked up from the Zenith and said, “What’s the matter wit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runched the apple. Mom sat down next to Dad, and their eyes were on me. “Sir?”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 other Saturday you burst in here like gangbusters wantin’ to tell us all about the movies. We can’t hardly stop you from actin’ ’em out scene by scene. So what’s the matter with you to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I guess I… don’t know, exact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here,” Mom said. When I did, her hand flew to my forehead. “Not runnin’ a fever. Cory, you feel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f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one movie was about Tarzan,” my father plowed on, bulldog stubborn. “What was the other movie abou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upposed I could tell them the title. But how could I tell them what it was </w:t>
      </w:r>
      <w:r>
        <w:rPr>
          <w:rFonts w:cs="Times New Roman" w:ascii="Times New Roman" w:hAnsi="Times New Roman"/>
          <w:i/>
          <w:iCs/>
          <w:color w:val="000000"/>
          <w:kern w:val="0"/>
          <w:sz w:val="24"/>
          <w:szCs w:val="24"/>
        </w:rPr>
        <w:t>really</w:t>
      </w:r>
      <w:r>
        <w:rPr>
          <w:rFonts w:cs="Times New Roman" w:ascii="Times New Roman" w:hAnsi="Times New Roman"/>
          <w:color w:val="000000"/>
          <w:kern w:val="0"/>
          <w:sz w:val="24"/>
          <w:szCs w:val="24"/>
        </w:rPr>
        <w:t> about? How could I tell them that the movie I had just seen tapped the primal fear of every child alive: that their parents would, in an instant of irreversible time, be forever swept away and replaced by cold, unsmiling aliens? “It was… a monster movie,” I decided to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must’ve been right up your alley, then.” Dad’s attention veered back to the baseball game as a bat cracked like a pistol shot. “Whoa! Run for it, Mick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elephone rang. I hurried to answer it before my folks could ask me any more questions. “Cory? Hi, this is Mrs. Sears. Can I speak to your mother, 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a minute. Mom?” I called. “Phone for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took the receiver, and I had to go to the bathroom. Number one, thankfully. I wasn’t sure I was ready to sit on the toilet with the memory of that tentacled Martian head in my m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cca?” Mrs. Sears said. “How ar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in’ fine, Lizbeth. You get your raffle ticke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ure did. Four of them, and I hope at least one is luck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g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the reason I’m callin’ is, Ben got back from the movies just a little while ago and I was wonderin’ how Cory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He’s—” She paused, and in her mind she was considering my strange state. “He says he’s f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does Ben, but he acts a little… I don’t know, maybe ‘bothered’ is the word I’m lookin’ for. Usually he hounds the heck out of Sim and me wantin’ to tell us about the movies, but today we can’t get him to talk. He’s out back right now. Said he wants to make sure about somethin’, but he won’t tell us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s in the bathroom,” my mother said, as if that, too, was a piece of the puzzle. She cast her voice lower, in case I could hear over my waterfall. “He does act a little funny. You think somethin’ happened between ’em at the movi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of it. Maybe they had a fallin’-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they’ve been friends for a long time, but it does happ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ppened with me and Amy Lynn McGraw. We were fast friends for six years and then we didn’t speak for a whole year over a lost packet of sewin’ needles. But I was thinkin’, maybe the boys ought to get together. If they’ve had an argument, maybe they ought to work it out right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kes sen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gonna ask Ben if he’d like Cory to spend the night. Would that be all right wit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mind, but I’ll have to ask Tom and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it a minute,” Mrs. Sears said, “Ben’s comin’ in.” My mother heard a screen door slam. “Ben? I’ve got Cory’s mother on the phone. Would you like Cory to spend the night here tonight?” My mother listened, but she couldn’t make out what Ben was saying over the flush of our toilet. “He says he’d like that,” Mrs. Sears told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emerged from the bathroom, into the well-meaning complicity. “Cory, would you like to spend the night at Ben’s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about it. “I don’t know,” I said, but I couldn’t tell her why. The last time I’d spent the night over there, back in February, Mr. Sears hadn’t come home all night and Mrs. Sears had walked the floor fretting about where he might be. Ben told me his father took a lot of overnight trips and he asked me not to say any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wants you to come,” Mom prodded, mistaking my relucta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Okay. I gu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make sure it’s all right with your father.” While I went to the front room to ask, my mother said to Mrs. Sears, “I know how important friendship is. We’ll get ’em patched up if there’s any probl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ys okay,” I told her when I returned. If my father was watching a baseball game, he would be agreeable to flossing his teeth with barbed wi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zbeth? He’ll be there. ’Round six o’clock?” She put her hand over the mouthpiece and said to me, “They’re havin’ fried chicken for dinn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 and tried to summon a smile, but my thoughts were in the tunnels where the Martians plotted the destruction of the human race, town by 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cca? How’re things goin’?” Mrs. Sears asked. “You know what I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un on, Cory,” she told me, and I did even though I knew important things were about to be discussed. “Well,” she said to Lizbeth Sears, “Tom’s sleepin’ a little better now, but he still has the nightmares. I wish I could do somethin’ to help, but I think he just has to work it out for him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 the sheriff’s about given it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been three weeks without any kind of lead. J.T. told Tom on Friday that he sent word out all over the state, Georgia and Mississippi, too, but he hasn’t come up with a thing. It’s like the man in that car came from another plan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there’s a chilly tho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 else,” my mother said, and she sighed heavily. “Tom’s… changed. It’s more than the nightmares, Lizbeth.” She turned toward the kitchen pantry and stretched the cord as far as it would go so there was no chance of Dad hearing. “He’s careful to lock all the doors and windows, where before he didn’t care about locks. Up until it happened, we left our doors unlocked most of the time, like everybody else does. Now Tom gets up two or three times in the night to check the bolts. And last week he came home from his route with red mud on his shoes, when it hadn’t rained. I think he went back to the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on earth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To walk and think, I suppose. I remember when I was nine years old I had a yellow cat that got run over by a truck in front of our house. Calico’s blood stayed on the pavement for a long time. That place pulled me. I hated it, but I had to go there and see where Calico died. I always thought that there was somethin’ I could’ve done to keep him alive. Or maybe up until it happened, I thought everythin’ lived forever.” She paused, staring at pencil marks on the back door that showed the steady progress of my growth. “I think Tom’s got a lot on his mind right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ir conversation rolled on into the realm of this and that, though at the center of it was the incident at Saxon’s Lake. I watched the baseball game with Dad, and I noticed that he kept closing and opening his right hand as if he were either trying to grasp something or free himself from a grip. Then it got time to get ready to go, and I gathered up my pajamas, my toothbrush, and another set of socks and underwear and shoved everything down in my army surplus knapsack. Dad told me to be careful and Mom told me to have fun, but to be back in the morning in time for Sunday school. I rubbed Rebel’s head and threw a stick for him to chase, and then I climbed on my bike and pedaled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didn’t live very far, only a half mile or so from my house at the dead end of Deerman Street. On Deerman Street I pedaled quietly, because guarding the corner of Deerman and Shantuck was the somber gray stone house where the notorious Branlin brothers lived. The Branlins, thirteen and fourteen years of age, had peroxided blond hair and delighted in destruction. Oftentimes they roamed the neighborhood on their matching black bicycles like vultures searching for fresh meat. I had heard from Davy Ray Callan that the Branlins sometimes tried to run cars off the street with their speeding black bikes, and that he’d actually witnessed Gotha Branlin, the oldest, tell his own mother to go to the bad place. Gotha and Gordo were like the Black Plague; you hoped they wouldn’t get you, but once they laid a hand on you, there was no escap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far I had been insignificant to their careening meanness. I planned for it to stay that 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s house was much like my own. Ben had a brown dog named Tumper, who got up from his belly on the front porch to bark my arrival. Ben came out to meet me, and Mrs. Sears said hello and asked if I wanted a glass of root beer. She was dark-haired and had a pretty face, but she had hips as big as watermelons. Inside the house, Mr. Sears came up from his woodshop in the basement to speak to me. He was large and round, too, his heavy-jowled face ruddy under crew-cut brown hair. Mr. Sears was a happy man with a buck-toothed grin, woodshavings clinging to his striped shirt, and he told me a joke about a Baptist preacher and an outhouse that I didn’t really understand, but he laughed to cue me and Ben said, “Aw, Daddy!” as if he’d heard that dumb joke a dozen tim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unpacked my knapsack in Ben’s room, where he had nifty collections of baseball cards, bottle caps, and wasps’ nests. As I got squared away, Ben sat down on his Superman bedspread and said, “Did you tell your folks about the movi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Did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uh.” He picked at a loose thread on Superman’s face. “How come you didn’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How come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did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shrugged, but thoughts were working in his head. “I guess,” he said, “it was too awful to t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ent out back,” Ben said. “No sand. Just ro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both agreed the Martians would have a tough time drilling through all the red rock in the hills around Zephyr, if they were to come calling. Then Ben opened a cardboard box and showed me his Civil War bubble gum cards that had gory paintings of guys getting shot, bayoneted, and clobbered by cannon balls, and we sat making up a story for each card until his mother rang a bell to say it was time for fried chick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dinner—and Mrs. Sears’s wonderful black bottom pie washed down with a glass of cold Green Meadows milk—we all played a game of Scrabble. Ben’s parents were partners, and Mr. Sears kept trying to pass made-up words that even I knew weren’t in the dictionary, like “kafloom” and “goganus.” Mrs. Sears said he was as crazy as a monkey in itching powder, but she grinned at his antics just like I did. “Cory?” he said. “Didja hear the one about the three preachers tryin’ to get into heaven?” and before I could say “No” he was off on a joke-telling jaunt. He seemed to favor the preacher jokes, and I had to wonder what Reverend Lovoy at the Methodist church would think of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past eight o’clock and we’d started our second game when Tumper barked on the front porch and a few seconds later there was a knock on the door. “I’ll get it,” Mr. Sears said. He opened the door to a wiry, craggy-faced man wearing jeans and a red-checked shirt. “Hey, Donny!” Mr. Sears greeted him. “Come on in, you buzz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Sears was watching her husband and the man named Donny. I saw her jaw ten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ny said something in a low voice to Mr. Sears, and Mr. Sears called to us, “Me and Donny are gonna sit on the porch for a while. Y’all go on and pl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n?” Mrs. Sears drew up a smile, but I could tell it was in danger of slipping. “I need a partn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creen door closed at his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Sears sat very still for a long moment, staring at the door. Her smile had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Ben said. “It’s your tur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She tried to pull her attention to the Scrabble tiles. I could tell she was trying as hard as she could, but her gaze kept slipping back to the screen door. Out on the porch, Mr. Sears and the wiry man named Donny were sitting in folding chairs, their conversation quiet and serious. “All right,” Ben’s mother said again. “Let me think now, just give me a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re than a minute passed. Off in the distance, a dog began barking. Then two more. Tumper took up the call. Mrs. Sears was still choosing her tiles when the door flew open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Lizbeth! Ben! Come out here, and hur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s it, Sim? What’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come </w:t>
      </w:r>
      <w:r>
        <w:rPr>
          <w:rFonts w:cs="Times New Roman" w:ascii="Times New Roman" w:hAnsi="Times New Roman"/>
          <w:i/>
          <w:iCs/>
          <w:color w:val="000000"/>
          <w:kern w:val="0"/>
          <w:sz w:val="24"/>
          <w:szCs w:val="24"/>
        </w:rPr>
        <w:t>out</w:t>
      </w:r>
      <w:r>
        <w:rPr>
          <w:rFonts w:cs="Times New Roman" w:ascii="Times New Roman" w:hAnsi="Times New Roman"/>
          <w:color w:val="000000"/>
          <w:kern w:val="0"/>
          <w:sz w:val="24"/>
          <w:szCs w:val="24"/>
        </w:rPr>
        <w:t> here!” he hollered, and of course we all got up from the table to se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ny was standing in the yard, looking toward the west. The neighborhood dogs were really whooping it up. Lights burned in windows, and other people were emerging to find out what the uproar was about. Mr. Sears pointed in the direction Donny was looking. “You ever seen anythin’ like </w:t>
      </w:r>
      <w:r>
        <w:rPr>
          <w:rFonts w:cs="Times New Roman" w:ascii="Times New Roman" w:hAnsi="Times New Roman"/>
          <w:i/>
          <w:iCs/>
          <w:color w:val="000000"/>
          <w:kern w:val="0"/>
          <w:sz w:val="24"/>
          <w:szCs w:val="24"/>
        </w:rPr>
        <w:t>that</w:t>
      </w:r>
      <w:r>
        <w:rPr>
          <w:rFonts w:cs="Times New Roman" w:ascii="Times New Roman" w:hAnsi="Times New Roman"/>
          <w:color w:val="000000"/>
          <w:kern w:val="0"/>
          <w:sz w:val="24"/>
          <w:szCs w:val="24"/>
        </w:rPr>
        <w:t> bef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up. So did Ben, and I heard him gasp as if he’d been stomach-punc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coming down from the night sky, descending from the canopy of stars. It was a glowing red thing, purple spears of fire trailing behind it, and it left a white trail of smoke against the darkn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at instant my heart almost exploded. Ben took a backward step, and he might have fallen had he not collided with one of his mother’s hips. I knew in my hammering, rioting heart that everywhere across Zephyr kids who had been in the Lyric theater that afternoon were looking up at the sky and feeling terror peel the lips back from their tee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me very close to wetting my pants. Somehow I held my water, but it was a near 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blubbered. He made mangled sounds. He wheezed, “It’s… it’s… i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comet!” Mr. Sears shouted. “Look at that thing f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ny grunted and slid a toothpick into the corner of his mouth. I glanced at him and by the porch light saw his dirty fingernai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falling in a long, slow spiral, ribbons of sparks flaying out in its wake. It made no noise, but people were shouting for other people to look and some of the dogs had started that kind of howling that makes your backbone qui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in’ down between here and Union Town,” Donny observed. His head was cocked to one side, his face gaunt and his dark hair slick with brilliantine. “Comin’ down like a sonofabit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tween Zephyr and Union Town lay eight miles of hills, woods, and swamp cut by the Tecumseh River. It was Martian territory if there ever was, I thought, and I felt all the circuits in my brain jangle like fire alarms going off. I looked at Ben. His eyes seemed to be bulging outward by the cranial pressure of pure fear. The only thing I could think of when I stared at the fireball again was the tentacled head in the glass bowl, its face serenely evil and slightly Oriental. I could hardly stand up, my legs were so wea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Sim?” Donny’s voice was low and slow, and he was chewing on the toothpick. “How about we go chase that bugger down?” His face turned toward Mr. Sears. His nose was flat, as if it had been busted by a big fist. “What do you say, S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he answered. “Yeah, we’ll go chase it down! Find out where it fal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m!” Mrs. Sears said. In her voice was a note of pleading. “Stay with me and the boys to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a comet, Lizbeth!” he explained, grinning. “How many times in your life do you get to chase a com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lease, Sim.” She grasped his forearm. “Stay with us. All right?” I saw her fingers tight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bout to hit.” Donny’s jaw muscles clenched as he chewed. “Time’s wast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Time’s wastin’, Lizbeth!” Mr. Sears pulled away. “I’ll get my jacket!” He rushed up the porch steps and into the house. Before the screen door could slam, Ben was running after his f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ears went back to the bedroom he shared with his wife. He opened the closet, got his brown poplin jacket, and shrugged into it. Then he reached up onto the closet’s top shelf, his hand winnowing under a red blanket. As Mr. Sears’s hand emerged, Ben walked into the room behind him and caught a glint of metal between his father’s fing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knew what it was. He knew what it was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dy?” he said. “Please stay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boy!” His father turned toward him, grin in place, and he slid the metal object down into his jacket and zipped the jacket up. “I’m gonna go see where the comet comes down with Mr. Blaylock. I won’t be but a little whi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stood in the doorway, between his father and the outside world. His eyes were wet and scared. “Can I go with you, Dad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Ben. Not this time. I gotta go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 me go with you. Okay? I won’t make any noise.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on.” Mr. Sears’s hand clamped down on Ben’s shoulder. “You have to stay here with your mother and Cory.” Though Ben stiffly resisted, his father’s hand moved him aside. “You be a good boy, now,” Mr. Sears said as his big shoes carried him toward the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made one more attempt by grasping his father’s fingers and trying to hold him. “Don’t go, Daddy!” he said. “Don’t go! Please don’t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don’t act like a baby. Let me go, 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Ben answered. The wetness of his eyes had overflowed onto his pudgy cheeks. “I wo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just goin’ out to see where the comet falls. I won’t be gone but a little whil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you go… if you go…” Ben’s throat was clogging up with emotion, and he could hardly squeeze the words out. “You’ll come back </w:t>
      </w:r>
      <w:r>
        <w:rPr>
          <w:rFonts w:cs="Times New Roman" w:ascii="Times New Roman" w:hAnsi="Times New Roman"/>
          <w:i/>
          <w:iCs/>
          <w:color w:val="000000"/>
          <w:kern w:val="0"/>
          <w:sz w:val="24"/>
          <w:szCs w:val="24"/>
        </w:rPr>
        <w:t>changed</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s hit the road, Sim!” Donny Blaylock urged from the front por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Mr. Sears said sternly. “I’m goin’ with Mr. Blaylock. Act like a man, now.” He worked his fingers free, and Ben stood there looking up at him with an expression of agony. His father scraped a hand through Ben’s cropped hair. “I’ll bring you back a piece of it, all right, Ti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go,” the weeping tiger croa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father turned his back on him, and strode out the screen door to where Donny Blaylock waited. I was still standing with Mrs. Sears in the yard, watching the fiery thing in its last few seconds of descent. Mrs. Sears said, “Sim? Don’t do it,” but her voice was so weak it didn’t carry. Mr. Sears did not speak to his wife, and he followed the other man to a dark blue Chevy parked at the curb. Red foam dice hung from the radio antenna, and the right rear side was smashed in. Donny Blaylock slid behind the wheel and Mr. Sears got in the other side. The Chevy started up like a cannon going off, shooting black exhaust. As the car pulled away, I heard Mr. Sears laugh as if he’d just told another preacher joke. Donny Blaylock must’ve stomped the gas pedal, because the rear tires shrieked as the Chevy tore away up Deerman Str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toward the west again, and saw the fiery thing disappear over the wooded hills. Its glow pulsed against the dark like a beating heart. It had come to earth somewhere in the wildern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as no sand anywhere out there. The Martians, I thought, were going to have to slog through a lot of mud and waterwee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the screen door slam, and I turned around and saw Ben standing on the front porch. He wiped his eyes with the back of his hand. He stared along Deerman Street, as if he were tracking the Chevy’s progress, but by that time the car had turned right on Shantuck and was out of s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e distance, probably up in Bruton, dogs were still baying. Mrs. Sears released a long, strengthless sigh. “Let’s go in,”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s eyes were swollen, but his crying was done. No one seemed to want to finish the game of Scrabble. Mrs. Sears said, “Why don’t you boys go play in your room, Ben?” and he nodded slowly, his eyes glazed as if he’d taken a heavy blow to the skull. Mrs. Sears went back to the kitchen, where she turned on the water. In Ben’s room, I sat on the floor with the Civil War cards while Ben stood at the wind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 tell he was suffering. I’d never seen him like this before, and I had to say something. “Don’t worry,” I told him. “It’s not Martians. It was a meteor, that’s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n’t answ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meteor’s just a big hot rock,” I said. “There’re no Martians insid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was silent; his thoughts ha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 dad’ll be okay,”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spoke, in a voice terrible in its quiet: “He’ll come back chang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e won’t. Listen… that was just a movie. It was made up.” I realized that as I said this I was letting go of something, and it felt both painful and good at the same time. “See, there’s not really a machine that cuts into the backs of people’s necks. There’s not really a big Martian head in a glass bowl. It’s all made up. You don’t have to be scared.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 come back changed,” Ben repea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ried, but nothing I could say would make him believe any differently. Mrs. Sears came in, and her eyes looked swollen, too. But she managed a brave smile that hurt my heart, and she said, “Cory? Do you want to take the first ba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ears was not home by ten o’clock, when his wife switched off the light in Ben’s bedroom. I lay under the crisp white sheet beside Ben, listening to the night. A couple of dogs still conversed back and forth, and every once in a while Tumper offered a muttered opinion. “Ben?” I whispered. “You awake?” He didn’t answer, but the way he was breathing told me he wasn’t sleeping. “Don’t worry,” I said.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turned over, and pressed his face against his pill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ntually I drifted off. I did not, surprisingly, dream of Martians and X-shaped wounds on the backs of loved ones’ necks. In my dream my father swam for the sinking car, and when his head went under, it did not come back up. I stood on the red rock cliff, calling for him, until Lainie came to me like a white mist and took my hand in a damp grip. As she led me away from the lake, I could hear my mother calling to me from the distance, and a figure stood at the edge of the woods wearing a long overcoat that flapped in the w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 earthquake woke me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opened my eyes, my heart pounding. Something had crashed; the sound was trapped inside my head. The lights were still off, and the night still reigned. I reached out and touched Ben beside me. He drew in a sharp breath, as if my touch had scared the wits out of him. I heard an engine boom, and I looked out the window toward Deerman Street to see a Chevy’s taillights as Donny Blaylock pulled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creen door, I realized. The sound of the screen door slamming had jolted me aw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I rasped, my mouth thick with sleep. “Your dad’s come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g else crashed down in the front room. The whole house seemed to shak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m?” It was Mrs. Sears’s voice, high-pitched. “</w:t>
      </w:r>
      <w:r>
        <w:rPr>
          <w:rFonts w:cs="Times New Roman" w:ascii="Times New Roman" w:hAnsi="Times New Roman"/>
          <w:i/>
          <w:iCs/>
          <w:color w:val="000000"/>
          <w:kern w:val="0"/>
          <w:sz w:val="24"/>
          <w:szCs w:val="24"/>
        </w:rPr>
        <w:t>Sim?</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ot out of bed, but Ben just lay there. I think he was staring at the ceiling. I walked through the hallway in the dark, my feet squeaking the boards. I bumped into Mrs. Sears, standing where the hall met the front room, no lights on anyw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a hoarse, terrible brea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I thought, the sound a Martian might make as its alien lungs strained on earthly 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m?” Mrs. Sears said. “I’m right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here,” a voice answered. “Right… here. Right… fuckin’…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Mr. Sears’s voice, yes. But it was different. Changed. There was no humor in it, no fun, no hint of a preacher joke. It was as heavy as doom, and just as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m, I’m going to turn on the light no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lic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re he w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ears was on the floor on his hands and knees, his head bowed and one cheek mashed against the rug. His face looked bloated and wet, his eyes sunken in fleshy folds. The right shoulder of his jacket was dirty, and dirt was smeared on his jeans as if he’d taken a fall in the woods. He blinked in the light, a silver thread of saliva hanging from his lower lip. “Where is it?” he said. “You se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beside your right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left hand groped. “You’re a goddamned liar,”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 other hand, Sim,” she told him weari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right hand moved toward the metal object lying there. It was a whiskey flask, and his fingers gripped it and pulled it to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at up on his knees and stared at his wife. A fierceness passed over his face, ugly in its swiftness. “Don’t you smart-mouth me,” he said. “Don’t you open that big fat smart mou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epped back then, into the hallway. I was seeing a monster that had slipped from its sk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ears struggled to stand. He grabbed hold of the table that held the Scrabble tiles, and it went over in an explosion of vowels and consonants. Then he made it to his feet, and he unscrewed the cap off the flask and licked the bottle ne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to bed, Sim,” she said; it was spoken without strength, as if she knew full well what the outcome of this would b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to bed!” he mocked. “Come on to bed!” His lip curled. “I don’t </w:t>
      </w:r>
      <w:r>
        <w:rPr>
          <w:rFonts w:cs="Times New Roman" w:ascii="Times New Roman" w:hAnsi="Times New Roman"/>
          <w:i/>
          <w:iCs/>
          <w:color w:val="000000"/>
          <w:kern w:val="0"/>
          <w:sz w:val="24"/>
          <w:szCs w:val="24"/>
        </w:rPr>
        <w:t>wanna</w:t>
      </w:r>
      <w:r>
        <w:rPr>
          <w:rFonts w:cs="Times New Roman" w:ascii="Times New Roman" w:hAnsi="Times New Roman"/>
          <w:color w:val="000000"/>
          <w:kern w:val="0"/>
          <w:sz w:val="24"/>
          <w:szCs w:val="24"/>
        </w:rPr>
        <w:t> come to bed, you fat-assed co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Mrs. Sears tremble as if she’d been stung by a whip. A hand pressed to her mouth. “Oh… </w:t>
      </w:r>
      <w:r>
        <w:rPr>
          <w:rFonts w:cs="Times New Roman" w:ascii="Times New Roman" w:hAnsi="Times New Roman"/>
          <w:i/>
          <w:iCs/>
          <w:color w:val="000000"/>
          <w:kern w:val="0"/>
          <w:sz w:val="24"/>
          <w:szCs w:val="24"/>
        </w:rPr>
        <w:t>Sim</w:t>
      </w:r>
      <w:r>
        <w:rPr>
          <w:rFonts w:cs="Times New Roman" w:ascii="Times New Roman" w:hAnsi="Times New Roman"/>
          <w:color w:val="000000"/>
          <w:kern w:val="0"/>
          <w:sz w:val="24"/>
          <w:szCs w:val="24"/>
        </w:rPr>
        <w:t>,” she moaned, and it was an awful sound to h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acked away some more. And then Ben walked past me in his yellow pajamas, his face blank of expression but tear tracks glistening on his chee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are things much worse than monster movies. There are horrors that burst the bounds of screen and page, and come home all twisted up and grinning behind the face of somebody you love. At that moment I knew Ben would have gladly looked into that glass bowl at the tentacled Martian head rather than into his father’s drunk-red e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Benny boy!” Mr. Sears said. He staggered and caught himself against a chair. “Hey, you know what happened to you? You know what? The best part of you stayed in that busted rubber, that’s what hap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stopped beside his mother. Whatever emotion tortured him inside, it did not show on his face. He must’ve known this was going to happen, I realized. Ben had known when his father went with Donny Blaylock, he would come home changed not by the Martians but by the home brew in that flas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a real sight. The both of you.” Mr. Sears tried to screw the cap back on, but he couldn’t make it fit. “Standin’ there with your smart mouths. You think this is funny, don’t you,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you do! You can’t wait to go laugh and tell everybody, can you? Where’s that Mackenson boy? Hey, you!” He spotted me, back in the hall, and I flinched. “You can tell that goddamned milkman daddy of yours to go straight to hell. Hear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 and his attention wandered away from me. This was not Mr. Sears talking, not really; this was the voice of what the flask flayed raw and bloody inside his soul, what it stomped and kicked and tortured until the voice had to scream for releas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d you say?” He stared at Mrs. Sears, his eyelids swollen and heavy. “What’d you </w:t>
      </w:r>
      <w:r>
        <w:rPr>
          <w:rFonts w:cs="Times New Roman" w:ascii="Times New Roman" w:hAnsi="Times New Roman"/>
          <w:i/>
          <w:iCs/>
          <w:color w:val="000000"/>
          <w:kern w:val="0"/>
          <w:sz w:val="24"/>
          <w:szCs w:val="24"/>
        </w:rPr>
        <w:t>say?</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sa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on her like a charging bull. Mrs. Sears cried out and retreated but he grabbed the front of her gown with one hand and reared his other hand back, the flask gripped in it, as if to smash her across the face. “</w:t>
      </w:r>
      <w:r>
        <w:rPr>
          <w:rFonts w:cs="Times New Roman" w:ascii="Times New Roman" w:hAnsi="Times New Roman"/>
          <w:i/>
          <w:iCs/>
          <w:color w:val="000000"/>
          <w:kern w:val="0"/>
          <w:sz w:val="24"/>
          <w:szCs w:val="24"/>
        </w:rPr>
        <w:t>Yes you did!</w:t>
      </w:r>
      <w:r>
        <w:rPr>
          <w:rFonts w:cs="Times New Roman" w:ascii="Times New Roman" w:hAnsi="Times New Roman"/>
          <w:color w:val="000000"/>
          <w:kern w:val="0"/>
          <w:sz w:val="24"/>
          <w:szCs w:val="24"/>
        </w:rPr>
        <w:t>” he shouted. “</w:t>
      </w:r>
      <w:r>
        <w:rPr>
          <w:rFonts w:cs="Times New Roman" w:ascii="Times New Roman" w:hAnsi="Times New Roman"/>
          <w:i/>
          <w:iCs/>
          <w:color w:val="000000"/>
          <w:kern w:val="0"/>
          <w:sz w:val="24"/>
          <w:szCs w:val="24"/>
        </w:rPr>
        <w:t>Don’t you backtalk m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dy, don’t!” Ben pleaded, and he flung both arms around one of his father’s thighs and hung tight. The moment stretched, Mr. Sears about to strike his wife, me standing in a state of shock in the hallway, Ben holding on to his father’s le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Sears’s lips trembled. With the flask poised to strike her face, she spoke: “I… said… that we both love you, and that… we want you to be happy. That’s all.” Tears welled up and trickled. “Just happ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n’t speak. His eyes closed, and he opened them again with an effor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ppy,” he whispered. Ben was sobbing now, his face pressed against his father’s thigh, his knuckles white at the twining of his fingers. Mr. Sears lowered his hand, and he let go of his wife’s gown. “Happy. See, I’m happy. Look at me smi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face didn’t chan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tood there, breathing roughly, his hand with the flask in it hanging at his side. He started to step one way and then another, but he couldn’t seem to decide which way to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don’t you sit down, Sim?” Mrs. Sears asked. She sniffled and wiped her dripping nose. “Want me to help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nodded. “Yeah. Hel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let him go, and Mrs. Sears guided her husband to his chair. He collapsed into it, like a large pile of dirty laundry. He stared at the opposite wall, his mouth hanging open. She drew up another chair close beside him. There was a feeling in the room as if a storm had passed. It might come again, some other night, but for now it was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think—” He stopped, as if he’d lost what he was about to say. He blinked, searching for it. “I don’t think I’m doin’ so good,”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Sears leaned his head gently on her shoulder. He squeezed his eyes shut, his chest heaved, and he began to cry, and I walked out of the house into the cool night air in my pajamas because it didn’t seem right for me to be in there, a stranger at a private p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t down on the porch steps. Tumper plodded over, sat beside me, and licked my hand. I felt an awful long way from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had known. What courage it must have taken for him to lie in that bed, pretending to sleep. He had known that when the screen door slammed, long after midnight, the invader who wore his father’s flesh would be in the house. The knowing and the waiting must’ve been a desperate torm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a while, Ben came outside and sat on the steps, too. He asked me if I was all right, and I said I was. I asked him if he was all right. He said yeah. I believed him. He had learned to live with this, and though it was a horrible thing, he was grappling with it the best he cou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dy has spells,” Ben explained. “He says bad things sometimes, but he can’t help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n’t mean what he said about your daddy. You don’t hate him, d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said. “I don’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don’t hate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 d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told him. “I don’t hate anybo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a real good buddy,” Ben said, and he put his arm around my should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Sears came out and brought us a blanket. It was red. We sat there as the stars slowly wheeled their course, and soon the birds of morning began to pe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the breakfast table, we had bowls of hot oatmeal and blueberry muffins. Mrs. Sears told us that Mr. Sears was sleeping, that he would sleep most of the day, and that if I wanted to I could ask my mother to call her and they’d have a long talk. After I got dressed and packed all my belongings into the knapsack, I thanked Mrs. Sears for having me over, and Ben said he’d see me at school tomorrow. He walked me out to my bike, and we talked for a few minutes about our Little League baseball team that would soon start practicing. It was getting to be that time of y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ver again would we mention to each other the movie where Martians plotted to conquer the earth, town by town, father by mother by child. We had both seen the face of the inva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Sunday morning. I pedaled for home, and when I looked back at the house at the dead end of Deerman Street, my friend waved so long.</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4</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Wasps at Eas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ETEOR, AS IT TURNED OUT, MUST’VE BURNED ITSELF TO cinders as it flamed down from outer space. A few pine trees had caught fire, but it started raining on Sunday night and the fire hissed away. It was still raining on Monday morning, when the school bell rang, and the rain fell all through that long, gray day. The following Sunday was Easter, and Mom said she hoped the rain—forecast to fall intermittently all week long—didn’t spoil the Merchants Street Easter parade on Satur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arly on the morning of Good Friday, starting around six o’clock or so, there was always another parade of sorts in Zephyr. It began in Bruton, at a small frame house painted purple, orange, red, and sunburst yellow. A procession of black men in black suits, white shirts, and ties made their way from this house, with a number of women and children in somber clothing following behind. Two of the men carried drums, and beat a slow, steady rhythm to time the paces. The procession wound its way across the railroad track and along Merchants Street, the center of town, and no one spoke to each other. Since this was an annual event, many of Zephyr’s white population emerged from their houses to stand along the street and watch. My mother was one of them, though my dad was already at work by that time of the morning. I usually went with her, because I grasped the significance of this event just as everyone else d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hree black men who led the way carried burlap bags. Around their necks, dangling down over their ties, were necklaces of amber beads, chicken bones, and the shells of small river mussels. On this particular Good Friday, the streets were wet and the rain drizzled down, but the members of the black parade carried no umbrellas. They spoke to no one on the sidewalks, nor to anyone who happened to be so rude as to speak to them. I saw Mr. Lightfoot walking near the parade’s center, and though he knew every white face in town he looked neither right nor left but straight ahead at the back of the man who walked before him. An invaluable asset to the interlocked communities of Bruton and Zephyr, Marcus Lightfoot was a handyman who could repair any object ever devised by the human mind though he might work at the pace of grass growing. I saw Mr. Dennis, who was a custodian at the elementary school. I saw Mrs. Velvadine, who worked in the kitchen at our church, and I saw Mrs. Pearl, who was always laughing and cheerful at the Merchants Street Bake Shoppe. Today, though, she was nothing but serious, and she wore a clear plastic rain 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ringing up the very rear of the procession, even behind the women and children, was a spindly man wearing a black tuxedo and a top hat. He carried a small drum, and his black-gloved hand beat it to mark the rhythm. It was this man and his wife whom many had come out on the chilly, rainy morning to see. The wife would arrive later; he walked alone, his face downc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called him the Moon Man, because we didn’t know his real name. He was very old, but exactly how old it was impossible to say. He was very rarely seen outside of Bruton, except on this occasion, as was his wife. Either a birth defect or a skin malady had affected one side of his long, narrow face, turning it pale yellow while the other side remained deep ebony, the two halves merging in a war of splotches down his forehead, the bridge of his elegant nose, and his white-bearded chin. The Moon Man, an enigma, had two watches on each wrist and a gilded crucifix the size of a ham hock hanging on a chain around his neck. He was, we presumed, the parade’s official timekeeper as well as one of its royal personag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parade continued, step by steady step, through Zephyr to the gargoyle bridge over the Tecumseh River. It might take a while, but it was worth being late to school to see, and because of it school never really got into session until around ten o’clock on Good Friday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ce the three men with the burlap bags reached the center of the bridge, they stopped and stood like black statues. The rest of the procession got as close as possible without blocking the bridge, though Sheriff Amory had set up sawhorses with blinking lights along the ro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a moment a Pontiac Bonneville covered hood to trunk with gleaming plastic rhinestones was driven slowly along Merchants Street from Bruton, following the parade’s path. When it arrived at the center of the gargoyle bridge, the driver got out and opened the rear door, and the Moon Man took his wife’s wrinkled hand and helped her to her f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had arriv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as as thin as a shadow, and just as dark. She had a cotton-cloud of white hair, her neck long and regal, her shoulders frail but unbowed. She wore not a costume of outlandish color and design, but a simple black dress with a silver belt, white shoes, and a white pillbox hat with a veil. She wore white gloves to her bony elbows. As the Moon Man helped her from the car, the driver opened an umbrella and held it over her royal, ancient 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it was said, had been born in the year 1858. That made her one hundred and six years old. My mom said the Lady had been a slave in Louisiana, and had run away with her momma into the swamp before the Civil War. The Lady had grown up in a colony of lepers, escaped convicts, and slaves in the bayou below New Orleans, and that was where she’d learned everything she kn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was a queen, and Bruton was her kingdom. No one outside Bruton—and no one inside Bruton, as far as I understood—knew her by any name but “the Lady.” It suited her; she was elegance, through and thr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one gave her a bell. She stood looking down at the sluggish brown river, and she began to slowly swing the bell back and for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what she was doing. My mom did, too. Everyone who watched d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was calling the river’s monster up from its mansion of mu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never seen the beast that was called Old Moses. One night when I was nine years of age, I did think I heard Old Moses calling after a heavy rain, when the air itself was as thick as water. It was a low rumble, like the deepest bass note from a church’s pipe organ, so deep your bones hear it before your ears do. It went up into a hoarse roar that made the town’s dogs go crazy, and then the noise was gone. It hadn’t lasted but maybe five or six seconds. The next day, that noise was the talk of the school. Train’s whistle, was Ben’s and Davy Ray’s opinion. Johnny didn’t say what he thought. At home, my folks said it must’ve been the train passing through, but we didn’t find out until later that the rain had washed away a section of track more than twenty miles from Zephyr and the freight to Birmingham hadn’t even run that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ch things make you wond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mangled cow washed up, once, under the gargoyle bridge. Missing its head and guts, Mr. Dollar told my father when he and I went to get scalped. Two men netting crayfish along the riverbank just beyond Zephyr spread the story that a human corpse had floated past on the current, the body’s chest peeled open like a sardine can and its arms and legs ripped off at the roots, but no corpse was ever found downriver. One October night, something hit a submerged piling of the gargoyle bridge and left cracks in the support columns that had to be filled with concrete. “A big tree trunk” was Mayor Swope’s official explanation in the Adams Valley </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rang the bell, her arm working like a metronome. She began to chant and sing, in a voice surprisingly clear and loud. The chant was all African words, which I understood about as much as I grasped nuclear physics. She would stop for a while, her head slightly cocked to one side as if watching or listening for something, and then she’d swing the bell again. She never once said the name “Old Moses.” She kept saying “Damballah, Damballah, Damballah,” and then her voice would sail upward in an African song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last she ceased ringing the bell, and she lowered it to her side. She nodded, and the Moon Man took it from her. She was staring fixedly at the river, but what she was seeing there I don’t know. Then she stepped back and the three men with the burlap bags stood at the edge of the gargoyle bridge. They opened the bags and brought out objects wrapped up in butcher’s paper and tape. Some of the paper was bloody, and you could smell the coppery odor of fresh meat. They began to unwrap the gory feast, and as they did they threw the steaks, briskets, and beef ribs down into the swirling brown water. A whole plucked chicken went into the river, too, along with chicken intestines poured from a plastic jar. Calf brains slid out of a green Tupperware bowl, and wet red beef kidneys and liver came out of one of the damp packages. A bottle of pickled pigs’ feet was opened, its contents splashing down into the water. A pig’s snout and ears followed the feet. The last thing in was a beef heart bigger than a wrestler’s fist. It splashed in like a red stone, and then the three men folded up their burlap bags and the Lady stepped forward again, watching her footing on the blood that had dripped onto the pavem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occurred to me that an awful lot of Sunday dinners had just gone into the dri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mballah, Damballah, Damballah!” the Lady chanted once more. She stood there for maybe four or five minutes, motionless as she watched the river move beneath the bridge. Then she breathed a long sigh and I saw her face behind the veil as she turned toward her rhinestone Pontiac again. She was frowning; whatever she had seen or had not seen, she wasn’t too happy about it. She got into the car, the Moon Man climbed in after her, the driver closed the door and slid behind the wheel. The Pontiac backed up to a place where it could turn around and then started toward Bruton. The procession began to go back the route it had come. Usually by this time there was a lot of laughing and talking, and people would stop to speak to the white faces along the way. On this particular Good Friday, however, the Lady’s somber mood had carried and no one seemed to feel much like laug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exactly what the ritual was all about. Everybody in town did. The Lady was feeding Old Moses his annual banquet. When this had started, I didn’t know; it had been going on long before I was born. You might think, as Reverend Blessett at the Freedom Baptist Church did, that it was pagan and of the devil and should be outlawed by the mayor and town council, but enough white people believed in Old Moses to override the preacher’s objections. It was like carrying a rabbit’s foot or throwing salt over your shoulder if you happened to spill any; these things were part of the grain and texture of life, and better to do them than not, just in case God’s ways were more mysterious than we Christians could gras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e following day the rain fell harder, and thunderclouds rolled over Zephyr. The Merchants Street Easter parade was canceled, much to the dismay of the Arts Council and the Commerce Club. Mr. Vandercamp Junior, whose family owned the hardware and feeds store, had been dressing up as the Easter bunny and riding in the parade’s last car for six years, having inherited the task from Mr. Vandercamp Senior, who got too old to hop. This Easter the rain doused all hopes of catching candy eggs thrown by the various merchants and their families from their cars, the ladies of the Sunshine Club couldn’t show off their Easter dresses, husbands, and children, the members of Zephyr’s VFW unit couldn’t march behind the flag, and the Confederate Sweethearts—girls who attended Adams Valley High School—couldn’t wear their hoop skirts and spin their paraso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aster morning arrived, cloaked in gloom. My dad and I were compatriots in grousing about getting slicked up, putting on starched white shirts, suits, and polished shoes. Mom had an all-purpose answer to our grumbles, much the same as Dad’s “Right as rain.” She said, “It’s only one day,” as if this made the stiff collar and the necktie knot more comfortable. Easter was a family day, and Mom phoned Grand Austin and Nana Alice and then Dad picked up the telephone to call Granddaddy Jaybird and Grandmomma Sarah. We would all, as we did every Easter, converge on the Zephyr First Methodist church to hear about the empty tom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hite church on Cedarvine Street, between Bonner and Shantuck, was filling up by the time we parked our pickup truck. We walked through the sloppy mist toward the light that streamed through the church’s stained-glass windows, all the polish getting soaked off our shoes. People were shedding their raincoats and closing their umbrellas at the front door, beneath the overhanging eaves. It was an old church, built in 1939, the whitewash coming off and leaving gray patches. Usually the church was primed to its finest on Easter day, but this year the rain had defeated the paintbrush and lawn mower so weeds were winning in the front y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in, Handsome! Come in, Flowers! Watch your step there, Noodles! Good Easter morning to you, Sunshine!” That was Dr. Lezander, who served as the church’s greeter. He had never missed a Sunday, as far as I knew. Dr. Frans Lezander was the veterinarian in Zephyr, and it was he who had cured Rebel of the worms last year. He was a Dutchman, and though he still had a heavy accent he and his wife Veronica, Dad had told me, had come from Holland long before I was born. He was in his mid-fifties, stood about five eight, was broad-shouldered and baldheaded and had a neatly trimmed gray beard. He wore natty three-piece suits, always with a bow tie and a lapel carnation, and he made up names for people as they entered the church. “Good morning, Peach Pie!” he said to my smiling mother. To my father, with a knuckle-popping handshake: “Raining hard enough for you, Thunderbird?” And to me, with a squeeze of the shoulder and a grin that shot light off a silver front tooth: “Step right in, Bronc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r what Dr. Lezander called me?” I asked Dad once we were inside. “</w:t>
      </w:r>
      <w:r>
        <w:rPr>
          <w:rFonts w:cs="Times New Roman" w:ascii="Times New Roman" w:hAnsi="Times New Roman"/>
          <w:i/>
          <w:iCs/>
          <w:color w:val="000000"/>
          <w:kern w:val="0"/>
          <w:sz w:val="24"/>
          <w:szCs w:val="24"/>
        </w:rPr>
        <w:t>Bronco!</w:t>
      </w:r>
      <w:r>
        <w:rPr>
          <w:rFonts w:cs="Times New Roman" w:ascii="Times New Roman" w:hAnsi="Times New Roman"/>
          <w:color w:val="000000"/>
          <w:kern w:val="0"/>
          <w:sz w:val="24"/>
          <w:szCs w:val="24"/>
        </w:rPr>
        <w:t>” Getting a new christening for a day was always a highlight of chur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anctuary was steamy, though the wooden ceiling fans revolved. The Glass sisters were up front, playing a piano and organ duet. They were the perfect definition of the word strange. While not identical twins, the two spinster sisters were close enough to be slightly skewed mirrors. They were both long and bony, Sonia with piled-high whitish-blond hair and Katharina with piled-high blondish-white hair. They both wore thick black-framed glasses. Sonia played the piano and not the organ, while Katharina did vice versa. Depending on who you asked, the Glass sisters—who seemed to always be nagging each other but lived together on Shantuck Street in a house that looked like gingerbread—were either fifty-eight, sixty-two, or sixty-five. The strangeness was completed by their wardrobes: Sonia wore only blue in all its varying shades, while Katharina was a slave to green. Which brought about the inevitable. Sonia was referred to by us kids as Miss Blue Glass, and Katharina was called… you guessed it. But, strange or not, they sure could play up a stor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pews were packed almost solid. The place looked and felt like a hothouse where exotic hats had bloomed. Other people were trying to find seats, and one of the ushers—Mr. Horace Kaylor, who had a white mustache and a cocked left eye that gave you the creeps when you stared at it—came up the aisle to help u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om! Over here! For God’s sake, are you blind?</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e whole wide world there was only one person who would holler like a bull moose in chur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standing up, waving his arms over the milling hats. I could feel my mother cringe, and my dad put his arm around her as if to steady her from falling down of shame. Granddaddy Jaybird always did something to, as Dad said when he thought I wasn’t listening, “show his butt,” and today would be no excepti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e saved you seats!</w:t>
      </w:r>
      <w:r>
        <w:rPr>
          <w:rFonts w:cs="Times New Roman" w:ascii="Times New Roman" w:hAnsi="Times New Roman"/>
          <w:color w:val="000000"/>
          <w:kern w:val="0"/>
          <w:sz w:val="24"/>
          <w:szCs w:val="24"/>
        </w:rPr>
        <w:t>” my grandfather bellowed, and he caused the Glasses to falter, one to go sharp and the other flat. “</w:t>
      </w:r>
      <w:r>
        <w:rPr>
          <w:rFonts w:cs="Times New Roman" w:ascii="Times New Roman" w:hAnsi="Times New Roman"/>
          <w:i/>
          <w:iCs/>
          <w:color w:val="000000"/>
          <w:kern w:val="0"/>
          <w:sz w:val="24"/>
          <w:szCs w:val="24"/>
        </w:rPr>
        <w:t>Come on before somebody steals ’em!</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and Austin and Nana Alice were in the same row, too. Grand Austin was wearing a seersucker suit that looked as if the rain had drawn it up two sizes, his wrinkled neck clenched by a starched white collar and a blue bow tie, his thin white hair slicked back and his eyes full of misery as he sat with his wooden leg stuck out straight below the pew in front of him. He was sitting beside Granddaddy Jaybird, which had compounded his agitation: the two got along like mud and biscuits. Nana Alice, however, was a vision of happiness. She was wearing a hat covered with small white flowers, her gloves white and her dress the glossy green of a sunlit sea. Her lovely oval face was radiant; she was sitting beside Grandmomma Sarah, and they got along like daisies in the same bouquet. Right now, though, Grandmomma Sarah was tugging at Granddaddy Jaybird’s suit jacket—the same black suit he wore rain or shine, Easter or funeral—to try to get him to sit down and stop directing traffic. He was telling people in the rows to move in tighter and then he would holler, “</w:t>
      </w:r>
      <w:r>
        <w:rPr>
          <w:rFonts w:cs="Times New Roman" w:ascii="Times New Roman" w:hAnsi="Times New Roman"/>
          <w:i/>
          <w:iCs/>
          <w:color w:val="000000"/>
          <w:kern w:val="0"/>
          <w:sz w:val="24"/>
          <w:szCs w:val="24"/>
        </w:rPr>
        <w:t>Room for two more over her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t down, Jay! Sit down!” She had to resort to pinching his bony butt, and then he scowled at her and took his sea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parents and I squenched in. Grand Austin said to Dad, “Good to see you, Tom,” and they shook hands. “That is, if I </w:t>
      </w:r>
      <w:r>
        <w:rPr>
          <w:rFonts w:cs="Times New Roman" w:ascii="Times New Roman" w:hAnsi="Times New Roman"/>
          <w:i/>
          <w:iCs/>
          <w:color w:val="000000"/>
          <w:kern w:val="0"/>
          <w:sz w:val="24"/>
          <w:szCs w:val="24"/>
        </w:rPr>
        <w:t>could</w:t>
      </w:r>
      <w:r>
        <w:rPr>
          <w:rFonts w:cs="Times New Roman" w:ascii="Times New Roman" w:hAnsi="Times New Roman"/>
          <w:color w:val="000000"/>
          <w:kern w:val="0"/>
          <w:sz w:val="24"/>
          <w:szCs w:val="24"/>
        </w:rPr>
        <w:t> see you.” His spectacles were fogged up, and he took them off and cleaned the lenses with a handkerchief. “I’d say this is the biggest crowd in a half-dozen E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lace is packed as the whorehouse on payday, ain’t it, Tom?” Granddaddy Jaybird interrupted, and Grandmomma Sarah elbowed him in the ribs so hard his false teeth clic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ure wish you’d let me finish a single sentence,” Grand Austin told him, the red rising in his cheeks. “Ever since I’ve been sittin’ here, I’ve yet to get a word in edgew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y, you’re lookin’ good!” Granddaddy Jaybird plowed on, and he reached across Grand Austin to slap my knee. “Rebecca, you feedin’ this boy his meat, ain’t you? You know, a growin’ boy’s got to have meat for his muscl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t you hear?” Grand Austin asked him, the red now pulsing in his chee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r what?” Granddaddy Jaybird retor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urn up your hearin’ aid, Jay,” Grandmomma Sarah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hat?</w:t>
      </w:r>
      <w:r>
        <w:rPr>
          <w:rFonts w:cs="Times New Roman" w:ascii="Times New Roman" w:hAnsi="Times New Roman"/>
          <w:color w:val="000000"/>
          <w:kern w:val="0"/>
          <w:sz w:val="24"/>
          <w:szCs w:val="24"/>
        </w:rPr>
        <w:t>” he asked h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Hearin’ aid!</w:t>
      </w:r>
      <w:r>
        <w:rPr>
          <w:rFonts w:cs="Times New Roman" w:ascii="Times New Roman" w:hAnsi="Times New Roman"/>
          <w:color w:val="000000"/>
          <w:kern w:val="0"/>
          <w:sz w:val="24"/>
          <w:szCs w:val="24"/>
        </w:rPr>
        <w:t>” she shouted, at her rope’s end. “</w:t>
      </w:r>
      <w:r>
        <w:rPr>
          <w:rFonts w:cs="Times New Roman" w:ascii="Times New Roman" w:hAnsi="Times New Roman"/>
          <w:i/>
          <w:iCs/>
          <w:color w:val="000000"/>
          <w:kern w:val="0"/>
          <w:sz w:val="24"/>
          <w:szCs w:val="24"/>
        </w:rPr>
        <w:t>Turn it up!</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going to be an Easter to rememb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body said hello to everybody, and still wet people were coming into the church as rain started to hammer on the roof. Granddaddy Jaybird, his face long and gaunt and his hair a white bristle-brush, wanted to talk to Dad about the murder, but Dad shook his head and wouldn’t go into it. Grandmomma Sarah asked me if I was playing baseball this year, and I said I was. She had a fat-cheeked, kind face and pale blue eyes in nests of wrinkles, but I knew that oftentimes Granddaddy Jaybird’s ways made her spit with a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of the rain, the windows were shut tight and the air was really getting muggy. The floorboards were wet, the walls leaked, and the fans groaned as they turned. The church smelled of a hundred different kinds of perfume, shaving lotion, and hair tonic, plus the sweet aromas of blossoms adorning lapels and hats. The choir filed in, wearing their purple robes. Before the first song was finished, I was sweating under my shirt. We stood up, sang a hymn, and sat down. Two overstuffed women—Mrs. Garrison and Mrs. Prathmore—came up to the front to talk about the donation fund for the poverty-stricken families of Adams Valley. Then we stood up, sang another hymn, and sat down. Both of my grandfathers had voices like bullfrogs battling in a swamp po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lump, round-faced Reverend Richmond Lovoy stepped behind the pulpit and began to talk about what a glorious day it was, with Jesus risen from the dead and all. Reverend Lovoy had a comma of brown hair over his left eye, the sides of his hair gone gray, and every Sunday without fail his brushed-back hair pulled loose from its shellacked moorings and slid down over his face like a brown flood as he preached and gestured. His wife was named Esther, their three children Matthew, Luke, and Jon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Reverend Lovoy spoke, his voice competing with the thunder of heaven, I realized who was sitting directly in front of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em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could read minds. That much was an accepted fact. And just as it dawned on me that she was there, her head swiveled and she stared at me with those black eyes that could freeze a witch at midnight. The Demon’s name was Brenda Sutley. She was ten years old, and she had stringy red hair and a pallid face splashed with brown freckles. Her eyebrows were as thick as caterpillars, and the untidy arrangement of her features looked like somebody had tried to beat out a fire on her face with the flat side of a shovel. Her right eye looked larger than the left, her nose was a beak with two gaping holes in it, and her thin-lipped mouth seemed to wander from one side of her face to the other. She couldn’t help her heritage, though; her mother was a fire hydrant with red hair and a brown mustache, and her red-bearded father would’ve made a fence post look brawny. With all those red kinks in her background, it was no wonder Brenda Sutley was spook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emon had earned her name because she had once drawn a picture of her father with horns and a forked tail in art class, and had told Mrs. Dixon, the art teacher, and her classmates that her pappy kept at the back of his closet a big stack of magazines that showed boy demons sticking their tails in the holes of girl demons. But the Demon did more than spill her family’s closeted secrets: she had brought a dead cat to school in a shoebox with pennies taped to its eyeballs for show-and-tell; she had made a graveyard out of green and white Play-Doh for her art class project, with the names of her classmates and the dates of their deaths on the headstones, which caused more than one child to go into hysterics when they realized they would not live to see sixteen; she had a fondness for bizarre practical jokes that involved dog manure pressed between sandwich bread; and it was widely rumored that she was behind the explosion of pipes in the girls’ bathroom at Zephyr Elementary last November, when every toilet was clogged with notebook pa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as, in a word, weir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now her royal weirdness was staring at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low smile spread across her crooked mouth. I couldn’t look away from those piercing black eyes, and I thought </w:t>
      </w:r>
      <w:r>
        <w:rPr>
          <w:rFonts w:cs="Times New Roman" w:ascii="Times New Roman" w:hAnsi="Times New Roman"/>
          <w:i/>
          <w:iCs/>
          <w:color w:val="000000"/>
          <w:kern w:val="0"/>
          <w:sz w:val="24"/>
          <w:szCs w:val="24"/>
        </w:rPr>
        <w:t>She’s got me</w:t>
      </w:r>
      <w:r>
        <w:rPr>
          <w:rFonts w:cs="Times New Roman" w:ascii="Times New Roman" w:hAnsi="Times New Roman"/>
          <w:color w:val="000000"/>
          <w:kern w:val="0"/>
          <w:sz w:val="24"/>
          <w:szCs w:val="24"/>
        </w:rPr>
        <w:t>. The thing about adults is, when you want them to pay attention to you and intervene, their minds are worlds away; when you want them to be worlds away, they’re sitting on the back of your neck. I wanted my dad or mom or anybody to tell Brenda Sutley to turn around and listen to Reverend Lovoy, but of course it was as if the Demon had willed herself to be invisible. No one could see her but me, her victim of the mom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right hand rose up like the head of a small white snake with dirty fangs. Slowly, with evil grace, she extended the index finger and aimed it toward one of her gaping nose holes. The finger winnowed deep into that nostril, and I thought she was going to keep pushing it in until her whole finger was gone. Then the finger was withdrawn, and on the tip of it was a glistening green mass as big as a corn kerne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black eyes were unblinking. Her mouth began to op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No</w:t>
      </w:r>
      <w:r>
        <w:rPr>
          <w:rFonts w:cs="Times New Roman" w:ascii="Times New Roman" w:hAnsi="Times New Roman"/>
          <w:color w:val="000000"/>
          <w:kern w:val="0"/>
          <w:sz w:val="24"/>
          <w:szCs w:val="24"/>
        </w:rPr>
        <w:t>, I begged her, mind to mind. </w:t>
      </w:r>
      <w:r>
        <w:rPr>
          <w:rFonts w:cs="Times New Roman" w:ascii="Times New Roman" w:hAnsi="Times New Roman"/>
          <w:i/>
          <w:iCs/>
          <w:color w:val="000000"/>
          <w:kern w:val="0"/>
          <w:sz w:val="24"/>
          <w:szCs w:val="24"/>
        </w:rPr>
        <w:t>No, please don’t d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emon slid her green-capped finger toward her wet pink tong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 do nothing but stare as my stomach drew up into a hard little k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een against pink. Dirty fingernail. A sticky strand, hanging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emon licked her finger, where the green thing had been. I think I must’ve squirmed violently, because Dad gripped my knee and whispered, “Pay attention!” but of course he never saw the invisible Demon or her act of prickly torment. The Demon smiled at me, her black eyes sated, and then she turned her head away and the ordeal was over. Her mother lifted up a hand with hairy knuckles and stroked the Demon’s fiery locks as if she were the sweetest little girl who ever drew God’s brea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Lovoy asked everyone to pray. I lowered my head and squeezed my eyes sh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about five seconds into the prayer, something thumped hard against the back of my sku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rror choked me. Sitting directly behind me, their pewter-colored eyes the hue of sharpened blades, were Gotha and Gordo Branlin. On either side of them, their parents were deep in prayer. I imagined they prayed for deliverance from their brood. Both Branlin boys wore dark blue suits, white shirts, and their ties were similar except Gotha ’s had black stripes on white and Gordo’s had red. Gotha, the oldest by one year, had the whitest hair; Gordo’s was a little on the yellow side. Their faces looked like mean carvings in brown rock, and even their bones—lower jaws jutting forward, cheekbones about to tear through flesh, foreheads like slabs of granite—suggested coiled rage. In the fleeting seconds that I dared to look upon those cunning visages, Gordo thrust an upraised middle finger in my face and Gotha loaded a straw with another hard black-eyed pe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turn around!” my mother whispered, and she tugged at me. “Close your eyes and pr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The second pea bounced off the back of my head. Those things could sting the whine out of you. All during the rest of that prayer, I could hear the Branlins back there, whispering and giggling like evil trolls. My head was their target for the 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the prayer was over, we sang another hymn. Announcements were made, and visitors welcomed. The offering plate was passed around. I put in the dollar Dad had given me for this purpose. The choir sang, with the Glasses playing piano and organ. Behind me, the Branlins giggled. Then Reverend Lovoy stood up again to deliver his Easter sermon, and that was when the wasp landed on my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and was resting on my knee. I didn’t move it, even as fear shot up my spine like a lightning bolt. The wasp wedged itself between my first and second fingers and sat there, its blue-black stinger twitc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let me say a few things about wasp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are not like bees. Bees are fat and happy and they float around from flower to flower without a care for human flesh. Yellowjackets are curious and have mood swings, but they, too, are usually predictable and can be avoided. A wasp, however, particularly the dark, slim kind of wasp that looks like a dagger with a head on it, was born to plunge that stinger into mortal epidermis and draw forth a scream like a connoisseur uncorking a vintage wine. Brushing your head against a wasps’ nest can result in a sensation akin to, as I have heard, being peppered with shotgun pellets. I have seen the face of a boy who was stung on the lips and eyelids when he explored an old house in the middle of summer; such a swollen torture I wouldn’t even wish on the Branlins. Wasps are insane; they have no rhyme or reason to their stingings. They would sting you to the marrow of your bones if they could drive their stingers in that deeply. They are full of rage, like the Branlins. If the devil indeed ever had a familiar, it was not a black cat or monkey or leather-skinned lizard; it was, and always will be, the was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third pea got me in the back of the head. It hurt a lot. But I stared at the wasp wedged between my first and second fingers, my heart beating hard, my skin crawling. Something flew past my face, and I looked up to watch a second wasp circle the Demon’s head and land on her crown. The Demon must’ve felt a tickle. She reached back and flicked the wasp off without knowing what she was flicking, and the wasp rose up with an angry whir of black wings. I thought sure the Demon was about to be stung, but the wasp must’ve sensed its brethren because it flew on up to the cei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Lovoy was really preaching now, about crucified Jesus and weeping Mary and the stone that had been rolled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up at the church’s cei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ar one of the revolving fans was a small hole, no bigger than a quarter. As I watched, three wasps emerged from it and descended down into the congregation. A few seconds later, two more came out and swirled in the muggy, saccharine 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under boomed over the church. The noise of the rain almost drowned out Reverend Lovoy’s rising and falling voice. What he was saying I didn’t know; I looked at the wasp between my fingers again, then back to the hole in the cei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re were coming out, spiraling down into the steamy, closed-up, rain-damp church. I counted them. Eight… nine… ten… eleven. Some of them clung to the fan’s slow blades and rode them like a merry-go-round. Fourteen… fifteen… sixteen… seventeen. A dark, twitching fist of wasps pushed through the hole. Twenty… twenty-one… twenty-two. I stopped counting at twenty-f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must be a nest of them up there in the attic, I thought. Must be a nest the size of a football, pulsing in the damp dark. As I watched, transfixed at the sight as Mary must have been when a stranger on the road showed her his wounded side, a dozen more wasps boiled out of the hole. No one else seemed to notice; were they invisible, as the Demon had been when she picked a nose grape? The wasps spun slowly around and around the ceiling, in emulation of the fans. There were enough now to form a dark cloud, as if the outside storm had found a way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asp between my fingers was moving. I looked at it, and winced as another pea stung the back of my neck where the hair was stubbled. The wasp crawled along my index finger and stopped on the knuckle. Its stinger lay against my flesh, and I felt the tiny little jagged edge of it like a grain of broken gl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Lovoy was in his element now, his arms gesturing and his hair starting to slide forward. Thunder crashed outside and rain beat on the roof. It sounded like Judgment Day out there, time to hew some wood and call the animals together two by two. All but the wasps, I thought; this time around we could fix Noah’s mistake. I kept watching that hole in the ceiling with a mixture of fascination and dread. It occurred to me that Satan had found a way to slip into the Easter service, and there he was circling above our heads, looking for fle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o things happened at onc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Lovoy lifted his hands and said, in his loud preacher’s cadence, “And on that </w:t>
      </w:r>
      <w:r>
        <w:rPr>
          <w:rFonts w:cs="Times New Roman" w:ascii="Times New Roman" w:hAnsi="Times New Roman"/>
          <w:i/>
          <w:iCs/>
          <w:color w:val="000000"/>
          <w:kern w:val="0"/>
          <w:sz w:val="24"/>
          <w:szCs w:val="24"/>
        </w:rPr>
        <w:t>glorious</w:t>
      </w:r>
      <w:r>
        <w:rPr>
          <w:rFonts w:cs="Times New Roman" w:ascii="Times New Roman" w:hAnsi="Times New Roman"/>
          <w:color w:val="000000"/>
          <w:kern w:val="0"/>
          <w:sz w:val="24"/>
          <w:szCs w:val="24"/>
        </w:rPr>
        <w:t> mornin’ after the </w:t>
      </w:r>
      <w:r>
        <w:rPr>
          <w:rFonts w:cs="Times New Roman" w:ascii="Times New Roman" w:hAnsi="Times New Roman"/>
          <w:i/>
          <w:iCs/>
          <w:color w:val="000000"/>
          <w:kern w:val="0"/>
          <w:sz w:val="24"/>
          <w:szCs w:val="24"/>
        </w:rPr>
        <w:t>darkest</w:t>
      </w:r>
      <w:r>
        <w:rPr>
          <w:rFonts w:cs="Times New Roman" w:ascii="Times New Roman" w:hAnsi="Times New Roman"/>
          <w:color w:val="000000"/>
          <w:kern w:val="0"/>
          <w:sz w:val="24"/>
          <w:szCs w:val="24"/>
        </w:rPr>
        <w:t> day the angels came down and </w:t>
      </w:r>
      <w:r>
        <w:rPr>
          <w:rFonts w:cs="Times New Roman" w:ascii="Times New Roman" w:hAnsi="Times New Roman"/>
          <w:i/>
          <w:iCs/>
          <w:color w:val="000000"/>
          <w:kern w:val="0"/>
          <w:sz w:val="24"/>
          <w:szCs w:val="24"/>
        </w:rPr>
        <w:t>gakkkk!</w:t>
      </w:r>
      <w:r>
        <w:rPr>
          <w:rFonts w:cs="Times New Roman" w:ascii="Times New Roman" w:hAnsi="Times New Roman"/>
          <w:color w:val="000000"/>
          <w:kern w:val="0"/>
          <w:sz w:val="24"/>
          <w:szCs w:val="24"/>
        </w:rPr>
        <w:t>” He had raised his hands to the angels, and suddenly he found them crawling with little wi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om put her hand on mine, where my own wasp was, and squeezed in a loving gri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got her at the same instant the wasps decided Reverend Lovoy’s sermon had gone on long en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screamed. He screamed. It was the signal the wasps had been waiting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lue-black cloud of them, over a hundred stingers strong, dropped down like a net on the heads of trapped beast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Granddaddy Jaybird bellow, “</w:t>
      </w:r>
      <w:r>
        <w:rPr>
          <w:rFonts w:cs="Times New Roman" w:ascii="Times New Roman" w:hAnsi="Times New Roman"/>
          <w:i/>
          <w:iCs/>
          <w:color w:val="000000"/>
          <w:kern w:val="0"/>
          <w:sz w:val="24"/>
          <w:szCs w:val="24"/>
        </w:rPr>
        <w:t>Shitfire!</w:t>
      </w:r>
      <w:r>
        <w:rPr>
          <w:rFonts w:cs="Times New Roman" w:ascii="Times New Roman" w:hAnsi="Times New Roman"/>
          <w:color w:val="000000"/>
          <w:kern w:val="0"/>
          <w:sz w:val="24"/>
          <w:szCs w:val="24"/>
        </w:rPr>
        <w:t>” as he was pierced. Nana Alice let out an operatic, quavering high note. The Demon’s mother wailed, wasps attacking the back of her neck. The Demon’s father flailed at the air with his skinny arms. The Demon started laughing. Behind me, the Branlins croaked with pain, the peashooter forgotten. All across the church there were screams and hollers and people in Easter suits and dresses were jumping up and fighting the air as if grappling the devils of the invisible dimension. Reverend Lovoy was dancing in a paroxysm of agony, shaking his multiple-stung hands as if to disconnect them from the wrists. The whole choir was up and singing, not hymns this time but cries of pain as the wasps stung cheeks, chins, and noses. The air was full of dark, swirling currents that flew into people’s faces and wound around their heads like thorny crowns. “Get out! Get out!” somebody was shouting. “Run for it!” somebody else hollered, behind me. The Glasses broke, running for the exit with wasps in their hair. All at once everybody was up, and what had been a peaceful congregation barely ten seconds before was now a stampede of terror-struck catt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sps will do that t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mn leg’s stuck!” Grand Austin shou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ay! Help him!” Grandmomma Sarah yelled, but Grand-daddy Jaybird was already fighting his way out into the clogged, thrashing mass of people in the aisl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pulled me up. I heard an evil hum in my left ear, and the next instant I took a sting at the edge of my ear that caused the tears to jump from my eyes. “</w:t>
      </w:r>
      <w:r>
        <w:rPr>
          <w:rFonts w:cs="Times New Roman" w:ascii="Times New Roman" w:hAnsi="Times New Roman"/>
          <w:i/>
          <w:iCs/>
          <w:color w:val="000000"/>
          <w:kern w:val="0"/>
          <w:sz w:val="24"/>
          <w:szCs w:val="24"/>
        </w:rPr>
        <w:t>Ow!</w:t>
      </w:r>
      <w:r>
        <w:rPr>
          <w:rFonts w:cs="Times New Roman" w:ascii="Times New Roman" w:hAnsi="Times New Roman"/>
          <w:color w:val="000000"/>
          <w:kern w:val="0"/>
          <w:sz w:val="24"/>
          <w:szCs w:val="24"/>
        </w:rPr>
        <w:t>” I heard myself shout, though with all the screaming and hollering one little </w:t>
      </w:r>
      <w:r>
        <w:rPr>
          <w:rFonts w:cs="Times New Roman" w:ascii="Times New Roman" w:hAnsi="Times New Roman"/>
          <w:i/>
          <w:iCs/>
          <w:color w:val="000000"/>
          <w:kern w:val="0"/>
          <w:sz w:val="24"/>
          <w:szCs w:val="24"/>
        </w:rPr>
        <w:t>ow</w:t>
      </w:r>
      <w:r>
        <w:rPr>
          <w:rFonts w:cs="Times New Roman" w:ascii="Times New Roman" w:hAnsi="Times New Roman"/>
          <w:color w:val="000000"/>
          <w:kern w:val="0"/>
          <w:sz w:val="24"/>
          <w:szCs w:val="24"/>
        </w:rPr>
        <w:t> was of no consequence. Two more wasps, however, heard me. One of them got me in my right shoulder, stinging through my suit coat and shirt; the other darted at my face like an African lance and impaled my upper lip. I gave a garbled shout—</w:t>
      </w:r>
      <w:r>
        <w:rPr>
          <w:rFonts w:cs="Times New Roman" w:ascii="Times New Roman" w:hAnsi="Times New Roman"/>
          <w:i/>
          <w:iCs/>
          <w:color w:val="000000"/>
          <w:kern w:val="0"/>
          <w:sz w:val="24"/>
          <w:szCs w:val="24"/>
        </w:rPr>
        <w:t>owgollywowwow</w:t>
      </w:r>
      <w:r>
        <w:rPr>
          <w:rFonts w:cs="Times New Roman" w:ascii="Times New Roman" w:hAnsi="Times New Roman"/>
          <w:color w:val="000000"/>
          <w:kern w:val="0"/>
          <w:sz w:val="24"/>
          <w:szCs w:val="24"/>
        </w:rPr>
        <w:t>—of the kind that speaks volumes of pain but no syllable of sense, and I, too, fought the churning air. A voice squealed with laughter, and when I looked at the Demon through my watering eyes I saw her jumping up and down on the pew, her mouth split in a grin and red whelps all over her fac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one </w:t>
      </w:r>
      <w:r>
        <w:rPr>
          <w:rFonts w:cs="Times New Roman" w:ascii="Times New Roman" w:hAnsi="Times New Roman"/>
          <w:i/>
          <w:iCs/>
          <w:color w:val="000000"/>
          <w:kern w:val="0"/>
          <w:sz w:val="24"/>
          <w:szCs w:val="24"/>
        </w:rPr>
        <w:t>out!</w:t>
      </w:r>
      <w:r>
        <w:rPr>
          <w:rFonts w:cs="Times New Roman" w:ascii="Times New Roman" w:hAnsi="Times New Roman"/>
          <w:color w:val="000000"/>
          <w:kern w:val="0"/>
          <w:sz w:val="24"/>
          <w:szCs w:val="24"/>
        </w:rPr>
        <w:t>” Dr. Lezander hollered. Three wasps clung, pulsing and stinging, to his bald skull, and his gray-haired, stern-faced wife was behind him, her blue-blossomed Easter hat knocked awry and wasps crawling on her wide shoulders. She gripped her Bible in one hand and her purse with the other and swung tremendous blows at the attacking swarms, her teeth gritted with righteous a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eople were fighting through the door, ignoring raincoats and umbrellas in their struggle to escape from torment into deluge. Coming into church, the Easter crowd had been the model of polite Christian civilization; going out, they were barbarians to the core. Women and children went down in the muddy yard, and the men tripped over them and fell facefirst into rain-beaten puddles. Easter hats spun away and rolled like soggy wheels until the torrent slammed them fl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lped Dad pry Grand Austin’s wooden leg loose from under the pew. Wasps were jabbing at my father’s hands, and every time one would sting I could hear his breath hiss. Mom, Nana Alice, and Grandmomma Sarah were trying to get out into the aisle, where people were falling down and tangling up with each other. Reverend Lovoy, his fingers swollen like link sausages, was trying to shield his children’s faces between himself and sobbing Esther. The choir had disintegrated, and some of them had left their empty purple robes behind. Dad and I got Grand Austin out into the aisle. Wasps were attacking the back of his neck, and his cheeks were wet. Dad brushed the wasps off, but more swarmed around us in a vengeful circle like Comanches around a wagon train. Children were crying and women were shrieking, and still the wasps darted and stung. “Out! Out!” Dr. Lezander was shouting at the door, shoving people through as they knotted up. His wife, Veronica, a husky Dutch bear, grabbed a struggling soul and all but flung the man through the door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almost out. Grand Austin staggered, but Dad held him up. My mother was plucking the wasps out of Grandmomma Sarah’s hair like living nettles. Two hot pins jabbed into the back of my neck, one a split second after the other, and the pain felt like my head was going to blow off. Then Dad took hold of my arm and pulled and the rain pounded on my skull. We all got through the door, but Dad slipped in a puddle and went down on his knees in the muck. I grasped the back of my neck and ran around in circles, crying with the pain, and after a while my feet slipped out from under me and my Easter suit met Zephyr’s mud,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Lovoy was the last one out. He slammed the church door shut and stood with his back against it, as if to contain the evil wi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under boomed and rolled. The rain came down like hammers and nails, beating us all senseless. Some people sat in the mud; others wandered around, dazed; others just stood there letting the rain pour over them to help cool the hot suffer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hurting, too. And I imagined, in my delirium of pain, that behind the church’s closed door the wasps were rejoicing. After all, it was Easter for them, too. They had risen from the dead of winter, the season that dries up wasps’ nests and mummifies their sleeping infants. They had rolled away their own stone and emerged reborn into a new spring, and they had delivered to us a stinging sermon on the tenacity of life that would stay with us far longer than anything Reverend Lovoy could have said. We had, all of us, experienced the thorns and nails in a most personal 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one bent down beside me. I felt cool mud being pressed against the stings on the back of my neck. I looked into Granddaddy Jaybird’s rain-soaked face, his hair standing up as if he’d been electric-shoc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all right, boy?” he aske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had turned his back on the rest of us and fled for his own skin. He had been a coward and a Judas, and there was no satisfaction in his offering of mu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answer him. I looked right through him. He said, “You’ll be all right,” and he stood up and went to see about Grandmomma Sarah, who huddled with Mom and Nana Alice. He looked to me like a half-drowned, scrawny ra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might’ve punched him if I’d been my father’s size. I couldn’t help but be ashamed of him, a deep, stinging shame. And I couldn’t help but wonder, as well, if some of Granddaddy Jaybird’s cowardice might be inside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 too. I didn’t know it then, but I was going to find out real so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where across Zephyr the bells of another church rang, the sound coming to us through the rain as if heard in a dream. I stood up, my lower lip and shoulder and the back of my neck throbbing. The thing about pain is, it teaches you humility. Even the Branlins were blubbering like babies. I never saw anybody act cocky after they got a hide full of stingers, hav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Easter bells rang across the watery 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hurch was o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llelujah.</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5</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The Death of a Bi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RAIN KEPT FALL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ay clouds hung over Zephyr, and from their swollen bellies came the deluge. I went to sleep with rain slamming the roof, and I awoke to the crash of thunder. Rebel shivered and moaned in his doghouse. I knew how he felt. My wasp stings had diminished to red welts, but for day upon day no ray of sunshine fell upon my hometown; only the incessant rain came down, and when I wasn’t doing homework I sat in my room rereading old </w:t>
      </w:r>
      <w:r>
        <w:rPr>
          <w:rFonts w:cs="Times New Roman" w:ascii="Times New Roman" w:hAnsi="Times New Roman"/>
          <w:i/>
          <w:iCs/>
          <w:color w:val="000000"/>
          <w:kern w:val="0"/>
          <w:sz w:val="24"/>
          <w:szCs w:val="24"/>
        </w:rPr>
        <w:t>Famous Monsters</w:t>
      </w:r>
      <w:r>
        <w:rPr>
          <w:rFonts w:cs="Times New Roman" w:ascii="Times New Roman" w:hAnsi="Times New Roman"/>
          <w:color w:val="000000"/>
          <w:kern w:val="0"/>
          <w:sz w:val="24"/>
          <w:szCs w:val="24"/>
        </w:rPr>
        <w:t> magazines and my stock of comic boo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house got that rainy smell in it, an odor of damp boards and wet dirt wafting up from the basement. The downpour caused the cancellation of the Saturday matinee at the Lyric, because the theater’s roof had sprung leaks. The very air itself felt slick, like green mold growing on damp stones. At the dinner table a week after Easter, Dad put down his knife and fork and looked at the steamy wet windows and said, “We’re gonna have to grow gills if this keeps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did keep up. The air was heavy with water, the clouds cutting all light to a dim, swampy murk. Yards became ponds, and the streets turned into streams. School started letting out early, so everyone could get home, and on Wednesday afternoon at seventeen minutes before three o’clock my old bike gave up the gho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second I was trying to pedal through a torrent on Deerman Street. The next second my bike’s front wheel sank into a crater where the pavement had broken and the shock thrummed through the rust-eaten frame. Several things happened at once: the handlebars collapsed, the front wheel’s spokes snapped, the seat broke, the frame gave way at its tired old seams, and suddenly I was lying on my belly in water that flooded into my yellow rain slicker. I lay there, stunned, trying to figure out how the earth had knocked me down. Then I sat up, wiped the water out of my eyes, and looked at my bike, and just like that I knew it was d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bike, old in the ways of a boy’s life long before it had reached my hands by merit of a flea market, was no longer a living thing. I felt it, as I sat there in the pouring rain. Whatever it is that gives a soul to an object made by the tools of man, it had cracked open and flown to the watery heavens. The frame had bent and snapped, the handlebars hanging by a single screw, the seat turned around like a head on a broken neck. The chain was off its sprockets, the front tire warped from its rim, and the snapped spokes sticking up. I almost cried at the sight of such carnage, but even though my heart hurt, I knew crying wouldn’t help. My bike had simply worn out; it had come to the end of its days, pure and simple. I was not its first owner, and maybe that made a difference, too. Maybe a bike, once discarded, pines away year after year for the first hand that steered it, and as it grows old it dreams, in its bike way, of the young roads. It was never really mine, then; it traveled with me, but its pedals and handlebars held the memory of another master. Maybe, on that rainy Wednesday, it killed itself because it knew I yearned for a bike built for me and me alone. Maybe. All I knew for sure at that moment was that I had to walk the rest of the way home, and I couldn’t drag the carcass with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ulled it up onto somebody’s yard and left it under a dripping oak tree, and I went on with my drenched knapsack on my back and my shoes squeaking with wa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my father, who was home from the dairy, found out about the bike, he packed me into the pickup truck, and off we went to fetch the carcass on Deerman Street. “It can be fixed,” he told me as the wipers slogged back and forth across the windshield. “We’ll get somebody to weld it together or somethin’. That’ll be cheaper than a new bike, for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kay,” I answered, but I knew the bike was dead. No amount of welding was going to revive it. “The front wheel was messed up, too,” I added, but Dad was concentrating on his driv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reached the place where I’d pulled the carcass up under the oak tree. “Where it is?” Dad asked. “Was this the pl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hough the carcass was gone. Dad stopped the truck, got out, and knocked on the front door of the house we sat before. I saw the door open, and a white-haired woman peered out. She and Dad talked for a minute or so, and I saw the woman point toward the street. Then my dad came back, his cap dripping water and his shoulders hunched in his wet milkman’s jacket. He slid behind the wheel, closed the door, and said, “Well, she walked out to get her mail, she saw the bike lyin’ there under her tree, and she called Mr. Sculley to come pick it up.” Mr. Emmett Sculley was Zephyr’s junkman, and he drove around in a bright green truck with SCULLEY’S ANTIQUES and a telephone number painted on the sides in red. My dad started the engine and looked at me. I knew that look; it was hard and angry, and I could read a grim future in it. “Why didn’t you go to that woman’s door and tell her you were gonna come back for your bike? Didn’t you think of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had to admit. “I didn’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my dad pulled the truck away from the curb and we started off again. Not toward home, but heading west. I knew where we were going. Mr. Sculley’s junk shop lay to the west, past the wooded edge of town. On the way, I had to endure my father’s tale, the one that began like this: “When I was your age, I had to walk if I wanted to get somewhere. I wish I’d had a bike back then, even a </w:t>
      </w:r>
      <w:r>
        <w:rPr>
          <w:rFonts w:cs="Times New Roman" w:ascii="Times New Roman" w:hAnsi="Times New Roman"/>
          <w:i/>
          <w:iCs/>
          <w:color w:val="000000"/>
          <w:kern w:val="0"/>
          <w:sz w:val="24"/>
          <w:szCs w:val="24"/>
        </w:rPr>
        <w:t>used</w:t>
      </w:r>
      <w:r>
        <w:rPr>
          <w:rFonts w:cs="Times New Roman" w:ascii="Times New Roman" w:hAnsi="Times New Roman"/>
          <w:color w:val="000000"/>
          <w:kern w:val="0"/>
          <w:sz w:val="24"/>
          <w:szCs w:val="24"/>
        </w:rPr>
        <w:t> one. Heck, if my buddies and me had to walk two or three miles, we didn’t think a thing about it. And we were healthier for it, too. Sun, wind, or rain, it didn’t matter. We got where we were going on our own two le—” And so on, you know the kind of speech I mean, the generational paean of childh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left the town limits behind us, and the glistening road wound through the wet green forest. The rain was still coming down, pieces of fog snagged on the treetops and drifting across the road. Dad had to drive slowly because the road around here was dangerous even when the pavement was dry. My dad was still going on about the dubious joys of not having a bike, which I was beginning to realize was his way of telling me I’d better get used to walking if my old ride was unfixable. Thunder boomed off beyond the hazy hills, the road deserted before us as it curved beneath the tires like a wild horse fights a saddle. I don’t know why I chose that moment to turn my head and look back, but I d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I saw the car that was coming up fast behind u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hair on the back of my neck stood up, and the skin beneath it tingled like the scurrying of ants. The car was a black, low-slung, mean-looking panther with gleaming chrome teeth, and it rocketed around the long curve my father had just negotiated with an uneasy alliance of brake and accelerator. The pickup truck’s engine was sputtery, but I could hear no sound from the black car that closed on us. I could see a shape and a pale face behind the wheel. I could see red and orange flames painted on the slope of the ebony hood, and then the car was on our tail and showed no sign of slowing or swerving and I looked at my father and shouted, “</w:t>
      </w:r>
      <w:r>
        <w:rPr>
          <w:rFonts w:cs="Times New Roman" w:ascii="Times New Roman" w:hAnsi="Times New Roman"/>
          <w:i/>
          <w:iCs/>
          <w:color w:val="000000"/>
          <w:kern w:val="0"/>
          <w:sz w:val="24"/>
          <w:szCs w:val="24"/>
        </w:rPr>
        <w:t>Dad!</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jumped in his seat and jerked the wheel. The truck’s tires slewed to the left, over the faded centerline, and my father fought to keep us from going into the woods. Then the tires got a grip again, the truck straightened out, and Dad had fire in his eyes when he swung his face in my direction. “Are you crazy?” he snapped. “You want to get us kil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lack car was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hadn’t passed us. It hadn’t turned off anywhere. It was just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I sa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w </w:t>
      </w:r>
      <w:r>
        <w:rPr>
          <w:rFonts w:cs="Times New Roman" w:ascii="Times New Roman" w:hAnsi="Times New Roman"/>
          <w:i/>
          <w:iCs/>
          <w:color w:val="000000"/>
          <w:kern w:val="0"/>
          <w:sz w:val="24"/>
          <w:szCs w:val="24"/>
        </w:rPr>
        <w:t>what?</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here?</w:t>
      </w:r>
      <w:r>
        <w:rPr>
          <w:rFonts w:cs="Times New Roman" w:ascii="Times New Roman" w:hAnsi="Times New Roman"/>
          <w:color w:val="000000"/>
          <w:kern w:val="0"/>
          <w:sz w:val="24"/>
          <w:szCs w:val="24"/>
        </w:rPr>
        <w:t>” he deman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I saw… a car,” I told him. “It was… about to hit us, I tho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peered into the rearview mirror. Of course he saw only the same rain and empty road I was seeing. He reached out, put his hand against my forehead, and said, “You feelin’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didn’t have a fever. Of that, at least, I was certain. My father, satisfied that I was not building up heat, pulled his hand away and refastened it to the steering wheel. “Just sit still,” he said, and I obeyed him. He fixed his attention on the tricky road again, but his jaw muscle clenched every few seconds and I figured he was trying to decide whether I needed to go see Dr. Parrish or get my butt bus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say anything more about the black car, because I knew Dad wouldn’t believe me. But I had seen that car before, on the streets of Zephyr. It had announced itself with a rumble and growl as it roamed the streets, and when it had passed you could smell the heat and see the pavement shimmer. “Fastest car in town,” Davy Ray had told me as he and I and the other guys had lounged around in front of the ice house on Merchants Street, catching cool breezes from the ice blocks on a sultry August day. “My dad,” Davy Ray had confided, “says nobody can outrace Midnight Mon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dnight Mona. That was the car’s name. The guy who owned it was named Stevie Cauley. “Little Stevie,” he was called, because he stood only a few inches over five feet tall though he was twenty years old. He chain-smoked Chesterfield cigarettes, and maybe those had stunted his grow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he reason I didn’t tell my dad about Midnight Mona streaking up behind us on that rain-slick road was that I remembered what had happened on a night last October. My dad, who used to be a volunteer fireman, got a telephone call. It was Chief Marchette, he’d told Mom. A car had wrecked on Route Sixteen, and it was on fire in the woods. My dad had hurried out to help, and he’d come home a couple of hours later with ashes in his hair and his clothes smelling of burnt timber. After that night, and what he’d seen, he hadn’t wanted to be a fireman any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on Route Sixteen right now. And the car that had wrecked and burned was Midnight Mona, with Little Stevie Cauley behind the whee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ttle Stevie Cauley’s body—what was left of it, I mean—lay in a coffin in the cemetery on Poulter Hill. Midnight Mona was gone, too, to wherever burned-up cars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 had seen it, racing up behind us out of the mist. I had seen someone sitting behind the whee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ept my mouth shut. I was in enough trouble alre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turned off Route Sixteen and eased the truck onto a muddy side road that wound through the woods. We reached a place where rusted old metal signs of all descriptions had been nailed to the trees; there were at least a hundred of them, advertisements for everything from Green Spot Orange Soda to B.C. Headache Powders to the Grand Ole Opry. Beyond the signpost forest the road led to a house of gray wood with a sagging front porch and in the front yard—and here I mean “sea of weeds” instead of yard as ordinary people might know it—a motley collection of rust-eaten clothes wringers, kitchen stoves, lamps, bed-frames, electric fans, iceboxes, and other smaller appliances was lying about in untidy piles. There were coils of wire as tall as my father and bushel baskets full of bottles, and amid the junk stood the metal sign of a smiling policeman with the red letters STOP DON’T STEAL painted across his chest. In his head there were three bullet hol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think stealing was a problem for Mr. Sculley, because as soon as my dad stopped the truck and opened his door two red hound dogs jumped up from their bellies on the porch and began baying to beat the band. A few seconds later, the screen door banged open and a frail-looking little woman with a white braid and a rifle came out of the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is it?” she hollered in a voice like a lumberjack’s. “Whadda ye wa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ather lifted his hands. “It’s Tom Mackenson, Mrs. Sculley. From Zephy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w:t>
      </w:r>
      <w:r>
        <w:rPr>
          <w:rFonts w:cs="Times New Roman" w:ascii="Times New Roman" w:hAnsi="Times New Roman"/>
          <w:i/>
          <w:iCs/>
          <w:color w:val="000000"/>
          <w:kern w:val="0"/>
          <w:sz w:val="24"/>
          <w:szCs w:val="24"/>
        </w:rPr>
        <w:t>who?</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ckenson!” He had to shout over the hound dogs. “From Zephy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Sculley roared, “</w:t>
      </w:r>
      <w:r>
        <w:rPr>
          <w:rFonts w:cs="Times New Roman" w:ascii="Times New Roman" w:hAnsi="Times New Roman"/>
          <w:i/>
          <w:iCs/>
          <w:color w:val="000000"/>
          <w:kern w:val="0"/>
          <w:sz w:val="24"/>
          <w:szCs w:val="24"/>
        </w:rPr>
        <w:t>Shaddup!</w:t>
      </w:r>
      <w:r>
        <w:rPr>
          <w:rFonts w:cs="Times New Roman" w:ascii="Times New Roman" w:hAnsi="Times New Roman"/>
          <w:color w:val="000000"/>
          <w:kern w:val="0"/>
          <w:sz w:val="24"/>
          <w:szCs w:val="24"/>
        </w:rPr>
        <w:t>” and she plucked a fly swatter from a hook on the porch and swung a few times at the dogs’ rumps, which quieted them down considerab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ot out of the truck and stood close to my dad, our shoes mired in the boggy weeds. “I need to see your husband, Mrs. Sculley,” Dad told her. “He picked up my boy’s bike by mist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uh,” she replied. “Emmett don’t make no mistak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he around, 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ack of the house,” she said, and she motioned with the rifle. “One of them sheds back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He started off and I followed him, and we’d taken maybe a half-dozen steps when Mrs. Sculley said, “Hey! You trip over somethin’ and break your legs, we ain’t liable for it, h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what lay in front of the house was a mess, what lay behind it was nightmarish. The two “sheds” were corrugated metal buildings the size of tobacco warehouses. To get to them, you had to follow a rutted trail that meandered between mountains of castaway things: record players, broken statuary, garden hose, chairs, lawn mowers, doors, fireplace mantels, pots and pans, old bricks, roof shingles, irons, radiators, and washbasins to name a few. “Have mercy,” Dad said, mostly to himself, as we walked through the valley between the looming hills. The rain spilled and spattered over all these items, in some places running down from the metallic mountaintops in gurgling little streams. And then we came to a big twisted and tangled heap of things that made me stop in my tracks because I knew I had found a truly mystical pl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fore me were hundreds of bicycle frames, locked together with vines of rust, their tires gone, their backs brok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say that somewhere in Africa the elephants have a secret grave where they go to lie down, unburden their wrinkled gray bodies, and soar away, light spirits at the end. I believed at that moment in time that I had found the grave of the bicycles, where the carcasses flake away year after year under rain and baking sun, long after the spirits of their wandering lives have gone. In some places on that huge pile the bicycles had melted away until they resembled nothing more than red and copper leaves waiting to be burned on an autumn afternoon. In some places shattered headlights poked up, sightless but defiant, in a dead way. Warped handlebars still held rubber grips, and from some of the grips dangled strips of colored vinyl like faded flames. I had a vision of all these bikes, vibrant in their new paint, with new tires and new pedals and chains that snuggled up to their sprockets in beds of clean new grease. It made me sad, in a way I couldn’t understand, because I saw how there is an end to all things, no matter how much we want to hold on to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dy, there!” somebody said. “Thought I heard the alarms go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and I looked at a man who pushed a large handcart before him through the muck. He wore overalls and muddy boots, and he had a big belly and a liver-spotted head with a tuft of white at its peak. Mr. Sculley had a wrinkled face and a bulbous nose with small broken veins showing purple at its tip, and he wore round-lensed glasses over gray eyes. He was grinning a square grin, his teeth dark brown, and on his grizzled chin was a mole that had sprouted three white hairs. “What can I do for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Tom Mackenson,” my dad said, and offered his hand. “Jay’s 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eah! Sorry I didn’t recognize you right off!” Mr. Sculley wore dirty canvas gloves, and he took one of them off to shake my father’s hand. “This Jay’s grand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p. Cory’s his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en you around, I believe,” Mr. Sculley said to me. “I remember when your daddy was your age. Me and your grandpa go back a pie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culley, I believe you picked up a bike this afternoon,” Dad told him. “In front of a house on Deerman Stree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did. Wasn’t much to it, though. All bust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t was Cory’s bike. I think I can get it fixed, if we can have it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ops,” Mr. Sculley said. His square grin faltered. “Tom, I don’t think I can do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not? It is here, isn’t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t’s here. </w:t>
      </w:r>
      <w:r>
        <w:rPr>
          <w:rFonts w:cs="Times New Roman" w:ascii="Times New Roman" w:hAnsi="Times New Roman"/>
          <w:i/>
          <w:iCs/>
          <w:color w:val="000000"/>
          <w:kern w:val="0"/>
          <w:sz w:val="24"/>
          <w:szCs w:val="24"/>
        </w:rPr>
        <w:t>Was</w:t>
      </w:r>
      <w:r>
        <w:rPr>
          <w:rFonts w:cs="Times New Roman" w:ascii="Times New Roman" w:hAnsi="Times New Roman"/>
          <w:color w:val="000000"/>
          <w:kern w:val="0"/>
          <w:sz w:val="24"/>
          <w:szCs w:val="24"/>
        </w:rPr>
        <w:t> here, I mean.” Mr. Sculley motioned toward one of the sheds. “I took it in there just a few minutes a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we can get it and take it back, can’t w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culley sucked on his lower lip, looked at me, and then back to Dad. “I don’t believe so, Tom.” He pushed the handcart aside, next to the mound of dead bikes, and he said, “Come on and have a look.” We followed him. He walked with a limp, as if his hip worked on a hinge instead of a ball-and-s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e, here’s the story,” he said. “Been meanin’ to get rid of those old bikes for over a year. Tryin’ to clean the place up, ya see. Got to make room for more stuff comin’ in. So I said to Belle—that’s my wife—I said, ‘Belle, when I pick up one more bike I’m gonna do it. Just one more.’” He led us into an open doorway, into the building’s cool interior. Light bulbs hanging on cords threw shadows between more mounds of junk. Here and there larger things rose up from the gloom like Martian machines and presented a glimpse of mysterious curves and edges. Something squeaked and skittered; whether mice or bats, I don’t know. The place sure looked like a cavern, where Injun Joe would feel right at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tch your step here,” Mr. Sculley cautioned us as we went through another doorway. Then he stopped beside a big rectangular machine with gears and levers on it and he said, “This here crusher just ate your bike about fifteen minutes ago. It was the first one in.” He prodded a barrel full of twisted and crumpled metal pieces. Other barrels were waiting to be filled. “See, I can sell this as scrap metal. I was waitin’ for one more bike to start breakin’ ’em up, and yours was the one.” He looked at me, the overhead bulb shining on his rain-wet dome, and his eyes were not unkind. “Sorry, Cory. If I’d known anybody was gonna come claim it, I’d have held on to it, but it was dea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Dead?</w:t>
      </w:r>
      <w:r>
        <w:rPr>
          <w:rFonts w:cs="Times New Roman" w:ascii="Times New Roman" w:hAnsi="Times New Roman"/>
          <w:color w:val="000000"/>
          <w:kern w:val="0"/>
          <w:sz w:val="24"/>
          <w:szCs w:val="24"/>
        </w:rPr>
        <w:t>” my father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Everythin’ dies. It wears out and can’t be fixed for love nor money. That’s how the bike was. That’s how they all are by the time somebody brings ’em here, or somebody calls me to come pick ’em up. You know your bike was dead long before I put it in that crusher, don’t you,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said.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didn’t suffer none,” Mr. Sculley told me, and I n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seemed to me that Mr. Sculley understood the very nucleus of existence, that he had kept his young eyes and young heart even though his body had grown old. He saw straight through to the cosmic order of things, and he knew that life is not held only in flesh and bone, but also in those objects—a good, faithful pair of shoes; a reliable car; a pen that always works; a bike that has taken you many a mile—into which we put our trust and which give us back the security and joy of memori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e the ancient hearts of stone may chortle and say, “That’s </w:t>
      </w:r>
      <w:r>
        <w:rPr>
          <w:rFonts w:cs="Times New Roman" w:ascii="Times New Roman" w:hAnsi="Times New Roman"/>
          <w:i/>
          <w:iCs/>
          <w:color w:val="000000"/>
          <w:kern w:val="0"/>
          <w:sz w:val="24"/>
          <w:szCs w:val="24"/>
        </w:rPr>
        <w:t>ridiculous!</w:t>
      </w:r>
      <w:r>
        <w:rPr>
          <w:rFonts w:cs="Times New Roman" w:ascii="Times New Roman" w:hAnsi="Times New Roman"/>
          <w:color w:val="000000"/>
          <w:kern w:val="0"/>
          <w:sz w:val="24"/>
          <w:szCs w:val="24"/>
        </w:rPr>
        <w:t>” But let me ask a question of them: don’t you ever wish—even for just a fleeting moment—that you could have your first bike again? You remember what it looked like. You remember. Did you name it Trigger, or Buttermilk, or Flicka, or Lightning? Who took that bike away, and where did it go? Don’t you ever, ever won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ke to show you somethin’, Cory,” Mr. Sculley said, and he touched my shoulder. “This 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and I both followed him, away from the bike-crushing machine into another chamber. A window with dirty glass let in a little greenish light to add to the overhead bulb’s glare. In this room was Mr. Sculley’s desk and a filing cabinet. He opened a closet and reached up onto a high shelf. “I don’t show this to just anybody,” he told us, “but I figure you fellas might like to see it.” He rummaged around, moving boxes, and then he said, “Found it,” and his hand emerged from dark into light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holding a chunk of wood, its bark bleached and dried mollusks still gripping its surface. What looked like a slim ivory dagger, about five inches long, had been driven into the wood. Mr. Sculley held it up to the light, his eyes sparkling behind his glasses. “See it? What do you make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dea,” Dad said. I shook my head,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ok close.” He held the wood chunk with its embedded ivory dagger in front of my face. I could see pits and scars on the ivory’s surface, and its edges were serrated like a fishing knif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a tooth,” Mr. Sculley said. “Or a fang, most likel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w:t>
      </w:r>
      <w:r>
        <w:rPr>
          <w:rFonts w:cs="Times New Roman" w:ascii="Times New Roman" w:hAnsi="Times New Roman"/>
          <w:i/>
          <w:iCs/>
          <w:color w:val="000000"/>
          <w:kern w:val="0"/>
          <w:sz w:val="24"/>
          <w:szCs w:val="24"/>
        </w:rPr>
        <w:t>fang?</w:t>
      </w:r>
      <w:r>
        <w:rPr>
          <w:rFonts w:cs="Times New Roman" w:ascii="Times New Roman" w:hAnsi="Times New Roman"/>
          <w:color w:val="000000"/>
          <w:kern w:val="0"/>
          <w:sz w:val="24"/>
          <w:szCs w:val="24"/>
        </w:rPr>
        <w:t>” Dad frowned, his gaze jumping back and forth between Mr. Sculley and the wood chunk. “Must’ve been a mighty big sn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nake, Tom. I cut this piece out of a log I found washed up along the river when I was huntin’ bottles three summers ago. See the shells? It must be from an old tree, probably laid on the bottom for quite a while. I figure that last flood we had pulled it up from the mud.” He gingerly ran a gloved finger along the serrated edge. “I do believe I’ve got the only evidence there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don’t mean…” Dad began, but I already kn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p. This here’s a fang from the mouth of Old Moses.” He held it in front of me once more, but I drew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his eyesight ain’t so good anymore,” Mr. Sculley mused. “Maybe he went after that log thinkin’ it was a big turtle. Maybe he was just mean that day, and he snapped at everythin’ his snout bumped up against.” His finger tapped the fang’s broken rim. “Hate to think what this thing could do to a human bein’. Wouldn’t be pretty, woul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see that?” Dad asked, and Mr. Sculley let him hold it. Mr. Sculley went to the window and peered out as Dad examined what he held, and after another moment Dad said, “I swear, I believe you’re right! It is a too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id it was,” Mr. Sculley reminded him. “I don’t li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need to show this to somebody! Sheriff Amory or Mayor Swope! Heck, the </w:t>
      </w:r>
      <w:r>
        <w:rPr>
          <w:rFonts w:cs="Times New Roman" w:ascii="Times New Roman" w:hAnsi="Times New Roman"/>
          <w:i/>
          <w:iCs/>
          <w:color w:val="000000"/>
          <w:kern w:val="0"/>
          <w:sz w:val="24"/>
          <w:szCs w:val="24"/>
        </w:rPr>
        <w:t>governor</w:t>
      </w:r>
      <w:r>
        <w:rPr>
          <w:rFonts w:cs="Times New Roman" w:ascii="Times New Roman" w:hAnsi="Times New Roman"/>
          <w:color w:val="000000"/>
          <w:kern w:val="0"/>
          <w:sz w:val="24"/>
          <w:szCs w:val="24"/>
        </w:rPr>
        <w:t> needs to se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wope’s already seen it,” Mr. Sculley said. “He’s the one advised me to put it in my closet and keep the door sh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Somethin’ like this is front-page new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accordin’ to Mayor Swope.” He turned away from the window, and I saw that his eyes had darkened. “At first Swope thought it was a fake. He had Doc Parrish look at it, and Doc Parrish called Doc Lezander. Both of them agreed it’s a fang from some kind of reptile. Then we all had a sit-down talk in the mayor’s office, with the doors closed. Swope said he’d decided to put a lid on the whole thing. Said it might be a fang or it might be a fraud, but it wasn’t worth gettin’ folks upset over.” He took the pierced wood chunk back from my father’s hands. “I said, ‘Luther Swope, don’t you think people would want to see real evidence that there’s a monster in the Tecumseh River ?’ And he looked at me with that damn pipe in his mouth and he says, ‘People already know it. Evidence would just scare ’em. Anyway,’ Swope says, ‘if there’s a monster in the river, it’s </w:t>
      </w:r>
      <w:r>
        <w:rPr>
          <w:rFonts w:cs="Times New Roman" w:ascii="Times New Roman" w:hAnsi="Times New Roman"/>
          <w:i/>
          <w:iCs/>
          <w:color w:val="000000"/>
          <w:kern w:val="0"/>
          <w:sz w:val="24"/>
          <w:szCs w:val="24"/>
        </w:rPr>
        <w:t>our</w:t>
      </w:r>
      <w:r>
        <w:rPr>
          <w:rFonts w:cs="Times New Roman" w:ascii="Times New Roman" w:hAnsi="Times New Roman"/>
          <w:color w:val="000000"/>
          <w:kern w:val="0"/>
          <w:sz w:val="24"/>
          <w:szCs w:val="24"/>
        </w:rPr>
        <w:t> monster, and we don’t want to share it with nobody.’ And that’s how it ended up.” Mr. Sculley offered it to me. “Want to touch it, Cory? Just so you can say you d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with a tentative index finger. The fang was cool, as I imagined the muddy bottom of the river must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culley put the piece of wood and the fang back up on the closet shelf, and he closed the door. The rain was coming down hard again outside, banging on the metal roof. “All this water pourin’ down,” Mr. Sculley said, “must make Old Moses mighty happ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ill think you ought to show somebody else,” Dad told him. “Like somebody from the newspaper in Birmingha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uld, Tom, but maybe Swope’s got a point. Maybe Old Moses </w:t>
      </w:r>
      <w:r>
        <w:rPr>
          <w:rFonts w:cs="Times New Roman" w:ascii="Times New Roman" w:hAnsi="Times New Roman"/>
          <w:i/>
          <w:iCs/>
          <w:color w:val="000000"/>
          <w:kern w:val="0"/>
          <w:sz w:val="24"/>
          <w:szCs w:val="24"/>
        </w:rPr>
        <w:t>is</w:t>
      </w:r>
      <w:r>
        <w:rPr>
          <w:rFonts w:cs="Times New Roman" w:ascii="Times New Roman" w:hAnsi="Times New Roman"/>
          <w:color w:val="000000"/>
          <w:kern w:val="0"/>
          <w:sz w:val="24"/>
          <w:szCs w:val="24"/>
        </w:rPr>
        <w:t> our monster. Maybe if we let everybody else know about him, they’d come try to take him away from us. Catch him up in a net, put him in a big glass tank somewhere like an overgrown mudcat.” Mr. Sculley frowned and shook his head. “Nah, I wouldn’t want that to happen. Neither would the Lady, I reckon. She’s been feedin’ him on Good Friday for as long as I can remember. This was the first year he didn’t like his f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n’t like his food?” Dad asked. “Meanin’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n’t you see the parade this year?” Mr. Sculley waited for Dad to say no, and then he went on. “This was the first year Old Moses didn’t give the bridge a smack with his tail, same to say Thanks for the grub.’ It’s a quick thing, it passes fast, but you get to know the sound of it when you’ve heard it so many years. This year it didn’t happ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called how troubled the Lady looked when she left the gargoyle bridge that day, and how the whole procession had been so somber on the march back to Bruton. That must have been because the Lady hadn’t heard Old Moses smack the bridge with his tail. But what did such a lack of table manners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rd to say what it means,” Mr. Sculley said as if reading my mind. “The Lady didn’t like it, that’s for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starting to get dark outside. Dad said we’d better be getting home, and he thanked Mr. Sculley for taking the time to show us where the bike had gone. “Wasn’t your fault,” Dad said as Mr. Sculley limped in front of us to show us the way out. “You were just doin’ your jo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p. Waitin’ for one more bike, I was. Like I said, that bike couldn’t have been fixed anyh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ve told my dad that. In fact, I did tell him, but one sorry thing about being a kid is that grown-ups listen to you with half an 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rd about the car in the lake,” Mr. Sculley said as we neared the doorway. His voice echoed in the cavernous room, and I sensed my father tightening up. “Bad way for a man to die, without a Christian burial,” Mr. Sculley continued. “Sheriff Amory got any clu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ne that I know of.” My father’s voice was a little shaky. I was sure that he saw that sinking car and the body handcuffed to the wheel every time he lay down in bed and closed his e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 my own ideas about who it was, and who killed him,” Mr. Sculley offered. We reached the way out, but the rain was still falling hard onto the mountains of old dead things and the last of the sunlight had turned green. Mr. Sculley looked at my father and leaned against the door frame. “It was somebody who’d crossed the Blaylock clan. Must’ve been a fella who wasn’t from around here, ’cause everybody else in their right mind knows Wade, Bodean, and Donny Blaylock are meaner’n horny rattlers. They got stills hidden all up in the woods around here. And that daddy of theirs, Biggun, could teach the devil some tricks. Yessir, the Blaylocks are the cause of that fella bein’ down at the bottom of the lake, and you can count o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igure the sheriff thought of that alre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robably did. Only trouble is, nobody knows where the Blaylocks hide out. They show up now and again, on some errand of meanness, but trackin’ ’em to their snakehole is another thing entirely.” Mr. Sculley looked out the door. “Rain’s easin’ up some. Reckon you don’t mind gettin’ w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trudged through the mud toward my dad’s truck. I looked again at the mound of bikes as we passed, and I saw something I hadn’t noticed before: honeysuckle vines were growing in the midst of the tangled metal, and the little sweet white cups were sprouting amid the ru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ather’s attention was snagged by something else that lay over beyond the bikes, something we had not seen on the way in. He stopped, staring at it, and I stopped, too, and Mr. Sculley, limping ahead, sensed our stopping and turned a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ndered where they brought it,”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gonna haul it off one of these days. Gotta make room for more stuff, y’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couldn’t tell much about it, really. It was just a rusted mass of crumpled metal, but some of the metal still held the original black paint. The windshield was gone, the roof smashed flat. Part of the hood remained, though, and on it was a ripple of painted flam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one had suff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turned away from it, and I followed him to the pickup. Real close, I might ad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back anytime!” Mr. Sculley told us. The hound dogs bayed and Mrs. Sculley came out on the porch, this time without her rifle, and Dad and I drove home along the haunted road.</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6</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Old Moses Comes to C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HAD PICKED UP THE PHONE WHEN IT RANG, PAST TEN o’clock at night about a week after our visit to Mr. Sculley’s pl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she said, and her voice carried a frantic edge. “J.T. says the dam’s burst at Lake Holman! They’re callin’ everybody together at the court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Lord!” Dad sprang up from the sofa, where he’d been watching the news on television, and he slid his feet into his shoes. “It’ll be a flood for sure! Cory!” he called. “Get your clothes 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from his tone that I’d better move quick. I put aside the story I was trying to write about a black dragster with a ghost at the wheel and I fairly jumped into my jeans. When your parents get scared, your heart starts pounding ninety miles a minute. I had heard Dad use the word </w:t>
      </w:r>
      <w:r>
        <w:rPr>
          <w:rFonts w:cs="Times New Roman" w:ascii="Times New Roman" w:hAnsi="Times New Roman"/>
          <w:i/>
          <w:iCs/>
          <w:color w:val="000000"/>
          <w:kern w:val="0"/>
          <w:sz w:val="24"/>
          <w:szCs w:val="24"/>
        </w:rPr>
        <w:t>flood</w:t>
      </w:r>
      <w:r>
        <w:rPr>
          <w:rFonts w:cs="Times New Roman" w:ascii="Times New Roman" w:hAnsi="Times New Roman"/>
          <w:color w:val="000000"/>
          <w:kern w:val="0"/>
          <w:sz w:val="24"/>
          <w:szCs w:val="24"/>
        </w:rPr>
        <w:t>. The last one had been when I was five, and it hadn’t done a whole lot of damage except stir up the swamp snakes. I knew, though, from my reading about Zephyr that in 1938 the river had flooded the streets to the depth of four feet, and in 1930 the spring flood had risen almost to the rooftops of some of the houses in Bruton. So my town had a history of being waterlogged, and with all the rain we and the rest of the South had been getting since the beginning of April, there was no telling what might happen this y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ecumseh River fed out of Lake Holman, which lay about forty miles north of us. So, being as it is that all rivers flow to the sea, we were in fo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made sure Rebel would be all right in his dog run behind the house, and then my mom, dad, and I jammed into the pickup truck and headed for the courthouse, an old gothic structure that stood at the terminus of Merchants Street. Most everybody’s lights were on; the message network was in full operation. It was just drizzling right now, but the water was up to the pickup’s wheel rims because of the overloaded drainpipes and some people’s basements had already flooded. My friend Johnny Wilson and his folks had had to go live with relatives in Union Town for that very rea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rs and pickup trucks were filling up the courthouse’s parking lot. Off in the distance, lightning streaked across the heavens and the low clouds lit up. People were being herded into the courthouse’s main meeting room, a large chamber with a mural painted on the ceiling that showed angels flying around carrying bales of cotton; it was a holdover from when cotton crop auctions used to be held here, twenty years ago, before the cotton gin and warehouse were moved to floodproof Union Town. We found seats on one of the splintery bleachers, which was fortunate because the way other folks were coming in, there soon wasn’t going to be room enough to breathe. Somebody had the good sense to turn on the fans, but the hot air emanating from people’s mouths seemed inexhaustible. Mrs. Kattie Yarbrough, one of the biggest chatterboxes in town, squeezed in next to Mom and started jabbering excitedly while her husband, who was also a milkman at Green Meadows, trapped my father. I saw Ben come in with Mr. and Mrs. Sears, but they sat down across the room from us. The Demon, whose hair looked as if it had just been combed with grease, entered trailing her monstrous mother and spindly pop. They found places near us, and I shuddered when the Demon caught my repulsed gaze and grinned at me. Reverend Lovoy came in with his family, Sheriff Amory and his wife and daughters entered, the Branlins came in, and so did Mr. Parlowe, Mr. Dollar, Davy Ray and his folks, Miss Blue Glass and Miss Green Glass, and plenty more people I didn’t know so well. The place got jamm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Quiet, everybody! Quiet!” Mr. Wynn Gillie, the assistant mayor, had stepped up to the podium where the cotton auctioneer used to stand, and behind him at a table sat Mayor Luther Swope and Fire Chief Jack Marchette, who was also the head of Civil Defense. “</w:t>
      </w:r>
      <w:r>
        <w:rPr>
          <w:rFonts w:cs="Times New Roman" w:ascii="Times New Roman" w:hAnsi="Times New Roman"/>
          <w:i/>
          <w:iCs/>
          <w:color w:val="000000"/>
          <w:kern w:val="0"/>
          <w:sz w:val="24"/>
          <w:szCs w:val="24"/>
        </w:rPr>
        <w:t>Quiet!</w:t>
      </w:r>
      <w:r>
        <w:rPr>
          <w:rFonts w:cs="Times New Roman" w:ascii="Times New Roman" w:hAnsi="Times New Roman"/>
          <w:color w:val="000000"/>
          <w:kern w:val="0"/>
          <w:sz w:val="24"/>
          <w:szCs w:val="24"/>
        </w:rPr>
        <w:t>” Mr. Gillie hollered, the veins standing out on his stringy neck. The talking died down, and Mayor Swope stood up to speak. He was tall and slim, about fifty years old, and he had a long-jawed, somber face and gray hair combed back from a widow’s peak. He was always puffing on a briar pipe, like a locomotive burning coal up a long, steep haul, and he wore perfectly creased trousers and shirts with his initials on the breast pocket. He had the air of a successful businessman, which he was: he owned both the Stagg Shop for Men and the Zephyr Ice House, which had been in his family for years. His wife, Lana Jean, was sitting with Dr. Curtis Parrish and the doctor’s wife, Brighti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uess everybody’s heard the bad news by now,” Mayor Swope began. He had a mayorly appearance, but he spoke as if his mouth was full of oatmeal mush. “We ain’t got a whole lot of time, folks. Chief Marchette tells me the river’s already at flood stage. When that water from Lake Holman gets here, we’re gonna have us a real problem. Could be the worst flood we’ve ever had. Which means Bruton’ll get swamped first, it bein’ closest to the river. Vandy, where are you?” The mayor looked around, and Mr. Vandercamp Senior raised his rickety hand. “Mr. Vandercamp is openin’ up the hardware store,” Mayor Swope told us. “He’s got shovels and sandbags we can use to start buildin’ our own dam between Bruton and the river, maybe we can hold the worst of the flood back. Which means everybody’s gonna have to work: men, women, and children, too. I’ve called Robbins Air Force Base, and they’re sendin’ some men to help us. Folks are comin’ over from Union Town, too. So everybody who can work oughta get over to Bruton and be ready to move some dir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ld on just one damn minute, Lu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n who’d spoken stood up. You couldn’t miss him. I think a book about a white whale was named after him. Mr. Dick Moultry had a florid, puffed face and wore his hair in a crew cut that resembled a brown pincushion. He had on a tent-sized T-shirt and blue jeans that might’ve fit my dad, Chief Marchette, and Mayor Swope all at the same time. He lifted a blubbery arm and aimed his finger at the mayor. “What you’re tellin’ us to do, it seems to me, is to forget about our own homes! Yessir! Forget about our own homes and go to work to save a bunch of nigg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comment was a crack in the common clay. Some hollered that Mr. Moultry was wrong, and some hollered he was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ck,” Mayor Swope said as he pushed his pipe into his mouth, “you know that if the river’s going to flood, it always starts in Bruton. That’s the lowland. If we can hold it back there, we c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where are the Bruton people?” Mr. Moultry asked, and his big square head ratcheted to right and left. “I don’t see no dark faces in here! Where are they? How come they ain’t in here beggin’ us for help?”</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they </w:t>
      </w:r>
      <w:r>
        <w:rPr>
          <w:rFonts w:cs="Times New Roman" w:ascii="Times New Roman" w:hAnsi="Times New Roman"/>
          <w:i/>
          <w:iCs/>
          <w:color w:val="000000"/>
          <w:kern w:val="0"/>
          <w:sz w:val="24"/>
          <w:szCs w:val="24"/>
        </w:rPr>
        <w:t>never</w:t>
      </w:r>
      <w:r>
        <w:rPr>
          <w:rFonts w:cs="Times New Roman" w:ascii="Times New Roman" w:hAnsi="Times New Roman"/>
          <w:color w:val="000000"/>
          <w:kern w:val="0"/>
          <w:sz w:val="24"/>
          <w:szCs w:val="24"/>
        </w:rPr>
        <w:t> ask for help.” The mayor spouted a plume of blue smoke; the locomotive’s engine was starting to stoke. “I guarantee you they’re out on the riverbank right now, tryin’ to build a dam, but they wouldn’t ask for help if the water came up to their roofs. The Lady wouldn’t stand for it. But they do need our help, Dick. Just like last ti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they had any sense, they’d move out of there!” Mr. Moultry insisted. “Hell, I’m sick and tired of that damn Lady, too! Who does she think she is, a damn </w:t>
      </w:r>
      <w:r>
        <w:rPr>
          <w:rFonts w:cs="Times New Roman" w:ascii="Times New Roman" w:hAnsi="Times New Roman"/>
          <w:i/>
          <w:iCs/>
          <w:color w:val="000000"/>
          <w:kern w:val="0"/>
          <w:sz w:val="24"/>
          <w:szCs w:val="24"/>
        </w:rPr>
        <w:t>quee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t down, Dick,” Chief Marchette told him. The fire chief was a big-boned man with a chiseled face and piercing blue eyes. “There’s no time to argue this th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hell you say!” Mr. Moultry had decided to be stubborn. His face was getting as red as a fireplug. “Let the Lady come over here to white man’s land and </w:t>
      </w:r>
      <w:r>
        <w:rPr>
          <w:rFonts w:cs="Times New Roman" w:ascii="Times New Roman" w:hAnsi="Times New Roman"/>
          <w:i/>
          <w:iCs/>
          <w:color w:val="000000"/>
          <w:kern w:val="0"/>
          <w:sz w:val="24"/>
          <w:szCs w:val="24"/>
        </w:rPr>
        <w:t>ask</w:t>
      </w:r>
      <w:r>
        <w:rPr>
          <w:rFonts w:cs="Times New Roman" w:ascii="Times New Roman" w:hAnsi="Times New Roman"/>
          <w:color w:val="000000"/>
          <w:kern w:val="0"/>
          <w:sz w:val="24"/>
          <w:szCs w:val="24"/>
        </w:rPr>
        <w:t> us for help!” That brought a storm of assenting and dissenting shouts. Mr. Moultry’s wife, Feather, stood up beside him and hollered, “Hell, yes!” She had platinum-blond hair and was more anvil than feather. Mr. Moultry bellowed over the noise, “I ain’t breakin’ my ass for no nigger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Dick,” Mayor Swope said in a bewildered way, “they’re </w:t>
      </w:r>
      <w:r>
        <w:rPr>
          <w:rFonts w:cs="Times New Roman" w:ascii="Times New Roman" w:hAnsi="Times New Roman"/>
          <w:i/>
          <w:iCs/>
          <w:color w:val="000000"/>
          <w:kern w:val="0"/>
          <w:sz w:val="24"/>
          <w:szCs w:val="24"/>
        </w:rPr>
        <w:t>our</w:t>
      </w:r>
      <w:r>
        <w:rPr>
          <w:rFonts w:cs="Times New Roman" w:ascii="Times New Roman" w:hAnsi="Times New Roman"/>
          <w:color w:val="000000"/>
          <w:kern w:val="0"/>
          <w:sz w:val="24"/>
          <w:szCs w:val="24"/>
        </w:rPr>
        <w:t> nigg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houting and hollering went on, some people saying it was the Christian thing to keep Bruton from being flooded and others saying they hoped the flood was a jimdandy so it would wash Bruton away once and for all. My folks kept quiet, as most of the others did; this was a war of the loudmouth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ddenly a quiet began to spread. It began from the back of the chamber, where people were clustered around the doorway. Somebody laughed, but the laugh was choked off almost at once. A few people mumbled and muttered. And then a man made his way into the chamber and you’d have thought the Red Sea was parting as folks shrank back to give him ro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n was smiling. He had a boyish face and light brown hair cresting a high fore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all this yelling about?” he asked. He had a Southern accent, but you could tell he was an educated man. “Any problem here, Mayor Swop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no, Vernon. No problem. Is there, D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looked like he was about to spit and scowl. His wife’s face was red as a Christmas beet under her platinum locks. I heard the Branlins giggle, but somebody hushed them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ope there’s no problem,” Vernon said, still smiling. “You know how Daddy hates problem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t </w:t>
      </w:r>
      <w:r>
        <w:rPr>
          <w:rFonts w:cs="Times New Roman" w:ascii="Times New Roman" w:hAnsi="Times New Roman"/>
          <w:i/>
          <w:iCs/>
          <w:color w:val="000000"/>
          <w:kern w:val="0"/>
          <w:sz w:val="24"/>
          <w:szCs w:val="24"/>
        </w:rPr>
        <w:t>down</w:t>
      </w:r>
      <w:r>
        <w:rPr>
          <w:rFonts w:cs="Times New Roman" w:ascii="Times New Roman" w:hAnsi="Times New Roman"/>
          <w:color w:val="000000"/>
          <w:kern w:val="0"/>
          <w:sz w:val="24"/>
          <w:szCs w:val="24"/>
        </w:rPr>
        <w:t>,” Mayor Swope told the Moultrys, and they did. Their asses almost busted the bleac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ense some… disunity here,” Vernon said. I felt a giggle about to break from my throat, but my father grasped my wrist and squeezed so hard it went away. Other people shifted uneasily in their seats, especially some of the older widow women. “Mayor Swope, can I come up to the podiu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d save us,” my father whispered, and Mom shivered with a silent laugh beating at her rib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I… suppose so, Vernon. Sure. Come on up.” Mayor Swope stepped back, pipe smoke swirling around his 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Thaxter stepped up to the podium and faced the assembly. He was very pale under the lights. All of him was pa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stark naked. Not a stitch on hi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doodad and balls hung out in full view. He was a skinny thing, probably because he walked so much. The soles of his feet must’ve been as hard as dried leather. Rain glistened on his white flesh and his hair was slick with it. He looked like a picture of a dark Hindu mystic I’d seen in one of my </w:t>
      </w:r>
      <w:r>
        <w:rPr>
          <w:rFonts w:cs="Times New Roman" w:ascii="Times New Roman" w:hAnsi="Times New Roman"/>
          <w:i/>
          <w:iCs/>
          <w:color w:val="000000"/>
          <w:kern w:val="0"/>
          <w:sz w:val="24"/>
          <w:szCs w:val="24"/>
        </w:rPr>
        <w:t>National Geographics</w:t>
      </w:r>
      <w:r>
        <w:rPr>
          <w:rFonts w:cs="Times New Roman" w:ascii="Times New Roman" w:hAnsi="Times New Roman"/>
          <w:color w:val="000000"/>
          <w:kern w:val="0"/>
          <w:sz w:val="24"/>
          <w:szCs w:val="24"/>
        </w:rPr>
        <w:t>, though, of course, he was neither dark nor Hindu. I’d have to say he was no mystic, either. Vernon Thaxter was downright, around-the-bend-and-through-the-woods craz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f course, walking around town in his birthday suit was nothing new for Vernon Thaxter. He did it all the time, once the weather started warming up. You didn’t see him very much in late autumn or winter, though. When he first appeared in spring, it was always a start; by July nobody gave him a second glance; by October the falling leaves were more interesting. Then it came spring again, and there was Vernon Thaxter with his private parts on public displ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might wonder why Sheriff Amory didn’t stand up right then and there and haul Vernon off to jail for indecent exposure. The reason he did not was because of Moorwood Thaxter, Vernon ’s father. Moorwood Thaxter owned the bank. He also owned Green Meadows Dairy and the Zephyr Real Estate Company. Just about every house in Zephyr was mortgaged through Moorwood Thaxter’s bank. He owned the land the Lyric theater stood on, and the land where this courthouse had been built. He owned every crack in Merchants Street. He owned the shotgun shacks of Bruton, and his own twenty-eight-room mansion at the height of Temple Street. The fear of Moorwood Thaxter, who was in his seventies and rarely seen, was what kept Sheriff Amory in his seat and had kept forty-year-old Vernon naked on the streets of my hometown. It had been this way as long as I rememb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told me that Vernon used to be all right, but he’d written a book and gone to New York with it and a year later he was back home wandering around nude and nut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ntlemen and ladies,” Vernon began. “And children, too, of course.” He reached out his frail arms and grasped the podium’s edges. “We have here a very serious situa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ma!” the Demon suddenly squalled. “I can see that feller’s ding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hand with hairy knuckles clamped over her mouth. I guess the elder Thaxter owned their house,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very serious situation,” Vernon repeated, oblivious to everything but his own voice. “Daddy sent me here with a message. He says he expects the people of this town to show true brotherhood and Christian values in this time of trouble. Mr. Vandercamp Senior,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Vernon ?” the old man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ll you kindly keep a record of the names of those able-bodied and good-thinking men who borrow digging utensils from you for the purpose of helping the residents of Bruton? My daddy would appreciat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 glad to,” Mr. Vandercamp Senior said; he was rich, but not rich enough to say no to Moorwood Thax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That way my daddy can have a list at hand when interest rates go up, as they are bound to do in this unsettled age. My daddy has always felt that those men—and women—who aren’t loath to work for their neighbors are deserving of extra considerations.” He smiled, gazing out at his audience. “Anyone else have anything to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one did. It’s kind of difficult to talk to a naked man about anything but why he won’t wear clothes, and nobody would dare bring up such a sensitive subjec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our mission is clear, then,” Vernon said. “Good luck to all.” He thanked Mayor Swope for letting him speak, and then he stepped down from the podium and walked out of the chamber the way he’d come. The Red Sea parted for him again, and closed at his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or a minute or so everybody sat in silence; maybe we were waiting to make sure Vernon Thaxter was out of earshot. Then somebody started laughing and somebody else picked it up, and the Demon started screaming with laughter and jumping up and down, but other people were hollering for the laughers to shut up and the whole place was like a merry glimpse of hell. “Settle down! Settle down, everybody!” Mayor Swope was yelling, and Chief Marchette stood up and bellowed like a foghorn for qui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damn blackmail!” Mr. Moultry was on his feet again. “Nothin’ but damn blackmail!” A few others agreed with him, but Dad was one of the men who stood up and told Mr. Moultry to shut his mouth and pay attention to the fire chie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is how it got sorted out: Chief Marchette said that everybody who wanted to work should get on over to Bruton, where the river flowed against the edge of town on its way to the gargoyle bridge, and he’d have some volunteers load the shovels, pickaxes, and other stuff into a truck at Mr. Vandercamp’s hardware store. The power of Moorwood Thaxter was never more evident when Chief Marchette finished his instructions: everybody went to Bruton, even Mr. Moul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ruton’s narrow streets were already awash. Chickens flapped in the water, and dogs were swimming. The rain had started falling hard again, slamming on the tin roofs like rough music. Dark people were pulling their belongings out of the wood-frame houses and trying to get to higher ground. The cars and trucks coming over from Zephyr made waves that rolled across submerged yards to crash foam against the foundations. “This,” Dad said, “is gonna be a bad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e wooded riverbank, most of the residents of Bruton were already laboring in knee-deep water. A wall of mud was going up, but the river was hungry. We left the pickup near a public basketball court at the Bruton Recreation Center, where a lot of other vehicles were parked, then we slogged toward the river. Fog swirled over the rising water, and flashlight beams crisscrossed in the night. Lightning flashed and thunder boomed. I heard the urgent cries of people to work faster and harder. My mother’s hand gripped mine, and held on tightly while Dad went on ahead to join a group of Bruton men. Someone had backed a dump truck full of sand to the riverbank, and a Bruton man pulled Dad up into it and they started filling little burlap bags and tossing them down to other rain-soaked men. “Over here! Over here!” somebody yelled. “It ain’t gonna hold!” someone else shouted. Voices crisscrossed and merged like the flashlight beams. They were scared voices. I was scared,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is something about nature out of control that touches a primal terror. We are used to believing that we’re the masters of our domain, and that God has given us this earth to rule over. We need this illusion like a good night-light. The truth is more fearsome: we are as frail as young trees in tornadoes, and our beloved homes are one flood away from driftwood. We plant our roots in trembling earth, we live where mountains rose and fell and prehistoric seas burned away in mist. We and the towns we have built are not permanent; the earth itself is a passing train. When you stand in muddy water that is rising toward your waist and you hear people shouting against the darkness and see their figures struggling to hold back the currents that will not be denied, you realize the truth of it: we will not win, but we cannot give up. No one on that disappearing riverbank, there in the pouring rain, thought the Tecumseh was going to be turned aside. It had never been so. Still, the work went on. The truck full of tools came from the hardware store, and Mr. Vandercamp Junior had a clipboard where people signed their names as they accepted a shovel. Walls of mud and sandbags were built up, and the river surged through the barricade like brown soup through a mouthful of weak teeth. The water rose. My belt buckle submerg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ghtning zigzagged down from the heavens, followed by a crash of thunder so loud you couldn’t hear the women scream. “That hit somethin’ close!” said Reverend Lovoy, who held a shovel and resembled a mud man. “Lights are goin’ out!” a black woman shouted a few seconds later, and indeed the power was failing all over Bruton and Zephyr. I watched the lights flicker and disappear from the windows. Then my hometown lay in darkness, and you couldn’t tell sky from water. In the distance I saw what looked like a candle glowing in the window of a house about as far from Bruton as you could get and still be within Zephyr’s boundaries. As I watched, the light moved from window to window. I realized I was looking at Mr. Moorwood Thaxter’s mansion up at the high point of Temple Str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ensed it before I saw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figure stood to my left, watching me. Whoever it was wore a long raincoat, his hands in his pockets. The wind shrilled in off the thunderstorm and moved the wet folds of the coat, and I almost choked on my heart because I remembered the figure in the woods opposite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whoever it was started wading past my mother and me toward the laborers. It was a tall figure—a man, I presumed—and he moved with purposeful strength. Two flashlight beams seemed to fence in the air for a few seconds, and the man in the raincoat walked into their conflict. The battling lights did not reveal the man’s face, but did reveal something el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n wore a drenched and dripping fedora. The band of that hat was secured by a silver disc the size of a half-dollar, and a small decorative feather stuck up from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feather, dark with wet, but a feather with a definite glint of gr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ke the green feather I’d found on the bottom of my sneaker that morn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ind raced. Might there have been </w:t>
      </w:r>
      <w:r>
        <w:rPr>
          <w:rFonts w:cs="Times New Roman" w:ascii="Times New Roman" w:hAnsi="Times New Roman"/>
          <w:i/>
          <w:iCs/>
          <w:color w:val="000000"/>
          <w:kern w:val="0"/>
          <w:sz w:val="24"/>
          <w:szCs w:val="24"/>
        </w:rPr>
        <w:t>two</w:t>
      </w:r>
      <w:r>
        <w:rPr>
          <w:rFonts w:cs="Times New Roman" w:ascii="Times New Roman" w:hAnsi="Times New Roman"/>
          <w:color w:val="000000"/>
          <w:kern w:val="0"/>
          <w:sz w:val="24"/>
          <w:szCs w:val="24"/>
        </w:rPr>
        <w:t> green feathers in that hatband, before the wind had plucked one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of the beams, defeated, drew back. The other pranced away. The man walked in darkn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I said. “M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igure was wading away from us, and had passed no more than eight feet from me. He reached up with a white hand to hold the hat on his head. “Mom?” I said again, and she finally heard me over the noise and answered, “What i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I think…” But I didn’t know what I thought. I couldn’t tell if that was the person I’d seen across the road, or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igure was moving off through the brown water, step after st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ulled my hand free from my mother’s, and I went after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she said. “Cory, take my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but I didn’t listen. The water swirled around me. I kept go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w:t>
      </w:r>
      <w:r>
        <w:rPr>
          <w:rFonts w:cs="Times New Roman" w:ascii="Times New Roman" w:hAnsi="Times New Roman"/>
          <w:color w:val="000000"/>
          <w:kern w:val="0"/>
          <w:sz w:val="24"/>
          <w:szCs w:val="24"/>
        </w:rPr>
        <w:t>” Mom shou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to see his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ter!” I called. It was too noisy, what with the rain and the river and the working; he couldn’t hear. Even if he did, he wouldn’t turn around. I felt the Tecumseh’s currents pulling at my shoes. I was sunken waist-deep in cold murk. The man was heading toward the riverbank, where my dad was. Flashlights bobbed and weaved, and a shimmering reflection danced up and struck the man’s right hand as he pulled it from his p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g metallic glinted i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g with a sharp ed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eart stutt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n in the green-feathered hat was on his way to the riverbank for an appointment with my father. It was an appointment, perhaps, that he’d been planning ever since Dad dove in after the sinking car. With all this commotion, all this noise, and in all this watery dark, might not the man in the green-feathered hat find a chance to drive that blade into my father’s back? I couldn’t see my dad; I couldn’t make out anyone for sure, just glistening figures straining against the inevita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stronger against the current than I. He was pulling away from me. I lunged forward, fighting the river, and that was when my feet slipped out from under me and I went down, the muddy water closing over my head. I reached up, trying to grab something to hold on to. There was nothing solid, and I couldn’t get my feet planted. My mind screamed that I’d never be able to draw a breath again. I splashed and wallowed, and then somebody had gripped me and was lifting me up as the muddy water oozed from my face and h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got you,” a man said. “You’re all righ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What’s wrong with you, boy?” That was my mother’s voice, rising to new heights of terror. “Are you </w:t>
      </w:r>
      <w:r>
        <w:rPr>
          <w:rFonts w:cs="Times New Roman" w:ascii="Times New Roman" w:hAnsi="Times New Roman"/>
          <w:i/>
          <w:iCs/>
          <w:color w:val="000000"/>
          <w:kern w:val="0"/>
          <w:sz w:val="24"/>
          <w:szCs w:val="24"/>
        </w:rPr>
        <w:t>crazy?</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lieve he stepped in a hole, Rebecca.” The man set me down. I was still standing in waist-deep water but at least my feet were touching earth. I wiped clots of mud from my eyes and looked up at Dr. Curtis Parrish, who wore a gray raincoat and a rainhat. The hat had no band, therefore it had no silver disc and no green feather. I turned around, looking for the figure I’d been trying to reach, but he had merged with the other people nearer the river’s edge. He and the knife he’d drawn from his p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s Dad?” I said, working up to another fever pitch. “I’ve gotta find 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a, whoa, settle down.” Dr. Parrish took hold of my shoulders. In one hand he held a flashlight. “Tom’s right over there.” He pointed the flashlight’s beam toward a group of muddied men. The direction he indicated was not the direction in which the man with the green-feathered hat had gone. But I saw my father over there, working between a black man and Mr. Yarbrough. “See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Again I searched for the mysterious figure. Vanis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don’t you run away from me like that!” Mom scolded. “You scared me almost to death!” She took my hand again in a grip of ir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Parrish was a heavyset man, about forty-eight or forty-nine years old, with a firm, square jaw and a flattened nose that reminded everyone he’d been a champion boxer when he was a sergeant in the army. With the same hands that had scooped me from the hole at my feet, Dr. Parrish had delivered me from my mother’s womb. He had thick dark eyebrows over eyes the color of steel, and beneath his rainhat his dark brown hair was gray on the sides. Dr. Parrish said to Mom, “I heard from Chief Marchette a little while ago that they’ve opened up the school gym. They’re puttin’ in oil lamps and bringin’ in some cots and blankets. Most of the women and children are goin’ over there to stay, since the water’s gettin’ so hi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that where we ought to go,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it’d be the wise thing. There’s no use you and Cory standin’ out here in this mess.” He pointed with the flashlight again, this time away from the river and toward the swampy basketball court where we’d parked. “They’re pickin’ up whoever wants to go to the shelter over that way. Probably be another truck along in a few minut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won’t know where we are!” I protested, still thinking of the green feather and the knif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let him know. Tom would want you both in a safe place, and I’ll tell you the truth, Rebecca: the way this is goin’, we’ll be catchin’ catfish in attics before morn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didn’t need much prodding. “Brightie’s already over there,” Dr. Parrish said. “You ought to go catch the next truck. Here, take this.” He gave Mom the flashlight, and we turned away from the swollen Tecumseh and started toward the basketball court. “Keep hold of my hand!” Mom cautioned as the floodwaters swept around us. I looked back, could see only the lights moving in the darkness and glittering off the roiling water. “Watch your step!” Mom said. Farther along the riverbank, past where my father was working, voices rose in a chorus of shouts. I did not know it then, but a frothy wave had just swamped over the highest part of the earthen dam and the water churned and foamed and men suddenly found themselves up to their elbows in trouble as the river burst through. A flashlight’s beam caught a glimpse of brown-mottled scales in the muddied foam, and somebody hollered, “Snakes!” In the next second, the men were bowled over by the twisting currents, and Mr. Stellko, the Lyric’s manager, aged by ten years when he put his hand out to seize a grip and felt a log-sized, scaly shape moving past him in the turbulence. Mr. Stellko was struck dumb and peed in his pants at the same time, and when he could find his voice to scream, the monstrous reptile was gone, following the flood into the streets of Brut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p me! Somebody help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heard the voice of a woman from nearby, and Mom said, “Wa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one carrying an oil lamp was splashing toward us. Rain hissed on the lamp’s hot glass and steamed away. “Please help me!” the woman cri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s it?” Mom turned the light onto the panic-stricken face of a young black woman. I didn’t know her, but Mom said, “Nila Castile ? Is tha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it’s Nila! Who’s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cca Mackenson. I used to read books to your mo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s before I was born, I presum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my daddy, Miz Rebecca!” Nila Castile said. “I think his heart’s give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 is 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the house! Over there!” She pointed into the darkness, water swirling around her waist. I was about chest-deep by now. “He can’t stan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Nila. Settle down.” My mother, a framework of little terrors with skin stretched over it, was amazingly calm when someone else needed calming. This, as I understood it, was part of being a grown-up. When it was truly needed, my mother could reveal something that was sorely lacking in Granddaddy Jaybird: courage. “You lead the way,”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ter was rushing into the houses of Bruton. Nila Castile ’s house, like so many others, was a narrow gray shotgun shack. She led us in, the river surging around us, and she shouted in the first room, “Gavin! I’m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light, and Mom’s light, too, fell on an old black man sitting in a chair, the water up around his knees and newspapers and magazines swirling in the current. He was clutching his hand to his wet shirt over his heart, his ebony face seamed with pain and his eyes squeezed shut. Standing next to him, holding his other hand, was a little boy maybe seven or eight years o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andpap’s cryin’, Momma,” the little bo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he is, Gavin. Daddy, I’ve brought some help.” Nila Castile set the lamp down on a tabletop. “Can you hear me, Dad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hhhh,” the old man groaned. “Hurtin’ mighty bad this ti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re gonna help you stand up. Gonna get you out of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oney.” He shook his head. “Old legs… gon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re we gonna </w:t>
      </w:r>
      <w:r>
        <w:rPr>
          <w:rFonts w:cs="Times New Roman" w:ascii="Times New Roman" w:hAnsi="Times New Roman"/>
          <w:i/>
          <w:iCs/>
          <w:color w:val="000000"/>
          <w:kern w:val="0"/>
          <w:sz w:val="24"/>
          <w:szCs w:val="24"/>
        </w:rPr>
        <w:t>do?</w:t>
      </w:r>
      <w:r>
        <w:rPr>
          <w:rFonts w:cs="Times New Roman" w:ascii="Times New Roman" w:hAnsi="Times New Roman"/>
          <w:color w:val="000000"/>
          <w:kern w:val="0"/>
          <w:sz w:val="24"/>
          <w:szCs w:val="24"/>
        </w:rPr>
        <w:t>” Nila looked at my mother, and I saw the bright tears in her e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river was shoving its way in. Thunder spoke outside and the lightning flared. If this had been a television show, it would’ve been time for a commerci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real life takes no pauses. “Wheelbarrow,” my mother said. “Have you got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ila said no, but that they’d borrowed a neighbor’s wheelbarrow before and she thought it might be up on their back porch. Mom said to me, “You stay here,” and she gave me the oil lamp. Now I was going to have to be courageous, whether I liked it or not. Mom and Nila left with the flashlight, and I stood in the flooding front room with the little boy and the old 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Gavin Castile,” the little bo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Cory Mackenson,” I tol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rd to be sociable when you’re hip-deep in brown water and the flickering light doesn’t fill up the ro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here’s my grandpap, Mr. Booker Thornberry,” Gavin went on, his hand locked with the old man’s. “He ain’t feelin’ g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come you didn’t get out when everybody else d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Mr. Thornberry said, rousing himself, “this is my </w:t>
      </w:r>
      <w:r>
        <w:rPr>
          <w:rFonts w:cs="Times New Roman" w:ascii="Times New Roman" w:hAnsi="Times New Roman"/>
          <w:i/>
          <w:iCs/>
          <w:color w:val="000000"/>
          <w:kern w:val="0"/>
          <w:sz w:val="24"/>
          <w:szCs w:val="24"/>
        </w:rPr>
        <w:t>home</w:t>
      </w:r>
      <w:r>
        <w:rPr>
          <w:rFonts w:cs="Times New Roman" w:ascii="Times New Roman" w:hAnsi="Times New Roman"/>
          <w:color w:val="000000"/>
          <w:kern w:val="0"/>
          <w:sz w:val="24"/>
          <w:szCs w:val="24"/>
        </w:rPr>
        <w:t>, boy. My home. I ain’t scared of no damned riv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body else is,” I said. </w:t>
      </w:r>
      <w:r>
        <w:rPr>
          <w:rFonts w:cs="Times New Roman" w:ascii="Times New Roman" w:hAnsi="Times New Roman"/>
          <w:i/>
          <w:iCs/>
          <w:color w:val="000000"/>
          <w:kern w:val="0"/>
          <w:sz w:val="24"/>
          <w:szCs w:val="24"/>
        </w:rPr>
        <w:t>Everybody with sense</w:t>
      </w:r>
      <w:r>
        <w:rPr>
          <w:rFonts w:cs="Times New Roman" w:ascii="Times New Roman" w:hAnsi="Times New Roman"/>
          <w:color w:val="000000"/>
          <w:kern w:val="0"/>
          <w:sz w:val="24"/>
          <w:szCs w:val="24"/>
        </w:rPr>
        <w:t>, is what I mea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everybody else can go on and run.” Mr. Thornberry, whom I was beginning to realize shared a stubborn streak with Granddaddy Jaybird, winced as a fresh pain hit him. He blinked slowly, his dark eyes staring at me from a bony face. “My Rubynelle passed on in this house. Right here. I ain’t gonna die in no white man’s hospita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you </w:t>
      </w:r>
      <w:r>
        <w:rPr>
          <w:rFonts w:cs="Times New Roman" w:ascii="Times New Roman" w:hAnsi="Times New Roman"/>
          <w:i/>
          <w:iCs/>
          <w:color w:val="000000"/>
          <w:kern w:val="0"/>
          <w:sz w:val="24"/>
          <w:szCs w:val="24"/>
        </w:rPr>
        <w:t>want</w:t>
      </w:r>
      <w:r>
        <w:rPr>
          <w:rFonts w:cs="Times New Roman" w:ascii="Times New Roman" w:hAnsi="Times New Roman"/>
          <w:color w:val="000000"/>
          <w:kern w:val="0"/>
          <w:sz w:val="24"/>
          <w:szCs w:val="24"/>
        </w:rPr>
        <w:t> to die?” I ask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eemed to think about this. “Gonna die in my own home,” he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ter’s gettin’ deep,” I said. “Everybody might get drow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old man scowled. Then he turned his head and looked at the small black hand he was clutc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grandpap took me to the movies!” Gavin said, attached to the thin dark arm as the water rose toward his throat. “We seen a Looney Tu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gs Bunny,” the old man said. “We seen ol’ Bugs Bunny and that stutterin’ fella looks like a pig. Didn’t we,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Gavin answered, and he grinned. “We gone go see another one real soon, ain’t we, Grandpa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Thornberry didn’t answer. Gavin didn’t let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understood then what courage is all about. It is loving someone else more than you love your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other and Nila Castile returned, lugging a wheelbarrow. “Gonna put you in this, Daddy,” Nila told him. “We can push you to where Miz Rebecca says they’re pickin’ up people in truc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Thornberry took a long, deep breath, held it for a few seconds, and then let it go. “Damn,” he whispered. “Damn old heart in a damn old fool.” His voice cracked a little bit on that last wo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 us help you up,” Mom off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nodded. “All right,” he said. “It’s time to go, ai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got him in the wheelbarrow, but real soon Mom and Nila realized that even though Mr. Thornberry was a skinny thing, they were both going to have a struggle pushing him and keeping his head above water. I saw the predicament: out beyond the house on the underwater street, Gavin’s head would be submerged. A current might whisk him away like a cornhusk. Who was going to hold him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have to come back for the boys,” Mom decided. “Cory, you take the lamp and you and Gavin stand up on that table.” The tabletop was awash, but it would keep us above the flood. I did as Mom told me, and Gavin pulled himself up, too. We stood together, me holding the lamp, a small pinewood island beneath our feet. “All right,” Mom said. “Cory, don’t move from there. If you move, I’ll give you a whippin’ you’ll remember for the rest of your life. Under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avin, we’ll be back directly,” Nila Castile said. “We’ve got to get Grandpap to where people can help him. H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Gavin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boys mind your mothers.” Mr. Thornberry spoke up, his voice raspy with pain. “I’ll whip both your butts if you do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we both said. I figured Mr. Thornberry had decided he wanted to l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and Nila Castile began the labor of pushing Mr. Thornberry in the wheelbarrow against the brown water, each supporting one handle and Mom holding the light. They tilted the wheelbarrow up as high as they could, and Mr. Thornberry lifted his head up, the veins standing out in his scrawny neck. I heard my mother grunt with the effort. But the wheelbarrow was moving, and they pushed it through the water that was swirling around the open doorway and across the flooded porch. At the foot of the two cinderblock steps, the water came up to Mr. Thornberry’s neck and splashed into his face. They moved away, the current at their backs helping them push the wheelbarrow. I had never thought of my mother as being physically strong before. I guess you never know what a person can do until that person has to d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Gavin said after a minute or s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Gav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in’t swim,”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pressed up against my side. He was starting to shiver now that he didn’t have to be so brave for his grandpap. “That’s okay,” I told him. “You won’t have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op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aited. Surely they’d be back soon. The water was lapping up over our soggy shoes. I asked Gavin if he knew any songs, and he said he knew “On Top of Old Smoky,” which he began to sing in a high, quavering yet not unpleasant vo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singing—more of a yodel, actually—attracted something that suddenly came paddling through the doorway, and I caught my breath at the noise and swung the light ont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brown dog, matted with mud. Its eyes gleamed wildly in the light, its breathing harsh as it swam across the room toward us, through the flotsam of papers and other trash. “Come on, boy!” I said. Whether it was a boy or girl was incidental; the dog looked like it needed a perch. “Come on!” I gave Gavin the lamp, and the dog whimpered and yelped as a slow wave slipped through the door and lifted the animal up and down again. Water smacked the wal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boy!” I leaned down to get the struggling dog. I grasped its front paws. It looked up into my face, its pink tongue hanging out in the dank yellow light, as a born-again Christian might appeal to the Savi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lifting the dog out by its paws, and I felt it shudd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g went </w:t>
      </w:r>
      <w:r>
        <w:rPr>
          <w:rFonts w:cs="Times New Roman" w:ascii="Times New Roman" w:hAnsi="Times New Roman"/>
          <w:i/>
          <w:iCs/>
          <w:color w:val="000000"/>
          <w:kern w:val="0"/>
          <w:sz w:val="24"/>
          <w:szCs w:val="24"/>
        </w:rPr>
        <w:t>crunch</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fast as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its head and shoulders were coming out of the dark water and suddenly there was no more of the dog beyond the middle of its back, no hindquarters, no tail, no hind legs, nothing but a gaping hole that started spilling a torrent of black blood and steaming gu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og made a little whining sound. That’s all. But its paws twitched and its eyes were on me, and the agony I saw in them will last in my mind forev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ried out—and what I said I will never know—and dropped the mess that had once been a dog. It splashed in, went under, came back up, and the paws were still trying to paddle. I heard Gavin shout something; </w:t>
      </w:r>
      <w:r>
        <w:rPr>
          <w:rFonts w:cs="Times New Roman" w:ascii="Times New Roman" w:hAnsi="Times New Roman"/>
          <w:i/>
          <w:iCs/>
          <w:color w:val="000000"/>
          <w:kern w:val="0"/>
          <w:sz w:val="24"/>
          <w:szCs w:val="24"/>
        </w:rPr>
        <w:t>wannawaterMars?</w:t>
      </w:r>
      <w:r>
        <w:rPr>
          <w:rFonts w:cs="Times New Roman" w:ascii="Times New Roman" w:hAnsi="Times New Roman"/>
          <w:color w:val="000000"/>
          <w:kern w:val="0"/>
          <w:sz w:val="24"/>
          <w:szCs w:val="24"/>
        </w:rPr>
        <w:t> it sounded like. And then the water thrashed around the half of a carcass, the entrails streaming behind it like a hideous tail, and I saw the skin of something break the sur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covered with diamond-shaped scales the colors of autumn leaves: pale brown, shimmering purple, deep gold, and tawny russet. All the shades of the river were there, too, from swirls of muddy ocher to moonlight pink. I saw a forest of mussels leeched to its flesh, gray canyons of scars and fishhooks scarlet with rust. I saw a body as thick as an ancient oak twist slowly around in the water, taking its own sweet time. I was transfixed by the spectacle, even as Gavin wailed with terror. I knew what I was looking at, and though my heart pounded and I could hardly draw a breath, I thought it was as beautiful as anything in God’s crea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I recalled the jagged fang driven like a blade into the chunk of wood at Mr. Sculley’s. Beautiful or not, Old Moses had just torn a dog in ha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still hungry. This happened so fast, my mind hardly had time to see it: a pair of jaws opened, fangs glistened, and an old boot was in there impaled on one of them along with a flopping silver fish. The jaws sucked the remaining half of the dog’s carcass in with a snarling rush of water and then closed delicately, as one might savor a lemonhead candy at the Lyric theater. I caught a quick glimpse of a narrow, pale green cat’s-eye the size of a baseball, shielded with a gelatinous film. Then Gavin fell back off the table into the water, and the lamp he was holding hissed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think about being brave. I didn’t think about being scar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I cain’t swim</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what I thought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jumped off the table to where Gavin had gone in. The water was heavy with mud, and up to my shoulders, which meant Gavin was nostrils-deep. He was flailing and kicking, and when I grabbed him around the waist he must’ve thought it was Old Moses because he almost jerked my arms off. I shouted, “Gavin! Stop kickin’!” and I got his face up out of the water. “Humma hobba humma,” he was babbling, like a rain-soaked engine trying to fire its plu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a noise behind me, in that dark and soggy room. The noise of something rising from the wa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ed around. Gavin yelped and grabbed hold with both arms around my neck, all but throttling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the shape of Old Moses—huge, horrible, and breathtaking—coming up from the water like a living swamp log. Its head was flat and triangular, like a snake’s, but I think it was not just a snake because it seemed to have two small arms with spindly claws just below what would have been the neck. I heard what must have been its tail thwacking against a wall so hard the house shook. Its head bumped the ceiling. Gavin’s grip was making my face balloon with bl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without seeing that Old Moses was looking at us, with eyes that could spot a catfish through murky water at midnight. I felt its appraisal of us, like a cold knife blade pressed against my forehead. I hoped we didn’t look much like dog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ld Moses smelled like the river at noon: swampy, steaming, and pungent with life. To say I respected that awesome beast would be quite an understatement. But right at that moment I wished I was anywhere else on earth, even in school. But I didn’t have much time for thinking, because Old Moses’s snaky head began to descend toward us like the front end of a steam shovel and I heard the hiss of its jaws opening. I backed up, hollering at Gavin to let go, but he would not. If I’d been him, I wouldn’t have let go, either. The head came at us, but just then I backed out of the front room into a narrow corridor—which I certainly didn’t know was there—and Old Moses’s jaws slammed against the door frame on either side of us. This seemed to make him mad. He drew back and drove forward again, with the same result, except this time the door frame splintered. Gavin was crying, making a </w:t>
      </w:r>
      <w:r>
        <w:rPr>
          <w:rFonts w:cs="Times New Roman" w:ascii="Times New Roman" w:hAnsi="Times New Roman"/>
          <w:i/>
          <w:iCs/>
          <w:color w:val="000000"/>
          <w:kern w:val="0"/>
          <w:sz w:val="24"/>
          <w:szCs w:val="24"/>
        </w:rPr>
        <w:t>whoop whoop whoop</w:t>
      </w:r>
      <w:r>
        <w:rPr>
          <w:rFonts w:cs="Times New Roman" w:ascii="Times New Roman" w:hAnsi="Times New Roman"/>
          <w:color w:val="000000"/>
          <w:kern w:val="0"/>
          <w:sz w:val="24"/>
          <w:szCs w:val="24"/>
        </w:rPr>
        <w:t> sound, and a frothy wave from Old Moses’s agitations splashed into my face and over my head. Something jabbed my right shoulder, scaring a ripple up my spine. I reached for it, and found a broom floating in the debr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ld Moses made a noise like a locomotive about to blow its gaskets. I saw the awful shape of its head coming at the corridor’s entrance, and I thought of Gordon Scott’s Tarzan, spear in hand, fighting against a giant python. I picked up the broomstick, and when Old Moses hit the doorway again I jammed that broom right down its gaping, dog-swallowing thro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now what happens when you touch your finger to the back of your throat, don’t you? Well, the same thing happens, evidently, to monsters. Old Moses made a gagging noise as loud as thunder in a barrel. The head drew back and the broom went with it, cornstraw bristles jammed in the gullet. Then, and this is the only way I can describe it, Old Moses puked. I mean it. I heard the rush of liquid and gruesome things flooding from its mouth. Fish, some still flopping and some long dead, went flying all around us along with stinking crayfish, turtle shells, mussels, slimy stones, mud, and bones. The smell was… well, you can imagine it. It was a hundred times worse than when the kid in school throws up his morning oatmeal on the desk in front of you. I dunked my head underwater to get away from it, and of course Gavin had to go, too, whether he liked it or not. Underneath there, I thought that Old Moses ought to be more particular about what he scooped off the Tecumseh’s bot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urrents thrashed around us. I came up again, and Gavin took a gasping breath and yelled his head off. At that point I started yelling, too. “Help!” I shouted. “Somebody help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light speared through the front door, over the choppy water, and hit me in the fac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w:t>
      </w:r>
      <w:r>
        <w:rPr>
          <w:rFonts w:cs="Times New Roman" w:ascii="Times New Roman" w:hAnsi="Times New Roman"/>
          <w:color w:val="000000"/>
          <w:kern w:val="0"/>
          <w:sz w:val="24"/>
          <w:szCs w:val="24"/>
        </w:rPr>
        <w:t>” came the sound of judgment. “</w:t>
      </w:r>
      <w:r>
        <w:rPr>
          <w:rFonts w:cs="Times New Roman" w:ascii="Times New Roman" w:hAnsi="Times New Roman"/>
          <w:i/>
          <w:iCs/>
          <w:color w:val="000000"/>
          <w:kern w:val="0"/>
          <w:sz w:val="24"/>
          <w:szCs w:val="24"/>
        </w:rPr>
        <w:t>I told you not to move, didn’t I?</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avin? </w:t>
      </w:r>
      <w:r>
        <w:rPr>
          <w:rFonts w:cs="Times New Roman" w:ascii="Times New Roman" w:hAnsi="Times New Roman"/>
          <w:i/>
          <w:iCs/>
          <w:color w:val="000000"/>
          <w:kern w:val="0"/>
          <w:sz w:val="24"/>
          <w:szCs w:val="24"/>
        </w:rPr>
        <w:t>Gavi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rd God!” my mother said. “What’s that sm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ater was settling down. I realized Old Moses was no longer between the two mothers and their sons. Dead fish floated in a slimy brown sludge on the surface, but Mom’s attention was on me. “I’m gonna tan your hide, Cory Mackenson!” she shouted as she waded in with Nila Castile behind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they walked right into the floating monster disgorgement, and from the sound she made I don’t believe my mother was thinking about whipping me any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ucky me.</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7</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A Summons from the L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NE OF MY FRIENDS BELIEVED ME, OF COUR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Callan just laughed and shook his head, and he said he couldn’t have made up a better story if he’d tried. Ben Sears looked at me like I had seen one too many monster movies at the Lyric. Johnny Wilson thought about it awhile, in that slow, deliberating way of his, and then he gave his opinion: “Nope. Didn’t happ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did!” I told them as we sat on the porch of my house in the shade under a clear blue sky. “It really did, I swear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eah?” Davy Ray, the feisty one of our group and the one who was most likely to make up astounding tales, cocked his brown-haired head and stared at me through pale blue eyes that always held a hint of wild laughter. “Then how come Old Moses didn’t just eat you up? How come a monster ran from a kid with a </w:t>
      </w:r>
      <w:r>
        <w:rPr>
          <w:rFonts w:cs="Times New Roman" w:ascii="Times New Roman" w:hAnsi="Times New Roman"/>
          <w:i/>
          <w:iCs/>
          <w:color w:val="000000"/>
          <w:kern w:val="0"/>
          <w:sz w:val="24"/>
          <w:szCs w:val="24"/>
        </w:rPr>
        <w:t>broom?</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I answered, flustered and angry, “I didn’t have my monster-killin’ ray gun with me, that’s why! I don’t know! But it happened, and you can as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y mother said quietly from the doorway, “I think you’d better stop talkin’ about this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I did. And I understood what she meant. There was no use trying to make anybody believe it. My mom herself couldn’t quite grasp it, though Gavin Castile had sputtered the whole story to his mother. Mr. Thornberry, incidentally, was all right. He was alive and getting stronger day by day, and I understand he wanted to get well so he could take Gavin to see more Looney Tun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riends would have believed it, though, if they could’ve smelled my clothes before Mom threw them in the garbage. She threw her own tainted clothes away, too. Dad listened to the tale, and he nodded and sat there with his hands folded before him, bandages on his palms and fingers covering huge blisters that had been raised by the shove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Dad said, “all I can say is, there’re stranger things on this earth than we can ever figure out if we had a hundred lifetimes. I thank God the both of you are all right, and that nobody drowned in the flood. Now: what’s for dinn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o weeks passed. We left April and moved through the sunny days of May. The Tecumseh River, having reminded us who was boss, returned to its banks. A quarter of the houses in Bruton weren’t worth living in anymore, including Nila Castile ’s, so the sound of sawing and hammering in Bruton was almost around the clock. There was one benefit of the rain and the flood, though; under the sunshine, the earth exploded in flowers and Zephyr blazed with color. Lawns were deep emerald, honeysuckle grew like mad passion, and kudzu blanketed the hills. Summer was almost upon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ed my attention to studying for final exams. Math was never my strongest subject, and I was going to have to make a high grade so I wouldn’t have to go to—and the mere thought of this made me choke—summer schoo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my quiet hours, I did wonder how I’d managed to beat Old Moses away with a bristle-brush broom. I had been lucky in jamming it down the monster’s throat, that was for sure. But I figured it might have been something else, too. Old Moses, for all his size and fury, was like Granddaddy Jaybird; he could holler a good game, but at the first sting he took off running. Or swimming, as the case might be. Old Moses was a coward. Maybe Old Moses had gotten used to eating things that didn’t fight back, like catfish and turtles and scared dogs paddling for their lives. With that broomstick in his throat, Old Moses might have figured there was easier prey where he came from, down at the bottom of the river in that cool, muddy banquet hall where nothing bites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least, that’s my theory. I don’t ever want to have to test it again, th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a dream about the man in the long coat and the green-feathered hat. I dreamed I was wading toward him, and when I grasped his arm he turned his face toward me and it was a man with not human skin but diamond-shaped scales the color of autumn leaves. He had fangs like daggers and blood dripping down his chin, and I realized I had interrupted him in the process of eating a small brown dog, the upper half of which he held struggling in his left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not a pleasant dr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maybe there was some truth in it. Somew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a walker in these days, bereft of two wheels to call my own. I enjoyed walking to and from school, but all my friends had bikes and I definitely had lost a step or two of status. One afternoon I was pitching a stick to Rebel and rolling around in the green grass with him when I heard a clankety sound. I looked up, Rebel looked up, and there was a pickup truck approaching our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the truck. It was splotchy with rust and its suspension sagged, and the noise it made caused dogs to bay in its wake. Rebel started barking, and I had a time getting him quiet. The truck had a metal frame thing bolted in the bed from which hung, clattering like asylum inmates, a bewildering array of tools, most of which looked as antique and worthless as the truck. On the driver’s door was stenciled, not very neatly, LIGHTFOOT’S FIX-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uck stopped in front of the house. Morn came out on the porch, alerted by the clamor, but Dad wouldn’t be home from work for another hour or so. The truck’s door opened, and a long, skinny black man wearing dusty gray overalls got out, so slowly it seemed that movement might be painful for him. He wore a gray cap, and his dark skin was smoky with dust. He came slowly toward the porch, and I have to say that even if a bull had suddenly come charging up behind him, Mr. Marcus Lightfoot probably wouldn’t have hurried his p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 afternoon, Mr. Lightfoot,” Mom said, her apron on. She had been working in the kitchen, and she wiped her hands on a paper towel. “How ar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 smiled. His small, square teeth were very white, and gray hair boiled up from under his cap. This is how he spoke, in a voice like a slow leak from a clogged pipe: “Good afternoon to you, too, Miz Mackenson. Hey there,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s a good-paced conversational clip for Mr. Light-foot, who had been a handyman in Zephyr and Bruton for more than thirty years, picking up the task from his father. Mr. Lightfoot was renowned for his skill with appliances, and though he was slow as a toothache, he always got the job done no matter how baffling the problem. “Mighty fine.” He stopped, looking up at the blue sky. The seconds ticked past. Rebel barked, and I put my hand over his muzz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y,” Mr. Lightfoot deci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t is.” Mom waited for him to speak again, but Mr. Lightfoot just stood there, this time looking at our house. He reached into one of his many pockets, brought out a handful of penny nails, and clicked them around, as if he were waiting, too. “Uh…” Mom cleared her throat. “Can I help you with any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 passin’,” he replied, slow as warm molasses. “Wonderin’ if you”—and here he paused to study the nails in his hand for a few seconds—“might need somethin’ fix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no, not really. I can’t think of—” She stopped, and her expression told me she </w:t>
      </w:r>
      <w:r>
        <w:rPr>
          <w:rFonts w:cs="Times New Roman" w:ascii="Times New Roman" w:hAnsi="Times New Roman"/>
          <w:i/>
          <w:iCs/>
          <w:color w:val="000000"/>
          <w:kern w:val="0"/>
          <w:sz w:val="24"/>
          <w:szCs w:val="24"/>
        </w:rPr>
        <w:t>had</w:t>
      </w:r>
      <w:r>
        <w:rPr>
          <w:rFonts w:cs="Times New Roman" w:ascii="Times New Roman" w:hAnsi="Times New Roman"/>
          <w:color w:val="000000"/>
          <w:kern w:val="0"/>
          <w:sz w:val="24"/>
          <w:szCs w:val="24"/>
        </w:rPr>
        <w:t> thought of something. “The toaster. It went out on me day before yesterday. I was gonna call you, b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m, I know.” Mr. Lightfoot nodded sagely. “Time sure does fl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ent back to the truck to get his toolbox, an old metal fascination filled with drawers and every kind of nut and bolt, it seemed, under the workman’s sun. He strapped on his tool belt, from which hung several different kinds of hammers, screwdrivers, and arcane-looking wrenches. Mom held the door open for Mr. Lightfoot, and when he walked into the house she looked at me and shrugged, her statement being: </w:t>
      </w:r>
      <w:r>
        <w:rPr>
          <w:rFonts w:cs="Times New Roman" w:ascii="Times New Roman" w:hAnsi="Times New Roman"/>
          <w:i/>
          <w:iCs/>
          <w:color w:val="000000"/>
          <w:kern w:val="0"/>
          <w:sz w:val="24"/>
          <w:szCs w:val="24"/>
        </w:rPr>
        <w:t>I don’t know why he’s here, either</w:t>
      </w:r>
      <w:r>
        <w:rPr>
          <w:rFonts w:cs="Times New Roman" w:ascii="Times New Roman" w:hAnsi="Times New Roman"/>
          <w:color w:val="000000"/>
          <w:kern w:val="0"/>
          <w:sz w:val="24"/>
          <w:szCs w:val="24"/>
        </w:rPr>
        <w:t>. I left Rebel the gnawed stick and went into the house, too, and in the cool of the kitchen I drank a glass of iced tea and watched Mr. Lightfoot stare down the toas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 would you care for somethin’ to drink?”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got some oatmeal cooki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ome, thank you kindly.” He took a clean white square of cloth from another pocket and unfolded it. He draped the cloth over the seat of one of the chairs to the kitchen table. Then he unplugged the toaster, set it on the table alongside his toolbox, and sat down on the white cloth. All this had been done at an underwater p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 chose a screwdriver. He had the long, graceful fingers of a surgeon, or an artist. Watching him work was a form of torture for the patience, but no one can say he didn’t know what he was doing. He opened the toaster right up, and sat staring at the naked grills. “Uh-huh,” he said after a long moment of silence. “Uh-h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s it?” Mom peered over his shoulder. “Can it be fix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e there? Little ol’ red wire?” He tapped it with the screwdriver’s edge. “Done come a’loo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that all that’s wrong? Just that little wi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m, that’s.” He began to carefully rewind the wire around its connection, and watching him do this was like a strange kind of hypnosis. “All,” he finally finished. Then he put the toaster back together again, plugged it in, pushed down the timer prongs, and we all saw the coils start to redden. “Sometimes,” Mr. Lightfoot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aited. I think I could hear my hair grow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t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orld turned beneath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ttle things.” He began to refold the white cloth. We waited, but this particular line of thought had either derailed or reached its dead end. Mr. Lightfoot looked around the kitchen. “Anythin’ else need fix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think we’re in good shape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 nodded, but I could tell that he was searching for problems like a bird dog sniffing game. He made a slow circle of the kitchen, during which he delicately placed his hands on the icebox, the four-eyed stove, and the sink’s faucet as if divining the health of the machinery through his touch. Mom and I looked at each other, puzzled; Mr. Lightfoot was certainly acting peculi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cebox kinda stutterin’,” he said. “Want me to take a pee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don’t bother with it,” Mom told him. “Mr. Light-foot, are you feelin’ all right to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ly, Miz Mackenson. Surely.” He opened a cupboard and listened to the slight squeak of the hinges. A screwdriver was withdrawn from his tool belt, and he tightened the screws in both that cupboard door and the next one, too. Mom cleared her throat again, nervously this time, and she said, “Uh… Mr. Lightfoot, how much do I owe you for fixin’ the toas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he said. He tested the hinges of the kitchen door, and then he went to my mother’s MixMaster blender on the countertop and started examining that. “Done paid,” he finish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Paid?</w:t>
      </w:r>
      <w:r>
        <w:rPr>
          <w:rFonts w:cs="Times New Roman" w:ascii="Times New Roman" w:hAnsi="Times New Roman"/>
          <w:color w:val="000000"/>
          <w:kern w:val="0"/>
          <w:sz w:val="24"/>
          <w:szCs w:val="24"/>
        </w:rPr>
        <w:t> But… I don’t understand.” Mom had already reached up on a shelf and brought down the mason jar full of dollar bills and chan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m. P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 haven’t given you any money y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s fingers dug into another pocket, and this time emerged with a white envelope. He gave it to Mom, and I saw that it had The Mackenson Family written across its front in blue ink. On the back, sealing it, was a blob of white wax. “Well,” he said at last, “I ’spect I’m done for.” He picked up his toolbox. “Toda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w:t>
      </w:r>
      <w:r>
        <w:rPr>
          <w:rFonts w:cs="Times New Roman" w:ascii="Times New Roman" w:hAnsi="Times New Roman"/>
          <w:i/>
          <w:iCs/>
          <w:color w:val="000000"/>
          <w:kern w:val="0"/>
          <w:sz w:val="24"/>
          <w:szCs w:val="24"/>
        </w:rPr>
        <w:t>day?</w:t>
      </w:r>
      <w:r>
        <w:rPr>
          <w:rFonts w:cs="Times New Roman" w:ascii="Times New Roman" w:hAnsi="Times New Roman"/>
          <w:color w:val="000000"/>
          <w:kern w:val="0"/>
          <w:sz w:val="24"/>
          <w:szCs w:val="24"/>
        </w:rPr>
        <w:t>”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m. You know.” Mr. Lightfoot now started looking at the light fixtures, as if he longed to get into their electrical depths. “My number,” he said. “Anythin’ needs fixin’, you.” He smiled at us. “Jus’ c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saw Mr. Lightfoot off. He waved as he drove away in the clankety old pickup, the tools jangling on their hooks and the neighborhood dogs going crazy. Mom said, mostly to herself, “Tom’s not gonna believe this.” Then she opened the envelope, took a letter from it, and read it. “Huh,” she said. “Want to h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read it to me: “‘I’d be honored if you would come to my house at seven o’clock this Friday evening. Please bring your son.’ And look who it’s from.” Mom handed the letter to me, and I saw the signatu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he Lady</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Dad got home, Mom told him about Mr. Lightfoot and showed him the letter almost before he could get his milkman’s cap off. “What do you think she wants with </w:t>
      </w:r>
      <w:r>
        <w:rPr>
          <w:rFonts w:cs="Times New Roman" w:ascii="Times New Roman" w:hAnsi="Times New Roman"/>
          <w:i/>
          <w:iCs/>
          <w:color w:val="000000"/>
          <w:kern w:val="0"/>
          <w:sz w:val="24"/>
          <w:szCs w:val="24"/>
        </w:rPr>
        <w:t>us?</w:t>
      </w:r>
      <w:r>
        <w:rPr>
          <w:rFonts w:cs="Times New Roman" w:ascii="Times New Roman" w:hAnsi="Times New Roman"/>
          <w:color w:val="000000"/>
          <w:kern w:val="0"/>
          <w:sz w:val="24"/>
          <w:szCs w:val="24"/>
        </w:rPr>
        <w:t>”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but I think she’s decided to pay Mr. Lightfoot to be our personal handy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regarded the letter again. “She’s got nice handwritin’, to be so old. I would’ve thought it’d be crimped up.” He chewed on his bottom lip, and just watching him I could tell he was getting edgy. “You know, I’ve never seen the Lady close up before. Seen her on the street, but…” He shook his head. “No. I don’t believe I want to g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re you </w:t>
      </w:r>
      <w:r>
        <w:rPr>
          <w:rFonts w:cs="Times New Roman" w:ascii="Times New Roman" w:hAnsi="Times New Roman"/>
          <w:i/>
          <w:iCs/>
          <w:color w:val="000000"/>
          <w:kern w:val="0"/>
          <w:sz w:val="24"/>
          <w:szCs w:val="24"/>
        </w:rPr>
        <w:t>sayin’?</w:t>
      </w:r>
      <w:r>
        <w:rPr>
          <w:rFonts w:cs="Times New Roman" w:ascii="Times New Roman" w:hAnsi="Times New Roman"/>
          <w:color w:val="000000"/>
          <w:kern w:val="0"/>
          <w:sz w:val="24"/>
          <w:szCs w:val="24"/>
        </w:rPr>
        <w:t>” Mom asked incredulously. “The Lady wants us to come to her </w:t>
      </w:r>
      <w:r>
        <w:rPr>
          <w:rFonts w:cs="Times New Roman" w:ascii="Times New Roman" w:hAnsi="Times New Roman"/>
          <w:i/>
          <w:iCs/>
          <w:color w:val="000000"/>
          <w:kern w:val="0"/>
          <w:sz w:val="24"/>
          <w:szCs w:val="24"/>
        </w:rPr>
        <w:t>hous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care.” Dad gave her back the letter. “I’m not go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Tom? Give me one good rea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hillies are playin’ the Pirates on radio Friday night,” he said as he retired to the comfort of his easy chair. “That’s reason en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think so,” Mom told him, setting her ja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e we came to a rare fact of life: my parents, though I believe they got along better than ninety-nine percent of the married couples in Zephyr, did have their go-rounds. Just as no one person is perfect, no marriage of two imperfects is going to be without a scrape of friction here and there. I have seen my father blow his top over a missing sock when in fact he was mad he didn’t get a raise at the dairy. I have seen my usually placid mother steam with anger over a muddy bootmark on the clean floor when in fact the root of her discontent lay in a rude remark from a neighbor. So, in this tangled web of civilities and rage riots that we know as life, such things will happen as now began to take shape in my parents’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because she’s colored, isn’t it?” Mom threw the first punch. “That’s the real rea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t’s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as bad as your daddy about that. I swear, To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Hush!</w:t>
      </w:r>
      <w:r>
        <w:rPr>
          <w:rFonts w:cs="Times New Roman" w:ascii="Times New Roman" w:hAnsi="Times New Roman"/>
          <w:color w:val="000000"/>
          <w:kern w:val="0"/>
          <w:sz w:val="24"/>
          <w:szCs w:val="24"/>
        </w:rPr>
        <w:t>” he hollered. Even I staggered. The comment about Granddaddy Jaybird, who was to racism as crabgrass is to weeds, had been a very low blow. Dad did not hate colored people, and this I knew for sure, but please remember that Dad had been raised by a man who saluted the Confederate flag every morning of his life and who considered black skin to be the mark of the devil. It was a terrible burden my father was carrying, because he loved Granddaddy Jaybird but he believed in his heart, as he taught me to believe, that hating any other man—for any reason—was a sin against God. So this next statement of his had more to do with pride than anything else: “And I’m not takin’ charity from that woman, ei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om said, “I believe you have some math homework to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ent to my room, but that didn’t mean I couldn’t hear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weren’t really loud, just intense. I suspected this had been brewing awhile, and came from a lot of different places: the car in the lake, the wasps at Easter, the fact that Dad couldn’t afford to buy me a new bike, the dangers of the flood. Listening to Dad tell Mom that she couldn’t put a rope around his neck and drag him into the Lady’s house, I got the feeling that it all boiled down to this: the Lady scar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way!” he said. “I’m not goin’ to see somebody who fools with bones and old dead animals and—” He stopped, and I figured he’d realized he was describing Granddaddy Jaybird. “I’m just not,” he finished on a lame no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had decided she had run this horse to death. I could hear it in her sigh. “I’d like to go find out what she has to say. Is that all right wit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lence. Then, in a quiet voice: “Yeah, it’s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d like to take Cory, to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started another flare-up. “Why? You want him to see the skeletons hangin’ in that woman’s closet? Rebecca, I don’t know what she wants and I don’t </w:t>
      </w:r>
      <w:r>
        <w:rPr>
          <w:rFonts w:cs="Times New Roman" w:ascii="Times New Roman" w:hAnsi="Times New Roman"/>
          <w:i/>
          <w:iCs/>
          <w:color w:val="000000"/>
          <w:kern w:val="0"/>
          <w:sz w:val="24"/>
          <w:szCs w:val="24"/>
        </w:rPr>
        <w:t>care!</w:t>
      </w:r>
      <w:r>
        <w:rPr>
          <w:rFonts w:cs="Times New Roman" w:ascii="Times New Roman" w:hAnsi="Times New Roman"/>
          <w:color w:val="000000"/>
          <w:kern w:val="0"/>
          <w:sz w:val="24"/>
          <w:szCs w:val="24"/>
        </w:rPr>
        <w:t> But that woman plays with conjure dolls and black cats and God knows what all! I don’t think it’s right to take Cory into her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asks, right here in the letter, that we bring Cory.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ee it. And I don’t understand it, either, but I’m tellin’ you: the Lady is not to be messed with. You remember Burk Hatcher? Used to be assistant foreman at the dairy back in ‘fifty-e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rk Hatcher used to chew tobacco. Chewed gobs of it, and he was always spittin’. Got to be a bad habit he hardly even knew he had, and—don’t you dare tell anybody this—but a couple of times he forgot himself and spat right in a milk v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Tom! You don’t mea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as rain, I do. Now, Burk Hatcher was walkin’ down Merchants Street one day, had just got his hair cut at Mr. Dollars’s—and he had a full, thick head of hair he could hardly pull a comb through—and he forgot himself and spat on the sidewalk. Only the tobacco wattle never hit the sidewalk, ’cause it got on the Moon Man’s shoes. Smack dab all over ’em. Wasn’t on purpose, as I understand it. The Moon Man was just walkin’ past. Well, Burk had a weird sense of humor, and this thing struck him as funny. He started laughin’, right there in the Moon Man’s face. And you know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week later Burk’s hair started to fall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I don’t believ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true!” The adamance of my father’s voice indicated that he, at least, believed it. “Within one month after Burk Hatcher spat tobacco juice on the Moon Man’s shoes, he was balder’n a cue ball! He started wearin’ a wig! Yes ma’am, he did! He almost went crazy because of it!” I could imagine my father leaning forward in his chair, his face so grim my mother was having to struggle to keep from laughing. “If you don’t think the Lady had somethin’ to do with that, you’re craz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I swear I never knew you put so much faith in the occul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aith, smaith! I saw Burk’s bald head! Heck, I can tell you a lot of things I’ve heard about that woman! Like frogs jumpin’ out of people’s throats and snakes in the soup bowl and… uh-uh, no! I’m not settin’ foot in that hous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what if she gets mad at us if we </w:t>
      </w:r>
      <w:r>
        <w:rPr>
          <w:rFonts w:cs="Times New Roman" w:ascii="Times New Roman" w:hAnsi="Times New Roman"/>
          <w:i/>
          <w:iCs/>
          <w:color w:val="000000"/>
          <w:kern w:val="0"/>
          <w:sz w:val="24"/>
          <w:szCs w:val="24"/>
        </w:rPr>
        <w:t>don’t</w:t>
      </w:r>
      <w:r>
        <w:rPr>
          <w:rFonts w:cs="Times New Roman" w:ascii="Times New Roman" w:hAnsi="Times New Roman"/>
          <w:color w:val="000000"/>
          <w:kern w:val="0"/>
          <w:sz w:val="24"/>
          <w:szCs w:val="24"/>
        </w:rPr>
        <w:t> go there?”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question hu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ghtn’t she put a spell on us if I don’t take Cory to see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 tell Mom was jiving my dad a little, from her tone of voice. Still, Dad didn’t answer and he was probably mulling over the potential disasters of snubbing the L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I’d better go and take Cory, too,” Mom went on. “To show that we respect her. Anyway, aren’t you the least bit curious why she wants to see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the tiniest least b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rd,” Dad said after another bout of thinking. “You could argue the warts off a toad. And the Lady’s probably got bottles full of those, too, to go along with her mummy dust and bat wi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result of all this was that on Friday evening, as the sun began to slide down across the darkening earth and a cool wind blew through the streets of Zephyr, my mother and I got in the pickup truck and left our house. Dad stayed behind, his radio tuned to the baseball game he’d been awaiting, but I believe he was with us in spirit. He just didn’t want to make a mistake and offend the Lady, in manner or speech. I have to say I was no solid rock myself; under my white shirt and the clip-on tie Mom had made me wear, my nerves were frazzling mighty f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rk was still going on in Bruton, the dark people sawing and hammering their houses back together. We passed through Bruton’s business center, a little area with a barbershop, grocery store, shoe and clothing store, and other establishments run by the locals. Mom turned us onto Jessamyn Street, and at the end of that street she stopped in front of a house from which lights glowed through every wind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mall frame house, as I’ve already mentioned, was painted in a blaze of orange, purple, red, and yellow. A garage was set off to the side, where I figured the rhinestone-covered Pontiac was stored. The yard was neatly trimmed, and a sidewalk led from the curb to the porch steps. The house appeared neither scary nor the residence of royalty; it was just a house and, except for its coat of many colors, very much like every other house on the str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ill, I balked when Mom came around and opened my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she said. Her voice had tightened, though her nervousness didn’t show in her face. She was wearing one of her best Sunday dresses, and her nice Sunday shoes. “It’s almost sev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ven, I thought. Wasn’t that supposed to be a voodoo number? “Maybe Dad was right,” I told her. “Maybe we ought not to do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all right. Look at all the lights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this was supposed to make me feel at ease, it didn’t wor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s nothin’ to be afraid of,” Mom said. This, from a woman who fretted that the gray insulation they’d recently sprayed above the ceiling of the elementary school might be bad for your brea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how I got up the porch steps to the door. The porch light was painted yellow, to keep bugs away. I’d imagined the door’s knocker might be a skull and crossbones. It was, instead, a little silver hand. Mom said, “Here goes,” and she rapped on the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heard muffled talking and footsteps. It occurred to me that our time to flee was running out. Mom put her arm around me, and I thought I could feel her pulse beating. Then the door’s knob turned, the door opened, and the Lady’s house offered entry. A tall, broad-shouldered black man wearing a dark blue suit, a white shirt, and a tie filled up the doorway. To me he looked as tall and burly as a black oak. He had hands that looked as if they could crush bowling balls. Part of his nose appeared to have been sliced off with a razor. His eyebrows merged together, thick as a werewolf’s pel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seven mystic words: he scared the crap out of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Mom began, and faltered. “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right in, Miz Mackenson.” He smiled. With that smile his face became less fearsome and more welcome. But his voice was as deep as a kettledrum and it vibrated in my bones. He stepped aside, and Mom grasped my hand and pulled me across the thresho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oor closed at our bac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young woman with skin the hue of chocolate milk was there to greet us. She had a heart-shaped face and tawny eyes, and she took my mother’s hand and said with a smile, “I’m Amelia Damaronde, and I’m so verra pleased to meet you.” She had bangle bracelets covering her forearms and five gold pins up the edges of each of her e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This is my son,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this is the young man!” Amelia Damaronde turned her attention to me. She had an electricity about her that made me feel as if the air between us was charged. “A pleasure to meet you, too. This is my husband, Charles.” The big man nodded at us. Amelia stood about up to his armpits. “We take care of things for the Lady,” Amelia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ee.” Mom was still holding on to my hand, while I was busy looking around. The mind is a strange thing, isn’t it? The mind concocts spiderwebs where there are no spiders, and darkness where the lights are bright. The living room of the Lady’s house was no temple to the devil, no repository of black cats and bubbling cauldrons. It was just a room with chairs, a sofa, a little table on which knickknacks rested, and there were shelves with books and framed, vividly colored paintings on the walls. One of the paintings caught me: it showed the face of a bearded black man, his eyes closed in either suffering or ecstasy, and on his head was a crown of thor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never seen a black Jesus before, and this sight both knocked me for a loop and opened up a space in my mind that I’d never known needed 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on Man suddenly walked through a hallway into the room. Seeing him so close caused a start for both my mother and me. The Moon Man wore a light blue shirt with the sleeves rolled up, a pair of black trousers, and suspenders. Tonight he had only one wristwatch on, and the white rim of a T-shirt showed instead of his chain and huge gilded crucifix. He wasn’t wearing his top hat; the splotchy division of pale yellow and ebony flesh continued up his high forehead and ended in a cap of white wool. The white beard on his chin was pointed, and curled slightly upward. His dark, wrinkle-edged eyes rested on first my mother and then me, and he smiled faintly and nodded. He lifted a thin finger and motioned us into the hall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ime to meet the L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s not been feelin’ well,” Amelia told us. “Dr. Parrish’s been loadin’ her up with vitami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not anythin’ serious, is it?”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rain got in her lungs. She doesn’t get along so good in damp weather, but she’s doin’ better now that the sun’s been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came to a door. The Moon Man opened it, his shoulders frail and stooped. I smelled dusty viole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melia peered in first. “Ma’am? Your callers are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ets rustled within the room. “Please,” said the shaky voice of an old woman, “send them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other took a breath and walked into the room. I had to follow, because she gripped my hand. The Moon Man stayed outside, and Amelia said, “If you need anythin’, just call,” before she gently closed the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re she w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lay in a bed with a white metal frame, her back supported by a brocaded pillow, and the top sheet pulled up over her chest. The walls of her bedroom were painted with green fronds and foliage, and but for the polite drone of a box fan, we might have been standing in an equatorial jungle. An electric lamp burned on the bedside table, where magazines and books were stacked, and within her reach was a pair of wire-rimmed glass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just stared at us for a moment, and we at her. She was almost bluish-black against the white bed, and not an inch of her face looked unwrinkled. She reminded me of one of those apple dolls whose faces shrivel up in the hard noonday sun. I had seen handfuls of fresh snow scraped off the Ice House’s pipes; the Lady’s soft cloud of hair was whiter. She was wearing a blue gown, the straps up around her bony shoulders, and her collarbone jutted in such clear relief against her skin that it appeared painful. So, too, did her cheekbones; they seemed sharp enough to slice a peach. To tell the truth, though, except for one feature the Lady wouldn’t have looked like much but an ancient, reed-thin black woman whose head trembled with a little pals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her eyes were gr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mean any old green. I mean the color of pale emeralds, the kind of jewels Tarzan might have been searching for in one of the lost cities of Africa. They were luminous, full of trapped and burning light, and looking into them you felt as if your secret self might be jimmied open like a sardine can and something stolen from you. And you might not even mind it, either; you might want it to be so. I had never seen eyes like that before, and I never have since. They scared me, but I could not turn away because their beauty was like that of a fierce wild animal who must be carefully watched at all tim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blinked, and a smile winnowed up over her wrinkled mouth. If she didn’t have her own teeth, they were good fakes. “Don’t you both look nice,” she said in her palsied vo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ma’am,” Mom managed to answ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 husband didn’t want to c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no, he’s… listenin’ to the baseball game on the radi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s that his excuse, Miz Mackenson?” She lifted her white br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what you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 people,” the Lady said, “are scared of me. Can you beat that? Scared of an old woman in her one hundred and sixth year! And me layin’ here can’t even keep no supper down! You love your husband, Miz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 do. Very mu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good. Love strong and true can get you through a lot of dookey. And I’m here to tell you, honey, you got to walk through many fields of dookey to get to be my age.” Those green, wonderful, and frightening eyes in that wrinkled ebony face turned full blaze on me. “Hello, young man,” she said. “You help your momma do chor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m.” It was a whisper. My throat felt parc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dry the dishes? Keep your room neat? You sweep the front por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fine. But I bet you never had call to use a broom like you used one at Nila Castile ’s house, did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allowed hard. Now I and my mother knew what this was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grinned. “I wish I’d been there. I swanee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 Nila Castile tell you?”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did. I had a long talk with little Gavin, too.” Her eyes stayed fixed on me. “You saved Gavin’s life, young man. You know what that means to me?” I shook my head. “Nila’s mother, God keep her, was a good friend of mine. I kind of adopted Nila. I always thought of Gavin as a great-grandchild. Gavin has a good life ahead of him. You made sure he’ll get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just… keepin’ from gettin’ eaten up myself,”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chuckled; it was a gaspy sound. “Run him off with a broomstick! Lawd, Lawd! He thought he was such a mean ole thing, thought he could swim right up out of that river and snatch him a feast! But you gave him a mouthful, did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ate a dog,” I told h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he </w:t>
      </w:r>
      <w:r>
        <w:rPr>
          <w:rFonts w:cs="Times New Roman" w:ascii="Times New Roman" w:hAnsi="Times New Roman"/>
          <w:i/>
          <w:iCs/>
          <w:color w:val="000000"/>
          <w:kern w:val="0"/>
          <w:sz w:val="24"/>
          <w:szCs w:val="24"/>
        </w:rPr>
        <w:t>would</w:t>
      </w:r>
      <w:r>
        <w:rPr>
          <w:rFonts w:cs="Times New Roman" w:ascii="Times New Roman" w:hAnsi="Times New Roman"/>
          <w:color w:val="000000"/>
          <w:kern w:val="0"/>
          <w:sz w:val="24"/>
          <w:szCs w:val="24"/>
        </w:rPr>
        <w:t>,” the Lady said, and her chuckling died down. Her thin fingers intertwined over her stomach. She looked at my mother. “You did a kindness for Nila and her daddy. That’s why whenever you need somethin’ fixed, you call Mr. Lightfoot and it’s done. Your boy saved Gavin’s life. That’s why I want to give him somethin’, if I have your perm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not necessar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nothin’ </w:t>
      </w:r>
      <w:r>
        <w:rPr>
          <w:rFonts w:cs="Times New Roman" w:ascii="Times New Roman" w:hAnsi="Times New Roman"/>
          <w:i/>
          <w:iCs/>
          <w:color w:val="000000"/>
          <w:kern w:val="0"/>
          <w:sz w:val="24"/>
          <w:szCs w:val="24"/>
        </w:rPr>
        <w:t>necessary</w:t>
      </w:r>
      <w:r>
        <w:rPr>
          <w:rFonts w:cs="Times New Roman" w:ascii="Times New Roman" w:hAnsi="Times New Roman"/>
          <w:color w:val="000000"/>
          <w:kern w:val="0"/>
          <w:sz w:val="24"/>
          <w:szCs w:val="24"/>
        </w:rPr>
        <w:t>,” the Lady said, and she showed a little flare of irritation that made me think she would’ve been plenty tough when she was young. “That’s why I’m gone d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Mom said, thoroughly cow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ng man?” The Lady’s gaze moved to me again. “What would you lik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about it. “</w:t>
      </w:r>
      <w:r>
        <w:rPr>
          <w:rFonts w:cs="Times New Roman" w:ascii="Times New Roman" w:hAnsi="Times New Roman"/>
          <w:i/>
          <w:iCs/>
          <w:color w:val="000000"/>
          <w:kern w:val="0"/>
          <w:sz w:val="24"/>
          <w:szCs w:val="24"/>
        </w:rPr>
        <w:t>Anything?</w:t>
      </w:r>
      <w:r>
        <w:rPr>
          <w:rFonts w:cs="Times New Roman" w:ascii="Times New Roman" w:hAnsi="Times New Roman"/>
          <w:color w:val="000000"/>
          <w:kern w:val="0"/>
          <w:sz w:val="24"/>
          <w:szCs w:val="24"/>
        </w:rPr>
        <w:t>”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thin reason,” Mom pr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ythin’,” the Lad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some more, but the decision wasn’t very difficult. “A bike. A new bike that’s never belonged to anybody bef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new bicycle.” She nodded. “One with a lamp o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nt a hor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d be fine,”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nt it to be a fast one? Faster’n a cat up a tr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m.” I was getting excited now. “I sure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you’ll have it! Soon as I can get my old self up from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awfully nice of you,” Mom said. “We sure appreciate it. But Cory’s father and I can go pick up a bike from the store, if tha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n’t come from a store,” the Lady interrup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ardon?” Mom ask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n’t come from a store.” She paused, to make sure my mother understood. “Store-bought’s not good enough. Not </w:t>
      </w:r>
      <w:r>
        <w:rPr>
          <w:rFonts w:cs="Times New Roman" w:ascii="Times New Roman" w:hAnsi="Times New Roman"/>
          <w:i/>
          <w:iCs/>
          <w:color w:val="000000"/>
          <w:kern w:val="0"/>
          <w:sz w:val="24"/>
          <w:szCs w:val="24"/>
        </w:rPr>
        <w:t>special</w:t>
      </w:r>
      <w:r>
        <w:rPr>
          <w:rFonts w:cs="Times New Roman" w:ascii="Times New Roman" w:hAnsi="Times New Roman"/>
          <w:color w:val="000000"/>
          <w:kern w:val="0"/>
          <w:sz w:val="24"/>
          <w:szCs w:val="24"/>
        </w:rPr>
        <w:t> enough. Young man, you want a real special bicycle,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I’ll take what I can get,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this, she laughed again. “Well, you’re a little gentleman! Yessir, Mr. Lightfoot and I are gone put our heads together and see what we can come up with. Does that sui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id it did, but in truth I didn’t quite understand how this was going to bring me a brand-new bicyc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ep closer,” the Lady told me. “Come around here real clo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let me go. I walked to the side of the bed, and those green eyes were right there in front of me like spirit lamp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do you like to do besides ride a bicyc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ike to play baseball. I like to read. I like to write stori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rite </w:t>
      </w:r>
      <w:r>
        <w:rPr>
          <w:rFonts w:cs="Times New Roman" w:ascii="Times New Roman" w:hAnsi="Times New Roman"/>
          <w:i/>
          <w:iCs/>
          <w:color w:val="000000"/>
          <w:kern w:val="0"/>
          <w:sz w:val="24"/>
          <w:szCs w:val="24"/>
        </w:rPr>
        <w:t>stories?</w:t>
      </w:r>
      <w:r>
        <w:rPr>
          <w:rFonts w:cs="Times New Roman" w:ascii="Times New Roman" w:hAnsi="Times New Roman"/>
          <w:color w:val="000000"/>
          <w:kern w:val="0"/>
          <w:sz w:val="24"/>
          <w:szCs w:val="24"/>
        </w:rPr>
        <w:t>” Her eyebrows went up again. “Lawd, Lawd! We gots us a </w:t>
      </w:r>
      <w:r>
        <w:rPr>
          <w:rFonts w:cs="Times New Roman" w:ascii="Times New Roman" w:hAnsi="Times New Roman"/>
          <w:i/>
          <w:iCs/>
          <w:color w:val="000000"/>
          <w:kern w:val="0"/>
          <w:sz w:val="24"/>
          <w:szCs w:val="24"/>
        </w:rPr>
        <w:t>writer</w:t>
      </w:r>
      <w:r>
        <w:rPr>
          <w:rFonts w:cs="Times New Roman" w:ascii="Times New Roman" w:hAnsi="Times New Roman"/>
          <w:color w:val="000000"/>
          <w:kern w:val="0"/>
          <w:sz w:val="24"/>
          <w:szCs w:val="24"/>
        </w:rPr>
        <w:t>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s always liked books,” Mom offered. “He writes little stories about cowboys, and detectives, 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nsters,” I said. “Sometim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nsters,” the Lady repeated. “You gone write about Old Mos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m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one write a book someday? Maybe about this town and everybody i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I don’t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ok at me,” she said. I did. “Deep,”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something strange happened. She began to speak, and as she spoke, the air seemed to shimmer between us with a pearly iridescence. Her eyes had captured mine; I could not look away. “I’ve been called a monster,” the Lady said. “Been called worse than a monster. I saw my momma killed when I wasn’t much older than you. Woman jealous of her gift killed her. I swore I was gone find that woman. She wore a red dress, and she carried a monkey on her shoulder that told her things. Woman’s name was LaRouge. Took me all my life to find her. I’ve been to Lepersville, and I’ve rowed a boat through the flooded mansions.” Her face, through that shimmering haze, had begun to shed its wrinkles. She was getting younger as I stared at her. “I’ve seen the dead walkin’, and my best friend had scales and crawled on her belly.” Her face was younger still. Its beauty began to scorch my face. “I’ve seen the maskmaker. I’ve spat in Satan’s eye, and I’ve danced in the halls of the Dark Society.” She was a girl with long black hair, her cheekbones high and proud, her chin sharp, her eyes fearsome with memories. “I have </w:t>
      </w:r>
      <w:r>
        <w:rPr>
          <w:rFonts w:cs="Times New Roman" w:ascii="Times New Roman" w:hAnsi="Times New Roman"/>
          <w:i/>
          <w:iCs/>
          <w:color w:val="000000"/>
          <w:kern w:val="0"/>
          <w:sz w:val="24"/>
          <w:szCs w:val="24"/>
        </w:rPr>
        <w:t>lived</w:t>
      </w:r>
      <w:r>
        <w:rPr>
          <w:rFonts w:cs="Times New Roman" w:ascii="Times New Roman" w:hAnsi="Times New Roman"/>
          <w:color w:val="000000"/>
          <w:kern w:val="0"/>
          <w:sz w:val="24"/>
          <w:szCs w:val="24"/>
        </w:rPr>
        <w:t>,” she said in her clear, strong voice, “a hundred lifetimes, and I’m not dead yet. Can you see me, young 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m,” I answered, and I heard myself as if from a vast distance. “I c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pell broke, quick as a heartbeat. One second I was looking at a beautiful young woman, and the next there was the Lady as she really was, one hundred and six years old. Her eyes had cooled some, but I felt feveri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someday you’ll write my life story,” the Lady told me. It sounded more like a command than a comment. “Now, why don’t you go on out and visit with Amelia and Charles while I talk to your momm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id I would. My legs were rubbery as I walked past Mom to the door. Sweat had crept around my collar. At the door, a thought hit me and I turned back to the bed. “’Scuse me, ma’am?” I ventured. “Do you… like… have anythin’ that would help me pass math? I mean like a magic drink or someth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w:t>
      </w:r>
      <w:r>
        <w:rPr>
          <w:rFonts w:cs="Times New Roman" w:ascii="Times New Roman" w:hAnsi="Times New Roman"/>
          <w:color w:val="000000"/>
          <w:kern w:val="0"/>
          <w:sz w:val="24"/>
          <w:szCs w:val="24"/>
        </w:rPr>
        <w:t>” Mom scolded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he Lady just smiled. She said, “Young man, I do. You tell Amelia to get you a drink of Potion Number Ten. Then you go home and you study </w:t>
      </w:r>
      <w:r>
        <w:rPr>
          <w:rFonts w:cs="Times New Roman" w:ascii="Times New Roman" w:hAnsi="Times New Roman"/>
          <w:i/>
          <w:iCs/>
          <w:color w:val="000000"/>
          <w:kern w:val="0"/>
          <w:sz w:val="24"/>
          <w:szCs w:val="24"/>
        </w:rPr>
        <w:t>hard</w:t>
      </w:r>
      <w:r>
        <w:rPr>
          <w:rFonts w:cs="Times New Roman" w:ascii="Times New Roman" w:hAnsi="Times New Roman"/>
          <w:color w:val="000000"/>
          <w:kern w:val="0"/>
          <w:sz w:val="24"/>
          <w:szCs w:val="24"/>
        </w:rPr>
        <w:t>, harder’n you ever did before. So hard you can do them ’rithmatics in your sleep.” She lifted a finger. “That ought to do the tr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ft the room and closed the door behind me, eager for magic.</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otion Number Ten?”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lass of milk with some nutmeg flavorin’ in it,” the Lady said. “Amelia and me got a whole list of potions worked out for folks who need a little extra courage or confidence or what hav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that how all your magic’s d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st all. You just give folks a key, and they can rightly open their own locks.” The Lady’s head cocked to one side. “But there’s other kinds of magic, too. That’s why I need to talk t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other was silent, not understanding what was about to c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en dreamin’,” the Lady said. “Been dreamin’ asleep and awake. Things ain’t right here no more. Things are tore up on the other side,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other sid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 the dead go,” she said. “Across the river. Not the Tecumseh. The broad, dark river where I’m gonna be goin’ before too much longer. Then I’ll look back and laugh and I’ll say, ‘So </w:t>
      </w:r>
      <w:r>
        <w:rPr>
          <w:rFonts w:cs="Times New Roman" w:ascii="Times New Roman" w:hAnsi="Times New Roman"/>
          <w:i/>
          <w:iCs/>
          <w:color w:val="000000"/>
          <w:kern w:val="0"/>
          <w:sz w:val="24"/>
          <w:szCs w:val="24"/>
        </w:rPr>
        <w:t>that’s</w:t>
      </w:r>
      <w:r>
        <w:rPr>
          <w:rFonts w:cs="Times New Roman" w:ascii="Times New Roman" w:hAnsi="Times New Roman"/>
          <w:color w:val="000000"/>
          <w:kern w:val="0"/>
          <w:sz w:val="24"/>
          <w:szCs w:val="24"/>
        </w:rPr>
        <w:t> what it’s all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shook her head, uncomprehend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ngs are tore up,” the Lady went on. “In the land of the livin’ and the world of the dead. I knew somethin’ was wrong when Damballah denied his food. Jenna Velvadine told me what happened at your church Easter mornin’. That was the spirit world at work, to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w:t>
      </w:r>
      <w:r>
        <w:rPr>
          <w:rFonts w:cs="Times New Roman" w:ascii="Times New Roman" w:hAnsi="Times New Roman"/>
          <w:i/>
          <w:iCs/>
          <w:color w:val="000000"/>
          <w:kern w:val="0"/>
          <w:sz w:val="24"/>
          <w:szCs w:val="24"/>
        </w:rPr>
        <w:t>wasps</w:t>
      </w:r>
      <w:r>
        <w:rPr>
          <w:rFonts w:cs="Times New Roman" w:ascii="Times New Roman" w:hAnsi="Times New Roman"/>
          <w:color w:val="000000"/>
          <w:kern w:val="0"/>
          <w:sz w:val="24"/>
          <w:szCs w:val="24"/>
        </w:rPr>
        <w:t>,” Mom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 you, wasps. To me, a message. Somebody’s in terrible pain on the other s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nderstand,” the Lady finished for her. “I know you don’t. Sometimes I don’t either. But I know the language of pain, Miz Mackenson. I grew up speakin’ it.” The Lady reached over to her bedside table, opened a drawer, and took out a piece of lined notebook paper. She gave it to my mother. “You recognize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stared at it. On the paper was the pencil sketch of a head: a skull, it looked to be, with wings swept back from its templ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my dream I see a man with that tattoo on his shoulder. I see a pair of hands, and in one hand there’s a billy club wrapped up with black tape—we call it a crackerknocker—and in the other there’s a wire. I can hear voices, but I can’t tell what’s bein’ said. Somebody’s yellin’, and there’s music bein’ played real lou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usic?” Mom was cold inside; she had recognized the winged skull from what Dad had told her about the corpse in the ca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ither a record,” the Lady said, “or somebody’s beatin’ hell out of a piano. I told Charles. He recalled me a story I read in the </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 back in March. Your husband was the one who saw a dead man go down in Saxon’s Lake, ain’t that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ght this have anythin’ to do with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took a deep breath, held it, and then let it out. “Yes,”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so. Your husband sleepin’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e… has bad dreams. About the lake, and… the man i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ryin’ to reach your husband,” the Lady said. “Tryin’ to get his attention. I’m just pickin’ up the message, like a party line on a teleph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essage?” Mom asked. “What mess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the Lady admitted, “but that kind of pain can sure ’nuff drive a man out of his m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ears began to blur my mother’s vision. “I… can’t… I don’t…” She faltered, and a tear streaked down her left cheek like quicksil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how him that picture. Tell him to come see me if he wants to talk about it. Tell him he knows where I l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on’t come. He’s afraid of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tell him,” the Lady said, “this thing could tear him to pieces if he don’t set it right. You tell him I could be the best friend he ever h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nodded. She folded the notebook paper into a square and clenched it in her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pe your eyes,” the Lady told her. “Don’t want the young man gettin’ upset.” When my mother had gotten herself fairly composed, the Lady gave a grunt of satisfaction. “There you go. Lookin’ pretty again. Now, you go tell the young man he’ll have his new bicycle soon as I can manage it. You make sure he studies his lessons, too. Potion Number Ten don’t work without a momma or daddy layin’ down the la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other thanked the Lady for her kindness. She said she’d talk to my father about coming to see her, but she couldn’t promise anything. “I’ll expect him when I see him,” the Lady said. “You take care of yourself and your fami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and I left the house and walked to the truck. The corners of my mouth still had a little Potion Number Ten in them. I felt ready to tear that math book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left Bruton. The river flowed gently between its banks. The night’s breeze blew softly through the trees, and the lights glowed from windows as people finished their dinners. I had two things on my mind: the hauntingly beautiful face of a young woman with green eyes, and a new bike with a horn and head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other was thinking about a dead man whose corpse lay down at the bottom of the lake but whose spirit haunted my father’s dreams and now the Lady’s dreams as w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mmer was close upon us, its scent of honeysuckle and violets perfuming the l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where in Zephyr, a piano was being played.</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TWO</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Summer of Devils</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and Ange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Last Day of School</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Barbershop Talk</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 Boy and a Ball</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I Get Around</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Welcome, Lucifer</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Nemo’s Mother &amp; a Week with the Jaybird</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My Camping Trip</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hile Willow</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ummer Winds Up</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1</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Last Day of Schoo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ICK… TICK… TIC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spite of what the calendar says, I have always counted the last day of school as the first day of summer. The sun had grown steadily hotter and hung longer in the sky, the earth had greened and the sky had cleared of all but the fleeciest of clouds, the heat panted for attention like a dog who knows his day is coming, the baseball field had been mowed and white-lined and the swimming pool newly painted and filled, and as our homeroom teacher, Mrs. Selma Neville, intoned about what a good year this had been and how much we’d learned, we students who had passed through the ordeal of final exams sat with one eye fixed to the cloc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ick… tick… tic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my desk, alphabetically positioned between Ricky Lembeck and Dinah Macurdy, half of me listened to the teacher’s speech while the other half longed for an end to it. My head was full up with words. I needed to shake some of them out in the bright summer air. But we were Mrs. Neville’s property until the last bell rang, and we had to sit and suffer until time rescued us like Roy Rogers riding over the hil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ick… tick… tic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ve merc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orld was out there, waiting beyond the square metal-rimmed windows. What adventures my friends and I would find this summer of 1964, I had no way of knowing, but I did know that summer’s days were long and lazy, and when the sun finally gave up its hold on the sky the cicadas sang and the lightning bugs whirled their dance and there was no homework to be done and oh, it was a wonderful time. I had passed my math exam, and escaped—with a C-minus average, if truth must be known—the snarling trap of summer school. As my friends and I went about our pleasures, running amuck in the land of freedom, we would pause every so often to think of the inmates of summer school—a prison Ben Sears had been sentenced to last year—and wish them well, because time was moving on without them and they weren’t getting any young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ick… tick… tic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ime, the king of cruel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om the hallway we heard a stirring and rustling, followed by laughter and shouts of pure, bubbling joy. Some other teacher had decided to let her class go early. My insides quaked at the injustice of it. Still, Mrs. Neville, who wore a hearing aid and had orange hair though she was at least sixty years old, talked on, as if there were no noise of escape beyond the door at all. It hit me, then; she didn’t want to let us go. She wanted to hold us as long as she possibly could, not out of sheer teacher spite but maybe because she didn’t have anybody to go home to, and summer alone is no summer at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ope you boys and girls remember to use the library during recess.” Mrs. Neville was speaking in her kindly voice right now, but when she was upset she could spit sparks that made that falling meteor look like a dud. “You mustn’t stop reading just because school is out. Your minds are made to be used. So don’t forget how to think by the time September comes around 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RINGGGGGG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all jumped up, like parts of the same squirming insec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moment,” Mrs. Neville said. “One moment. You’re not excused y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this was torture! Mrs. Neville, I thought at that instant, must have had a secret life in which she tore the wings off fli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ill leave my room,” she announced, “like young ladies and gentlemen. In single file, by rows. Mr. Alcott, you may lead the 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at least we were moving. But then, as the classroom emptied and I could hear the wild hollering echoing along the hallway, Mrs. Neville said, “Cory Mackenson? Step to my desk, 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under silent protest. Mrs. Neville offered me a smile from a mouth that looked like a red-rimmed string bag. “Now, aren’t you glad you decided to apply yourself to your math?” s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you’d studied as hard all year, you might’ve made the honor ro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Too bad I hadn’t gotten a drink of Potion Number Ten back in the autumn, I was think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lassroom was empty. I could hear the echoes fading. I smelled chalk dust, lunchroom chili, and pencil-sharpener shavings; the ghosts were already beginning to g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enjoy writing, don’t you?” Mrs. Neville asked me, peering over her bifoca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rote the best essays in class and you made the highest grade in spelling. I was wondering if you were going to enter the contest this y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onte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riting contest,” she said. “You know. The Arts Council sponsors it every Augu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n’t thought about it. The Arts Council, headed by Mr. Grover Dean and Mrs. Evelyn Prathmore, sponsored an essay and story-writing contest. The winners got a plaque and were expected to read their entries during a luncheon at the library. I shrugged. Stories about ghosts, cowboys, detectives, and monsters from outer space didn’t seem much like contest-winning material; it was just something I did for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hould consider it,” Mrs. Neville continued. “You have a way with wor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again. Having your teacher talk to you like a regular person is a disconcerting fee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ve a good summer,” Mrs. Neville said, and I realized suddenly that I was fr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eart was a frog leaping out of murky water into clear sunlight. I said, “Thanks!” and I ran for the door. Before I got out, though, I looked back at Mrs. Neville. She sat at a desk with no papers on it that needed grading, no books holding lessons that needed to be taught. The only thing on her desk, besides her blotter and her pencil sharpener that would do no more chewing for a while, was a red apple Paula Erskine had brought her. I saw Mrs. Neville, framed in a spill of sunlight, reach for the apple and pick it up as if in slow motion. Then Mrs. Neville stared out at the room of empty desks, carved with the initials of generations who had passed through this place like a tide rolling into the future. Mrs. Neville suddenly looked awfully o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ve a good summer, Mrs. Neville!” I told her from the door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bye,” she said, and she smi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an out along the corridor, my arms unencumbered by books, my mind unencumbered by facts and figures, quotations and dates. I ran out into the golden sunlight, and my summer had begu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still without a bike. It had been almost three weeks since Mom and I had gone to visit the Lady. I kept bugging Mom to call her, but Mom said for me to be patient, that I’d get the new bike when it arrived and not a minute before. Mom and Dad had a long talk about the Lady, as they sat on the porch in the blue twilight, and I guess I wasn’t supposed to be listening but I heard Dad say, “I don’t care what she dreams. I’m </w:t>
      </w:r>
      <w:r>
        <w:rPr>
          <w:rFonts w:cs="Times New Roman" w:ascii="Times New Roman" w:hAnsi="Times New Roman"/>
          <w:i/>
          <w:iCs/>
          <w:color w:val="000000"/>
          <w:kern w:val="0"/>
          <w:sz w:val="24"/>
          <w:szCs w:val="24"/>
        </w:rPr>
        <w:t>not</w:t>
      </w:r>
      <w:r>
        <w:rPr>
          <w:rFonts w:cs="Times New Roman" w:ascii="Times New Roman" w:hAnsi="Times New Roman"/>
          <w:color w:val="000000"/>
          <w:kern w:val="0"/>
          <w:sz w:val="24"/>
          <w:szCs w:val="24"/>
        </w:rPr>
        <w:t> goin’.” Sometimes at night I awakened to hear my father crying out in his sleep, and then I’d hear Mom trying to calm him down. I’d hear him say something like “…in the lake…” or “…down in the dark…” and I knew what had gotten into his mind like a black leech. Dad had started pushing his plate away at dinner when it was still half full, which was in direct violation of his “clean your plate, Cory, because there are youngsters starvin’ in India ” speech. He’d started losing weight, and he’d had to pull the belt in tight on his milkman trousers. His face had begun changing, too; his cheekbones were getting sharper, his eyes sinking back in their sockets. He listened to a lot of baseball on the radio and watched the games on television, and as often as not he went to sleep in his easy chair with his mouth open. In his sleep, his face flinc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getting scared for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lieve I understand what was gnawing at my father. It was not simply the fact that he’d seen a dead man. It was not the fact that the dead man had been murdered, because there had been murders—though, thank goodness, relatively few—in Zephyr before. I think the meanness of the act, the brutal cold-bloodedness of it, was what had eaten into my father’s soul. Dad was smart about a lot of things; he was commonsense smart, and he knew right from wrong and he was a man of his word, but he was naive about the world in many ways. I don’t think he’d ever believed that evil could exist in Zephyr. The idea that a fellow human being could be beaten and strangled, handcuffed to a wheel and denied a Christian burial in God’s earth—and that this terrible thing had happened right in his own hometown where he’d been born and raised—had hurt something deep inside him. Broken something, maybe, that he couldn’t fix by himself. Maybe it was also because the murdered man seemed to have no past, and that no one had responded to Sheriff Amory’s inquiri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had to be </w:t>
      </w:r>
      <w:r>
        <w:rPr>
          <w:rFonts w:cs="Times New Roman" w:ascii="Times New Roman" w:hAnsi="Times New Roman"/>
          <w:i/>
          <w:iCs/>
          <w:color w:val="000000"/>
          <w:kern w:val="0"/>
          <w:sz w:val="24"/>
          <w:szCs w:val="24"/>
        </w:rPr>
        <w:t>somebody</w:t>
      </w:r>
      <w:r>
        <w:rPr>
          <w:rFonts w:cs="Times New Roman" w:ascii="Times New Roman" w:hAnsi="Times New Roman"/>
          <w:color w:val="000000"/>
          <w:kern w:val="0"/>
          <w:sz w:val="24"/>
          <w:szCs w:val="24"/>
        </w:rPr>
        <w:t>,” I’d heard Dad telling Mom one night, through the wall. “Didn’t he have a wife, or children, or brothers or sisters? Didn’t he have folks of his own? My God, Rebecca, he had to have a </w:t>
      </w:r>
      <w:r>
        <w:rPr>
          <w:rFonts w:cs="Times New Roman" w:ascii="Times New Roman" w:hAnsi="Times New Roman"/>
          <w:i/>
          <w:iCs/>
          <w:color w:val="000000"/>
          <w:kern w:val="0"/>
          <w:sz w:val="24"/>
          <w:szCs w:val="24"/>
        </w:rPr>
        <w:t>name!</w:t>
      </w:r>
      <w:r>
        <w:rPr>
          <w:rFonts w:cs="Times New Roman" w:ascii="Times New Roman" w:hAnsi="Times New Roman"/>
          <w:color w:val="000000"/>
          <w:kern w:val="0"/>
          <w:sz w:val="24"/>
          <w:szCs w:val="24"/>
        </w:rPr>
        <w:t> Who was he? And where did he come fr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for the sheriff to find ou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T. </w:t>
      </w:r>
      <w:r>
        <w:rPr>
          <w:rFonts w:cs="Times New Roman" w:ascii="Times New Roman" w:hAnsi="Times New Roman"/>
          <w:i/>
          <w:iCs/>
          <w:color w:val="000000"/>
          <w:kern w:val="0"/>
          <w:sz w:val="24"/>
          <w:szCs w:val="24"/>
        </w:rPr>
        <w:t>can’t</w:t>
      </w:r>
      <w:r>
        <w:rPr>
          <w:rFonts w:cs="Times New Roman" w:ascii="Times New Roman" w:hAnsi="Times New Roman"/>
          <w:color w:val="000000"/>
          <w:kern w:val="0"/>
          <w:sz w:val="24"/>
          <w:szCs w:val="24"/>
        </w:rPr>
        <w:t> find out anythin’! He’s given it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you ought to go see the Lady,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not? You saw the drawin’. You know it’s the same tattoo. Why won’t you at least go talk to h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He paused, and I could tell he was searching inside himself for an answer. “Because I don’t believe in her kind of magic, that’s why. It’s false trickery. She must’ve read about that tattoo in the </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n’t described in such detail in the paper. You know that. And she said she heard voices and piano music, and she saw a pair of hands. Go talk to her, Tom. Please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doesn’t have anythin’ to tell me,” Dad said firmly. “At least not anythin’ I want to h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at was where it stood, as my father’s sleep was haunted by a drowned phantom with no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is first day of summer, though, I wasn’t thinking about any of that. I wasn’t thinking about Old Moses, or Midnight Mona, or the man with the green-feathered hat. I was thinking of joining my friends in what had become our ritual of celebra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an home from school. Rebel was waiting for me on the front porch. I told Mom I’d be back after a while, and then I ran into the woods behind our house with Rebel at my heels. The forest was green and glorious, a warm breeze stirring through the foliage and trees and the bright sun slanting down. I reached the forest trail and followed it deeper into the woods, and Rebel veered off to chase a squirrel up a tree before he came on. It took me about ten minutes to break through the forest and reach the wide green clearing that stood on a rolling hillside with Zephyr stretched out below. My friends, who’d come on their bikes, were already there with their dogs: Johnny Wilson with his big red Chief, Ben Sears with Tumper, and Davy Ray Callan with his brown-and-white-spotted Bud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ind was stronger up here. It whirled around and around in the clearing, a happy circle of summer air. “We made it!” Davy Ray shouted. “School’s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chool’s out!” Ben yelled, and jumped around like a pure idiot with Tumper barking at his s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just grinned, and he stood staring down at our hometown with the sun hot on his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ready?” Ben aske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ady.” I told him, my heart starting to beat h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body ready?” Ben shou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s go, then! Summer’s started!” Ben began to run around the edges of the clearing in a wide circle, with Tumper loping along behind. I followed him, Rebel weaving in and out of my track. Johnny and Davy Ray started running behind me, their dogs racing back and forth across the clearing and tusseling with each o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ran faster and faster. The wind was first in our faces and then at our backs. We ran around the clearing on our sturdy young legs, the wind speaking through the pines and oaks that rimmed our playground. “Faster!” Johnny shouted, limping just a little on his clubfoot. “Gotta go fas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kept going, fighting the wind and then flying before it. The dogs ran beside us, barking with the sheer happiness of movement. The sun sparkled on the Tecumseh River, the sky was clear azure, and summer’s heat bloomed in our lu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ime. Everyone knew it was ti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s goin’ up first!” I shouted. “He’s gettin’ ready! He’s gett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gave a holler. Wings tore through the back of his shirt as they grew from his shoulder blad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wings are gettin’ bigger!” I said. “They’re the same color as his hair, and they’re lazy from not bein’ used for so long, but now they’re startin’ to beat! Look at ’em! Just loo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s feet lifted off the earth, and his wings began to take him upw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umper’s goin’, too!” I said. “Wait for him, B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umper’s wings unfurled. Yapping nervously, the dog ascended beneath his master’s heels. “Come on, Tumper!” Ben cried out. “Let’s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I said. “Do you feel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nted to. He really did, but I could tell he wasn’t ready. “Johnny!” I said. “You’re about to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s wings, when they exploded from his shoulder blades, were shimmering black. He went up with big red Chief flapping at his side. I looked up at Ben, who was already fifty feet above the earth and flying like a pudgy eagle. “Ben’s leavin’ you, Davy Ray! Look up there at him! Hey, Ben! Call Davy R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up, Davy Ray!” Ben shouted, and he turned a barrel roll. “The air’s just f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ready!” Davy Ray said, his teeth clenched. “I’m ready! Talk me up,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can feel your wings startin’ to grow, can’t you? Yeah, I see ’em! They’re gettin’ ready to bust free! Here they come! They’re loo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eel ’em! I feel ’em!” Davy Ray grinned, sweat on his face. His sleek auburn-colored wings began to flap, and he ascended with a swimming motion. I knew that Davy Ray was not afraid of flying; he never had been in the summers we’d been coming here. He was only afraid of that first leap of faith when you left the ground. “Buddy’s comin’ after you!” I shouted as the dog’s brown-and-white-spotted wings caught the air. Buddy dog-paddled upw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own wings suddenly burst from my shoulder blades, unfurling like brown flags. They ripped through my shirt, hungry for wind. I felt the delirium of freedom lighten my bones. As I began to rise, I had a few seconds of panic akin to the summer’s first jump into the cold waters of the public pool. My wings had been tight and dormant under my flesh since the end of August, and though they might have twitched every once in a while around Halloween, Thanksgiving, Christmas vacation, and Easter break, they had been asleep and only dreaming of this day. They felt heavy and ungainly, and I wondered—as I did every summer since our ritual had begun—how such things could read the air almost of their own accord. And then my wings filled up with wind and I felt their awesome muscular might. They gave a jerking motion, like the reaction after a sneeze. The second flap was more controlled and powerful; the third was as pretty as poetry. My wings began to beat in the current of air. “I’m doin’ it!” I shouted as I rose after my friends and their dogs in the bright sk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a familiar barking, close behind. I looked back. Rebel’s white wings had grown, and he was following me. I flapped upward, following the others who followed Ben. “Not so fast, Ben!” I cautioned, but he was soaring toward seventy feet. He deserved to fly, I thought, for what he had endured on the ground. Tumper and Buddy swooped around and around in a long lazy circle and Rebel barked to be allowed in the game. Chief, like his master, was more of a loner. Then Rebel swooped over toward me again and licked my face, and I put my arm around his neck and together we soared above the treetop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had conquered his fears. He made a caw-caw-cawing sound and he put his head straight down with his arms rigid at his sides and he dove at the earth, laughing. His wings were smoothed back along his shoulders, his face contorted by the rush of air. “Pull up, Davy Ray!” I shouted as he streaked past me with Buddy in dogged pursuit. “Pull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Davy kept going down toward the green forest. When it seemed he was doomed to crash like a meteor, his wings suddenly spread out like a beautiful fan and he jackknifed his body upward. He could’ve chewed on pine needles if he’d wanted. Davy flew across the treetops, yelling with delight, but Buddy crashed through a few thin branches before he got himself straightened out again. The dog came up from the trees spitting and growling, leaving shell-shocked squirrels in his w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ept rising toward Ben. Off by himself, Johnny was executing slow figure-eights. Rebel and Tumper began playing chase sixty feet above the ground. Ben grinned at me, his face and shirt damp with sweat, his shirttail hanging out. “Cory!” he said. “Watch this!” Then he closed his arms over his belly and pulled his knees up tightly and he whooped as he cannonballed down. As Davy had done, Ben opened his wings large to catch the wind when he wanted to slow his speed, but here something went wrong. One of his wings didn’t open full. Ben yelped, knowing he was in trouble. He cartwheeled, his arms flailing. “I’m goin’ dowwwnnnn!” Ben wailed on a wing and a pray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lammed into the treetops, belly fir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okay?” Davy Ray ask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all right?”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stopped running, too, and Tumper ran over to his master and licked Ben’s face. Ben sat up and showed us a skinned elbow. “Wow,” he said. “That stung a little bit.” Blood was show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you shouldn’t have gone so fast!” Davy Ray told him. “Numb nu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okay, really I am.” Ben stood up. “We’re not through flyin’ yet, are we,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ready to go again. I started running, my arms spread out at my sides. The others sped around me in all directions, their arms out, too, and the wind buffeting us. “Now Davy Ray’s up to seventy feet,” I said, “and Buddy’s right there with him. Johnny’s doin’ a figure-eight at fifty feet. Come on, Ben! Get out of those tre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came up, pine needles in his hair, his mouth split by a gr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irst day of summer was always a wonderful ti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y, fellas!” Davy Ray shouted as he began flying toward Zephyr. I followed him. My wings knew the blue roa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un was hot on our backs. The houses of Zephyr lay below us like toys on gum-stick streets. The cars looked like little windups you might buy at the five and dime. We flew on over the Tecumseh’s sparkling brown snake, over the gargoyle bridge and the old railroad trestle. I could see some fishermen in a rowboat down there. If Old Moses decided to grab their bait, they wouldn’t be sitting so calmly waiting for a mudc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ur small shadows, and those of our dogs, moved across the earth like secret writing. We flew over the dark brown, oblong stain of Saxon’s Lake. I didn’t like it, even as I caught a warm current and zoomed up to seventy feet. I didn’t like what was lying in it like a seed in a rotten apple. Davy dove down and flew less than ten feet over the lake’s surface. I figured he’d better be careful; if his wings got wet, he was through flying until they dried out. Then he ascended again, and all of us flew over the forest and farmland that lay beyond Saxon’s Lake like a patchwork quilt of wild green and burnished br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 are we now, Cory?” Davy Ray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id, “We’re almost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bbins Air Force Base, a huge flat clearing amid an ocean of woods. I pointed out a silver jet fighter heading in for a landing. Beyond the base, and off limits to everybody including boys with wings, was a testing ground where the fighter pilots shot at dummy ground targets and bombers occasionally dropped a real payload that rattled the windows of Zephyr. The airfield was the boundary of our jaunt, and we turned around in the hot blue and began flying back the way we’d come: over fields and forest, lake, river, and rooftop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th Rebel at my side, I circled above my house. The other guys were swooping around their own houses, their dogs barking happily. I realized how small my house was compared to the great world that stretched off in all directions. From my height I could see roads going off to the horizon, and cars and trucks on those roads heading to destinations unknown. Wanderlust is part of summer, too; I was feeling it, and wondering if I would ever travel those roads, and if I did where I would be going. I wondered, as well, what might happen if Mom or Dad suddenly walked out of the house, saw my shadow and Rebel’s on the yard, and looked up. I doubt if they ever knew their son could f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made a circle of the chimneytops and turrets of the Thaxter mansion, at the top of Temple Street. Then I rejoined my friends, and we reached the clearing on tired wi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made a few circles, descending one after the other like graceful leaves. The ground was a jolt under my heels, and I kept running as my wings and body adjusted again to earth’s grasp. Then we were all on the ground, running around the clearing with our dogs, first pushing the wind and then being pushed by it. Our wings folded up and returned to their hidden sheaths in our hollow shoulder blades; the dogs’ wings slid down into the flesh and sealed over with a rippling of hair—white, brown, red, brown and white spotted. Our torn shirts mended themselves, and no mother would ever know what had burst through them. We were drenched with sweat, our faces and arms shining with it, and as we became earthbound again we ceased our running and dropped exhausted to the gr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ogs were upon us at once, licking our faces. Our ritual flight had ended for another summ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sat around for a while, talking once our hearts and minds had settled down. We talked about all the things we were going to do this summer; there were so many things, the days wouldn’t be long enough. But we all decided we wanted to go camping, and that was for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it was time to go home. “See you guys!” Ben said as he wheeled away on his bike with Tumper in pursuit. “Catch ya later!” Davy Ray told us as he departed on his bike and Buddy sprinted after a cottontail rabbit. “See you later!” Johnny said as he pedaled away with faithful Chief loping at his side. I waved. “Alligator!”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lked home, pausing to throw a few pine cones for Rebel to chase. He barked furiously at a snake hole he’d discovered, but I pulled him away from it before whatever was inside came sliding out. It was a mighty big snake hol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home, Mom looked at me aghast when I strolled into the kitchen. “You’re drippin’ wet!” she said. “What’ve you been </w:t>
      </w:r>
      <w:r>
        <w:rPr>
          <w:rFonts w:cs="Times New Roman" w:ascii="Times New Roman" w:hAnsi="Times New Roman"/>
          <w:i/>
          <w:iCs/>
          <w:color w:val="000000"/>
          <w:kern w:val="0"/>
          <w:sz w:val="24"/>
          <w:szCs w:val="24"/>
        </w:rPr>
        <w:t>doi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as I reached for the pitcher of cold lemona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hin’ much,” I answered.</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2</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Barbershop Tal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TTLE BIT OFF THE TOP AND THIN THE SIDES OUT,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ll do me, I belie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ot it, my frie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s how Mr. Perry Dollar, the owner of Dollar’s Barbershop on Merchants Street, began every haircut. It never mattered how a fellow requested his hair cut; he always walked out with a little bit off the top and the sides thinned out. Of course, we’re talking about a real haircut here, none of that “hair-styling” stuff. For one dollar and fifty cents, you got the treatment: wrapped to the neck under a crisp blue-striped barber towel, scissors-trimmed and clippers-raked, hot lather applied to the back of your neck and the fine hairs there scraped off with a freshly stropped straight razor, followed by a liberal dousing from one of the mystery bottles of Wildroot, Vitalis, or Brylcreem hair dressings. I say “mystery bottles” because every time I got my hair cut at Mr. Dollar’s, those bottles, on a shelf above the barber chair, were exactly half full and never seemed to go up or down an inch. When the haircutting was done—“the scalping” was much the better term for it—and Mr. Dollar unpinned the barber towel from around your neck and swept the dead hairs out of your collar with a brush that felt like whiskers from a boar’s snout, the adults got to reach into the peanut-brittle jar and the kids got their choice of lime, lemon, grape, or cherry suck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t day,” Mr. Dollar commented as he lifted up Dad’s hair with a comb and snipped the ends with scisso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Known it hotter, though. One hundred and three degrees this day in 1936.”</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hundred and </w:t>
      </w:r>
      <w:r>
        <w:rPr>
          <w:rFonts w:cs="Times New Roman" w:ascii="Times New Roman" w:hAnsi="Times New Roman"/>
          <w:i/>
          <w:iCs/>
          <w:color w:val="000000"/>
          <w:kern w:val="0"/>
          <w:sz w:val="24"/>
          <w:szCs w:val="24"/>
        </w:rPr>
        <w:t>four</w:t>
      </w:r>
      <w:r>
        <w:rPr>
          <w:rFonts w:cs="Times New Roman" w:ascii="Times New Roman" w:hAnsi="Times New Roman"/>
          <w:color w:val="000000"/>
          <w:kern w:val="0"/>
          <w:sz w:val="24"/>
          <w:szCs w:val="24"/>
        </w:rPr>
        <w:t> degrees this day in 1927!” said Mr. Owen Cathcoate, an aged specimen who was playing checkers with Mr. Gabriel “Jazzman” Jackson at the back of the barbershop, where the overhead fan kept the place the coolest. Mr. Cathcoate’s wrinkled face was dotted with liver spots, like a map of some strange and foreign country. He had narrow-slit eyes and long-fingered hands, and his scraggly yellowish-white hair hung down around his shoulders, which must have been torture for Mr. Dollar to have to look at. Mr. Jackson was a big-bellied black man with iron-gray hair and a small, neat mustache, and he shined and repaired shoes for people who brought them in, his workshop being at the rear of Mr. Dollar’s place. Mr. Jackson got his nickname because, as Dad told me, he could “blow butterflies and hornets out of that clarinet of his.” The clarinet, in a well-seasoned black case, was never far from Mr. Jackson’s s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 a whole lot hotter ’fore July gets here,” Mr. Jackson said as he pondered the pieces. He started to make a move and then thought better of it. “Owen, I do believe you’re tryin’ to put me between a rock and a hard place, ai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uldn’t dream of such a thing, Mr. Jack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ou sly old fox you!” the Jazzman said when he saw the simple but deadly trap Mr. Cathcoate had laid open for him. “Gonna skin me up and serve me for dinner, huh? Well, I’d be mighty tough to chew on!” He made a move that for the moment got him out of dang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Dollar was short and stocky and had a face like a contented bulldog. His gray eyebrows stuck out everywhichway like wild weeds, and his hair was shaved to the sandy scalp. He could make the neatest parts of anybody I’ve ever seen. He knew all there was to know about the history of Zephyr. Because he had been the only barber in town for over twenty years, he had his finger on the roaring pulse of gossip and he could tell you everything that was going on, if you had an afternoon to sit and listen. He also had a nifty collection of tattered comic books, </w:t>
      </w:r>
      <w:r>
        <w:rPr>
          <w:rFonts w:cs="Times New Roman" w:ascii="Times New Roman" w:hAnsi="Times New Roman"/>
          <w:i/>
          <w:iCs/>
          <w:color w:val="000000"/>
          <w:kern w:val="0"/>
          <w:sz w:val="24"/>
          <w:szCs w:val="24"/>
        </w:rPr>
        <w:t>Field &amp; Stream</w:t>
      </w:r>
      <w:r>
        <w:rPr>
          <w:rFonts w:cs="Times New Roman" w:ascii="Times New Roman" w:hAnsi="Times New Roman"/>
          <w:color w:val="000000"/>
          <w:kern w:val="0"/>
          <w:sz w:val="24"/>
          <w:szCs w:val="24"/>
        </w:rPr>
        <w:t>s, and</w:t>
      </w:r>
      <w:r>
        <w:rPr>
          <w:rFonts w:cs="Times New Roman" w:ascii="Times New Roman" w:hAnsi="Times New Roman"/>
          <w:i/>
          <w:iCs/>
          <w:color w:val="000000"/>
          <w:kern w:val="0"/>
          <w:sz w:val="24"/>
          <w:szCs w:val="24"/>
        </w:rPr>
        <w:t>Sports Illustrated</w:t>
      </w:r>
      <w:r>
        <w:rPr>
          <w:rFonts w:cs="Times New Roman" w:ascii="Times New Roman" w:hAnsi="Times New Roman"/>
          <w:color w:val="000000"/>
          <w:kern w:val="0"/>
          <w:sz w:val="24"/>
          <w:szCs w:val="24"/>
        </w:rPr>
        <w:t>s, and I had heard from Davy Ray that Mr. Dollar kept a box of </w:t>
      </w:r>
      <w:r>
        <w:rPr>
          <w:rFonts w:cs="Times New Roman" w:ascii="Times New Roman" w:hAnsi="Times New Roman"/>
          <w:i/>
          <w:iCs/>
          <w:color w:val="000000"/>
          <w:kern w:val="0"/>
          <w:sz w:val="24"/>
          <w:szCs w:val="24"/>
        </w:rPr>
        <w:t>Stag</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nfidential</w:t>
      </w:r>
      <w:r>
        <w:rPr>
          <w:rFonts w:cs="Times New Roman" w:ascii="Times New Roman" w:hAnsi="Times New Roman"/>
          <w:color w:val="000000"/>
          <w:kern w:val="0"/>
          <w:sz w:val="24"/>
          <w:szCs w:val="24"/>
        </w:rPr>
        <w:t>, and </w:t>
      </w:r>
      <w:r>
        <w:rPr>
          <w:rFonts w:cs="Times New Roman" w:ascii="Times New Roman" w:hAnsi="Times New Roman"/>
          <w:i/>
          <w:iCs/>
          <w:color w:val="000000"/>
          <w:kern w:val="0"/>
          <w:sz w:val="24"/>
          <w:szCs w:val="24"/>
        </w:rPr>
        <w:t>Argosy</w:t>
      </w:r>
      <w:r>
        <w:rPr>
          <w:rFonts w:cs="Times New Roman" w:ascii="Times New Roman" w:hAnsi="Times New Roman"/>
          <w:color w:val="000000"/>
          <w:kern w:val="0"/>
          <w:sz w:val="24"/>
          <w:szCs w:val="24"/>
        </w:rPr>
        <w:t> magazines in the back for adults on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r. Dollar said as he cut my father’s hair. “You met the new boy ye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didn’t know there </w:t>
      </w:r>
      <w:r>
        <w:rPr>
          <w:rFonts w:cs="Times New Roman" w:ascii="Times New Roman" w:hAnsi="Times New Roman"/>
          <w:i/>
          <w:iCs/>
          <w:color w:val="000000"/>
          <w:kern w:val="0"/>
          <w:sz w:val="24"/>
          <w:szCs w:val="24"/>
        </w:rPr>
        <w:t>was</w:t>
      </w:r>
      <w:r>
        <w:rPr>
          <w:rFonts w:cs="Times New Roman" w:ascii="Times New Roman" w:hAnsi="Times New Roman"/>
          <w:color w:val="000000"/>
          <w:kern w:val="0"/>
          <w:sz w:val="24"/>
          <w:szCs w:val="24"/>
        </w:rPr>
        <w:t> a new bo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me in here yesterday with his dad to get a haircut. Got good hair, but that cowlick about blunted my scissors.” </w:t>
      </w:r>
      <w:r>
        <w:rPr>
          <w:rFonts w:cs="Times New Roman" w:ascii="Times New Roman" w:hAnsi="Times New Roman"/>
          <w:i/>
          <w:iCs/>
          <w:color w:val="000000"/>
          <w:kern w:val="0"/>
          <w:sz w:val="24"/>
          <w:szCs w:val="24"/>
        </w:rPr>
        <w:t>Snip</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nip</w:t>
      </w:r>
      <w:r>
        <w:rPr>
          <w:rFonts w:cs="Times New Roman" w:ascii="Times New Roman" w:hAnsi="Times New Roman"/>
          <w:color w:val="000000"/>
          <w:kern w:val="0"/>
          <w:sz w:val="24"/>
          <w:szCs w:val="24"/>
        </w:rPr>
        <w:t>, they sang. “He just moved here last wee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w family rentin’ that house on the corner of Greenhowe and Shantuck?”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that’s them. The Curliss family. Nice people. All of ’em got good h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Mr. Curliss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lesman,” Mr. Dollar said. “Sells shirts for some company in Atlanta. The boy’s a couple of years younger than Cory. I set him up on the horse and he didn’t squirm a b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horse was a carved golden palomino that had been salvaged from a doomed merry-go-round somewhere; now it was bolted to the floor next to the regular barber’s chair. Only babies got their hair cut while sitting on the horse, even though there were times when I wished I might be able to sit on that horse again and put my feet in the stirrups while my hair was being snipped. Still, the fact that the Curliss boy—at nine or ten years of age, say—wanted to sit on the horse told me he must be a pans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urliss seems like a decent fella,” Mr. Dollar went on, following the scissors across my father’s scalp. “Quiet, though. Kinda timid for a salesman, I’d say. That’s a hard row to ho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bet,”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ot the impression Mr. Curliss has moved around quite a bit. He told me all the places he and the family have lived. I guess, bein’ a salesman, you’d have to be prepared to go where the company says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do that,” Dad said. “I’ve gotta have roo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Dollar nodded. He left that topic and wandered through others like a man through high grass, not seeing anything but the next step. “Yessir,” he said. “If them Beatle boys came in here, they’d sure ’nuff leave lookin’ like men ’stead of women.” His eyebrows squeezed together as he wandered on in a new direction. “Communists say they’re gonna bury us. Gotta stop ’em while we can, ’fore they get to our country. Send our boys to bust their tails in that place over there… y’know, where they grow all the bamb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Vietnam,” Dad suppli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That’s the place. Kill ’em there and we won’t have to worry no more.” Mr. Dollar’s scissors were getting up to speed. A new thought was being born somewhere between Mr. Dollar’s ears. “J.T. ever figure out who went down in Saxon’s Lake,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tched my father’s face. No expression registered there, but I knew this question must be stabbing him. “No, Perry. He never d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a federal man, is what I think,” the Jazzman ventured. “Must’ve been lookin’ for stills. I think the Blaylocks kill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what Mr. Sculley believes, too,”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laylocks are bad news, that’s the truth.” Mr. Dollar switched on his clipper and worked on Dad’s sideburns. “Wouldn’t be the first man they’ve kil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do you say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m Sears used to buy whiskey from the youngest boy, Donny. Oh—” Mr. Dollar looked at me. “I’m not talkin’ out of school, am 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all right,” Dad told him. “Go a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this is from Sim’s mouth, so I guess he’s come to grips with it. Anyway, Donny Blaylock used to sell moonshine to Sim, and Sim told me Donny and him got drunk up in the woods one night—the night that meteor fell up there near Union Town —and Donny told him thi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ngs?” Dad prodded. “What thi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ny told Sim he’d killed a man,” Mr. Dollar said. “Didn’t tell him the why, the when, or the who. Just that he’d killed a man and he was glad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es J.T. know about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pe. And he won’t hear it from me, either. I don’t want to get J.T. killed. You ever see Biggun Blaylo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g as a moose and full of the devil. If I told J.T. what Sim had told me, he’d have to go out and find the Blaylocks. If he </w:t>
      </w:r>
      <w:r>
        <w:rPr>
          <w:rFonts w:cs="Times New Roman" w:ascii="Times New Roman" w:hAnsi="Times New Roman"/>
          <w:i/>
          <w:iCs/>
          <w:color w:val="000000"/>
          <w:kern w:val="0"/>
          <w:sz w:val="24"/>
          <w:szCs w:val="24"/>
        </w:rPr>
        <w:t>did</w:t>
      </w:r>
      <w:r>
        <w:rPr>
          <w:rFonts w:cs="Times New Roman" w:ascii="Times New Roman" w:hAnsi="Times New Roman"/>
          <w:color w:val="000000"/>
          <w:kern w:val="0"/>
          <w:sz w:val="24"/>
          <w:szCs w:val="24"/>
        </w:rPr>
        <w:t> find ’em, which I doubt he could, that bunch would hang him up by his heels and cut his throat open like a—” Again Mr. Dollar looked at me, sitting there, all eyes and ears, behind a Hawkman comic book. “Well, I kinda figure that’d be the last of our sheriff,” Mr. Dollar finis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laylocks don’t own the county!” Dad said. “If they committed a murder, they ought to pay fo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they should,” Mr. Dollar agreed as he returned to his clipping. “Biggun came in here last November to pick up a pair of boots he was havin’ resoled. Remember that, Jazz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ore do. Fine, expensive boots. I was scared to death of gettin’ a scuff on ’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now what Biggun said as he was payin’ for his boots?” Mr. Dollar asked my father. “He said they were his stompin’ boots, and anybody who got under ’em wouldn’t be standin’ up again. I figured that to mean he didn’t want anybody messin’ in his business. So who’s gonna be fool enough to go lookin’ to get killed by the Blaylock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what happened to that fella at the bottom of the lake,” the Jazzman said. “He was messin’ in the Blaylocks’ business.” </w:t>
      </w:r>
      <w:r>
        <w:rPr>
          <w:rFonts w:cs="Times New Roman" w:ascii="Times New Roman" w:hAnsi="Times New Roman"/>
          <w:i/>
          <w:iCs/>
          <w:color w:val="000000"/>
          <w:kern w:val="0"/>
          <w:sz w:val="24"/>
          <w:szCs w:val="24"/>
        </w:rPr>
        <w:t>Bidness</w:t>
      </w:r>
      <w:r>
        <w:rPr>
          <w:rFonts w:cs="Times New Roman" w:ascii="Times New Roman" w:hAnsi="Times New Roman"/>
          <w:color w:val="000000"/>
          <w:kern w:val="0"/>
          <w:sz w:val="24"/>
          <w:szCs w:val="24"/>
        </w:rPr>
        <w:t>, he pronounced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care if they brew up ’shine and sell it outta the back of their trucks,” Mr. Dollar went on. “No harm done to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 I don’t care if they fix the stock car races, because I’m not a gambler. I don’t care what they do to them fallen angels at Grace Stafford’s, because I’m a family 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ld on,” Dad said. “What about Grace Stafford’s pl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her place. She just manages it. The Blaylocks own it, lock, stock, and hair curl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grunted softly. “I didn’t know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eah!” Mr. Dollar applied lather to the back of Dad’s neck and worked a straight razor along the leather strop. “The Blaylocks are rakin’ it in, that’s for sure. Makin’ a killin’ off the Air Force fellas.” With a steady hand, he began shaving my father’s neck. “The Blaylocks are too much for J.T. to handle. It’d take Edgar Hoover himself to throw ’em in jai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yatt Earp could do it.” Mr. Cathcoate spoke up now. “If he was still alive, I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ckon he could at that, Owen.” Mr. Dollar glanced at me, gauging my interest, and then back to the old man. “Hey, Owen! I don’t think young Cory here knows about you and Wyatt Earp!” Mr. Dollar winked at me conspiratorially. “Tell him the tale, why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thcoate didn’t answer for a moment, but it was his turn and he didn’t move any of the checkers pieces. “Naw,” he replied at last. “I’ll let it re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Owen! Tell the boy! You want to hear it, don’t you, Cory?” Before I could say yes or no, Mr. Dollar plowed on. “See there? He wants to hea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ng time gone,” Mr. Cathcoate said quiet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ighteen hundred and eighty-one, wasn’t it? October twenty-sixth at Tombstone, Arizona ? You were all of nine years o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Mr. Cathcoate nodded. “I was nine years o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ell the boy what you did on that 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thcoate sat staring at the checkers board. “Go on, Owen,” the Jazzman urged in a gentle voice. “You tell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illed a man on that day,” Mr. Cathcoate said. “And I saved the life of Wyatt Earp at the O.K. Corra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you go, Cory!” Mr. Dollar grinned. “Bet you didn’t know you were sittin’ in here with a real live </w:t>
      </w:r>
      <w:r>
        <w:rPr>
          <w:rFonts w:cs="Times New Roman" w:ascii="Times New Roman" w:hAnsi="Times New Roman"/>
          <w:i/>
          <w:iCs/>
          <w:color w:val="000000"/>
          <w:kern w:val="0"/>
          <w:sz w:val="24"/>
          <w:szCs w:val="24"/>
        </w:rPr>
        <w:t>gunfighter</w:t>
      </w:r>
      <w:r>
        <w:rPr>
          <w:rFonts w:cs="Times New Roman" w:ascii="Times New Roman" w:hAnsi="Times New Roman"/>
          <w:color w:val="000000"/>
          <w:kern w:val="0"/>
          <w:sz w:val="24"/>
          <w:szCs w:val="24"/>
        </w:rPr>
        <w:t>, did you?” The way Mr. Dollar said that, though, made me think he didn’t believe a word of it, and that he enjoyed goading Mr. Cathcoate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f course I’d heard about the O.K. Corral. Every boy with even a passing interest in cowboys and the Wild West knew that story, about the day the Earp brothers—Wyatt, Virgil, and Morgan—and cardsharp Doc Holliday faced down the rustling Clantons and McLowerys in the hot dust of Tombstone. “Is that for real, Mr. Cathcoate?”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or real. I was lucky that day. I was just a kid, didn’t know nothin’ about guns. Almost shot my foot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ell him how you saved ol’ Wyatt,” Mr. Dollar urged as he blotted the last of the lather off the back of Dad’s neck with a steaming towe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thcoate frowned. I figured he didn’t like remembering it, or else he was trying to put the details together again. A ninety-two-year-old man has to open a lot of locks to recall a day when he was nine years old. But I suppose that particular day was worth remember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thcoate finally said, “Wasn’t supposed to be anybody on the street. Everybody knew the Earps, Doc Holliday, the McLowerys, and the Clantons were gonna spill blood. It had been a long time brewin’. But I was there, hidin’ behind a shack. Little fool, me.” He pushed his chair back from the checkers board, and he sat with his long-fingered hands twined together and the fan’s breeze stirring his hair. “I heard all the shoutin’, and all the guns goin’ off. I heard bullets hittin’ flesh. That’s a sound you don’t forget if you live to be a hundred and ninety-two.” His slitted eyes stared at me, but I could tell he was looking toward the past, where dust clouds rose from the bloodstained earth and shadows aimed their six-guns. “A terrible lot of shootin’,” he said. “A bullet went through the shack next to my head. I heard it whine. Then I got down low and I stayed there. Pretty soon a man came staggerin’ past me and fell to his knees. It was Billy Clanton. He was all shot up, but he had a gun in his hand. He looked at me. Right at me. And then he coughed and blood spurted out of his mouth and nose and he fell on his face right next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w!” I said, my arms chillbump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there’s more!” Mr. Dollar announced. “Tell him, Ow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hadow fell on me,” Mr. Cathcoate said, his voice raspy. “I looked up, and I saw Wyatt Earp. His face was covered with dust, and he seemed ten feet tall. He said, ‘Run home, boy.’ I can hear him say that, clear as a bell. But I was scared and I stayed where I was, and Wyatt Earp walked on around to the other side of the shed. The fight was over. Clantons and McLowerys were lyin’ on the ground shot to pieces. Then it hap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happened?” I asked when Mr. Cathcoate paused to breat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ella who’d been hidin’ in an empty rain barrel raised up and took aim with his pistol at Wyatt Earp’s back. I’d never seen him before. But he was right there, as close to me as you are. He took aim, and I heard him click the trigger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here’s the good part,” Mr. Dollar said. “Then what, Owe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I picked up Billy Clanton’s pistol. Thing was as heavy as a cannon, and it had blood all over the grip. I could hardly hold it.” Mr. Cathcoate was silent; his eyes closed. He went on: “Wasn’t time to call out. Wasn’t time to do a thing except what I did. I was just meanin’ to scare the fella by firin’ into the sky, and to get Mr. Earp’s attention. But the gun went off. Just like that: </w:t>
      </w:r>
      <w:r>
        <w:rPr>
          <w:rFonts w:cs="Times New Roman" w:ascii="Times New Roman" w:hAnsi="Times New Roman"/>
          <w:i/>
          <w:iCs/>
          <w:color w:val="000000"/>
          <w:kern w:val="0"/>
          <w:sz w:val="24"/>
          <w:szCs w:val="24"/>
        </w:rPr>
        <w:t>boom</w:t>
      </w:r>
      <w:r>
        <w:rPr>
          <w:rFonts w:cs="Times New Roman" w:ascii="Times New Roman" w:hAnsi="Times New Roman"/>
          <w:color w:val="000000"/>
          <w:kern w:val="0"/>
          <w:sz w:val="24"/>
          <w:szCs w:val="24"/>
        </w:rPr>
        <w:t>.” His eyes opened at the memory of the shot. “Knocked me down, ’bout busted my shoulder. I heard the bullet ricochet off a rock about six inches from my right foot. That bullet went straight through the fella’s gunhand wrist. Blew the pistol out of his hand, broke his wrist open so the edge of a bone was stickin’ out. He bled like a fountain. And as he was bleedin’ to death I was sayin’, ‘I’m sorry, I’m sorry, I’m sorry.’ ’Cause I didn’t mean to kill anybody. I just meant to keep Mr. Earp from gettin’ killed.” He sighed, long and softly; it was like the sound of wind blowing dust over the graves on Boot Hill. “I was standin’ over the body, holdin’ Billy Clanton’s gun. Doc Holliday came up to me, and he gave me a four-bit piece and he said, ‘Go buy yourself a candy stick, kid.’ That’s how I got the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name?”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andystick Kid,” Mr. Cathcoate answered. “Mr. Earp came to my house to have dinner. My dad was a farmer. We didn’t have much, but we fed Mr. Earp as best we could. He gave me Billy Clanton’s gun and holster as a gift for savin’ his life.” Mr. Cathcoate shook his scraggly-maned head. “I should’ve thrown that damn gun down the well, like my momma wanted me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use,” he said, and here he seemed to get irritable and agitated, “I </w:t>
      </w:r>
      <w:r>
        <w:rPr>
          <w:rFonts w:cs="Times New Roman" w:ascii="Times New Roman" w:hAnsi="Times New Roman"/>
          <w:i/>
          <w:iCs/>
          <w:color w:val="000000"/>
          <w:kern w:val="0"/>
          <w:sz w:val="24"/>
          <w:szCs w:val="24"/>
        </w:rPr>
        <w:t>liked</w:t>
      </w:r>
      <w:r>
        <w:rPr>
          <w:rFonts w:cs="Times New Roman" w:ascii="Times New Roman" w:hAnsi="Times New Roman"/>
          <w:color w:val="000000"/>
          <w:kern w:val="0"/>
          <w:sz w:val="24"/>
          <w:szCs w:val="24"/>
        </w:rPr>
        <w:t> it too much, that’s why! I started learnin’ how to use it! Started likin’ its smell, and its weight, and how it felt warm in my hand after it had just gone off, and how that bottle I was aimin’ at flew all to pieces in a heartbeat, that’s why.” He scowled as if he’d just had a taste of bitter fruit. “Started shootin’ birds out of the sky, and believin’ I was a quick-draw artist. Then it started workin’ on my mind, wonderin’ how fast I could be against some other boy with a gun. I kept practicin’, kept slappin’ that leather and pullin’ that hogleg out time and again. And when I was sixteen years old I went to Yuma in a stagecoach and I killed a gunslinger there name of Edward Bonteel, and that’s when I put a foot in h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l’ Owen here got to be quite a name,” Mr. Dollar said as he brushed the clipped hairs from Dad’s shoulders. “The Candystick Kid, I mean. How many fellas did you send to meet their Maker, Owen?” Mr. Dollar looked at me and quickly win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illed fourteen men,” Mr. Cathcoate said. There was no pride in his voice. “Fourteen men.” He stared at the red and black squares of the checkerboard. “Youngest was nineteen. Oldest was forty-two. Maybe some of ’em deserved to die. Maybe that’s not for me to say. I killed ’em, every one, in fair fights. But I was lookin’ to kill ’em. I was lookin’ to make a big name for myself, be a big man. The day I got shot by a younger, faster fella, I decided I was livin’ on borrowed time. I cleared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ot shot?” I asked. “Where’d it hi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ft side. But I aimed better. Shot that fella through the forehead, smack dab. My gunfightin’ days were over, though. I headed east. Wound up here. That’s my st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ill got that gun and holster, don’t you, Candystick?” Mr. Dollar inqui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thcoate didn’t reply. He sat there, motionless. I thought he’d gone to sleep, though his heavy-lidded eyes were still open. Then, abruptly, he stood up from his chair and walked on stiffened legs to where Mr. Dollar was standing. He pushed his face toward Mr. Dollar’s, and I saw his expression in the mirror; Mr. Cathcoate’s age-spotted face was grim and thin-lipped, like a skull bound up with brown leather. Mr. Cathcoate’s mouth split open in a smile, but it was not a happy smile. It was a terrible smile, and I saw Mr. Dollar shrink back from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erry,” Mr. Cathcoate said, “I know you think I’m an old fool half out of my head. I accept the fact that you laugh at me when you think I’m not lookin’. But if I didn’t have eyes in the back of my head, Perry, I wouldn’t be alive right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uh… why, no, Owen!” Mr. Dollar blubbered. “I’m not laughin’ at you! Hone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you’re either lyin’, or callin’ me a liar,” the old man said, and something about the soft way he said that made my bones grow co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if you think 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 still have the gun and holster,” Mr. Cathcoate interrupted him. “I kept ’em for old time’s sake. Now, you understand this, Perry.” He leaned in closer, and Mr. Dollar tried to smile but he only summoned up a weak grin. “You can call me Owen, or Mr. Cathcoate. You can call me Hey, you or Old Man. But you’re not to call me by my gunfighter name. Not today, not tomorrow, not ever. Do we see eye to eye on that, Per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wen, there’s no call to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we see eye to eye?” Mr. Cathcoate repea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yeah. We do. Sure.” Mr. Dollar nodded. “Whatever you say, Ow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not whatever I say. Just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kay. No probl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thcoate stared into Mr. Dollar’s eyes for another few seconds, as if looking for the truth there. Then he said, “I’ll be leavin’ now,” and he walked to the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about our game, Owen?” the Jazzman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thcoate paused. “I don’t want to play anymore,” he said, and then he pushed through the door and out into the hot June afternoon. A wave of heat rolled in as the door settled shut. I stood up, went to the plate-glass window, and watched Mr. Cathcoate walking slowly up the sidewalk of Merchants Street, his hands in his pocke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what do you think about that?” Mr. Dollar asked. “What do you suppose set him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knows you don’t believe none of that story,” the Jazzman said as he began to put away the checkers pieces and the bo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it true, or not?” Dad stood up from the chair. His ears had been lowered considerably, the back of his neck ruddy where it had been shaved and scrubb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urse it’s not true!” Mr. Dollar laughed with a snort. “Owen’s crazy! Been out of his head for ye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didn’t happen like he said it did?” I kept watching Mr. Cathcoate move away up the sidewal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e made the whole thing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do you know that for sure?”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Tom! What would a Wild West gunfighter be doin’ in Zephyr? And don’t you think it’d be in the history books if a kid saved Wyatt Earp’s life at the O.K. Corral? I went to the library and looked it up. Ain’t no mention of any kid savin’ Wyatt Earp’s life, and in this book I found about gunfighters there’s nobody called the Candy-stick Kid, either.” Mr. Dollar brushed hair out of the chair with furious strokes. “Your turn, Cory. Get on up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arted to move away from the window, but I saw Mr. Cathcoate wave to someone. Vernon Thaxter, naked as innocence, was walking on the other side of Merchants Street. Vernon was walking fast, as if he had somewhere important to go, but he lifted his hand in greeting to Mr. Cathcoa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wo crazy men passed each other, going their separate way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laugh. I wondered what it was that had made Mr. Cathcoate want to believe so badly that he’d been a gunfighter, just as Vernon Thaxter believed he really had somewhere to g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ot up in the chair. Mr. Dollar pinned the barber towel around my neck, and he combed through my hair a few times as Dad sat down to read a </w:t>
      </w:r>
      <w:r>
        <w:rPr>
          <w:rFonts w:cs="Times New Roman" w:ascii="Times New Roman" w:hAnsi="Times New Roman"/>
          <w:i/>
          <w:iCs/>
          <w:color w:val="000000"/>
          <w:kern w:val="0"/>
          <w:sz w:val="24"/>
          <w:szCs w:val="24"/>
        </w:rPr>
        <w:t>Sports Illustrated</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ttle bit off the top and thin the sides out?” Mr. Dollar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said. “That’d be f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cissors sang, and little dead parts of me flew off.</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3</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A Boy and a B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ON THE FRONT PORCH WHEN WE GOT HOME FROM MR. Doll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there, on its kick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brand new bicyc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sh,” I said as I got out of the pickup. That’s all I could say. I walked up the porch steps in a trance, and I touche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not a dream. It was real, and it was beautifu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whistled in appreciation. He knew a good-looking bike when he saw it. “That’s some piece of work, h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still couldn’t believe it. Here was something I had desired in my heart for a long, long time. It belonged to me now, and I felt like the king of the worl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later years I would think that no woman’s lips had ever been as red as that bike. No low-slung foreign sports car with wire wheels and purring engine would ever look as powerful or as capable as that bike. No chrome would ever gleam with such purity, like the silver moon on a summer’s night. It had a big round headlight and a horn with a rubber bulb, and its frame looked as strong and solid as the biceps of Hercules. But it looked </w:t>
      </w:r>
      <w:r>
        <w:rPr>
          <w:rFonts w:cs="Times New Roman" w:ascii="Times New Roman" w:hAnsi="Times New Roman"/>
          <w:i/>
          <w:iCs/>
          <w:color w:val="000000"/>
          <w:kern w:val="0"/>
          <w:sz w:val="24"/>
          <w:szCs w:val="24"/>
        </w:rPr>
        <w:t>fast</w:t>
      </w:r>
      <w:r>
        <w:rPr>
          <w:rFonts w:cs="Times New Roman" w:ascii="Times New Roman" w:hAnsi="Times New Roman"/>
          <w:color w:val="000000"/>
          <w:kern w:val="0"/>
          <w:sz w:val="24"/>
          <w:szCs w:val="24"/>
        </w:rPr>
        <w:t>, too; its handlebars sloped forward like an invitation to taste the wind, its black rubber pedals unscuffed by any foot before mine. Dad ran his fingers along the headlight, and then he picked the bike up with one hand. “Boy, it hardly weighs anything!” he marveled. “Lightest metal I’ve ever felt!” He put it down again, and it settled on its kickstand like an obedient but barely tamed anim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on that seat in two seconds. I had a little trouble at first, because the way both the handlebars and the seat tilted forward I felt like my balance was off. My head was thrust over the front wheel, my back pressed down in a straight line in emulation of the bike’s spine. I had the feeling of being on a machine that could easily get out of my control if I wasn’t careful; there was something about it that both thrilled and scared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came out of the house. The bike had arrived about an hour before, she told us. Mr. Lightfoot had brought it in the back of his truck. “He said the Lady wants you to ride easy on it until it gets used to you,” she said. She looked at Dad, who was walking in a circle around the new bike. “He</w:t>
      </w:r>
      <w:r>
        <w:rPr>
          <w:rFonts w:cs="Times New Roman" w:ascii="Times New Roman" w:hAnsi="Times New Roman"/>
          <w:i/>
          <w:iCs/>
          <w:color w:val="000000"/>
          <w:kern w:val="0"/>
          <w:sz w:val="24"/>
          <w:szCs w:val="24"/>
        </w:rPr>
        <w:t>can</w:t>
      </w:r>
      <w:r>
        <w:rPr>
          <w:rFonts w:cs="Times New Roman" w:ascii="Times New Roman" w:hAnsi="Times New Roman"/>
          <w:color w:val="000000"/>
          <w:kern w:val="0"/>
          <w:sz w:val="24"/>
          <w:szCs w:val="24"/>
        </w:rPr>
        <w:t> keep it, can’t 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like us acceptin’ charity. You know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not charity. It’s a reward for a good de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continued his circling. He stopped and prodded his shoe at the front tire. “This must’ve cost her an awful lot of money. It’s a fine bike, that’s for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keep it, Dad?”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tood there, his hands on his hips. He chewed on his bottom lip for a moment, and then he looked at Mom. “It’s not chari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s gaze found me. “Yeah,” he said, and no word was ever more welcome. “It’s you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s! Thanks a million tim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now that you’ve got a new bike, what’re you gonna name it?”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n’t thought about this yet. I shook my head, still trying to get used to the way it held my body forward like a sp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ght as well take it out for a spin, don’t you think?” He slid an arm around Mom’s waist, and he grinned at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said, but I got off to chop the kickstand up and guide it down the porch steps. It seemed an indignity to jar the bike before we’d gotten to know each other. Either that, or I feared waking it up just yet. I sat on the seat again, my feet on the g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ahead,” Dad told me. “Just don’t burn up the str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 but I didn’t move. I swear I thought I felt the bike tremble, as if with anticipation. Maybe it was just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rank ’er up,” Dad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s the moment of truth. I took a breath, put one foot on a pedal, and pushed off with the other. Then both feet were on the pedals, and I aimed the bike toward the street. The wheels turned with hardly any noise, just a quiet </w:t>
      </w:r>
      <w:r>
        <w:rPr>
          <w:rFonts w:cs="Times New Roman" w:ascii="Times New Roman" w:hAnsi="Times New Roman"/>
          <w:i/>
          <w:iCs/>
          <w:color w:val="000000"/>
          <w:kern w:val="0"/>
          <w:sz w:val="24"/>
          <w:szCs w:val="24"/>
        </w:rPr>
        <w:t>tick… tick… tick</w:t>
      </w:r>
      <w:r>
        <w:rPr>
          <w:rFonts w:cs="Times New Roman" w:ascii="Times New Roman" w:hAnsi="Times New Roman"/>
          <w:color w:val="000000"/>
          <w:kern w:val="0"/>
          <w:sz w:val="24"/>
          <w:szCs w:val="24"/>
        </w:rPr>
        <w:t> like a bomb about to go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ve fun!” my mother called as she opened the porch doo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back and took a hand off the handlebars to wave, and the bike suddenly lurched out of my control and zigzagged wildly. I almost went down in my first crash, but I grasped hold again and the bike straightened out. The pedals were smooth as ice cream, the wheels spinning faster across the hot pavement. This was a bike, I realized, that could get away from you like a rocket. I tore away along the street, the wind hissing through my newly cut hair, and to tell the truth, I felt as if I was hanging on for dear life. I was used to an old, sluggish chain and sprocket that needed a lot of leg muscle, but this bike demanded a lighter touch. When I put on the brakes the first time, I almost flew off the seat. I spun it around in a wide circle and gave it more speed again, and I got going so fast so quickly, the back of my neck started sweating. I felt one pedal-push away from leaving the ground, but the front wheel responded to my grip on the handlebars seemingly even as I </w:t>
      </w:r>
      <w:r>
        <w:rPr>
          <w:rFonts w:cs="Times New Roman" w:ascii="Times New Roman" w:hAnsi="Times New Roman"/>
          <w:i/>
          <w:iCs/>
          <w:color w:val="000000"/>
          <w:kern w:val="0"/>
          <w:sz w:val="24"/>
          <w:szCs w:val="24"/>
        </w:rPr>
        <w:t>thought</w:t>
      </w:r>
      <w:r>
        <w:rPr>
          <w:rFonts w:cs="Times New Roman" w:ascii="Times New Roman" w:hAnsi="Times New Roman"/>
          <w:color w:val="000000"/>
          <w:kern w:val="0"/>
          <w:sz w:val="24"/>
          <w:szCs w:val="24"/>
        </w:rPr>
        <w:t> what direction I wanted to turn. Like a rocket, the bike sped me through the tree-shaded streets of my hometown, and as we carved the wind together I decided that would be its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cket,” I said, the word whirling away behind me in the slipstream. “That sound all right t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didn’t throw me off. It didn’t veer for the nearest tree. I took that as a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arted getting bolder. I sideslipped and figure-eighted and curb-jumped, and Rocket obeyed me without hesitation. I leaned over those handlebars and pumped the pedals with all my strength and Rocket shot along Shantuck Street, the pools of shadow and sunlight opening up before me. I zipped up onto the sidewalk, where the tires barely registered the passing cracks. The air was hot in my lungs and cool on my face, and the houses and trees were whipping past in a sublime blur. At this instant I felt at one with Rocket, as if we were of the same skin and grease, and when I grinned, a bug flew into my teeth. I didn’t care; I swallowed it because I was invinci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uch ideas inevitably lead to what next occurr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it a patch of broken sidewalk without slowing down or trying to miss it, and I felt Rocket shudder from fender to fender. A noise like a grunt ran through the frame. The jolt knocked one of my hands loose from the handlebars, and Rocket’s front tire hit an edge of concrete and the bike bucked up and twisted like an angry stallion. My feet left the pedals and my butt left the seat, and as I went off into the air I thought of something Mom had said: </w:t>
      </w:r>
      <w:r>
        <w:rPr>
          <w:rFonts w:cs="Times New Roman" w:ascii="Times New Roman" w:hAnsi="Times New Roman"/>
          <w:i/>
          <w:iCs/>
          <w:color w:val="000000"/>
          <w:kern w:val="0"/>
          <w:sz w:val="24"/>
          <w:szCs w:val="24"/>
        </w:rPr>
        <w:t>The Lady wants you to ride easy on it until it gets used to you</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have much time to ponder it. In the next second I crashed into a hedge in somebody’s yard and my breath left me in a </w:t>
      </w:r>
      <w:r>
        <w:rPr>
          <w:rFonts w:cs="Times New Roman" w:ascii="Times New Roman" w:hAnsi="Times New Roman"/>
          <w:i/>
          <w:iCs/>
          <w:color w:val="000000"/>
          <w:kern w:val="0"/>
          <w:sz w:val="24"/>
          <w:szCs w:val="24"/>
        </w:rPr>
        <w:t>whoosh</w:t>
      </w:r>
      <w:r>
        <w:rPr>
          <w:rFonts w:cs="Times New Roman" w:ascii="Times New Roman" w:hAnsi="Times New Roman"/>
          <w:color w:val="000000"/>
          <w:kern w:val="0"/>
          <w:sz w:val="24"/>
          <w:szCs w:val="24"/>
        </w:rPr>
        <w:t> and the green leaves took me down. I had nearly ripped a hole clear through the hedge. My arms and cheeks were scratched up some, but nothing seemed to be skinned up and bleeding. I got out of the hedge, shaking off leaves, and I saw Rocket lying on its side in the grass. Terror gripped me; if this new bike was busted up, Dad’s spanking hand would be finding work. I knelt beside Rocket, checking the bike for damage. The front tire was scuffed and the fender crimped, but the chain was still on and the handlebars straight. The headlight was unbroken, the frame unbent. Rocket had been bruised but was amazingly healthy for such a nasty spill. I righted the bike, thanking whatever angel had been riding on my shoulder, and as I ran my fingers over the dented fender I saw the eye in the headlam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golden orb with a dark pupil, and it stared at me with what might have been a brooding tolera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linked, start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golden eye was gone. Now the headlight was just a plain bulb behind a circle of glass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ept staring at the headlight. There was no eye in it. I rolled Rocket around, from sun to shadow and back again, but the image did not retur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elt my head, searching for a lump. I found n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crazy, the things a boy can imag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ot back on the seat and started pedaling along the sidewalk again. This time I took it slow and easy, and I hadn’t gone twenty feet before I saw all the glass from a broken Yoo-Hoo bottle scattered across the sidewalk in front of me. I swerved Rocket over the curb and onto the street, missing the glass fragments and saving Rocket’s tires. I hated to think what might have happened if I’d gone over that glass at high speed; a few scratches from a leafy hedge were mild compared to what could have b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had been very lucky, Rocket an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Callan lived nearby. I stopped at his house, but his mother said Davy Ray had gone to the ball field with Johnny Wilson to practice. Our Little League team—the Indians, for whom I played second base—had lost our first four games and we needed all the practice we could get. I thanked Mrs. Callan and I aimed Rocket toward the fie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n’t far. Davy Ray and Johnny were standing out in the sunshine and the red dust, pitching a ball back and forth. I rode Rocket onto the field and circled them, and their mouths dropped open at the sight of my new bike. Of course they had to touch it, too, had to sit on it and pedal it around a little. Next to Rocket, their bikes looked like dusty antiques. Still, this was Davy Ray’s opinion of Rocket: “It don’t handle so good, though, does it?” And Johnny’s: “It sure is pretty, but the pedals are stiff.” I realized they were not saying this simply to rain on my parade; they were good friends, and they rejoiced in my happiness. The fact of the matter is that they preferred their own bikes. Rocket had been made for me and me al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sted Rocket on its kickstand and watched while Davy Ray threw high fly balls to Johnny. Yellow butterflies flew from the grass, and overhead the sky was blue and cloudless. I looked toward the brown-painted bleachers, under the signs advertising different Merchants Street stores, and I saw a figure sitting at the to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Davy!” I said. “Who’s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glanced over and then lifted his glove to snare Johnny’s return pitch. “I don’t know. Just some kid, been sittin’ there since we got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tched the guy. He was hunkered forward, watching us, with one elbow on a knee and his chin propped on his palm. I turned away from Davy and walked toward the bleachers, and the kid at the top suddenly stood up as if he meant to ru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re you doin’ up there?” I called to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n’t answer. He just stood there, and I could tell he was trying to decide whether to take to his heels or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ot closer. I didn’t recognize him; he had short-cropped dark brown hair with a wiry cowlick sticking up from the left side of his head, and he wore glasses that seemed too big for his face. He was maybe nine or ten years old, I figured, and he was a real beanpole, with gawky arms and legs. He wore blue jeans with patched knees and a white T-shirt, and the buttermilk pallor of his skin told me he didn’t get outside very much. “What’s your name?” I asked him as I reached the fence between the field and the bleach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n’t repl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you </w:t>
      </w:r>
      <w:r>
        <w:rPr>
          <w:rFonts w:cs="Times New Roman" w:ascii="Times New Roman" w:hAnsi="Times New Roman"/>
          <w:i/>
          <w:iCs/>
          <w:color w:val="000000"/>
          <w:kern w:val="0"/>
          <w:sz w:val="24"/>
          <w:szCs w:val="24"/>
        </w:rPr>
        <w:t>tal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him tremble. He looked as scared as a deer caught in a hunter’s flash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Cory Mackenson,” I said. I stood there, waiting, with my fingers grasping the fence’s mesh. “Don’t you have a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th,” the boy answer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he’d said </w:t>
      </w:r>
      <w:r>
        <w:rPr>
          <w:rFonts w:cs="Times New Roman" w:ascii="Times New Roman" w:hAnsi="Times New Roman"/>
          <w:i/>
          <w:iCs/>
          <w:color w:val="000000"/>
          <w:kern w:val="0"/>
          <w:sz w:val="24"/>
          <w:szCs w:val="24"/>
        </w:rPr>
        <w:t>Seth</w:t>
      </w:r>
      <w:r>
        <w:rPr>
          <w:rFonts w:cs="Times New Roman" w:ascii="Times New Roman" w:hAnsi="Times New Roman"/>
          <w:color w:val="000000"/>
          <w:kern w:val="0"/>
          <w:sz w:val="24"/>
          <w:szCs w:val="24"/>
        </w:rPr>
        <w:t> at first, and then it dawned on me that he had a lisp. “What i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Like Captain Nem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tudent of Jules Verne he was not. “What’s your last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urlith,” he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urlith</w:t>
      </w:r>
      <w:r>
        <w:rPr>
          <w:rFonts w:cs="Times New Roman" w:ascii="Times New Roman" w:hAnsi="Times New Roman"/>
          <w:color w:val="000000"/>
          <w:kern w:val="0"/>
          <w:sz w:val="24"/>
          <w:szCs w:val="24"/>
        </w:rPr>
        <w:t>. It took me a few seconds to decipher it. Not Curlith, but Curliss. The new boy in town, the one who had a traveling salesman as a father. The boy who sat on the horse to get his hair cut at Mr. Dollar’s. The pans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Curliss. Well, the name suited him. He looked like something a net might drag up from twenty thousand leagues. But my parents had taught me that everybody deserved respect, no matter if they were pansies or not, and to tell the truth, I was nothing to write home about in the physical looks department. “You’re new in town,” I off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n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Dollar told me abou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Said”—</w:t>
      </w:r>
      <w:r>
        <w:rPr>
          <w:rFonts w:cs="Times New Roman" w:ascii="Times New Roman" w:hAnsi="Times New Roman"/>
          <w:i/>
          <w:iCs/>
          <w:color w:val="000000"/>
          <w:kern w:val="0"/>
          <w:sz w:val="24"/>
          <w:szCs w:val="24"/>
        </w:rPr>
        <w:t>you sat on the horse</w:t>
      </w:r>
      <w:r>
        <w:rPr>
          <w:rFonts w:cs="Times New Roman" w:ascii="Times New Roman" w:hAnsi="Times New Roman"/>
          <w:color w:val="000000"/>
          <w:kern w:val="0"/>
          <w:sz w:val="24"/>
          <w:szCs w:val="24"/>
        </w:rPr>
        <w:t>, I almost told him—“you got a hairc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huh. ’Bout thaved me baldheaded,” Nemo said, and he scratched the top of his scalp with a thin-fingered hand attached to a white, bony wri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ds up, Cory!” I heard Davy shout. I looked up. Johnny had put all his strength into a fly ball that not only overshot Davy’s glove, but cleared the fence, banged against the second row of bleachers, and rolled down to the bot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ttle help!” Davy said, smacking his glove with his fi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Curliss walked down from the top and picked up the ball. He was the littlest runt I think I’d ever seen. My own arms were skinny, but his were all bones and veins. He looked at me, his dark brown eyes magnified owlish by his glasses. “Can I throw it back?” 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I don’t care.” I turned toward Davy, and maybe it was mean but I couldn’t suppress a wicked smile. “Comin’ at you, Dav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wow!” Davy started backing up in mock terror. “Don’t scorch me, k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walked up to the top bleacher again. He squinted toward the field. “You ready?” he yel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ready! Throw it, big hoss!” Davy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not you,” Nemo corrected him. “That other guy out there.” And then he reared back, swung his arm in a circle that was impossible for the eye to follow, and the ball left his hand in a white blu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the ball hiss as it rose into the sky, like a firecracker on a short f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cried out, “Hey!” and backpedaled to get it, but the ball was over him and gone. Beyond Davy, Johnny looked up at the falling sphere and took three steps forward. Then two steps back. One more step back, to where he’d been standing when the ball was thrown. Johnny lifted his hand and held his glove out in front of his fac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as a sweet, solid </w:t>
      </w:r>
      <w:r>
        <w:rPr>
          <w:rFonts w:cs="Times New Roman" w:ascii="Times New Roman" w:hAnsi="Times New Roman"/>
          <w:i/>
          <w:iCs/>
          <w:color w:val="000000"/>
          <w:kern w:val="0"/>
          <w:sz w:val="24"/>
          <w:szCs w:val="24"/>
        </w:rPr>
        <w:t>pop</w:t>
      </w:r>
      <w:r>
        <w:rPr>
          <w:rFonts w:cs="Times New Roman" w:ascii="Times New Roman" w:hAnsi="Times New Roman"/>
          <w:color w:val="000000"/>
          <w:kern w:val="0"/>
          <w:sz w:val="24"/>
          <w:szCs w:val="24"/>
        </w:rPr>
        <w:t> as the ball kissed leath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in the </w:t>
      </w:r>
      <w:r>
        <w:rPr>
          <w:rFonts w:cs="Times New Roman" w:ascii="Times New Roman" w:hAnsi="Times New Roman"/>
          <w:i/>
          <w:iCs/>
          <w:color w:val="000000"/>
          <w:kern w:val="0"/>
          <w:sz w:val="24"/>
          <w:szCs w:val="24"/>
        </w:rPr>
        <w:t>pocket!</w:t>
      </w:r>
      <w:r>
        <w:rPr>
          <w:rFonts w:cs="Times New Roman" w:ascii="Times New Roman" w:hAnsi="Times New Roman"/>
          <w:color w:val="000000"/>
          <w:kern w:val="0"/>
          <w:sz w:val="24"/>
          <w:szCs w:val="24"/>
        </w:rPr>
        <w:t>” Davy shouted. “Man, did you see that thing f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ut toward first base, Johnny removed his glove and wrang his catching hand, his fingers stinging with the impac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t Nemo, my mouth agape. I couldn’t believe anybody as little and skinny as him could throw a baseball over the bleachers fence, much less half the width of the field and into an outstretched glove. What’s more, Nemo didn’t even act as if it had hurt his arm, and a heave like that would’ve left my shoulder sore for a week, even if I could’ve gotten that kind of distance out of it. It was a major league throw if I’d ever seen one. “Nemo!” I said. “Where’d you learn to throw a ball lik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blinked at me behind his glasses. “Like what?” 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down here.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Nemo looked scared again. I had the feeling that he was well acquainted with the bad end of the stick. There are three things every town in the country has in common: a church, a secret, and a bully ready to tear the head off a skinny kid who couldn’t fight his way out of a paper bag. I imagined that Nemo Curliss, in following his salesman daddy from town to town, had seen his share of those. I felt ashamed for my wicked smile. “It’s all right,” I said. “Just come on dow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n, what a throw!” Davy Ray Callan, having retrieved the ball from Johnny, jogged up to where Nemo was entering the field through the players’ gate. “You really nailed it in there, kid! How </w:t>
      </w:r>
      <w:r>
        <w:rPr>
          <w:rFonts w:cs="Times New Roman" w:ascii="Times New Roman" w:hAnsi="Times New Roman"/>
          <w:i/>
          <w:iCs/>
          <w:color w:val="000000"/>
          <w:kern w:val="0"/>
          <w:sz w:val="24"/>
          <w:szCs w:val="24"/>
        </w:rPr>
        <w:t>old</w:t>
      </w:r>
      <w:r>
        <w:rPr>
          <w:rFonts w:cs="Times New Roman" w:ascii="Times New Roman" w:hAnsi="Times New Roman"/>
          <w:color w:val="000000"/>
          <w:kern w:val="0"/>
          <w:sz w:val="24"/>
          <w:szCs w:val="24"/>
        </w:rPr>
        <w:t> ar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ine,” was the answer. “Almost nine and a ha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 tell Davy was as puzzled as I was about Nemo’s size; there should have been no way on earth for a runt like that to drill a baseball into a mitt as he had. “Go stand on second base, Johnny!” I shouted, and Johnny waved and ran over to take the position. “You want to throw some, Nem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I’m thaposed to be gettin’ home tho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on’t take long. I’d kinda like to see what you can do. Davy, can he wear your glo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took it off. The glove swallowed Nemo’s left hand like a brown whale. “Why don’t you stand on the pitcher’s mound and throw Johnny a few?” I sugges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looked at the pitcher’s mound, at second base, and then at home plate. “I’ll thand right there,” he said, and he walked to the batter’s box while Davy and I stood dumbfounded. From home plate to second base was quite a toss for guys our age, much less anybody nine-and-a-half years old. “You sure, Nemo?” I asked, and he said, “Th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took the ball out of the glove with what might have been reverence. I watched his long fingers work around it, find a grip on the seams, and fasten themselves. “Ready?” he cal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m ready! Let ’er r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m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we hadn’t seen such a thing with our own eyes, none of us would ever have believed it. Nemo had wound up and pitched in a heartbeat, and if Johnny hadn’t been extra quick, the ball would’ve caught him right in the center of his chest and knocked him flat. As it was, the sheer power of the pitch made Johnny stagger back off second base, dust smoking from the ball in his clenched glove. Johnny began to walk around in a circle, his face pinched with p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okay?” Davy shout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urts a little,” Johnny answered. Davy and I knew it must be bad for Johnny to admit it. “I can take another one.” We were too far away to hear him say, under his breath, “</w:t>
      </w:r>
      <w:r>
        <w:rPr>
          <w:rFonts w:cs="Times New Roman" w:ascii="Times New Roman" w:hAnsi="Times New Roman"/>
          <w:i/>
          <w:iCs/>
          <w:color w:val="000000"/>
          <w:kern w:val="0"/>
          <w:sz w:val="24"/>
          <w:szCs w:val="24"/>
        </w:rPr>
        <w:t>I hope</w:t>
      </w:r>
      <w:r>
        <w:rPr>
          <w:rFonts w:cs="Times New Roman" w:ascii="Times New Roman" w:hAnsi="Times New Roman"/>
          <w:color w:val="000000"/>
          <w:kern w:val="0"/>
          <w:sz w:val="24"/>
          <w:szCs w:val="24"/>
        </w:rPr>
        <w:t>.” He threw the ball back in a high arc to Nemo, who stepped forward six paces, watched the ball speed downward toward his face, and plucked it out of the air at the very last second. The kid knew what economy of movement was all about, but I swear he’d been an instant away from a smashed no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returned to the plate. He wiped dust off the tops of his brown loafers by rubbing them on the backs of his jeans legs. He started to wind up, and Johnny braced for the throw. Nemo unwound and put the ball back in his glove. “Throwin’ ain’t nothin’,” he told us, as if all this attention embarrassed him. “Anybody with an arm can d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like that!” Davy Ray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uyth think thith is a </w:t>
      </w:r>
      <w:r>
        <w:rPr>
          <w:rFonts w:cs="Times New Roman" w:ascii="Times New Roman" w:hAnsi="Times New Roman"/>
          <w:i/>
          <w:iCs/>
          <w:color w:val="000000"/>
          <w:kern w:val="0"/>
          <w:sz w:val="24"/>
          <w:szCs w:val="24"/>
        </w:rPr>
        <w:t>big deal</w:t>
      </w:r>
      <w:r>
        <w:rPr>
          <w:rFonts w:cs="Times New Roman" w:ascii="Times New Roman" w:hAnsi="Times New Roman"/>
          <w:color w:val="000000"/>
          <w:kern w:val="0"/>
          <w:sz w:val="24"/>
          <w:szCs w:val="24"/>
        </w:rPr>
        <w:t> or th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fast,” I said. “Real fast, Nemo. The pitcher on our team’s not even as fast, and he’s twice your siz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th ith eathy thuff.” Nemo looked out at Johnny. “Run for turd bayt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hat?</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un for turd bayth!” Nemo repeated. “Hold your glove anywhere, just keep it open and where I can thee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Huh?</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un as fath as you can!” Nemo urged. “You don’t have to look at me, jutht keep your glove op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ahead, Johnny!” Davy called. “D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was a brave fellow. He showed it right then, as he started pounding the dirt between second and third bases. He didn’t look toward home, but his head and shoulders were pulled in tight and his glove was down in front of his chest, the pocket open and facing Nemo Curli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pulled in a quick breath. He drew back, his white arm flashed, and the ball went like a bull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was going full out, his gaze fixed on third base. The ball popped into his glove when he was still a half-dozen steps from third, and the feel of it wedging solidly into the pocket was so startling that Johnny lost his balance and went down on the ground in a slide that boiled up yellow dust. When the dust began to clear, Johnny was sitting on third base staring at the ball in his glove. “Wow,” he said, stunned. “W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never in my life seen a baseball thrown with such amazing accuracy. Johnny hadn’t even had to reach an inch for it; in fact, he hadn’t even known the ball was coming until it hit him in the glove. “Nemo?” I said. “You ever pitched on a Little League team bef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p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you’ve played ball before, haven’t you?” Davy Ray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pe.” He frowned and pushed his glasses up with a finger because the bridge of his nose was getting slick with sweat. “My mom won’t let me. Thays I might get hur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ve </w:t>
      </w:r>
      <w:r>
        <w:rPr>
          <w:rFonts w:cs="Times New Roman" w:ascii="Times New Roman" w:hAnsi="Times New Roman"/>
          <w:i/>
          <w:iCs/>
          <w:color w:val="000000"/>
          <w:kern w:val="0"/>
          <w:sz w:val="24"/>
          <w:szCs w:val="24"/>
        </w:rPr>
        <w:t>never</w:t>
      </w:r>
      <w:r>
        <w:rPr>
          <w:rFonts w:cs="Times New Roman" w:ascii="Times New Roman" w:hAnsi="Times New Roman"/>
          <w:color w:val="000000"/>
          <w:kern w:val="0"/>
          <w:sz w:val="24"/>
          <w:szCs w:val="24"/>
        </w:rPr>
        <w:t> played ball on a t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ve got a ball and glove at home. Thometimeth I practith catchin’ fly ballth. Thometimeth I thee how far I can throw. I thet up bottleth on a fence potht and knock ’em down. Thuff lik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esn’t your dad want you to play ball?”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shrugged and scuffed the dust with the toe of his loafer. “He don’t have much to thay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struck with wonder. Standing before me, in the shape of a skinny little runt with thick glasses and a lisp, was a natural. “Will you pitch me a few?” I asked, and he said he would. I got Johnny’s glove—which he gave up gladly from his sore hand—and I tossed the ball to Nemo. I ran to second base and planted myself. “Put it right here, Nemo!” I told him, and I extended my arm and held the mitt level with my shoulder. Nemo nodded, wound up, and let fly. I never had to move my hand. The ball smacked into the glove with a force that jangled the nerves all the way from my fingertips to my collarbone. When I threw it back, Nemo had to run forward and dart and weave to catch it. Then I backed up some more, out toward center field, where the weeds were sprouting. I lifted the mitt up over my head. “Right here, Nem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crouched down, almost on his knees. His head was bent forward, as if he were trying to squeeze himself into a tight knot. He stayed that way for a few seconds, the sunlight glinting off his glasses, and then he explo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flew up from his crouch like Superman bursting out of a phone booth. His throwing arm whipped back and then forward. If anybody’s jaw had been caught by that flashing, bony elbow they’d have been spitting out a mouthful of broken teeth. The ball left Nemo’s hand and it came at me like gangbuster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low ball, and it almost skimmed the dust between the batter’s box and the pitcher’s mound. But it was rising as it passed over the mound, and it seemed to be picking up speed, too. It was still rising as it zipped over second base. I heard Davy yelling at me, but I don’t know what he was saying. My attention was riveted to that flying white sphere. I kept the glove up over my head, exactly where it had been when the ball was thrown, but I was prepared to duck to keep from getting plastered. The ball entered the outfield, and I could hear its hissing, full of steam and menace. I didn’t move my feet. I had time to swallow—</w:t>
      </w:r>
      <w:r>
        <w:rPr>
          <w:rFonts w:cs="Times New Roman" w:ascii="Times New Roman" w:hAnsi="Times New Roman"/>
          <w:i/>
          <w:iCs/>
          <w:color w:val="000000"/>
          <w:kern w:val="0"/>
          <w:sz w:val="24"/>
          <w:szCs w:val="24"/>
        </w:rPr>
        <w:t>gulp</w:t>
      </w:r>
      <w:r>
        <w:rPr>
          <w:rFonts w:cs="Times New Roman" w:ascii="Times New Roman" w:hAnsi="Times New Roman"/>
          <w:color w:val="000000"/>
          <w:kern w:val="0"/>
          <w:sz w:val="24"/>
          <w:szCs w:val="24"/>
        </w:rPr>
        <w:t>—and then the ball was upon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popped into the mitt’s pocket, its impact strong enough to make me step back a couple of paces. I closed my hand around the ball, trapping it, and I could feel its heat throbbing like a pulse through the cowh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Davy Ray was shouting, his hands up to bracket his mouth.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know what Davy was hollering about, and I didn’t care. I was in a trance. Nemo Curliss had an unearthly arm. How much of this had been a gift and how much he had trained himself to do, I didn’t know, but one thing was clear: Nemo Curliss possessed that rare combination of arm and eye that elevated him above mere mortals. In other words, he was a humdi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This time it was Johnny yelling. “Look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 cal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hind you!” Johnny scream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a sound like scythes at work, slicing wheat. I turned around, and there they w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ha and Gordo Branlin, grinning astride their black bicycles, their peroxided-yellow hair aflame with sunlight. They were coming at me through the knee-high grass beyond the mowed outfield, their legs pumping the pedals. Green grasshoppers and black field crickets leaped for their lives under the grinding wheels. I wanted to run, but my legs were locked up. The Branlins stopped with me between them, Gotha on my right and Gordo on my left. Sweat glistened on their angular faces, their eyes cutting into me. I heard a crow cawing somewhere, like the devil’s laught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ha, the oldest at fourteen, reached out and prodded the baseball mitt with his index finger. “You playin’ </w:t>
      </w:r>
      <w:r>
        <w:rPr>
          <w:rFonts w:cs="Times New Roman" w:ascii="Times New Roman" w:hAnsi="Times New Roman"/>
          <w:i/>
          <w:iCs/>
          <w:color w:val="000000"/>
          <w:kern w:val="0"/>
          <w:sz w:val="24"/>
          <w:szCs w:val="24"/>
        </w:rPr>
        <w:t>ball</w:t>
      </w:r>
      <w:r>
        <w:rPr>
          <w:rFonts w:cs="Times New Roman" w:ascii="Times New Roman" w:hAnsi="Times New Roman"/>
          <w:color w:val="000000"/>
          <w:kern w:val="0"/>
          <w:sz w:val="24"/>
          <w:szCs w:val="24"/>
        </w:rPr>
        <w:t>, Cory?” The way he said it, it sounded dirt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playin’ </w:t>
      </w:r>
      <w:r>
        <w:rPr>
          <w:rFonts w:cs="Times New Roman" w:ascii="Times New Roman" w:hAnsi="Times New Roman"/>
          <w:i/>
          <w:iCs/>
          <w:color w:val="000000"/>
          <w:kern w:val="0"/>
          <w:sz w:val="24"/>
          <w:szCs w:val="24"/>
        </w:rPr>
        <w:t>with</w:t>
      </w:r>
      <w:r>
        <w:rPr>
          <w:rFonts w:cs="Times New Roman" w:ascii="Times New Roman" w:hAnsi="Times New Roman"/>
          <w:color w:val="000000"/>
          <w:kern w:val="0"/>
          <w:sz w:val="24"/>
          <w:szCs w:val="24"/>
        </w:rPr>
        <w:t> his balls,” Gordo snickered. He was thirteen, and just a shade smaller than Gotha. Neither one of them were very big, but they were wiry and fast as whippets. Gordo had a little scar between his eyebrows and another on his chin that said he was no stranger to either pain or bloodshed. He looked toward home plate, where Davy, Johnny, and Nemo stood. “Who the </w:t>
      </w:r>
      <w:r>
        <w:rPr>
          <w:rFonts w:cs="Times New Roman" w:ascii="Times New Roman" w:hAnsi="Times New Roman"/>
          <w:i/>
          <w:iCs/>
          <w:color w:val="000000"/>
          <w:kern w:val="0"/>
          <w:sz w:val="24"/>
          <w:szCs w:val="24"/>
        </w:rPr>
        <w:t>fuck</w:t>
      </w:r>
      <w:r>
        <w:rPr>
          <w:rFonts w:cs="Times New Roman" w:ascii="Times New Roman" w:hAnsi="Times New Roman"/>
          <w:color w:val="000000"/>
          <w:kern w:val="0"/>
          <w:sz w:val="24"/>
          <w:szCs w:val="24"/>
        </w:rPr>
        <w:t> is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w kid,” I said. “His name’s Nem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shole?” Gotha stared at Nemo, too, and I could see the wolfishness in the Branlins’ faces. They smelled sheep’s blood. “Let’s go see Asshole,” he said to Gordo, and started pedaling. Gordo hit the bottom of my mitt with his hand and made the ball jump out. As I bent over to pick it up, he spat a wad into my hair. Then he pedaled away after his bro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what was going to happen. It was bad enough that Nemo was so small and skinny, but when the Branlins heard that lisp, it was going to be all she wrote. I held my breath as the Branlins approached Rocket. As they passed, Gotha kicked Rocket to the ground with supreme indifference. I swallowed my rage like a bitter seed, not knowing that it would bear fru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ranlins pulled their black bikes to a halt, with the three boys between them. “You guys playin’ a game?” Gotha asked, and he smiled like the snake in the Garden of Ed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throwin’ the ball around some,” Davy Ray tol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niggerblood,” Gordo said to Johnny. “What’re you lookin’ 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shrugged and stared at the g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mell like shit, you know that?” Gordo taun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don’t want any trouble,” Davy said.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said anythin’ about trouble?” Gotha uncoiled from his bike and stood up. He rested the bike on its kickstand and leaned against it. “We didn’t say anythin’ about trouble. Gimme a cigaret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 reached into a back pocket and gave his brother a pack of Chesterfields. Gotha produced a matchbook that had Zephyr Hardware &amp; Feeds across the front. He put a cigarette into his mouth and held the matchbook out to Nemo Curliss. “Light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took it. His hands were trembling. It took him three scrapes to make the match fla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ght my cigarette,” Gotha ord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who perhaps had seen many other Gothas and Gordos in many other towns, did as he was told. Gotha drew in smoke and exhaled it through flared nostrils. “Your name’s Asshole, ai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name ith… Nem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Ith?</w:t>
      </w:r>
      <w:r>
        <w:rPr>
          <w:rFonts w:cs="Times New Roman" w:ascii="Times New Roman" w:hAnsi="Times New Roman"/>
          <w:color w:val="000000"/>
          <w:kern w:val="0"/>
          <w:sz w:val="24"/>
          <w:szCs w:val="24"/>
        </w:rPr>
        <w:t>” Gordo sprayed spittle. “</w:t>
      </w:r>
      <w:r>
        <w:rPr>
          <w:rFonts w:cs="Times New Roman" w:ascii="Times New Roman" w:hAnsi="Times New Roman"/>
          <w:i/>
          <w:iCs/>
          <w:color w:val="000000"/>
          <w:kern w:val="0"/>
          <w:sz w:val="24"/>
          <w:szCs w:val="24"/>
        </w:rPr>
        <w:t>Ith?</w:t>
      </w:r>
      <w:r>
        <w:rPr>
          <w:rFonts w:cs="Times New Roman" w:ascii="Times New Roman" w:hAnsi="Times New Roman"/>
          <w:color w:val="000000"/>
          <w:kern w:val="0"/>
          <w:sz w:val="24"/>
          <w:szCs w:val="24"/>
        </w:rPr>
        <w:t> What’s the matter with your mouth, Assho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picking up Rocket from the grass. Here I faced a decision. I could get on Rocket and ride away, leaving my friends and Nemo Curliss to their fates, or I could join them. I was no hero, that’s for sure. My fighting ability was a fantasy. But I knew that if I rode away from that place and point in time, I would be forever disgraced. Not that I didn’t want to, and not that every fiber of good sense wasn’t telling me to haul 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some good sense you listen to, and some good sense you can’t live w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lked toward a beating, my heart pounding on its ro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look like a queer,” Gordo said to Nemo Curliss. “Is that what you a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listen, guys.” Davy Ray managed a frail smile. “Why don’t you guy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ha whirled on him, took two strides, planted a hand on Davy’s chest, and shoved him hard, knocking him to the ground by hooking a sneakered foot around Davy’s ankle. Davy grunted as he hit, dust pluming up around him. Gotha stood over him, smoking the Chesterfield. “You,” he said. “Just. Shut.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gotta get home.” Nemo started to walk away, but Gordo grabbed his arm and hel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mere,” Gordo said. “You don’t wanna go now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do, ’cauth my mom thays I’ve gott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 howled with laughter, the sound startling birds out of the trees around the field. “Listen to him, Gotha! He’s got shit in his mou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he’s been suckin’ too many cocks,” was Gotha’s opinion. “Is that right?” He aimed his hard stare at Nemo. “You been suckin’ too many coc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made the Branlins the way they were was anybody’s guess. Maybe the meanness had been born in them; maybe it had developed, like the pus around a wound that will not heal. In any case, the Branlins knew no law but their own, and this situation was rapidly spiraling into the danger z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 shook Nemo. “That right? You like to suck coc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Nemo’s voice was cho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he does,” Gotha said, his shadow heavy across Davy Ray. “He likes to suck big fat donkey coc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don’t.” Nemo’s chest shook, and the first sob squeezed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omma’s little baby’s gonna cry now!” Gordo said, grinn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na go… home…” Nemo began to sob, the tears flooding up behind his glass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is nothing more cruel in this world than a young savage with a chip on his shoulder and anger in his soul. It is worse still when there is a yellow stripe down his back, as evidenced by the fact that the Branlins never went after boys their age or ol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round. A car was passing the field, but its driver paid us no notice. We were on our own out here, under the scorching su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ut the baby down, Gordo,” Gotha said. His brother shoved Nemo to the ground. “Feed the baby, Gordo,” Gotha said, and Gordo unzipped his blue jea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come on!” Johnny protested. “Do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 holding his exposed penis, stood over Nemo Curliss. “Shut up, niggerblood, if you don’t want some rain in your face,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take any more of this. I looked at the baseball in my hand. Nemo was crying. Gordo was waiting for the water to flow. I just couldn’t tak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of Rocket being kicked over. I thought of the tears on Nemo’s face. I threw the baseball at Gordo from about ten f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didn’t really have a lot on it, but it made a solid thunk as it hit his right shoulder. He wailed like a bobcat and staggered away from Nemo just as his fountain arced. The urine wet the front of his jeans and ran down his legs, but Gordo was grasping his shoulder and his face was all screwed up and he was yelling and sobbing at the same time. Gotha Branlin turned toward me, the cigarette clenched between his teeth and smoke whirling from his mouth. His cheeks flamed, and he propelled himself at me. Before I could think to dodge, he rammed me full force. The next thing I knew I was flat on my back with Gotha sitting on top of me, his weight crushing my chest. “I… can’t… I can’t… breathe…”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 he said, and he hit me in the face with his right fi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irst two punches hurt. Real bad. The next two about knocked me cold, but I was squirming and yelling and trying to get away, and the scarlet blood was all over Gotha’s knuckles. “Ohhhhh shit, my arm’s broke!” Gordo moaned, on his knees in the gr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hand grabbed Gotha’s peroxided hair. Gotha’s head was jerked back, the cigarette fell from his mouth, and I saw Johnny standing over him. Then Davy Ray said, “Hold him!” and he smashed his fist into Gotha’s no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ump of flesh burst open. Blood streamed from Gotha’s nostrils, and Gotha roared like a beast and got off me. He attacked Davy Ray, hammering at him with his fists. Johnny went after him, trying to grab Gotha’s arms, but Gotha twisted around and swung a blow that crunched against the side of Johnny’s head. Then Gordo was up again, his face a blotched rictus of pure rage, and he ran in kicking at Johnny’s legs. Johnny went down, and I saw a fist bust him right in the eye. Davy Ray shouted, “You bastards!” and flung himself at Gotha, but the older boy grabbed him by the collar and swung him around like a laundry bag before throwing him to the ground. I was sitting up, blood in my mouth. Nemo was up and running for his life, but he tripped over his own tangled legs and fell headlong into the gr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followed in the next thirty seconds I don’t like to think about. First Gotha and Gordo left Davy Ray crumpled up and crying, and then they pounced on Johnny and worked him over with brutal precision. When Johnny was gasping for air, the blood bubbling from his nostrils, the Branlins advanced on me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little piece o’ shit,” Gotha said, his nose dripping. He put his foot on my chest and slammed me down on my back again. Gordo, still holding his shoulder, said, “Lemme have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too dazed to fight back. Even if I hadn’t been dazed, I couldn’t have done very much against those two without a spiked mace and a broadsword and fifty more pounds on my bon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omp his ass, Gordo,” Gotha urg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 grabbed the front of my shirt and started to haul me to my feet. My shirt ripped, and I remember thinking that Mom was going to tear me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kill you,” somebod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ha laughed like a bark. “Put it down, k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kill you, I thwear I wi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linked, spat blood, and looked at Nemo Curliss, who stood fifteen feet away. The baseball was in his hand, his skinny arm cocked bac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this was an interesting situation. I’d been lucky in hitting Gordo’s shoulder; in Nemo’s hand, however, that hard round sphere was a lethal weapon. I had no doubt that Nemo could hit either one of the Branlins right between the eyes and knock their brains out. I had no doubt, either, that he </w:t>
      </w:r>
      <w:r>
        <w:rPr>
          <w:rFonts w:cs="Times New Roman" w:ascii="Times New Roman" w:hAnsi="Times New Roman"/>
          <w:i/>
          <w:iCs/>
          <w:color w:val="000000"/>
          <w:kern w:val="0"/>
          <w:sz w:val="24"/>
          <w:szCs w:val="24"/>
        </w:rPr>
        <w:t>would</w:t>
      </w:r>
      <w:r>
        <w:rPr>
          <w:rFonts w:cs="Times New Roman" w:ascii="Times New Roman" w:hAnsi="Times New Roman"/>
          <w:color w:val="000000"/>
          <w:kern w:val="0"/>
          <w:sz w:val="24"/>
          <w:szCs w:val="24"/>
        </w:rPr>
        <w:t>. Because I saw his eyes magnified behind those glasses. The fury trapped in them, like a distant conflagration, was terrible to behold. He was no longer crying or trembling. With that baseball in his grip, he was the master of the universe. I really think he was ready to kill somebody. Maybe it was the rage at being born a runt, of having a lisp, of attracting bullies like a weak calf makes a predator’s mouth water. Maybe he was full to the gullet with being shoved and taunted. Whatever it was, it was there like a deadly resolve in his e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 let me go. Lip-ripped and shirt-ripped, I sat in the gr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ok at me shake,” Gotha said silkily as he took a step toward Nem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 fanned out a few paces from his brother. His penis was still hanging out of his jeans. I wondered if that would make a good target. “Throw it, chickenshit,” Gordo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Branlin was very close to dea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you boys! Hey,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voice came across the field at us, from the road that ran along its edge. “Hey, you boys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ed my head, my face as heavy as a bag of stones. Parked on the roadside was a mailman’s truck. The mailman himself was walking toward us, a pith helmet shading his face. He wore shorts with black socks, and sweat stains darkened his blue shir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ke any animals, the Branlins knew the sound of the hinge on a cage’s lid. Without a word to each other, they turned away from the carnage they had created and ran to their bikes. Gordo hurriedly pushed his penis back in and zipped up his fly, then he swung himself up in the seat. Gotha paused to kick Rocket over again; I suppose the temptation to ruin was just too great. Then he got on his bike and the two brothers started pedaling frantically back the way they’d come. “Wait a minute!” the mailman shouted, but the Branlins listened only to their inner demons. They raced across the field, dust swirling up behind them, and then they hit the trails they’d carved through the brushy grass and were gone into the patch of woods that stood beyond. Some ravens screamed in there: scavengers, welcoming their 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ll over but the cleaning up.</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Gerald Hargison, our mailman who delivered my monthly issue of </w:t>
      </w:r>
      <w:r>
        <w:rPr>
          <w:rFonts w:cs="Times New Roman" w:ascii="Times New Roman" w:hAnsi="Times New Roman"/>
          <w:i/>
          <w:iCs/>
          <w:color w:val="000000"/>
          <w:kern w:val="0"/>
          <w:sz w:val="24"/>
          <w:szCs w:val="24"/>
        </w:rPr>
        <w:t>Famous Monsters</w:t>
      </w:r>
      <w:r>
        <w:rPr>
          <w:rFonts w:cs="Times New Roman" w:ascii="Times New Roman" w:hAnsi="Times New Roman"/>
          <w:color w:val="000000"/>
          <w:kern w:val="0"/>
          <w:sz w:val="24"/>
          <w:szCs w:val="24"/>
        </w:rPr>
        <w:t> magazine in a plain brown envelope, reached me and stopped when he saw my face. “Good God!” he said, which told me it was bad. “</w:t>
      </w:r>
      <w:r>
        <w:rPr>
          <w:rFonts w:cs="Times New Roman" w:ascii="Times New Roman" w:hAnsi="Times New Roman"/>
          <w:i/>
          <w:iCs/>
          <w:color w:val="000000"/>
          <w:kern w:val="0"/>
          <w:sz w:val="24"/>
          <w:szCs w:val="24"/>
        </w:rPr>
        <w:t>Cory?</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 My lower lip felt as big as a goosedown pillow, and my left eye was swelling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okay,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feel like twirling a Hula Hoop, that’s for sure. But I could stand up, and all my teeth were still in their sockets. Davy Ray was all right, too, except his face was a mass of bruises and one of the Branlins had stepped on his fingers. Johnny Wilson, however, had been the hardest hit. Mr. Hargison, who had a fleshy, ruddy-cheeked face and smoked plastic-tipped cheroots when he was walking his route, winced as he helped Johnny sit up. Johnny’s Cherokee hatchet of a nose was broken, no doubt about it. The blood was dark red and thick, and Johnny’s swollen eyes couldn’t hold a focus. “Boy?” Mr. Hargison said to him. “How many fingers am I holdin’ up?” He held up three, right in front of Johnny’s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x,” Johnn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lieve he’s got 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here was a word that never failed to frighten, giving images of brain-damaged droo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ncussion. I’m gonna take him to Doc Parrish. Can you two get ho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s </w:t>
      </w:r>
      <w:r>
        <w:rPr>
          <w:rFonts w:cs="Times New Roman" w:ascii="Times New Roman" w:hAnsi="Times New Roman"/>
          <w:i/>
          <w:iCs/>
          <w:color w:val="000000"/>
          <w:kern w:val="0"/>
          <w:sz w:val="24"/>
          <w:szCs w:val="24"/>
        </w:rPr>
        <w:t>two?</w:t>
      </w:r>
      <w:r>
        <w:rPr>
          <w:rFonts w:cs="Times New Roman" w:ascii="Times New Roman" w:hAnsi="Times New Roman"/>
          <w:color w:val="000000"/>
          <w:kern w:val="0"/>
          <w:sz w:val="24"/>
          <w:szCs w:val="24"/>
        </w:rPr>
        <w:t> I saw Davy Ray, but where was Nemo? The ball was lying on the ground next to home plate. The boy with the perfect arm was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ose were the Branlin brothers, weren’t they?” Mr. Hargison helped Johnny stand, and he took a handkerchief from his shorts pocket and held it against Johnny’s nostrils. In no time, the white was spotted with blood. “Those fellas need their butts kic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gonna be all right, Johnny,” I told him, but Johnny didn’t answer me and he walked rubber-legged as Mr. Hargison led him to the truck. Davy and I stood watching as Mr. Hargison got him in and then went around and started the engine. Johnny leaned back in the seat, his head lolling. He’d been hurt b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Mr. Hargison had turned the mail truck around and sped off in the direction of Dr. Parrish’s office, Davy and I rolled Johnny’s bike up under the bleachers, where it wouldn’t be readily seen. The Branlins might come back and tear it to pieces before Johnny’s dad could come get it, but it was the best we could do. Then it dawned on our foggy minds that the Branlins might be in the patch of woods still, where they’d been waiting for Mr. Hargison to leav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thought hurried us up some. Davy retrieved his baseball and got on his bike and I picked Rocket up again. I saw, for a brief instant, the golden eye in the headlight. It seemed to regard me with cool pity, same to say, “</w:t>
      </w:r>
      <w:r>
        <w:rPr>
          <w:rFonts w:cs="Times New Roman" w:ascii="Times New Roman" w:hAnsi="Times New Roman"/>
          <w:i/>
          <w:iCs/>
          <w:color w:val="000000"/>
          <w:kern w:val="0"/>
          <w:sz w:val="24"/>
          <w:szCs w:val="24"/>
        </w:rPr>
        <w:t>You’re</w:t>
      </w:r>
      <w:r>
        <w:rPr>
          <w:rFonts w:cs="Times New Roman" w:ascii="Times New Roman" w:hAnsi="Times New Roman"/>
          <w:color w:val="000000"/>
          <w:kern w:val="0"/>
          <w:sz w:val="24"/>
          <w:szCs w:val="24"/>
        </w:rPr>
        <w:t> my new master? You’re gonna need all the help you can get!” Rocket had had a rough first day, but I hoped we’d get along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and I pedaled away from the field, both of us hurting. We knew what was to come: horror from our parents, indignation at the Branlins, angry phone calls, probably a visit by the sheriff, an empty promise from Mr. and Mrs. Branlin that their boys would never, ever do anything like this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knew bett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had escaped the Branlins for now, but Gotha and Gordo held grudges. At any moment, they might swoop at us on their black bikes and finish what they’d started. Or what </w:t>
      </w:r>
      <w:r>
        <w:rPr>
          <w:rFonts w:cs="Times New Roman" w:ascii="Times New Roman" w:hAnsi="Times New Roman"/>
          <w:i/>
          <w:iCs/>
          <w:color w:val="000000"/>
          <w:kern w:val="0"/>
          <w:sz w:val="24"/>
          <w:szCs w:val="24"/>
        </w:rPr>
        <w:t>I</w:t>
      </w:r>
      <w:r>
        <w:rPr>
          <w:rFonts w:cs="Times New Roman" w:ascii="Times New Roman" w:hAnsi="Times New Roman"/>
          <w:color w:val="000000"/>
          <w:kern w:val="0"/>
          <w:sz w:val="24"/>
          <w:szCs w:val="24"/>
        </w:rPr>
        <w:t> had started, by throwing that danged baseb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mmer had suddenly been poisoned by the Branlin touch. With July and August still ahead, we were not likely to have all our teeth by September.</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4</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I Get A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UR PREDICTIONS OF THE FUTURE WERE CORREC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the parental horror and the angry phone calls, Sheriff Amory made a call on the Branlins. He did not, as he told my dad, find Gotha and Gordo at home. But he told their parents that the boys had broken Johnny Wilson’s nose and come close to fracturing his skull, and this was what Mr. Branlin replied, with a shrug: “Well, Sheriff, I kinda figure boys will be boys. Might as well learn ’em when they’re young that it’s a tough old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Amory had clamped his anger down tight and stuck his finger in Mr. Branlin’s rheumy-eyed face. “Now, you listen to me! You control those boys of yours before they end up in reform school! Either you do it or I wi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matter none,” Mr. Branlin had said as he sat in front of the television in a room where dirty shirts and socks were scattered around and Mrs. Branlin moaned about her bad back from the bedroom. “They ain’t scared of me. Ain’t scared of nobody on earth. They’d burn a reform school smack to the g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tell ’em to come see me, or I’ll come here and get ’e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Branlin, probing his molars with a toothpick, had just grunted and shaken his head. “You ever try to catch the wind, J.T.? Them boys are free spirits.” He had lifted his gaze from the Calling-for-Cash afternoon movie and stared up at the sheriff, the toothpick between his teeth. “Say my two sons beat the asses of </w:t>
      </w:r>
      <w:r>
        <w:rPr>
          <w:rFonts w:cs="Times New Roman" w:ascii="Times New Roman" w:hAnsi="Times New Roman"/>
          <w:i/>
          <w:iCs/>
          <w:color w:val="000000"/>
          <w:kern w:val="0"/>
          <w:sz w:val="24"/>
          <w:szCs w:val="24"/>
        </w:rPr>
        <w:t>four</w:t>
      </w:r>
      <w:r>
        <w:rPr>
          <w:rFonts w:cs="Times New Roman" w:ascii="Times New Roman" w:hAnsi="Times New Roman"/>
          <w:color w:val="000000"/>
          <w:kern w:val="0"/>
          <w:sz w:val="24"/>
          <w:szCs w:val="24"/>
        </w:rPr>
        <w:t> other boys? Sounds to me like Gotha and Gordo were fightin’ in self-defense. They’d have to be crazy to pick a fight with four boys at once, don’t you fig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n’t self-defense, from what I’ve hear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om what I’ve heard”—Mr. Branlin paused to examine a brown glob on the end of his toothpick—“that Mackenson boy threw a baseball at Gordo and came near breakin’ his shoulder. Gordo showed me the bruise, and it’s as black as the ace of spades. Those people want to push this thing, I reckon I might have to press charges against that Mackenson kid.” The toothpick and the brown glob went back into his mouth. He returned his attention to the movie, which starred Errol Flynn as Robin Hood. “Yeah, those Mackensons go to church all high-and-mighty, and they teach their kid to throw a baseball at one of my boys and then whimper and whine when he gets his clock cleaned.” He snorted. “Some </w:t>
      </w:r>
      <w:r>
        <w:rPr>
          <w:rFonts w:cs="Times New Roman" w:ascii="Times New Roman" w:hAnsi="Times New Roman"/>
          <w:i/>
          <w:iCs/>
          <w:color w:val="000000"/>
          <w:kern w:val="0"/>
          <w:sz w:val="24"/>
          <w:szCs w:val="24"/>
        </w:rPr>
        <w:t>Christian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is matter, though, Sheriff Amory prevailed. Mr. Branlin agreed to pay Dr. Parrish’s bill and for the medicine Johnny was going to need. Gotha and Gordo had to sweep and mop the jail and couldn’t go to the swimming pool for a week by order of the sheriff, which I knew, of course, simply stoked their rage at Davy Ray and me. I had to have six stitches to seal the gash on my lower lip—an experience almost as bad as getting the lip split in the first place—but Mr. Branlin refused to pay for it on account of my throwing the baseball at Gordo. My mother pitched a fury, but my father let it go. Davy Ray went to bed with an ice pack, his violet-bruised face looking like two miles of bad road. As I learned from my dad, Johnny’s concussion was severe enough to put him on his back until Dr. Parrish gave him the green light, which might be a couple of weeks or more. Even when Johnny was back on his feet, he was not to do any running or roughhousing and he couldn’t even ride his bike, which his father had rescued intact from beneath the bleachers. So the Branlins had done something even worse than beating us up: they’d stolen part of Johnny Wilson’s summer away from him, and he would never again be twelve years old in Jun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bout this time that, sitting on my bed with my eyes puffed up and the curtains drawn against the stinging light, I put my stack of </w:t>
      </w:r>
      <w:r>
        <w:rPr>
          <w:rFonts w:cs="Times New Roman" w:ascii="Times New Roman" w:hAnsi="Times New Roman"/>
          <w:i/>
          <w:iCs/>
          <w:color w:val="000000"/>
          <w:kern w:val="0"/>
          <w:sz w:val="24"/>
          <w:szCs w:val="24"/>
        </w:rPr>
        <w:t>Famous Monsters</w:t>
      </w:r>
      <w:r>
        <w:rPr>
          <w:rFonts w:cs="Times New Roman" w:ascii="Times New Roman" w:hAnsi="Times New Roman"/>
          <w:color w:val="000000"/>
          <w:kern w:val="0"/>
          <w:sz w:val="24"/>
          <w:szCs w:val="24"/>
        </w:rPr>
        <w:t> magazines in my lap and began to cut out some of the pictures with scissors. Then I got a roll of Scotch tape and started taping the pictures up on my walls, on my desk, on my closet door, and just about anywhere that would hold adhesive. When I finished, my room was a monster museum. Staring down at me were Lon Chaney’s Phantom of the Opera, Bela Lugosi’s Dracula, Boris Karloff’s Frankenstein and Mummy. My bed was surrounded by moody black and white scenes from </w:t>
      </w:r>
      <w:r>
        <w:rPr>
          <w:rFonts w:cs="Times New Roman" w:ascii="Times New Roman" w:hAnsi="Times New Roman"/>
          <w:i/>
          <w:iCs/>
          <w:color w:val="000000"/>
          <w:kern w:val="0"/>
          <w:sz w:val="24"/>
          <w:szCs w:val="24"/>
        </w:rPr>
        <w:t>Metropolis</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London after Midnight</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Freaks</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he Black Cat</w:t>
      </w:r>
      <w:r>
        <w:rPr>
          <w:rFonts w:cs="Times New Roman" w:ascii="Times New Roman" w:hAnsi="Times New Roman"/>
          <w:color w:val="000000"/>
          <w:kern w:val="0"/>
          <w:sz w:val="24"/>
          <w:szCs w:val="24"/>
        </w:rPr>
        <w:t>, and </w:t>
      </w:r>
      <w:r>
        <w:rPr>
          <w:rFonts w:cs="Times New Roman" w:ascii="Times New Roman" w:hAnsi="Times New Roman"/>
          <w:i/>
          <w:iCs/>
          <w:color w:val="000000"/>
          <w:kern w:val="0"/>
          <w:sz w:val="24"/>
          <w:szCs w:val="24"/>
        </w:rPr>
        <w:t>The House on Haunted Hill</w:t>
      </w:r>
      <w:r>
        <w:rPr>
          <w:rFonts w:cs="Times New Roman" w:ascii="Times New Roman" w:hAnsi="Times New Roman"/>
          <w:color w:val="000000"/>
          <w:kern w:val="0"/>
          <w:sz w:val="24"/>
          <w:szCs w:val="24"/>
        </w:rPr>
        <w:t>. My closet door was a collage of beasts: Ray Harryhausen’s Ymir battling an elephant, the monster spider stalking the Incredible Shrinking Man, Gorgo wading across the Thames, the scar-faced Colossal Man, the leathery Creature from the Black Lagoon, and Rodan in full flight. I had a special place above my desk—a place of honor, if you will—for Vincent Price’s suave, white-haired Roderick Usher and Christopher Lee’s lean and thirsty Dracula. My mother came in, saw what I had done, and had to hold on to the door’s edge to keep from falling down. “Cory!” she said. “Take these awful pictures off the wal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I asked her, my lower lip straining against its stitches. “It’s my room, is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but you’ll have nightmares with these things starin’ at you all the ti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won’t,” I said. “Hone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retreated graciously, and the pictures stay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nightmares about the Branlins, but not about the creatures who adorned my walls. I took comfort in the belief that they were my watchdogs. They would not allow the Branlins to crawl through my window after me, and they spoke to me in the quiet hours of strength and endurance against a world that fears what it does not under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never afraid of my monsters. I controlled them. I slept with them in the dark, and they never stepped beyond their boundaries. My monsters had never asked to be bora with bolts in their necks, scaly wings, blood hunger in their veins, or deformed faces from which beautiful girls shrank back in horror. My monsters were not evil; they were simply trying to survive in a tough old world. They reminded me of myself and my friends: ungainly, unlovely, beaten but not conquered. They were the outsiders searching for a place to belong in a cataclysm of villagers’ torches, amulets, crucifixes, silver bullets, radiation bombs, air force jets, and flamethrowers. They were imperfect, and heroic in their suffer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tell you what scared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afternoon I picked up an old copy of </w:t>
      </w:r>
      <w:r>
        <w:rPr>
          <w:rFonts w:cs="Times New Roman" w:ascii="Times New Roman" w:hAnsi="Times New Roman"/>
          <w:i/>
          <w:iCs/>
          <w:color w:val="000000"/>
          <w:kern w:val="0"/>
          <w:sz w:val="24"/>
          <w:szCs w:val="24"/>
        </w:rPr>
        <w:t>Life</w:t>
      </w:r>
      <w:r>
        <w:rPr>
          <w:rFonts w:cs="Times New Roman" w:ascii="Times New Roman" w:hAnsi="Times New Roman"/>
          <w:color w:val="000000"/>
          <w:kern w:val="0"/>
          <w:sz w:val="24"/>
          <w:szCs w:val="24"/>
        </w:rPr>
        <w:t> from a stack of magazines Mom was about to throw out, and I sat on the porch and looked through it with Rebel sprawled beside me, the cicadas droning from the trees and the sky as still as a painting. In this magazine were photographs of what had happened in Dallas, Texas, in November of 1963. There were sunny pictures of the president and his wife in a long black convertible, and he was smiling and waving to the crowd. Then, in a blur, it all changed. Of course I had seen that guy Oswald get killed on television, and what I remembered about that was how small the shot had sounded, just a </w:t>
      </w:r>
      <w:r>
        <w:rPr>
          <w:rFonts w:cs="Times New Roman" w:ascii="Times New Roman" w:hAnsi="Times New Roman"/>
          <w:i/>
          <w:iCs/>
          <w:color w:val="000000"/>
          <w:kern w:val="0"/>
          <w:sz w:val="24"/>
          <w:szCs w:val="24"/>
        </w:rPr>
        <w:t>pop</w:t>
      </w:r>
      <w:r>
        <w:rPr>
          <w:rFonts w:cs="Times New Roman" w:ascii="Times New Roman" w:hAnsi="Times New Roman"/>
          <w:color w:val="000000"/>
          <w:kern w:val="0"/>
          <w:sz w:val="24"/>
          <w:szCs w:val="24"/>
        </w:rPr>
        <w:t> and not at all like the cannon booms of Matt Dillon’s six-shooter on “Gunsmoke.” I remembered how Oswald had cried out as he fell. I made a louder noise than that stubbing my toe on a ro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I looked at the photographs of President Kennedy’s funeral—the riderless horse, the dead man’s little boy saluting, rows of people standing to watch the coffin go past—I realized what to me was a peculiar and scary thing. In those pictures, you can see black pools spreading. Maybe it was just the light, or the film, or something, but those pictures seemed to me to be filling up with darkness. Black shadows hang in the corners; they spread tendrils across men in suits and weeping women, and they connect cars and buildings and manicured lawns with long fingers of shadow. Faces are shrouded with darkness, and it has gathered around people’s shoes like ponds of tar. The darkness seems like a living thing in those pictures, something growing among the people like a virus and hungrily stretching right off the fr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on another page, there was a photograph of a man on fire. He is baldheaded and Oriental, and he wears the flames like a cloak as he sits cross-legged in the street. His eyes are closed, and though the fire is eating up his face he is as serene as my dad listening to Roy Orbison on the radio. The caption said this had happened in a city called Saigon, and the Oriental man was a monk who poured gasoline on himself, sat down, and lit a mat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re was a third picture that haunts me yet. It shows a burned-out church, the stained-glass windows shattered and firemen picking through the ruins. A few black people are standing around, their expressions dull with shock. The trees in front of the church have no leaves on them, though the caption said this event happened on September fifteenth of 1963, before summer’s end. The caption said this was what was left of the 16th Street Baptist Church in Birmingham, after somebody planted a bomb that went off as Sunday school was just letting out and four girls died in the bl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out, across my hometown. I looked at the green hills and the blue sky, and the distant roofs of Bruton. Beside me, Rebel whimpered in a dog’s dr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ever knew what hate really was until I thought of somebody wrapping up a bomb and putting it in a church on a Sunday morning to kill little gir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n’t feeling very well. My head, still lumpy from Gotha Branlin’s fist, was hurting. I went to my room and lay down, and there amid my monsters I fell asle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s early summer in Zephyr: an awakening to hazy morning heat, the sun gradually burning the haze off and the air getting so humid your shirt stuck to your skin by the time you’d walked to the mailbox and back. At noon the world seemed to pause on its axis, and not a bird dared to wing through the steaming blue. As afternoon rambled on, a few clouds rimmed with purple might build up from the northwest. You could sit on the porch, a glass of lemonade at your side and the radio tuned to a baseball game, and watch the clouds slowly roll toward you. After a while you might hear distant thunder, and a zigzag of lightning would make the radio crackle. It might shower for thirty minutes or so, but most times the clouds just marched past with a rumble and grunt and not a drop of rain. As evening cooled the earth, the cicadas droned in their hundreds from the woods and lightning bugs rose from the grass. They got up in the trees and blinked, and they lit up the branches like Christmas decorations here on the edge of July. The stars came out, and some phase of the moon. If I played my cards right, I could talk my folks into letting me stay up late, like until eleven or so, and I would sit in the front yard watching the lights of Zephyr go out. When enough lights were extinguished, the stars became much brighter. You could look up into the heart of the universe, and see the swirls of glowing stars. A soft breeze blew, bringing with it the sweet perfume of the earth, and the trees rustled quietly in its passage. It was very hard, at times like this, not to think that the world was as well-ordered and precise as the Cartwright ranch on “Bonanza,” or that in every house lived a “My Three Sons” family. I wished it were so, but I had seen pictures of a spreading dark, a burning man, and a bomb-wrecked church, and I was beginning to know the trut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ot to know Rocket better, when my folks would let me ride again. My mom told it to me straight: “You fall down and bust that lip open again, it’s back to Dr. Parrish’s and this time it’ll be fifteen or </w:t>
      </w:r>
      <w:r>
        <w:rPr>
          <w:rFonts w:cs="Times New Roman" w:ascii="Times New Roman" w:hAnsi="Times New Roman"/>
          <w:i/>
          <w:iCs/>
          <w:color w:val="000000"/>
          <w:kern w:val="0"/>
          <w:sz w:val="24"/>
          <w:szCs w:val="24"/>
        </w:rPr>
        <w:t>twenty</w:t>
      </w:r>
      <w:r>
        <w:rPr>
          <w:rFonts w:cs="Times New Roman" w:ascii="Times New Roman" w:hAnsi="Times New Roman"/>
          <w:color w:val="000000"/>
          <w:kern w:val="0"/>
          <w:sz w:val="24"/>
          <w:szCs w:val="24"/>
        </w:rPr>
        <w:t> stitches!” I knew better than to push my luck. I stayed close to the house, and I pedaled Rocket around as gingerly as riding one of those swaybacked ponies that plods in circles at the county fair. Sometimes I thought I caught a glimpse of the golden eye in the headlamp, but it was never there when I looked directly at it. Rocket accepted my careful touch, though I sensed in the smoothness of the pedals and chain and the snap of the turns that Rocket, like any high-strung Thoroughbred, wanted to run. I had the feeling that I had a lot to learn yet about R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lip healed. So did my head. My pride stayed bruised, though, and my confidence was fractured. Those injuries, the ones that didn’t show, I would have to live w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Saturday my folks and I went to the public swimming pool, which was crowded with high-school kids. I have to tell you that it was for whites only. Mom jumped eagerly into the choppy blue water, but Dad took a seat and refused to leave it even when we both begged him to come in. I didn’t think until later that the last time Dad had been swimming, he’d seen a dead man sink into Saxon’s Lake. So I sat with him for a while as Mom swam around, and I had the opportunity to tell him for the third or fourth time about Nemo Curliss’s throwing ability. This time, though, I had his undivided attention, because there was no television or radio nearby and he wanted to focus on something beside the water, which he seemed not to want to look at. He told me I ought to tell Coach Murdock about Nemo, that maybe Coach Murdock could talk Nemo’s mother into letting him play Little League. I filed that suggestion away for la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Callan, his six-year-old brother, Andy, and their mom and dad showed up at the pool in the afternoon. Most of the bruises had vanished from Davy’s face. The Callans sat with my folks, and their talk turned to what ought to be done about the Branlin boys, that we weren’t the only ones who’d been beaten up by that brood. Davy and I didn’t especially want to relive our defeat, so we asked our folks for money to go get a milk shake at the Spinnin’ Wheel and, armed with dollar bills, we headed off in our flipflops and sunburns while Andy squalled and had to be restrained from tagging after us by Mrs. Call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pinnin’ Wheel was just across the street from the pool. It was a white-painted stucco building with white stucco icicles hanging from the roof’s edge. A statue of a polar bear stood in front of it, adorned with such spray-painted messages as “Nobody Else Will Beat Our Score, We’re The Seniors ’64” and “Louie, Louie!” and “Debbie Loves Goober” among other declarations of independence. Davy and I guessed Mr. Sumpter Womack, who owned and managed the Spinnin’ Wheel, thought that “Goober” was some guy’s name. Nobody told him differently. The Spinnin’ Wheel was what might be called a teen hangout. The lure of hamburgers, hot dogs, fries, and thirty different flavors of milk shakes—from root beer to peach—kept the parking lot full of high school guys and girls in their daddy’s cars or pickups. This particular Saturday was no exception. The cars and trucks were packed in tight, their windows open and the radio music drifting out over the lot like sultry smoke. I recalled that I had once seen Little Stevie Cauley, in Midnight Mona, parked here with a blond girl who leaned her head against his shoulder, and Little Stevie had glanced at me, his hair coal black and his eyes as blue as swimming-pool water, as I’d walked past. I had not seen the girl’s face. I wondered if that girl, whoever she had been, knew that Little Stevie and Midnight Mona now haunted the road between Zephyr and Union 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ever the daring one, bought a jumbo peppermint milk shake and got fifty cents back. He talked me out of getting plain vanilla. “You can get plain vanilla anytime!” he said. “Try…” He scanned the chalkboard that listed all the flavors. “Try peanut but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I have never been sorry, because it was the best milk shake I ever tasted, like a melted and frozen Reese’s cup. And then it hap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walking across the parking lot, under the burning sun, with our shakes freezing our hands in the big white paper cups that had Spinnin’ Wheel in red across the sides. A sound began: music, first from a few car radios and then others as teenaged fingers turned the dial to that station. The volume dials were cranked up, and the music flooded out from the tinny speakers into the bright summer air. In a few seconds the same song was being played from every radio on the lot, and as it played, some of the car engines started and revved up and young laughter flew like spar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pped. Just couldn’t walk anymore. That music was unlike anything I’d ever heard: guys’ voices, intertwining, breaking apart, merging again in fantastic, otherworldly harmony. The voices soared up and up like happy birds, and underneath the harmony was a driving drumbeat and a twanging, gritty guitar that made cold chills skitter up and down my sunburned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that, Davy?” I said. “What’s that so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t>
      </w:r>
      <w:r>
        <w:rPr>
          <w:rFonts w:cs="Times New Roman" w:ascii="Times New Roman" w:hAnsi="Times New Roman"/>
          <w:i/>
          <w:iCs/>
          <w:color w:val="000000"/>
          <w:kern w:val="0"/>
          <w:sz w:val="24"/>
          <w:szCs w:val="24"/>
        </w:rPr>
        <w:t>Round… round… get around… wha wha wha-ooooo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that </w:t>
      </w:r>
      <w:r>
        <w:rPr>
          <w:rFonts w:cs="Times New Roman" w:ascii="Times New Roman" w:hAnsi="Times New Roman"/>
          <w:i/>
          <w:iCs/>
          <w:color w:val="000000"/>
          <w:kern w:val="0"/>
          <w:sz w:val="24"/>
          <w:szCs w:val="24"/>
        </w:rPr>
        <w:t>song?</w:t>
      </w:r>
      <w:r>
        <w:rPr>
          <w:rFonts w:cs="Times New Roman" w:ascii="Times New Roman" w:hAnsi="Times New Roman"/>
          <w:color w:val="000000"/>
          <w:kern w:val="0"/>
          <w:sz w:val="24"/>
          <w:szCs w:val="24"/>
        </w:rPr>
        <w:t>” I asked him, close to panic that I might never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ven’t you heard that yet? All the high-school guys are singi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t>
      </w:r>
      <w:r>
        <w:rPr>
          <w:rFonts w:cs="Times New Roman" w:ascii="Times New Roman" w:hAnsi="Times New Roman"/>
          <w:i/>
          <w:iCs/>
          <w:color w:val="000000"/>
          <w:kern w:val="0"/>
          <w:sz w:val="24"/>
          <w:szCs w:val="24"/>
        </w:rPr>
        <w:t>Gettin’ bugged drivin’ up and down the same ol’ strip… I gotta find a new place where the kids are hip…</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the </w:t>
      </w:r>
      <w:r>
        <w:rPr>
          <w:rFonts w:cs="Times New Roman" w:ascii="Times New Roman" w:hAnsi="Times New Roman"/>
          <w:i/>
          <w:iCs/>
          <w:color w:val="000000"/>
          <w:kern w:val="0"/>
          <w:sz w:val="24"/>
          <w:szCs w:val="24"/>
        </w:rPr>
        <w:t>name</w:t>
      </w:r>
      <w:r>
        <w:rPr>
          <w:rFonts w:cs="Times New Roman" w:ascii="Times New Roman" w:hAnsi="Times New Roman"/>
          <w:color w:val="000000"/>
          <w:kern w:val="0"/>
          <w:sz w:val="24"/>
          <w:szCs w:val="24"/>
        </w:rPr>
        <w:t> of it?” I demanded, standing at the center of ecstas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on the radio all the time. It’s cal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then the high-school kids in the lot started singing along with the music, some of them rocking their cars back and forth, and I stood with a peanut butter milk shake in my hand and the sun on my face and the clean chlorine smell of the swimming pool coming to me from across the str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y the Beach Boys,” Davy Ray finis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each Boys. That’s who’s singi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n!” I said. “That sounds… that soun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would describe it? What word in the English language would speak of youth and hope and freedom and desire, of sweet wanderlust and burning blood? What word describes the brotherhood of buddies, and the feeling that as long as the music plays, you are part of that tough, rambling breed who will inherit the ear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ol,” Davy Ray suppli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ould have to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t>
      </w:r>
      <w:r>
        <w:rPr>
          <w:rFonts w:cs="Times New Roman" w:ascii="Times New Roman" w:hAnsi="Times New Roman"/>
          <w:i/>
          <w:iCs/>
          <w:color w:val="000000"/>
          <w:kern w:val="0"/>
          <w:sz w:val="24"/>
          <w:szCs w:val="24"/>
        </w:rPr>
        <w:t>Yeah the bad guys know us and they leave us alone… I get arounnnndddd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amazed. I was transported. Those soaring voices lifted me off the hot pavement, and I flew with them to a land unknown. I had never been to the beach before. I’d never seen the ocean, except for pictures in magazines and on TV and movies. The Beach Boys. Those harmonies thrilled my soul, and for a moment I wore a letter jacket and owned a red hotrod and had beautiful blondes begging for my attention and I got a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ong faded. The voices went back into the speakers. Then I was just Cory Mackenson again, a son of Zephyr, but I had felt the warmth of a different su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I’m gonna ask my folks if I can take guitar lessons,” Davy Ray said as we crossed the street. Git-tar, he pronounce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that when I got home I would sit down at my desk and try to scratch out a story in Ticonderoga #2 about where music went when it got into the air. Some of it had gotten into Davy Ray, and he was humming that song as we returned to the pool and our paren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ourth of July sizzled in. There was a big barbecue picnic in the park, and the men’s team—the Quails—lost to the Union Town Fireballs by seven to three. I saw Nemo Curliss watching the game as he sat crushed between a brunette woman in a red-flowered dress and a gangly man who wore thick glasses and was sweating through his once-crisp white shirt. Nemo’s father didn’t spend much time with his son and wife. He got up after the second inning and walked off, and I later saw him prowling through the picnic crowd with a book full of shirt swatches and a desperate look on his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not forgotten about the man in the green-feathered hat. As I sat with my folks at a picnic table in the shade, munching barbecued ribs as the elderly men threw horseshoes and the teenaged guys heaved footballs, I scanned the crowd for that elusive feather. It dawned on me, as I searched, that the hats of winter had been put away, and every hat in evidence was made of straw. Mayor Swope wore a straw fedora as he moved through the throngs, puffing his pipe and glad-handing barbecue-sauced palms. Straw hats adorned the heads of Fire Chief Marchette and Mr. Dollar. A straw boater with a bright red band was perched on the bald skull of Dr. Lezander, who came over to our table to examine the scar’s pale line on my lower lip. He had cool fingers, and his eyes peered into mine with steely intensity. “Those fellows ever cause you any more trouble,” he said in his Dutch dialect, “you just let me know. I’ll introduce them to my gelding clippers. Eh?” He nudged me with an elbow and grinned, showing his silver tooth. Then his heavyset wife, Veronica, who was also Dutch and whose long-jawed face reminded me of a horse, came up with a paper plate piled high with ribs and pulled Dr. Lezander away. Mrs. Lezander was a cool sort; she didn’t have a lot to do with any of the other women, and Mom told me that she understood Mrs. Lezander’s older brother and his family had been killed fighting the Nazis in Holland. I figured something like that could hurt your trust in people. The Lezanders had escaped from Holland before the country had fallen, and Dr. Lezander himself had shot a Nazi soldier with a pistol as the man burst through the door of his house. This was a subject that fascinated me, since Davy Ray, Ben, Johnny, and I played army out in the woods, and I wanted to ask Dr. Lezander what war was really like but Dad said I was not to bring it up, that such things were best left al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Thaxter made an appearance at the picnic, which caused the faces of women to bloom red and men to pretend to be examining their barbecue with fierce concentration. Most people, though, acted as if Moorwood Thaxter’s son was invisible. Vernon got a plate of barbecue and sat under a tree at the edge of the baseball field; he wasn’t totally naked on this occasion, however. He was wearing a floppy straw hat that made him look like a happily deranged Huckleberry Finn. I believe Vernon was the only man Mr. Curliss didn’t approach with his shirt sample boo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uring the afternoon I heard the Beach Boys’ song several times from transistor radios, and every time it seemed better than the last. Dad heard it and wrinkled his nose as if he’d smelled sour milk and Mom said it made her ears hurt, but I thought it was great. The teenagers sure went wild over it. Then, as it was playing for about the fifth time, we heard a big commotion over where some high school guys were throwing a football not far from us. Somebody was bellowing like a mad bull, and Dad and I pushed through the gawkers to see what it was all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re he was. All six-foot-six of him, his curly red hair flying around his head and his long, narrow face pinched even tighter with righteous rage. He wore a pale blue suit with an American flag pin on his lapel and a small cross above it, and his polished black size-fourteen wingtips were stomping the devil out of a little scarlet radio. “This. Has. Got. To. Cease!” he bellowed in time with his stomps. The guys who’d been playing football just stared at the Reverend Angus Blessett in open-mouthed amazement, and the sixteen-year-old girl whose radio had just been busted to splinters was starting to cry. The Beach Boys had been silenced under the boot, or, in this case, the wingtip. “This Satan’s squallin’ has got to cease!” Reverend Blessett of the Freedom Baptist Church hollered to the assembled throng. “Day and night I hear this trash, and the Lord has moved me to strike it down!” He gave the offending radio a last stomp, and wires and batteries flew from the wreckage. Then Reverend Blessett looked at the sobbing girl, his cheeks flushed and sweat glistening on his face, and he held out his arms and approached her. “I love you!” he yelled. “The Lord loves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turned and fled. I didn’t blame her. If I’d had a nifty radio smashed right in front of me, I wouldn’t feel like hugging anybody eith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Blessett, who’d been embroiled last year in a campaign to ban the Lady’s Good Friday ritual at the gargoyle bridge, now turned his attention to the onlookers. “Did you see that? The poor child’s so confused she can’t recognize saint from sinner! You know why? ’Cause she was listenin’ to that wailin’, unholy </w:t>
      </w:r>
      <w:r>
        <w:rPr>
          <w:rFonts w:cs="Times New Roman" w:ascii="Times New Roman" w:hAnsi="Times New Roman"/>
          <w:i/>
          <w:iCs/>
          <w:color w:val="000000"/>
          <w:kern w:val="0"/>
          <w:sz w:val="24"/>
          <w:szCs w:val="24"/>
        </w:rPr>
        <w:t>trash!</w:t>
      </w:r>
      <w:r>
        <w:rPr>
          <w:rFonts w:cs="Times New Roman" w:ascii="Times New Roman" w:hAnsi="Times New Roman"/>
          <w:color w:val="000000"/>
          <w:kern w:val="0"/>
          <w:sz w:val="24"/>
          <w:szCs w:val="24"/>
        </w:rPr>
        <w:t>” He aimed a finger at the dead radio. “Have any of you bothered to listen to what’s fillin’ our children’s ears this summer? Hav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unds like bees swarmin’ on a donkey to me!” somebody said, and people laughed. I looked over and saw Mr. Dick Moultry’s sweat-wet bloat, the front of his shirt splotched with barbecue sau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augh if you want to, but before God it’s no laughin’ matter!” Reverend Blessett raged. I don’t think I ever heard him speak in a normal voice. “You give that song one listen, and the very hairs will rise up on the back of your necks just like it did on m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w, come on, Reverend!” My father was smiling. “It’s just a so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a </w:t>
      </w:r>
      <w:r>
        <w:rPr>
          <w:rFonts w:cs="Times New Roman" w:ascii="Times New Roman" w:hAnsi="Times New Roman"/>
          <w:i/>
          <w:iCs/>
          <w:color w:val="000000"/>
          <w:kern w:val="0"/>
          <w:sz w:val="24"/>
          <w:szCs w:val="24"/>
        </w:rPr>
        <w:t>song?</w:t>
      </w:r>
      <w:r>
        <w:rPr>
          <w:rFonts w:cs="Times New Roman" w:ascii="Times New Roman" w:hAnsi="Times New Roman"/>
          <w:color w:val="000000"/>
          <w:kern w:val="0"/>
          <w:sz w:val="24"/>
          <w:szCs w:val="24"/>
        </w:rPr>
        <w:t>” Reverend Blessett’s shiny face was suddenly up in my dad’s, and his ash-colored eyes were wild under eyebrows so red they looked painted on. “Just a </w:t>
      </w:r>
      <w:r>
        <w:rPr>
          <w:rFonts w:cs="Times New Roman" w:ascii="Times New Roman" w:hAnsi="Times New Roman"/>
          <w:i/>
          <w:iCs/>
          <w:color w:val="000000"/>
          <w:kern w:val="0"/>
          <w:sz w:val="24"/>
          <w:szCs w:val="24"/>
        </w:rPr>
        <w:t>song</w:t>
      </w:r>
      <w:r>
        <w:rPr>
          <w:rFonts w:cs="Times New Roman" w:ascii="Times New Roman" w:hAnsi="Times New Roman"/>
          <w:color w:val="000000"/>
          <w:kern w:val="0"/>
          <w:sz w:val="24"/>
          <w:szCs w:val="24"/>
        </w:rPr>
        <w:t>, did you say, Tom Mackenson? What if I was to tell you this ‘just a song’ was makin’ our young people itch with immorality? What if I was to tell you it preaches illicit sexual desires, hotrod racin’ in the streets, and big-city evil? What would you say then, Mr. Tom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hrugged. “I’d say that if you heard all that in one listen, you must have ears like a hound dog. I couldn’t understand a single word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h-ha! Yes! See, that’s Satan’s trick!” Reverend Blessett stabbed my father’s chest with an index finger that had barbecue sauce under the nail. “It gets into our children’s heads without them even knowin’ what they’re hear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uh?” Dad asked. By this time Mom had come up beside us and was holding on to Dad’s arm. Dad had never cared much for the reverend, and maybe she was afraid he might blow his top and take a sw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Blessett retreated from my father and surveyed the crowd again. If there’s anything that pulls people in, it’s a loudmouth and the smell of Satan in the air like charred meat on a griddle. “You good folks come to the Freedom Baptist Church at seven o’clock on Wednesday night and you’ll hear for yourselves exactly what I’m talkin’ about!” His gaze skittered from face to face. “If you love the Lord, this town, and your children, you’ll break any radio that plays that Satan-squallin’ garbage!” To my dismay, several people with dazed eyes hollered that they would. “Praise God, brothers and sisters! Praise God!” Reverend Blessett waded through the crowd, slapping backs and shoulders and finding hands to sh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got sauce on my shirt,” Dad said, looking down at the st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fellas.” Mom pulled at him. “Let’s get under some shad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ollowed them, but I looked back to watch Reverend Blessett striding away. A knot of people had closed around him, all of them jabbering. Their faces seemed swollen, and a dark sweat stain the shape of a watermelon wedge had grown on the back of the reverend’s coat. I couldn’t figure this out; the same song I’d first heard that day in the Spinnin’ Wheel’s parking lot was </w:t>
      </w:r>
      <w:r>
        <w:rPr>
          <w:rFonts w:cs="Times New Roman" w:ascii="Times New Roman" w:hAnsi="Times New Roman"/>
          <w:i/>
          <w:iCs/>
          <w:color w:val="000000"/>
          <w:kern w:val="0"/>
          <w:sz w:val="24"/>
          <w:szCs w:val="24"/>
        </w:rPr>
        <w:t>unholy?</w:t>
      </w:r>
      <w:r>
        <w:rPr>
          <w:rFonts w:cs="Times New Roman" w:ascii="Times New Roman" w:hAnsi="Times New Roman"/>
          <w:color w:val="000000"/>
          <w:kern w:val="0"/>
          <w:sz w:val="24"/>
          <w:szCs w:val="24"/>
        </w:rPr>
        <w:t> I didn’t know very much about big-city evil, but I didn’t itch with immorality. It was just a cool song, and it made me feel… well, cool. Even after all the listenings, I still couldn’t decipher what the chorus was after the </w:t>
      </w:r>
      <w:r>
        <w:rPr>
          <w:rFonts w:cs="Times New Roman" w:ascii="Times New Roman" w:hAnsi="Times New Roman"/>
          <w:i/>
          <w:iCs/>
          <w:color w:val="000000"/>
          <w:kern w:val="0"/>
          <w:sz w:val="24"/>
          <w:szCs w:val="24"/>
        </w:rPr>
        <w:t>I get around</w:t>
      </w:r>
      <w:r>
        <w:rPr>
          <w:rFonts w:cs="Times New Roman" w:ascii="Times New Roman" w:hAnsi="Times New Roman"/>
          <w:color w:val="000000"/>
          <w:kern w:val="0"/>
          <w:sz w:val="24"/>
          <w:szCs w:val="24"/>
        </w:rPr>
        <w:t> part, and neither could Ben, Davy Ray, or Johnny, who still had a wrapping of bandages across his beak and couldn’t yet leave his house. I was curious; what had Reverend Blessett heard in the song that I had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ecided I wanted to find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night fireworks blossomed red, white, and blue over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ometime after midnight, a cross was set afire in front of the Lady’s house.</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5</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Welcome, Lucif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WAKENED WITH THE SMELL OF BURNING IN MY NOSTRI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rds were singing and the sun was up, but I was reminded of a terrible thing. Three years ago, a house two blocks south of us had caught fire. It had been a hot, dry summer, and the house had gone up quick as pineknot kindling in the middle of an August night. The Bellwood family had lived there: Mr. and Mrs. Bellwood, their ten-year-old daughter Emmie, and their eight-year-old son Carl. The fire, which had started from a bad electrical connection, had consumed Carl in his bed before the Bellwoods could get to him. Carl died a few days later, and was buried on Poulter Hill. His tombstone had Our Loving Son carved on it. The Bellwoods had moved away soon after, leaving their son in Zephyr earth. I remember Carl clearly, because his mother was allergic to animals and wouldn’t allow him to have a dog, so he sometimes came up to my house to play with Rebel. He was a slight boy with curly, sandy-colored hair and he liked the banana Popsicles the Good Humor man sold from his truck. He told me once that he wished he could have a dog more than anything in the world. Then the fire took him away, and Dad sat down with me and said God has a plan but sometimes it’s awfully hard to decip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is particular morning, the fifth of July, Dad had gone to work and Mom was left to tell me what that burning smell was. She’d been on the phone most of the morning, wired into Zephyr’s amazingly accurate information network: the society of women who circled gossip like hawks for the meat of truth. As I ate my breakfast of scrambled eggs and grits, Mom sat with me at the table. “You know what the Ku Klux Klan is, don’t you?” s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 I had seen Klansmen on the TV news, dressed in their white robes and conical hoods and walking around a fiery cross while they cradled shotguns and rifles. Their spokesman, a gent who had pulled his hood back to expose a face like a chunk of suet, had been talking about keeping your heart in Dixie or getting your ass out and “not lettin’ no Washington politician say I gotta kiss a colored boy’s shoes.” The rage in the man’s face had swollen his cheeks and puffed his eyelids, and behind him the fire had gnawed at the cross as the white-robed figures continued their grim para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Klan burned a cross in the Lady’s yard last night,” Mom said. “They must be warnin’ her to get out of tow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w:t>
      </w:r>
      <w:r>
        <w:rPr>
          <w:rFonts w:cs="Times New Roman" w:ascii="Times New Roman" w:hAnsi="Times New Roman"/>
          <w:i/>
          <w:iCs/>
          <w:color w:val="000000"/>
          <w:kern w:val="0"/>
          <w:sz w:val="24"/>
          <w:szCs w:val="24"/>
        </w:rPr>
        <w:t>Why?</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 father says some people are afraid of her. He says some people think she’s got too much say-so about what goes on in Brut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t>
      </w:r>
      <w:r>
        <w:rPr>
          <w:rFonts w:cs="Times New Roman" w:ascii="Times New Roman" w:hAnsi="Times New Roman"/>
          <w:i/>
          <w:iCs/>
          <w:color w:val="000000"/>
          <w:kern w:val="0"/>
          <w:sz w:val="24"/>
          <w:szCs w:val="24"/>
        </w:rPr>
        <w:t>lives</w:t>
      </w:r>
      <w:r>
        <w:rPr>
          <w:rFonts w:cs="Times New Roman" w:ascii="Times New Roman" w:hAnsi="Times New Roman"/>
          <w:color w:val="000000"/>
          <w:kern w:val="0"/>
          <w:sz w:val="24"/>
          <w:szCs w:val="24"/>
        </w:rPr>
        <w:t> in Bruton,”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but some people are scared she wants to have say-so about what goes on in Zephyr, too. Last summer she asked Mayor Swope to open the swimmin’ pool to the Bruton folks. This year she’s been askin’ him about it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s afraid of her, isn’t 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said, “Yes, but that’s different. He’s not afraid of her because of her skin color. He’s afraid because…” She shrugged. “Because of what he doesn’t under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irled my fork around in my grits, thinking this point over. “How come Mayor Swope won’t open up the pool to the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re </w:t>
      </w:r>
      <w:r>
        <w:rPr>
          <w:rFonts w:cs="Times New Roman" w:ascii="Times New Roman" w:hAnsi="Times New Roman"/>
          <w:i/>
          <w:iCs/>
          <w:color w:val="000000"/>
          <w:kern w:val="0"/>
          <w:sz w:val="24"/>
          <w:szCs w:val="24"/>
        </w:rPr>
        <w:t>black</w:t>
      </w:r>
      <w:r>
        <w:rPr>
          <w:rFonts w:cs="Times New Roman" w:ascii="Times New Roman" w:hAnsi="Times New Roman"/>
          <w:color w:val="000000"/>
          <w:kern w:val="0"/>
          <w:sz w:val="24"/>
          <w:szCs w:val="24"/>
        </w:rPr>
        <w:t>,” Mom answered. “White people don’t like to be in the water with black peop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in the flood water with them,”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was river water,” Morn said. “The swimmin’ pool’s never been open to them. The Lady’s gotten a petition up that says she either wants a pool built in Bruton or the Zephyr pool open for black people. That must be why the Klan wants her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s always lived there. Where would she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I don’t think the people who set that cross on fire care much, either.” Mom frowned, the little lines surfacing around her eyes. “I didn’t know the Klan was even anywhere around Zephyr. Your father says they’re a bunch of scared men who want to turn time backward. He says things are gonna get a lot worse before they get bet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ll happen if the Lady won’t leave?” I asked. “Would those men hurt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They might try, at le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on’t go,” I said, remembering the cool green-eyed beauty I’d seen looking back at me from behind the Lady’s wrinkled face. “Those men can’t make her lea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right about that.” Mom got up from her chair. “I’d hate to get on her wrong side, that’s for sure. You want another glass of orange ju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old her no. As Mom was pouring one for herself, I finished off my eggs and then said something that caused her to look at me as if I’d just requested money for a trip to the moon. “I want to go hear what Reverend Blessett has to say.” She remained speechless. “About that song,” I continued. “I want to know why he hates it so muc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gus Blessett hates </w:t>
      </w:r>
      <w:r>
        <w:rPr>
          <w:rFonts w:cs="Times New Roman" w:ascii="Times New Roman" w:hAnsi="Times New Roman"/>
          <w:i/>
          <w:iCs/>
          <w:color w:val="000000"/>
          <w:kern w:val="0"/>
          <w:sz w:val="24"/>
          <w:szCs w:val="24"/>
        </w:rPr>
        <w:t>everything</w:t>
      </w:r>
      <w:r>
        <w:rPr>
          <w:rFonts w:cs="Times New Roman" w:ascii="Times New Roman" w:hAnsi="Times New Roman"/>
          <w:color w:val="000000"/>
          <w:kern w:val="0"/>
          <w:sz w:val="24"/>
          <w:szCs w:val="24"/>
        </w:rPr>
        <w:t>,” Mom said when she had recovered her voice. “He can see the end of the world in a pair of penny loaf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my favorite song. I want to find out what he can hear in it that I do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easy. He’s got old ears.” She offered a faint smile. “Like me, I guess. I can’t abide that song, either, but I don’t think there’s anythin’ evil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 to know,” I persis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or me this was a first. I had never been so adamant about attending church before, and it wasn’t even our congregation. When Dad got home, he tried his best to talk me out of it, by saying that Reverend Blessett was so full of hot air he could blow up a blimp, that he wouldn’t even think about crossing the threshold of Reverend Blessett’s church, and so on, but, at last—after a hushed conference with Mom in which I overheard the words “curiosity” and “let him find out for himself”—Dad grudgingly agreed to go with us on Wednesday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o it was that we found ourselves sitting with about a hundred other people in the sweltering hotbox of the Freedom Baptist Church on Shawson Street near the gargoyle bridge. Neither Dad nor I wore a coat and tie, as this was not a Sunday service, and some of the other men even wore their field-stained overalls. We saw a lot of people we knew, and before the service began the place was standing room only, including a lot of sullen teenagers who looked as if they’d been dragged into the church on nooses by their cheerless parents. I guess the reverend’s urgent hollering had gotten his message across, as had the signs he’d posted all over town that proclaimed he would be “wrestling with the devil on Wednesday night—our children are worth the fight.” A record player and speakers had been set up at the front of the church, and at long last Reverend Blessett—flush-faced and sweating in a white suit and a rose-colored shirt—strode out onto the podium with the offending 45 rpm disc of black vinyl in one hand. In the other he held the leather grip of a wooden box with small holes on its sides, which he placed on the floor out of the way. Then he grinned at his audience and hollered, “Are we ready to fight Satan tonight, brothers and sist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Amen!</w:t>
      </w:r>
      <w:r>
        <w:rPr>
          <w:rFonts w:cs="Times New Roman" w:ascii="Times New Roman" w:hAnsi="Times New Roman"/>
          <w:color w:val="000000"/>
          <w:kern w:val="0"/>
          <w:sz w:val="24"/>
          <w:szCs w:val="24"/>
        </w:rPr>
        <w:t> they shouted back. </w:t>
      </w:r>
      <w:r>
        <w:rPr>
          <w:rFonts w:cs="Times New Roman" w:ascii="Times New Roman" w:hAnsi="Times New Roman"/>
          <w:i/>
          <w:iCs/>
          <w:color w:val="000000"/>
          <w:kern w:val="0"/>
          <w:sz w:val="24"/>
          <w:szCs w:val="24"/>
        </w:rPr>
        <w:t>Amen!</w:t>
      </w:r>
      <w:r>
        <w:rPr>
          <w:rFonts w:cs="Times New Roman" w:ascii="Times New Roman" w:hAnsi="Times New Roman"/>
          <w:color w:val="000000"/>
          <w:kern w:val="0"/>
          <w:sz w:val="24"/>
          <w:szCs w:val="24"/>
        </w:rPr>
        <w:t> and </w:t>
      </w:r>
      <w:r>
        <w:rPr>
          <w:rFonts w:cs="Times New Roman" w:ascii="Times New Roman" w:hAnsi="Times New Roman"/>
          <w:i/>
          <w:iCs/>
          <w:color w:val="000000"/>
          <w:kern w:val="0"/>
          <w:sz w:val="24"/>
          <w:szCs w:val="24"/>
        </w:rPr>
        <w:t>Am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were ready, all righ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Blessett began with an impassioned sermon about how the evils of the big city were creeping into Zephyr, how Satan wanted to drag all the young people into hell and how the citizens had to fight the devil every minute of their lives to keep from being fried in fire. Reverend Blessett’s face sweated and his arms flew this way and that and he paced back and forth before the congregation like a man possessed. I have to say, he put on a great show and I was more than half convinced Satan was hiding under my bed waiting for me to open a </w:t>
      </w:r>
      <w:r>
        <w:rPr>
          <w:rFonts w:cs="Times New Roman" w:ascii="Times New Roman" w:hAnsi="Times New Roman"/>
          <w:i/>
          <w:iCs/>
          <w:color w:val="000000"/>
          <w:kern w:val="0"/>
          <w:sz w:val="24"/>
          <w:szCs w:val="24"/>
        </w:rPr>
        <w:t>National Geographic</w:t>
      </w:r>
      <w:r>
        <w:rPr>
          <w:rFonts w:cs="Times New Roman" w:ascii="Times New Roman" w:hAnsi="Times New Roman"/>
          <w:color w:val="000000"/>
          <w:kern w:val="0"/>
          <w:sz w:val="24"/>
          <w:szCs w:val="24"/>
        </w:rPr>
        <w:t> to one of the naked-bosom pictur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topped pacing and grinned out at us with his glistening face. The doors had been propped open, but the heat was stifling and the sweat was sticking my shirt to my skin. In the hazy golden light, Reverend Blessett was steaming. He held up the record. “You came to hear it,” he said. “And hear it you sh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witched on the record player, put the disc down on its thick spindle, and held the needle over the first groove. “Listen,” he said, “to the voices of the demons.” Then he lowered the needle, and a static of scratches clicked through the speak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ose voices. Demons or angels? Oh, those voices! </w:t>
      </w:r>
      <w:r>
        <w:rPr>
          <w:rFonts w:cs="Times New Roman" w:ascii="Times New Roman" w:hAnsi="Times New Roman"/>
          <w:i/>
          <w:iCs/>
          <w:color w:val="000000"/>
          <w:kern w:val="0"/>
          <w:sz w:val="24"/>
          <w:szCs w:val="24"/>
        </w:rPr>
        <w:t>Round round get around I get around. Way out of town. I get aroun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Did you hear it?</w:t>
      </w:r>
      <w:r>
        <w:rPr>
          <w:rFonts w:cs="Times New Roman" w:ascii="Times New Roman" w:hAnsi="Times New Roman"/>
          <w:color w:val="000000"/>
          <w:kern w:val="0"/>
          <w:sz w:val="24"/>
          <w:szCs w:val="24"/>
        </w:rPr>
        <w:t>” He jerked the needle up. “Right there! Tellin’ our children that the grass is greener on the other side of the fence? That they’re not to be satisfied livin’ in their own hometown anymore? It’s devil’s wanderlust they’re singin’ about!” Again the needle went down. When the song reached the part about having a car that’s never been beat and never missing yet with the girls we meet, Reverend Blessett was almost dancing with delirious rage. “Hear it? Doesn’t that tell our young people to race their cars in the streets? Doesn’t it tell them to indulge in free and easy pleasures of the </w:t>
      </w:r>
      <w:r>
        <w:rPr>
          <w:rFonts w:cs="Times New Roman" w:ascii="Times New Roman" w:hAnsi="Times New Roman"/>
          <w:i/>
          <w:iCs/>
          <w:color w:val="000000"/>
          <w:kern w:val="0"/>
          <w:sz w:val="24"/>
          <w:szCs w:val="24"/>
        </w:rPr>
        <w:t>flesh?</w:t>
      </w:r>
      <w:r>
        <w:rPr>
          <w:rFonts w:cs="Times New Roman" w:ascii="Times New Roman" w:hAnsi="Times New Roman"/>
          <w:color w:val="000000"/>
          <w:kern w:val="0"/>
          <w:sz w:val="24"/>
          <w:szCs w:val="24"/>
        </w:rPr>
        <w:t>” He said it like a sneer. “Think of it, folks! Your sons and daughters inflamed by this garbage, and Satan just a-laughin’ at us all! Picture our streets runnin’ red with the blood of our children in wrecked hotrods, and your pregnant daughters and sex-mad sons! You think such things happen only in the big city? You think we here in Zephyr are </w:t>
      </w:r>
      <w:r>
        <w:rPr>
          <w:rFonts w:cs="Times New Roman" w:ascii="Times New Roman" w:hAnsi="Times New Roman"/>
          <w:i/>
          <w:iCs/>
          <w:color w:val="000000"/>
          <w:kern w:val="0"/>
          <w:sz w:val="24"/>
          <w:szCs w:val="24"/>
        </w:rPr>
        <w:t>safe</w:t>
      </w:r>
      <w:r>
        <w:rPr>
          <w:rFonts w:cs="Times New Roman" w:ascii="Times New Roman" w:hAnsi="Times New Roman"/>
          <w:color w:val="000000"/>
          <w:kern w:val="0"/>
          <w:sz w:val="24"/>
          <w:szCs w:val="24"/>
        </w:rPr>
        <w:t> from the prince of darkness? You listen to some more of this so-called ‘music’ and you’ll find out how wrong you are!” He let the needle play some more. The sound wasn’t very good. I think Reverend Blessett himself had listened to the song a few dozen times, judging from all the scratches. I don’t care what he said; the music was about freedom and happiness, not about crashing cars in the streets. I didn’t hear the song like Reverend Blessett did. To me it was the sound of summer, a slice of heaven on earth; to him it was all stinking brimstone and the devil’s leer. I had to wonder how a man of God like he was could hear Satan’s voice in every word. Wasn’t God in control of everything, like the Bible said? If God was, then why was Reverend Blessett so scared of the devi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then trash!” he roared at the part of the record where the Beach Boys sang about not leaving their best girl home on a Saturday night. “Sex garbage! God help our daught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n,” my father said as he leaned toward Mom, “is as crazy as a one-legged toad-fro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the song played, Reverend Blessett raged on about disrespect for the law and the destruction of the family, about Eve’s sin and the serpent in the Garden of Eden. He was spouting spittle and flinging sweat, and his face got so red I feared he was going to explode at the seams. “The Beach Boys!” he said with another ferocious sneer. “You know what those are? They’re bums who wouldn’t know a good day’s work if you handed ’em a hoe and paid ’em fifty dollars! They lay around all day out there in California and fornicate in the sand like wild beasts! And </w:t>
      </w:r>
      <w:r>
        <w:rPr>
          <w:rFonts w:cs="Times New Roman" w:ascii="Times New Roman" w:hAnsi="Times New Roman"/>
          <w:i/>
          <w:iCs/>
          <w:color w:val="000000"/>
          <w:kern w:val="0"/>
          <w:sz w:val="24"/>
          <w:szCs w:val="24"/>
        </w:rPr>
        <w:t>this</w:t>
      </w:r>
      <w:r>
        <w:rPr>
          <w:rFonts w:cs="Times New Roman" w:ascii="Times New Roman" w:hAnsi="Times New Roman"/>
          <w:color w:val="000000"/>
          <w:kern w:val="0"/>
          <w:sz w:val="24"/>
          <w:szCs w:val="24"/>
        </w:rPr>
        <w:t> is what our young people are listenin’ to day and night? God help this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men!” somebody shouted. The crowd was getting worked up. “Amen, brother!” another voice yel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ain’t heard nothin’ yet, my friends!” Reverend Blessett hollered. He picked up the needle, put his hand flat against the record to keep it from turning, and as the player’s gears whined in protest, he searched for a groove on the disc. “Listen to this!” He disengaged the gears, and he lowered the needle while his other hand rotated the record backw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came out, in a slow groan, was: </w:t>
      </w:r>
      <w:r>
        <w:rPr>
          <w:rFonts w:cs="Times New Roman" w:ascii="Times New Roman" w:hAnsi="Times New Roman"/>
          <w:i/>
          <w:iCs/>
          <w:color w:val="000000"/>
          <w:kern w:val="0"/>
          <w:sz w:val="24"/>
          <w:szCs w:val="24"/>
        </w:rPr>
        <w:t>Daaadeelsmaaastraaabaaa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r it? Hear it?” The reverend’s eyes glittered with triumph; he had unlocked the mystery at the music’s heart. “The devil is my strawberry! That’s what they said! Clear as a bell! They’re singin’ a song in praise of Satan and they don’t care who knows it! And this thing is goin’ out on the radio waves all over the country right at this very minute! It’s bein’ played by our children and they won’t even know what they’re hearin’ until it’s too late and there’s no turnin’ back! It’s the devil’s plan to snare their sou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they said the same thing about the Charleston,” Dad said to Mom, but his was a small voice in the fevered chorus of ame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is the way the world spins: people want to believe the best, but they’re always ready to fear the worst. I imagine you could take the most innocent song ever written and hear the devil speaking in it, if that’s what your mind told you to listen for. Songs that say something about the world and about the people in it—people who are fraught with sins and complications just like the best of us—can be especially cursed, because to some folks truth is a hurtful thing. I sat in that church and heard the reverend rage and holler. I saw his face redden and his eyes gleam and the spittle spray from his mouth. I saw that he was a terrified man, and he was stoking the hot coals of terror in his congregation. He skipped the needle around, playing more snippets backward that to me sounded like gibberish but to him held satanic messages. It occurred to me that he must’ve spent an awfully long time huddled over that record player, scratching the needle back and forth in search of an evil thought. I wasn’t sure he was trying to protect people as much as he was trying to direct them. In this latter area he was highly successful; soon he had most everybody yelling amens like the cheerleaders at Adams Valley High yelled for touchdowns. Dad just shook his head and crossed his arms, and I don’t think Mom knew what to make of all this commo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with sweat dripping from his chin and his eyes wild, Reverend Blessett announced, “Now we’ll make the devil dance to his own tune, won’t we?” He snapped the wooden box open, and from it jerked something that was alive and kicking. As the Beach Boys continued to croon, Reverend Blessett gripped a leash and made the creature on its other end start dancing crazily to the music.</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little spider monkey, all gangly arms and legs, its face spitting with fury as the reverend jerked its chain this way and that. “Dance, Lucifer!” the reverend shouted, his voice carrying over even those of the Californicators. “Dance to your music!” Lucifer, who had been cooped up in that cramped box for Lord knew how long, did not look too pleased. The thing hissed and snapped at the air, its tail flailing like a furry gray whip, and Reverend Blessett kept shouting, “Dance, Lucifer! Go on and dance!” as he wrenched the monkey back and forth on the end of its tether. Some people got up and started clapping and writhing in the aisle. A woman whose stomach looked as big as a sofa pillow got up on her tree-trunk legs and staggered around sobbing and calling for Jesus as if He were a lost puppy. “Dance, Lucifer!” the reverend yelled. I thought he was going to start swinging that poor monkey round and round his head like a rabbit’s foot on a key chain. A man in the row in front of us spread his arms wide and started shouting something with </w:t>
      </w:r>
      <w:r>
        <w:rPr>
          <w:rFonts w:cs="Times New Roman" w:ascii="Times New Roman" w:hAnsi="Times New Roman"/>
          <w:i/>
          <w:iCs/>
          <w:color w:val="000000"/>
          <w:kern w:val="0"/>
          <w:sz w:val="24"/>
          <w:szCs w:val="24"/>
        </w:rPr>
        <w:t>God</w:t>
      </w:r>
      <w:r>
        <w:rPr>
          <w:rFonts w:cs="Times New Roman" w:ascii="Times New Roman" w:hAnsi="Times New Roman"/>
          <w:color w:val="000000"/>
          <w:kern w:val="0"/>
          <w:sz w:val="24"/>
          <w:szCs w:val="24"/>
        </w:rPr>
        <w:t> and </w:t>
      </w:r>
      <w:r>
        <w:rPr>
          <w:rFonts w:cs="Times New Roman" w:ascii="Times New Roman" w:hAnsi="Times New Roman"/>
          <w:i/>
          <w:iCs/>
          <w:color w:val="000000"/>
          <w:kern w:val="0"/>
          <w:sz w:val="24"/>
          <w:szCs w:val="24"/>
        </w:rPr>
        <w:t>praise be</w:t>
      </w:r>
      <w:r>
        <w:rPr>
          <w:rFonts w:cs="Times New Roman" w:ascii="Times New Roman" w:hAnsi="Times New Roman"/>
          <w:color w:val="000000"/>
          <w:kern w:val="0"/>
          <w:sz w:val="24"/>
          <w:szCs w:val="24"/>
        </w:rPr>
        <w:t> and </w:t>
      </w:r>
      <w:r>
        <w:rPr>
          <w:rFonts w:cs="Times New Roman" w:ascii="Times New Roman" w:hAnsi="Times New Roman"/>
          <w:i/>
          <w:iCs/>
          <w:color w:val="000000"/>
          <w:kern w:val="0"/>
          <w:sz w:val="24"/>
          <w:szCs w:val="24"/>
        </w:rPr>
        <w:t>destroy the heathens</w:t>
      </w:r>
      <w:r>
        <w:rPr>
          <w:rFonts w:cs="Times New Roman" w:ascii="Times New Roman" w:hAnsi="Times New Roman"/>
          <w:color w:val="000000"/>
          <w:kern w:val="0"/>
          <w:sz w:val="24"/>
          <w:szCs w:val="24"/>
        </w:rPr>
        <w:t> in it, and I found myself staring at the back of his sun-browned neck to see if I might find an alien X whittled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place had turned into a madhouse. Dad reached for Mom’s hand and said, “We’re gettin’ out of here!” People were gyrating and jiggling in rapturous ecstasies, and all this time I’d thought Baptists couldn’t da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Blessett gave the monkey a ferocious shake. “Dance, Lucifer!” he commanded as the music thundered on. “Show ’em what’s in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quite abruptly, Lucifer did just tha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nkey shrieked and, obviously fed up with the shaking and jerking, sprang for the reverend’s head. Those spidery arms and legs wrapped around the reverend’s skull, and Reverend Blessett squalled with terror as Lucifer sank his sharp little fangs into the reverend’s right ear. At the same time, Lucifer displayed exactly what he’d been fed up </w:t>
      </w:r>
      <w:r>
        <w:rPr>
          <w:rFonts w:cs="Times New Roman" w:ascii="Times New Roman" w:hAnsi="Times New Roman"/>
          <w:i/>
          <w:iCs/>
          <w:color w:val="000000"/>
          <w:kern w:val="0"/>
          <w:sz w:val="24"/>
          <w:szCs w:val="24"/>
        </w:rPr>
        <w:t>on</w:t>
      </w:r>
      <w:r>
        <w:rPr>
          <w:rFonts w:cs="Times New Roman" w:ascii="Times New Roman" w:hAnsi="Times New Roman"/>
          <w:color w:val="000000"/>
          <w:kern w:val="0"/>
          <w:sz w:val="24"/>
          <w:szCs w:val="24"/>
        </w:rPr>
        <w:t>, as from his rear end spewed a stream of foul matter as brown as Bosco all over the reverend’s white suit. It was a sight that caused all rapture and speaking in tongues to immediately cease. The reverend was staggering around, trying to get that monkey off his head as Lucifer’s bowels sprayed his suit with runny brown patterns. The woman with a sofa-pillow belly screamed. Some men in the front row ran to help the reverend, whose ear was being chewed ragged. As the men reached the struggling reverend and the gnawing monkey, Lucifer suddenly turned his head and saw the hands about to grab him, a bit of bloody ear gripped in his teeth. He released his grip from Reverend Blessett’s skull and with a chattering screech he sprang over the men’s heads, making them holler and duck as more Bosco streamed down upon them. The leash came loose from Reverend Blessett’s hand, and Lucifer was fr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ke his nasty namesake, the monkey jumped from person to person, snapping at their ears and spraying their clothes. I don’t know what the reverend had been feeding him, but it must have disagreed with Lucifer’s stomach. Mom screamed and Dad dodged as Lucifer sprang past us, and we barely missed getting splashed. Lucifer leaped from the edge of a pew, swung on the light fixture, and then landed on a woman’s blue hat, where he fertilized a false carnation. Then he was on the move again, paws and claws and whipping tail, snapping teeth, a shriek, a splatter. The smell of rotten bananas was enough to knock you to your knees. A brave Christian soldier made a try at grabbing the leash, but he got a wet brown face for his efforts and Lucifer made a noise like a laugh as the man staggered back, temporarily blinded, and his own wife fled from him. Lucifer sank his teeth into a woman’s nose, anointed a teenaged boy’s hair with brown slickum, and leaped from pew to pew like a demonic little version of Fred Astai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t him!” Reverend Blessett shouted, holding his bleeding ear. “Get that damn 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man did get a hand on Lucifer, but he jerked it back a second later with a fang-stung knuckle. The monkey was quick, and as mean as hell. Most everybody was too busy dodging the flying streams to think about catching Lucifer. I was belly-down on a pew, and Dad and Mom crouched in the aisle. Reverend Blessett yelled, “The doors! Somebody shut the doo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good idea, but it came much too late. Lucifer was already in motion toward the way out, his beady little eyes glittering with delight. Behind him, he left his signature on the walls. “Stop him!” the reverend hollered, but Lucifer danced over a man’s shoulder and swan-dived off a woman’s head and with a screech of triumph he bounded through the open doorway into the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few men ran out after him. Everybody else started breathing a lot easier, though the air wasn’t fit to breathe. Dad helped Mom to her feet, and then he helped another two men pick up the fat lady, who had fainted and fallen like an oak tree. “Everybody stay calm!” the reverend said shakily. “It’s all right now! Everything’s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ndered about a man who could say that when his ear was half chewed off and his white suit covered with monkey m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inful song we had all gathered to hear was forgotten. That seemed a minor thing now, in perspective. People started to get over their shock, and what took its place was indignation. Somebody hollered at Reverend Blessett that he shouldn’t have let that monkey get loose, and somebody else said that he was sending his cleaning bill over first thing in the morning. The woman with the bitten nose squawked that she was going to sue. The voices rose and clamored, and I saw Reverend Blessett shrink back from them, all the power sucked out of him. He looked confused and miserable, just like everybody el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en who’d chased out after Lucifer returned, sweating and breathless. The monkey had scrambled up a tree and gone, they said. Maybe he’d turn up somewhere when it got light, they said. Then maybe they could snare him in a n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eople trying to snare Lucifer instead of Lucifer snaring people. That struck me as peculiar and funny at the same time, but Dad put a voice to the thought. “Dream on,”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Blessett sat down on the podium. He stayed there, in his fouled white suit, and he looked at his hands as his congregation left him. On the record player, the needle ticked… ticked… tic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nt home, through the humid summer night. The streets were quiet, but the symphony of insects droned and keened from the treetops. I couldn’t help but think that from one of those trees Lucifer was watching. Now that he had gotten free, who could put him back in his box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imagined I smelled the burning cross again, wafting its taint over my hometown. I decided it must be somebody cooking hot dogs over an open fire.</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6</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Nemo’s Mother</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amp; a Week with the Jaybi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UMMER MOVED ON, AS SUMMERS WIL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Blessett tried to keep the furor going, but except for a few people who wrote to the </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 demanding that the song be banned from sale, the steam was gone from the reverend’s engine. Maybe it had something to do with the long, lazy days of July; maybe it concerned the mystery of who had set that cross afire in the Lady’s yard; maybe people had listened to that song for themselves and made up their own minds. Whatever the reason, folks in Zephyr seemed to have decided that Reverend Blessett’s campaign was nothing but hot air. It ended with a slam when Mayor Swope visited his house and told him to stop scaring people into seeing demons that weren’t anywhere but in the reverend’s m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for Lucifer, he was seen traveling in the trees by a half-dozen people. A banana cream pie cooling on a shady windowsill at the house of Sonia and Katharina Glass was utterly destroyed, and at any other time I’d have said the Branlins did it but the Branlins were lying low. Lucifer, on the other hand, was swinging high. An attempt was made by Chief Marchette and some of the volunteer firemen to snag Lucifer in a net, but what they got for their trouble was monkey business all over their clothes. Lucifer evidently had a sure aim and a steady spout, both front and rear. Dad said that was a pretty good defense mechanism, and he laughed about it, but Mom said the thought of that monkey loose in our town made her s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ucifer stayed pretty much to himself during the day, but sometimes when night fell he shrieked and screamed loud enough to wake up the sleepers on Poulter Hill. On more than one occasion I heard the crack of gunshots as someone, roused from sleep by Lucifer’s racket, tried to put a hole through him, but Lucifer was never there to catch a bullet. But the gunfire would wake up all the dogs and their barking would awaken the entire town and therefore the Zephyr council passed an emergency ordinance forbidding gunshots in the town limits after eight o’clock at night. Soon afterward, Lucifer learned how to clang sticks against trash cans, which he liked to do between three and six A.M. He avoided a bunch of poisoned bananas Mayor Swope laid out for him, and he shunned a trip-wire trap. He started leaving his brown mark on newly washed cars, and he swung down from a tree one afternoon and bit a plug out of Mr. Gerald Hargison’s ear when the mailman was walking his route. Mr. Hargison told my dad about it as he sat for a moment on the porch and puffed a plastic-tipped cheroot, a bandage on his diminished left 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uld’ve shot that little bastard if I’d had my gun on me,” Mr. Hargison said. “He was a fast thing, I’ll give him that. Bit me and took off and I swear I hardly saw him.” He grunted and shook his head. “Hell of a note when you can’t walk on a street in the daylight without gettin’ attacked by a damn monk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they’ll catch him pretty soon,” Dad off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Mr. Hargison puffed blue smoke and watched it drift away. “Know what I think,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s more to that damn monkey than meets the eye, that’s what I thi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do you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consider this. How come that damn monkey stays around here in Zephyr? How come he don’t go over into Bruton and cause trou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Dad said. “I haven’t thought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that woman’s got somethin’ to do with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woman, Geral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now.” He cocked his head toward Bruton. “</w:t>
      </w:r>
      <w:r>
        <w:rPr>
          <w:rFonts w:cs="Times New Roman" w:ascii="Times New Roman" w:hAnsi="Times New Roman"/>
          <w:i/>
          <w:iCs/>
          <w:color w:val="000000"/>
          <w:kern w:val="0"/>
          <w:sz w:val="24"/>
          <w:szCs w:val="24"/>
        </w:rPr>
        <w:t>Her</w:t>
      </w:r>
      <w:r>
        <w:rPr>
          <w:rFonts w:cs="Times New Roman" w:ascii="Times New Roman" w:hAnsi="Times New Roman"/>
          <w:color w:val="000000"/>
          <w:kern w:val="0"/>
          <w:sz w:val="24"/>
          <w:szCs w:val="24"/>
        </w:rPr>
        <w:t>. The queen over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mean the L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Her. I think she’s whipped up some kind of spell and put it on us, because of… you know… the trou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urnin’ cross, you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huh.” Mr. Hargison shifted into the shadows, because the sun was hitting his leg. “She’s workin’ some of that hoodoo on us, is what I think. It’s spooky, how come nobody can catch that damn monkey. Thing screamed like a banshee one night outside my bedroom window and Linda Lou about had a heart att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monkey gettin’ loose was Reverend Blessett’s fault,” Dad reminded him. “The Lady didn’t have anythin’ to do with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don’t know that for sure, do we?” Mr. Hargison tapped ashes onto the grass, and then the cheroot’s tip returned to his teeth. “We don’t know what kind of powers she has. I swear, I believe the Klan’s got the right idea. We don’t need that woman around here. Her and her petitio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side with the Klan, Gerald,” Dad told him. “I don’t go in for cross burnin’s. That seems to me like a cowardly 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Hargison grunted quietly, a little plume of smoke leaking from his lips. “I didn’t know the Klan was even active around here,” he said. “But I’ve been hearin’ things late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ke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just talk. In my profession, you hear a lot of lips flap. Some folks around here think the Klan’s mighty brave for sendin’ a warnin’ to that woman. Some folks think it’s high time she got sent on her way before she ruins this 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s lived here a long time. She hasn’t ruined Zephyr yet, has s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p until the last few years she’s kept her mouth shut. Now she’s tryin’ to stir things up. Colored people and white people in the same swimmin’ pool! And you know what? Mayor Swope’s just fool enough to give her what she wan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Dad said, “times are chang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Lord!” Mr. Hargison stared at my father. “Are you takin’ </w:t>
      </w:r>
      <w:r>
        <w:rPr>
          <w:rFonts w:cs="Times New Roman" w:ascii="Times New Roman" w:hAnsi="Times New Roman"/>
          <w:i/>
          <w:iCs/>
          <w:color w:val="000000"/>
          <w:kern w:val="0"/>
          <w:sz w:val="24"/>
          <w:szCs w:val="24"/>
        </w:rPr>
        <w:t>her</w:t>
      </w:r>
      <w:r>
        <w:rPr>
          <w:rFonts w:cs="Times New Roman" w:ascii="Times New Roman" w:hAnsi="Times New Roman"/>
          <w:color w:val="000000"/>
          <w:kern w:val="0"/>
          <w:sz w:val="24"/>
          <w:szCs w:val="24"/>
        </w:rPr>
        <w:t> side,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not takin’ anybody’s side. All I’m sayin’ is, we don’t need attack dogs and fire hoses and bombs goin’ off here in Zephyr. Bull Connor’s days are done. It seems to me that times are changin’ and that’s the way of the world.” Dad shrugged. “Can’t hold back the future, Gerald. That’s a fac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lieve those Klan boys might argue the point wit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But their days are done, too. All hate does is breed more ha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Hargison sat in silence for a moment. He was looking toward the roofs of Bruton, but what he was seeing there was difficult to say. At last he stood up, picked up his mail satchel, and slung it over his shoulder. “You used to be a sane fella,” he said, and then he began walking back to his tru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rald? Wait a minute! Come on back, all right?” Dad called, but Mr. Hargison kept going. My father and Mr. Hargison had graduated in the same class from Adams Valley High, and though they weren’t close friends, they had traveled the same road of youth together. Mr. Hargison, Dad had told me, used to quarterback the football team and his name was on a silver plaque on the high school’s Honor Wall. “Hey, Big Bear!” Dad called, using Mr. Hargison’s high school nickname. But Mr. Hargison flipped his cheroot stub into the gutter and drove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birthday arrived. I had Davy Ray, Ben, and Johnny over for ice cream and cake. On that cake were twelve candles. And sometime during the cake-eating, Dad put my birthday present on my desk in my ro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fore I found it, Johnny had to go home. His head still hurt him sometimes, and he had dizzy spells. He had brought me two fine white arrowheads from his collection. Davy Ray had brought me an Aurora model of the Mummy, and Ben’s gift was a bagful of little plastic dinosau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on my desk, with a clean sheet of white paper gripped in its roller, was a Royal typewriter as gray as a battleshi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had some miles on it. The keys showed wear, and Z.P.L. was scratched on its side. The Zephyr Public Library, I later learned, had been selling some of their older equipment. The E key stuck, and the lower-case i was missing its dot. But I sat at my desk in the deepening twilight of my birthday, and I pushed aside my tin can full of Ticonderoga pencils and, heart pounding, laboriously typed out my name on the pa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entered the technological 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on enough I realized typing was going to be no simple task. My fingers were rebellious. I would have to discipline them. I kept practicing, long after the night had thickened and Mom said I ought to go to sleep. COERY JAT MACKEMAON. DAVY RSU CALKAN. JIHNMY QULSON. BEM SEARS. REBEL. OLF MOSES. THE LADT. BURNUNG CROSD. BRAMKINS. GREEN-FEATHRED HAT. ZEPHIR. ZEPHTR.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a long way to go, but I sensed the excitement of the cowboy heroes, Indian braves, army troops, detective legions, and monster squads within me, eager to be bor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afternoon I was riding Rocket around, enjoying the steam that rose from a passing shower, and I found myself near the house where Nemo Curliss lived. He was out front, a small figure throwing a baseball up in the air and catching it as it hurtled down again. I eased Rocket onto its kickstand, and offered to throw him a few. What I really wanted was to see Nemo in action once more. A boy with a perfect arm, no matter how frail that arm might look, surely had been touched by God. Soon I was encouraging Nemo to aim for the knothole in an oak tree across the street, and when he zoomed that ball right in and made it stick not once but three times, I almost fell to my knees and worshipp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the front door of his house opened with the ringing of chimes and his mother came out onto the porch. I saw Nemo’s eyes flinch behind his glasses, as if he were about to be struck. “Nemo!” she shouted in a voice that reminded me of the stinging wasp. “I told you not to throw that ball, didn’t I? I’ve been watchin’ you out the window, young 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s mother descended the porch steps and approached us like a storm. She had long, dark brown hair, and maybe she’d been pretty once but now there was something hard about her face. She had piercing brown eyes with deep lines radiating out from their corners, and her pancake makeup was tinted orange. She wore a tight pair of black pedal-pushers, a white blouse with big red polka dots, and on her hands were a pair of yellow rubber gloves. Her mouth was daubed crimson, which I found peculiar. She was all fancied up to do housework. “Wait’ll your father hears about this!” she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rs about </w:t>
      </w:r>
      <w:r>
        <w:rPr>
          <w:rFonts w:cs="Times New Roman" w:ascii="Times New Roman" w:hAnsi="Times New Roman"/>
          <w:i/>
          <w:iCs/>
          <w:color w:val="000000"/>
          <w:kern w:val="0"/>
          <w:sz w:val="24"/>
          <w:szCs w:val="24"/>
        </w:rPr>
        <w:t>what?</w:t>
      </w:r>
      <w:r>
        <w:rPr>
          <w:rFonts w:cs="Times New Roman" w:ascii="Times New Roman" w:hAnsi="Times New Roman"/>
          <w:color w:val="000000"/>
          <w:kern w:val="0"/>
          <w:sz w:val="24"/>
          <w:szCs w:val="24"/>
        </w:rPr>
        <w:t> I wondered. All Nemo was doing was playing outs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fall down,” Nemo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you </w:t>
      </w:r>
      <w:r>
        <w:rPr>
          <w:rFonts w:cs="Times New Roman" w:ascii="Times New Roman" w:hAnsi="Times New Roman"/>
          <w:i/>
          <w:iCs/>
          <w:color w:val="000000"/>
          <w:kern w:val="0"/>
          <w:sz w:val="24"/>
          <w:szCs w:val="24"/>
        </w:rPr>
        <w:t>could’ve!</w:t>
      </w:r>
      <w:r>
        <w:rPr>
          <w:rFonts w:cs="Times New Roman" w:ascii="Times New Roman" w:hAnsi="Times New Roman"/>
          <w:color w:val="000000"/>
          <w:kern w:val="0"/>
          <w:sz w:val="24"/>
          <w:szCs w:val="24"/>
        </w:rPr>
        <w:t>” his mother snapped. “You know how fragile you are! If you broke a bone, what would we do? How would we pay for it? I swear, you’re not right in the head!” Her eyes swept toward me like prison searchlights. “Who’re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th my friend,” Nemo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iend. Uh-huh.” Mrs. Curliss looked me over from head to foot. I could tell by the set of her mouth and the way her nose wrinkled that she thought I might be carrying leprosy. “Cory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ckenson,” I told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 father buy any shirts from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ma’a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Friend</w:t>
      </w:r>
      <w:r>
        <w:rPr>
          <w:rFonts w:cs="Times New Roman" w:ascii="Times New Roman" w:hAnsi="Times New Roman"/>
          <w:color w:val="000000"/>
          <w:kern w:val="0"/>
          <w:sz w:val="24"/>
          <w:szCs w:val="24"/>
        </w:rPr>
        <w:t>,” she said, and her hard gaze returned to Nemo. “I told you not to get overheated out here, didn’t I? I told you not to throw that ball, didn’t 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get overheated. I wuth juth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sobeyin’ me,” she interrupted. “My God, there’s got to be some order in this family! There’s got to be some </w:t>
      </w:r>
      <w:r>
        <w:rPr>
          <w:rFonts w:cs="Times New Roman" w:ascii="Times New Roman" w:hAnsi="Times New Roman"/>
          <w:i/>
          <w:iCs/>
          <w:color w:val="000000"/>
          <w:kern w:val="0"/>
          <w:sz w:val="24"/>
          <w:szCs w:val="24"/>
        </w:rPr>
        <w:t>rules!</w:t>
      </w:r>
      <w:r>
        <w:rPr>
          <w:rFonts w:cs="Times New Roman" w:ascii="Times New Roman" w:hAnsi="Times New Roman"/>
          <w:color w:val="000000"/>
          <w:kern w:val="0"/>
          <w:sz w:val="24"/>
          <w:szCs w:val="24"/>
        </w:rPr>
        <w:t> Your father gone all day and when he comes home he’s spent more money than he’s made and you’re out here tryin’ to hurt yourself and cause me more worry!” The bones seemed to be straining against the taut flesh of her face, and her eyes had a bright and awful shine in them. “Don’t you know you’re </w:t>
      </w:r>
      <w:r>
        <w:rPr>
          <w:rFonts w:cs="Times New Roman" w:ascii="Times New Roman" w:hAnsi="Times New Roman"/>
          <w:i/>
          <w:iCs/>
          <w:color w:val="000000"/>
          <w:kern w:val="0"/>
          <w:sz w:val="24"/>
          <w:szCs w:val="24"/>
        </w:rPr>
        <w:t>sickly?</w:t>
      </w:r>
      <w:r>
        <w:rPr>
          <w:rFonts w:cs="Times New Roman" w:ascii="Times New Roman" w:hAnsi="Times New Roman"/>
          <w:color w:val="000000"/>
          <w:kern w:val="0"/>
          <w:sz w:val="24"/>
          <w:szCs w:val="24"/>
        </w:rPr>
        <w:t>” she demanded. “Don’t you know your wrists could snap in a hard breez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all right, Momma,” Nemo said. His voice was small. Sweat glistened on the back of his neck. “Honet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d say that until you passed out with heatstroke, wouldn’t you? And then you’d fall down and knock your teeth out and would your good friend’s father pay for the dentist’s bill?” Again, she glared at me. “Doesn’t anybody wear nice shirts in this town? Doesn’t anybody wear nice tailored white shir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ma’am,” I had to say in all honesty. “I don’t think s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sn’t that just </w:t>
      </w:r>
      <w:r>
        <w:rPr>
          <w:rFonts w:cs="Times New Roman" w:ascii="Times New Roman" w:hAnsi="Times New Roman"/>
          <w:i/>
          <w:iCs/>
          <w:color w:val="000000"/>
          <w:kern w:val="0"/>
          <w:sz w:val="24"/>
          <w:szCs w:val="24"/>
        </w:rPr>
        <w:t>dandy?</w:t>
      </w:r>
      <w:r>
        <w:rPr>
          <w:rFonts w:cs="Times New Roman" w:ascii="Times New Roman" w:hAnsi="Times New Roman"/>
          <w:color w:val="000000"/>
          <w:kern w:val="0"/>
          <w:sz w:val="24"/>
          <w:szCs w:val="24"/>
        </w:rPr>
        <w:t>” She grinned, but there was no humor in it. Her grin was as hot as the sun and terrible to look upon. “Isn’t that just so very </w:t>
      </w:r>
      <w:r>
        <w:rPr>
          <w:rFonts w:cs="Times New Roman" w:ascii="Times New Roman" w:hAnsi="Times New Roman"/>
          <w:i/>
          <w:iCs/>
          <w:color w:val="000000"/>
          <w:kern w:val="0"/>
          <w:sz w:val="24"/>
          <w:szCs w:val="24"/>
        </w:rPr>
        <w:t>civilized?</w:t>
      </w:r>
      <w:r>
        <w:rPr>
          <w:rFonts w:cs="Times New Roman" w:ascii="Times New Roman" w:hAnsi="Times New Roman"/>
          <w:color w:val="000000"/>
          <w:kern w:val="0"/>
          <w:sz w:val="24"/>
          <w:szCs w:val="24"/>
        </w:rPr>
        <w:t>” She grasped Nemo’s shoulder with one of her yellow-gloved hands. “Get in the house!” she told him. “This minute!” She began to haul him toward the porch, and he looked back at me with an expression of longing and regr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to ask. I just had to. “Mrs. Curliss? How come you won’t let Nemo play Little Leag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she was going to go on in without answering. But suddenly she stopped just short of the porch steps and spun around and her eyes were slitted with rage. “What did you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askin’… how come you won’t let Nemo play Little League. I mean… he’s got a perfect a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son is fragile, in case you didn’t know! Do you understand what that word means?” She plowed on before I could tell her I did. “It means he’s got weak bones! It means he can’t run and roughhouse like other boys! It means he’s not a </w:t>
      </w:r>
      <w:r>
        <w:rPr>
          <w:rFonts w:cs="Times New Roman" w:ascii="Times New Roman" w:hAnsi="Times New Roman"/>
          <w:i/>
          <w:iCs/>
          <w:color w:val="000000"/>
          <w:kern w:val="0"/>
          <w:sz w:val="24"/>
          <w:szCs w:val="24"/>
        </w:rPr>
        <w:t>savag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b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s not like the rest of you! He’s not a member of your tribe, do you understand that? He’s a cultured boy, and he doesn’t get down and wallow in the dirt like a wild be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just thought he might li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sten, here!” she said, her voice rising. “Don’t you stand on my lawn and tell me what’s right or wrong for my son! You didn’t worry yourself crazy when he was three years old and he almost died of pneumonia! And where was his father? His father was on the road tryin’ to sell enough shirts to keep us from bankruptcy! But we lost that house, that pretty house with the window boxes, we lost that house anyway! And would anybody help us? Would any of those churchgoin’ people help us? Not a one! So we lost that house, where my pretty dog is buried in the backyard!” Her face seemed to shatter for an instant, and behind its brittle mask of anger I caught a glimpse of a heartbreaking fear and sadness. Her grip never left Nemo’s shoulder. Then the mask sealed up again, and Mrs. Curliss sneered. “Oh, I know the kind of boy you are! I’ve seen plenty of you, in every town we’ve lived in! All you want to do is hurt my son, and laugh at him behind his back! You want to see him fall down and scrape his knees, and you want to hear his lisp because you think it’s funny! Well, you can find somebody else to pick on, because my son’s not having anythin’ to do wit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want to pick 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Get in the house!</w:t>
      </w:r>
      <w:r>
        <w:rPr>
          <w:rFonts w:cs="Times New Roman" w:ascii="Times New Roman" w:hAnsi="Times New Roman"/>
          <w:color w:val="000000"/>
          <w:kern w:val="0"/>
          <w:sz w:val="24"/>
          <w:szCs w:val="24"/>
        </w:rPr>
        <w:t>” she shouted at Nemo as she pushed him up the step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gotta go!” Nemo called to me, trying desperately to keep his dignity. “I’m thorr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creen door slammed behind them. The inner door closed, too, with a </w:t>
      </w:r>
      <w:r>
        <w:rPr>
          <w:rFonts w:cs="Times New Roman" w:ascii="Times New Roman" w:hAnsi="Times New Roman"/>
          <w:i/>
          <w:iCs/>
          <w:color w:val="000000"/>
          <w:kern w:val="0"/>
          <w:sz w:val="24"/>
          <w:szCs w:val="24"/>
        </w:rPr>
        <w:t>thunk</w:t>
      </w:r>
      <w:r>
        <w:rPr>
          <w:rFonts w:cs="Times New Roman" w:ascii="Times New Roman" w:hAnsi="Times New Roman"/>
          <w:color w:val="000000"/>
          <w:kern w:val="0"/>
          <w:sz w:val="24"/>
          <w:szCs w:val="24"/>
        </w:rPr>
        <w:t> of finali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irds were singing, stupid in their happiness. I stood on the green grass, my shadow like a long scorch mark. I saw the blinds on the front windows close. There was nothing more to be said, nothing more to be done. I turned around, got on Rocket, and started pedaling for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at ride to my house, as the summer-scented air hit me in the face and gnats spun in the whirlwinds of my passage, I realized all prisons were not buildings of gray rock bordered by guard towers and barbed wire. Some prisons were houses whose closed blinds let no sunlight enter. Some prisons were cages of fragile bones, and some prisons had bars of red polka dots. In fact, you could never tell what might be a prison until you’d had a glimpse of what was seized and bound inside. I was thinking this over when Rocket suddenly veered to one side, narrowly missing Vernon Thaxter walking on the sidewalk. I figured even Rocket’s golden eye had blinked at the sight of Vernon strolling in the su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ly passed like a midsummer’s dream. I spent these days doing, in the vernacular of my hometown, “much of nothin’.” Johnny Wilson was getting better, his dizzy spells abating, and he was allowed to join Ben, Davy Ray, and me on our jaunts around town. Still and all, he had to take things easy, because Dr. Parrish had told Johnny’s folks that a head injury had to be watched for a long time. Johnny himself was just as quiet and reserved as ever, but I noticed that he’d slowed down some. He was always lagging behind us on his bike, slower even than tubby Ben. He seemed to have aged since that day the Branlins had beaten him senseless; he seemed to be apart from us now, in a way that was hard to explain. I think it was because he had tasted the bitter fruit of pain, and some of the magic carefree view that separates children from adults had fallen away from him, gone forever no matter how hard he tried to pedal his bike in pursuit of it again. Johnny had, at that early age, looked into the dark hole of extinction and seen—much more than any of us ever could—that someday the summer sun would not throw his shad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talked about death as we sat in the cooling breezes from the ice house and listened to the laboring lungs of the frosty machines within. Our conversation began with Davy Ray telling us that his dad had hit a cat the day before, and when they got home part of the cat’s insides were smeared all over the right front tire. Dogs and cats, we agreed, had their own kinds of heaven. Was there a hell for them, too? we wondered. No, Ben said, because they don’t sin. But what happens if a dog goes mad and kills somebody and has to be put to sleep? Davy Ray asked. Wouldn’t that be a hell-bound sin? For these questions, of course, we only had more questio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imes,” Johnny said, his back against a tree, “I get out my arrowheads and look at ’em and I wonder who made ’em. I wonder if their ghosts are still around, tryin’ to find where the arrow f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aw!” Ben scoffed. “There’s no such thing as ghosts! Is there,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I had never told the guys about Midnight Mona. If they hadn’t believed I’d shoved a broomstick down Old Moses’s gullet, how would they believe a ghost car and dri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ys Snowdown’s a ghost,” Davy offered. “Says that’s why nobody can shoot him, because he’s already d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uch thing as ghosts,” Ben said. “No such thing as Snowdown, ei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here is!” Davy was ready to defend his father’s beliefs. “My dad said Grandpap saw him one time, when he was a little kid! And just last year Dad said a guy at the paper mill knew a guy who saw him! Said he was standin’ right there in the woods as big as you please! Said this guy took a shot at him, but Snowdown was runnin’ before the bullet got there and then he was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uch. Thing,” Ben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line of discussion could go on all afternoon. I picked up a pine cone and popped Ben in the belly with it, and after Ben howled in indignation, everybody laughed. Snowdown was a hope and mystery for the community of hunters in Zephyr. In the deep forest between Zephyr and Union Town, the story went, lived a massive white stag with antlers so big and twisted you could swing on them as on the branches of an oak. Snowdown was usually seen at least once every deer season, by a hunter who swore the stag had leaped into the air and disappeared in the gnarly foliage of its kingdom. Men went out with rifles to track Snowdown, and they invariably returned talking about finding the prints of huge hooves and scars on trees where Snowdown had scraped his antlers, but the white stag was impossible to catch. I think that if a massive white stag really did roam the gloomy woods, no hunter really wanted to shoot him, because Snowdown was for them the symbol of everything mysterious and unattainable about life itself. Snowdown was what lay beyond the thickness of the woods, in the next autumn-dappled clearing. Snowdown was eternal youth, a link between grandfather and father and son, the great expectations of future hunts, a wildness that could never be confined. My dad wasn’t a hunter, so I wasn’t as involved in the legend of Snowdown as Davy Ray, whose father was ready with his Remington on the first chilly dawning of the sea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s gonna take me with him this year,” Davy Ray said. “He promised. So you’ll be laughin’ through your teeth when we bring Snowdown back from the woo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ubted that if Davy Ray and his father saw Snowdown, either one of them would pull a trigger. Davy had a boy-sized rifle that he sometimes fired at squirrels, but he never could hit anything with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chewed on a weed and offered his throat to an ice house breeze. “One thing I sure would like to know,” he said. “Who’s that dead guy down at the bottom of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ulled my knees into my chest and watched two ravens circling overhea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it </w:t>
      </w:r>
      <w:r>
        <w:rPr>
          <w:rFonts w:cs="Times New Roman" w:ascii="Times New Roman" w:hAnsi="Times New Roman"/>
          <w:i/>
          <w:iCs/>
          <w:color w:val="000000"/>
          <w:kern w:val="0"/>
          <w:sz w:val="24"/>
          <w:szCs w:val="24"/>
        </w:rPr>
        <w:t>weird?</w:t>
      </w:r>
      <w:r>
        <w:rPr>
          <w:rFonts w:cs="Times New Roman" w:ascii="Times New Roman" w:hAnsi="Times New Roman"/>
          <w:color w:val="000000"/>
          <w:kern w:val="0"/>
          <w:sz w:val="24"/>
          <w:szCs w:val="24"/>
        </w:rPr>
        <w:t>” Ben asked me. “That your dad saw the guy go under, and now the guy’s down there in his car gettin’ all mossy and eat up by turtl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I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think about it, don’t you? I mean, you were </w:t>
      </w:r>
      <w:r>
        <w:rPr>
          <w:rFonts w:cs="Times New Roman" w:ascii="Times New Roman" w:hAnsi="Times New Roman"/>
          <w:i/>
          <w:iCs/>
          <w:color w:val="000000"/>
          <w:kern w:val="0"/>
          <w:sz w:val="24"/>
          <w:szCs w:val="24"/>
        </w:rPr>
        <w:t>ther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think about it some.” I didn’t tell him that hardly a day went by when I didn’t think of the car speeding in front of the milk truck, or my dad jumping into the water, or the figure I’d seen standing in the woods, or the man with the green-feathered hat and a knife in his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spooky, for sure,” Davy Ray said. “How come nobody knew the guy? How come nobody ever miss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he must not have been from here,” Johnny commen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thought of that,” I said. “He called around other plac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Ben went on, “but he didn’t call everywhere, did he? He didn’t call California or Alaska, did h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would a guy from California or Alaska be doin’ in </w:t>
      </w:r>
      <w:r>
        <w:rPr>
          <w:rFonts w:cs="Times New Roman" w:ascii="Times New Roman" w:hAnsi="Times New Roman"/>
          <w:i/>
          <w:iCs/>
          <w:color w:val="000000"/>
          <w:kern w:val="0"/>
          <w:sz w:val="24"/>
          <w:szCs w:val="24"/>
        </w:rPr>
        <w:t>Zephyr</w:t>
      </w:r>
      <w:r>
        <w:rPr>
          <w:rFonts w:cs="Times New Roman" w:ascii="Times New Roman" w:hAnsi="Times New Roman"/>
          <w:color w:val="000000"/>
          <w:kern w:val="0"/>
          <w:sz w:val="24"/>
          <w:szCs w:val="24"/>
        </w:rPr>
        <w:t>, dope?” Davy Ray challeng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could’ve been! You don’t know everythin’, Mr. Smar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a big dope when I see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was about to fire a reply back, but Johnny said, “Maybe he was a spy,” and that halted Ben’s tong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py?” I asked. “There’s nothin’ around here to spy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here is. Robbins Air Force Base.” Johnny systematically began to crack his knuckles. “Maybe he was a Russian spy. Maybe he was watchin’ the planes drop bombs, or maybe there’s somethin’ goin’ on over there that nobody’s supposed to know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silent. A Russian spy killed in Zephyr. The thought gave all of us delicious creep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who killed him, then?” Davy Ray asked. “Another sp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Johnny contemplated this for a moment, his head slightly cocked to one side. The lid of his left eye had begun to tic a bit, another result of his injury. “Or maybe,” he said, “the guy at the bottom of the lake is an American spy, and the Russian spy killed him because the dead guy found out about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eah!” Ben laughed. “So somebody around here might be a Russian sp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Johnny said, and Ben stopped laughing. Johnny looked at me. “Your dad said the guy was stripped naked, right?” I nodded. “Know why that might be?” I shook my head. “Because,” Johnny said, “whoever killed him was smart enough to take the dead guy’s clothes off so nothin’ would float up to the top. And whoever killed him had to be from around here, because he knew how deep the lake is. And the dead guy knew a secret,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ecret?” Davy Ray was all ears now. “Like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what,” Johnny answered. “Just a secret.” His dark Indian eyes returned to me. “Didn’t your dad say the guy was all beat up, like somebody had really worked him over? How come whoever killed him beat him up so bad fir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come?”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use the killer was tryin’ to make him talk, that’s why. Like in the movies when the bad guy’s got the good guy tied to a chair and he wants to know the secret co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secret code?” Davy Ray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just for instance,” Johnny explained. “But it seems to me like if a guy was gonna kill somebody, he wouldn’t beat him up for no rea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but maybe the dead guy was just plain beat to death,” Ben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told him. “There was a wire around the guy’s neck, chokin’ him. If he’d been beat to death, why would he get choked,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n!” Ben plucked up a weed and chewed on it. Overhead, the two ravens cawed and flapped. “A killer right here in Zephyr! Maybe even a Russian spy!” He stopped chewing all of a sudden. “Hey,” he said, and he blinked as a new thought jabbed his mind like a lightning bolt. “What’s to keep him from killin’ aga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ecided it was time. I cleared my throat, and I began to tell my friends about the figure I’d seen, the green feather, and the man in the green-feathered hat. “I didn’t see his face,” I said. “But I saw that hat and the feather, and I saw him pull a knife out of his coat. I thought he was gonna sneak up behind my dad and stab him. Maybe he tried to, but he figured he couldn’t get away with it. Maybe he’s steamed ’cause my dad saw the car go down and told Sheriff Amory about it. Maybe he saw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 lookin’ at him, too. But I didn’t see his face. Not a bit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I’d finished, they didn’t say anything for a few seconds. Then Ben spoke up: “How come you didn’t tell us this before? Didn’t you want us to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gonna tell you, but after what happened with Old Mos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start that bull again!” Davy Ray war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who the man in the green-feathered hat is,” I said. “He could be anybody. Even… somebody we all know real well, somebody you wouldn’t think could do such a thing. Dad says you never know people through and through, and that everybody’s got a part they don’t show. So it could be anybody at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riends, excited by this new information, flung themselves eagerly into the roles of detectives. They would agree to be on the lookout for a man in a green-feathered hat, but we also agreed to keep this knowledge to ourselves and not spread it to our parents, in case one of them happened to tell the killer without knowing it. I felt better for having relieved myself of this burden, yet I was still troubled. Who was the man Mr. Dollar said Donny Blaylock had killed? And what was the meaning of the piano music in the dream the Lady had told my mom about? Dad still refused to visit the Lady, and I still sometimes heard him cry out in his sleep. So I knew that even though that ugly dawn was long behind us, the memory of the event—and of what he’d seen handcuffed to the wheel—haunted him. If Dad went out walking at Saxon’s Lake, he didn’t tell me, but I suspected this might be true because of the crusty red dirt he left scraped on the porch steps on more than one afterno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ugust came upon us, riding a wave of sultry heat. One morning I awakened to the realization that in a few days I would be spending a week with Granddaddy Jaybird, and I immediately pulled the sheet over my 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here was no turning back the clock. The monsters on my walls could not help me. Every summer, I spent a week with Granddaddy Jaybird and Grandmomma Sarah whether I wanted to or not. Granddaddy Jaybird demanded it, and whereas I spent several weekends throughout the year with Grand Austin and Nana Alice, the visit with Grand-daddy Jaybird was one lump sum of frenetic bizarri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year, though, I was determined to strike a bargain with my folks. If I had to go to that farmhouse where Granddaddy Jaybird jerked the covers off me at five in the morning and had me mowing grass at six, could I at least go on an overnight camping trip with Davy Ray, Ben, and Johnny? Dad said he’d think about it, and that was about the best I could hope for. So it happened that I said good-bye to Rebel for a week, Dad and Mom drove me out from Zephyr into the country, my suitcase in the back of the truck, and Dad turned off onto the bumpy dirt road that led across a corn field to my grandparents’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andmomma Sarah was a sweet woman, of that there was no doubt. I imagine the Jaybird had been a rounder in his youth, full of vim and vigor and earthy charm. Every year, however, his bolts had gotten a little looser. Dad would say it right out: Jaybird was out of his mind. Mom said he was “eccentric.” I say he was a dumb, mean man who thought the world revolved around him, but I have to say this as well: if it wasn’t for the Jaybird, I would never have written my first st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ever saw Granddaddy Jaybird perform an act of kindness. I never heard him praise his wife or his son. I never felt, when I was around him, that I was anything but a—thankfully temporary—possession. His moods were as fleeting as the faces of the moon. But he was a born storyteller, and when he focused his mind on tales of haunted houses, demon-possessed scarecrows, Indian burial grounds, and phantom dogs, you had no choice but to willingly follow wherever he 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cabre, it may be said, was his territory. He was grave smart and life stupid, as he’d never gotten past the fourth grade. Sometimes I wondered how my dad had turned out as he had, having lived seventeen years in the Jaybird’s strange shadow. As I’ve said, though, my grandfather didn’t really start going crazy until after I was born, and I guess there were sensible genes on my grandmother’s side of the family. I never knew what might happen during that week of suffering, but I knew it would be an experi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house was comfortable, but really nothing special. The land around it was, except for the stunted corn field, a garden and a small plot of grass, mostly forest; it was where the Jaybird stalked his prey. Grandmomma Sarah was genuinely glad to see us when we arrived, and she ushered us all into the front room, where electric fans stirred the heat. Then the Jaybird made his appearance, clad in overalls, and he carried with him a big glass jar full of golden liquid that he announced to be honeysuckle tea. “Been brewin’ it for two weeks,” he said. “Lettin’ it mellow, ya see.” He had mason jars all ready for us. “Have a si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ve to say it was very good. Everybody but the Jaybird had a second glass of it. Maybe he knew how potent the stuff was. Within twelve hours, I would be sitting on the pot feeling as if my insides were flooding out, and at home Dad and Mom would be just as bad off. Grandmomma Sarah, who was surely used to such concoctions by now, would sleep like a log through the whole disgusting episode, except in the dead of night she was liable to make a high, banshee keening noise in her sleep that was guaranteed to lift the hair right off your scal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yway, the time came when Dad and Mom had to be getting back to Zephyr. I felt my face sag, and I must’ve looked like a wounded puppy because Mom put her arm around me on the porch and said, “You’ll be all right. Call me tonight,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ill,” I vowed, and I watched them as they drove away. The dust settled over the brown cornstalks. Just one week, I thought. One week wouldn’t be so ba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Cory!” the Jaybird said from his rocking chair. He was grinning, which was a bad sign. “Got a joke for ya! Three strings walk into a bar. First string says, ‘Gimme a drink!’ Bartender looks at him, says, ‘We don’t serve strings in here, so get out!’ Second string tries his luck. ‘Gimme a drink!’ Bartender says, Told you we don’t serve strings in here, so you hit the trail!’ Then the third string’s just as thirsty as the devil, so he’s got to try, too. ‘Gimme a drink!’ he says. Bartender looks at him squinty-eyed, says, ‘You’re a danged-gone </w:t>
      </w:r>
      <w:r>
        <w:rPr>
          <w:rFonts w:cs="Times New Roman" w:ascii="Times New Roman" w:hAnsi="Times New Roman"/>
          <w:i/>
          <w:iCs/>
          <w:color w:val="000000"/>
          <w:kern w:val="0"/>
          <w:sz w:val="24"/>
          <w:szCs w:val="24"/>
        </w:rPr>
        <w:t>string</w:t>
      </w:r>
      <w:r>
        <w:rPr>
          <w:rFonts w:cs="Times New Roman" w:ascii="Times New Roman" w:hAnsi="Times New Roman"/>
          <w:color w:val="000000"/>
          <w:kern w:val="0"/>
          <w:sz w:val="24"/>
          <w:szCs w:val="24"/>
        </w:rPr>
        <w:t>, too, ain’t ya?’ And the string, he puffs out his chest and says, ‘’Fraid not!’” The Jaybird hooted with laughter, while I just stood there staring at him. “Get it, boy? Get it? ‘‘Fraid not’?” He frowned, the joke over. “Hell!” he growled. “You got a sense of humor as bad as your daddy’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week. Oh, Lo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ere two subjects the Jaybird could talk about for hours on end: his survival through the Depression, when he held such jobs as coffin polisher, railroad brakeman, and carnival roustabout, and his success as a young man with women, which according to him was enough to turn Valentino green. I would have thought that was a big deal if I’d known who Valentino was. Anytime the Jaybird and I were away from the reach of my grandmother’s ear, he might launch into a tale about “Edith the preacher’s daughter from Tupelo” or “Nancy the conductor’s niece from Nashville” or “that buck-toothed girl used to hang around eatin’ candy apples.” He rambled on about his “jimbob” and how the girls got all fired up about it. Said there used to be jealous boyfriends and husbands after him by the dozens, but he always escaped whatever trap was closing around him. Once, he said, he’d hung on to the bottom of a railroad trestle above a hundred-foot gorge while two men with shotguns stood right above him, talking about how they were going to skin him alive and nail his hide to a tree. “Thing was,” the Jaybird said to me as he chewed lustily on a weed, “I spoiled them girls for every other fella. Yeah, me and my jimbob, we had us a time.” Then, inevitably, his eyes would take on a sad cast, and the young man with the flaming jimbob would start slipping away. “I bet you I wouldn’t know one of them girls today if I passed her on the street. No sir. They’d be old women, and I wouldn’t know a one of the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anddaddy Jaybird despised sleep. Maybe it had something to do with his knowing that his days on this earth were numbered. Come five o’clock, rain or shine, he’d rip the covers off me like a whirlwind passing through and his voice would roar in my ear: “Get up, boy! Think you’re gonna live </w:t>
      </w:r>
      <w:r>
        <w:rPr>
          <w:rFonts w:cs="Times New Roman" w:ascii="Times New Roman" w:hAnsi="Times New Roman"/>
          <w:i/>
          <w:iCs/>
          <w:color w:val="000000"/>
          <w:kern w:val="0"/>
          <w:sz w:val="24"/>
          <w:szCs w:val="24"/>
        </w:rPr>
        <w:t>forever?</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uld invariably mumble, “No, sir,” and sit up, and the Jaybird would go on to rouse my grandmother into cooking a breakfast that might have served Sgt. Rock and most of Easy Compan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ays I spent with my grandparents followed no pattern once breakfast was down the hatch. I could just as well be handed a garden hoe and told to get to work as I could be informed that I might enjoy a trip to the pond in the woods behind the house. Granddaddy Jaybird kept a few dozen chickens, three goats—all of whom closely resembled him—and for some strange reason he kept a snapping turtle named Wisdom in a big metal tub full of slimy water in the backyard. When one of those goats stuck his nose into Wisdom’s territory, and Wisdom took hold, there was hell to pay. Things were commonly in an uproar at the Jaybird’s place: “All snakes and dingleberries” was his phrase to describe a chaotic moment, as when Wisdom bit a thirsty goat and the goat in turn careened into the clean laundry my grandmother was hanging on the line, ending up running around festooned in sheets and dragging them through the garden I’d just been hoeing. The Jaybird was proud of his collection of the skeletons of small animals which he’d painstakingly wired together. You never knew where those skeletons might appear; the Jaybird had a nasty knack for putting them in places you might reach into before looking, like beneath a pillow or in your shoe. Then he’d laugh like a demon when he heard you squall. His sense of humor was, to say it kindly, warped. On Wednesday afternoon he told me he’d found a nest of rattlesnakes near the house last week and killed them all with a shovel. As I was about to drift off to sleep that night, already dreading five o’clock, he opened my door and peered into the dark and said in a quiet, ominous voice, “Cory? Be careful if you get up to pee tonight. Your grandmomma found a fresh-shed snakeskin under your bed this mornin’. Good-sized rattle on it, too. ’Night,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d closed the door. I was still awake at fiv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 realized, long after the fact, was that Granddaddy Jaybird was honing me like one might sharpen a blade on a grinding edge. I don’t think he knew he was doing this, but that’s how it came out. Take the snake story. As I lay awake in the dark, my bladder steadily expanding within me, my imagination was at work. I could see that rattler, coiled somewhere in the room, waiting for the squeak of a bare foot pressing on a board. I could see the colors of the forest in its scaly hide, its terrible flat head resting on a ledge of air, its fangs slightly adrip. I could see the muscles ripple slowly along its sides as it tasted my scent. I could see it grin in the dark, same to say, “You’re </w:t>
      </w:r>
      <w:r>
        <w:rPr>
          <w:rFonts w:cs="Times New Roman" w:ascii="Times New Roman" w:hAnsi="Times New Roman"/>
          <w:i/>
          <w:iCs/>
          <w:color w:val="000000"/>
          <w:kern w:val="0"/>
          <w:sz w:val="24"/>
          <w:szCs w:val="24"/>
        </w:rPr>
        <w:t>mine</w:t>
      </w:r>
      <w:r>
        <w:rPr>
          <w:rFonts w:cs="Times New Roman" w:ascii="Times New Roman" w:hAnsi="Times New Roman"/>
          <w:color w:val="000000"/>
          <w:kern w:val="0"/>
          <w:sz w:val="24"/>
          <w:szCs w:val="24"/>
        </w:rPr>
        <w:t>, bu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there could be a school for the imagination, the Jaybird would be its headmaster. The lesson I learned that night, in what you can make yourself describe in your mind as true, I couldn’t have bought at the finest college. There was also the subsidiary lesson of gritting your teeth and bearing pain, hour upon hour, and damning yourself for drinking an extra glass of milk at sup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ee, the Jaybird was teaching me well, though he didn’t have a cl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ere other lessons, all of them valuable. And tests, too. On Friday afternoon Grandmomma Sarah asked him to drive into town to pick up a box of ice cream salt at the grocery store. Normally the Jaybird didn’t like to run errands, but today he was agreeable. He asked me to go with him, and Grandmomma Sarah said the sooner we got back the sooner the ice cream would be ma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day right for ice cream. Ninety degrees in the shade, and so hot in the full sun that if a dog went running, its shadow dropped down to rest. We got the ice cream salt, but on the way back, in the Jaybird’s bulky old Ford, another test beg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erome Claypool lives just down the road,” he said. “He’s a good ole fella. Want to drop by and say how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d better get the ice cream salt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Jerome’s a good ole fella,” the Jaybird said as he turned the Ford toward his friend’s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x miles later, he stopped in front of a ramshackle farmhouse that had a rotting sofa, a cast-off wringer, and a pile of moldering tires and rusted radiators in the front yard. I think we had crossed the line between Zephyr and Dogpatch by way of Tobacco Road somewhere a few miles back. Obviously, though, Jerome Claypool was a popular good ole fella, because there were four other cars parked in front of the place as well. “Come on, Cory,” the Jaybird said as he opened his door. “We’ll just go in a minute or tw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 smell the stench of cheap cigars before we got to the porch. The Jaybird knocked on the door: </w:t>
      </w:r>
      <w:r>
        <w:rPr>
          <w:rFonts w:cs="Times New Roman" w:ascii="Times New Roman" w:hAnsi="Times New Roman"/>
          <w:i/>
          <w:iCs/>
          <w:color w:val="000000"/>
          <w:kern w:val="0"/>
          <w:sz w:val="24"/>
          <w:szCs w:val="24"/>
        </w:rPr>
        <w:t>rap rap rapraprap</w:t>
      </w:r>
      <w:r>
        <w:rPr>
          <w:rFonts w:cs="Times New Roman" w:ascii="Times New Roman" w:hAnsi="Times New Roman"/>
          <w:color w:val="000000"/>
          <w:kern w:val="0"/>
          <w:sz w:val="24"/>
          <w:szCs w:val="24"/>
        </w:rPr>
        <w:t>. “Who is it?” a cautious voice inquired from within. My grandfather replied, “Blood ‘n Guts,” which made me stare at him, thinking he’d lost whatever mind he had left. The door opened on noisy hinges, and a long-jawed face with dark, wrinkle-edged eyes peered out. Those eyes found me. “Who’s </w:t>
      </w:r>
      <w:r>
        <w:rPr>
          <w:rFonts w:cs="Times New Roman" w:ascii="Times New Roman" w:hAnsi="Times New Roman"/>
          <w:i/>
          <w:iCs/>
          <w:color w:val="000000"/>
          <w:kern w:val="0"/>
          <w:sz w:val="24"/>
          <w:szCs w:val="24"/>
        </w:rPr>
        <w:t>h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grandboy,” Jaybird said, and put his hand on my shoulder. “Name’s Cor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esus, Jay!” the long-jawed face said with a scowl. “What’re you bringin’ a </w:t>
      </w:r>
      <w:r>
        <w:rPr>
          <w:rFonts w:cs="Times New Roman" w:ascii="Times New Roman" w:hAnsi="Times New Roman"/>
          <w:i/>
          <w:iCs/>
          <w:color w:val="000000"/>
          <w:kern w:val="0"/>
          <w:sz w:val="24"/>
          <w:szCs w:val="24"/>
        </w:rPr>
        <w:t>kid</w:t>
      </w:r>
      <w:r>
        <w:rPr>
          <w:rFonts w:cs="Times New Roman" w:ascii="Times New Roman" w:hAnsi="Times New Roman"/>
          <w:color w:val="000000"/>
          <w:kern w:val="0"/>
          <w:sz w:val="24"/>
          <w:szCs w:val="24"/>
        </w:rPr>
        <w:t> around here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arm done. He won’t say nothin’. Will you, Cory?” The hand tight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understand what was going on, but clearly this was not a place Grandmomma Sarah would have enjoyed visiting. I thought of Miss Grace’s house out beyond Saxon’s Lake, and the girl named Lainie who’d furled her wet pink tongue at me. “No sir,” I told him, and the grip relaxed again. His secret—whatever it might be—was saf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dean won’t like this,” the man war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erome, Bodean can stick his head up his ass for all I care. You gonna let me in or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ot the gr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rnin’ a hole,” the Jaybird said, and touched his p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alked as he started pulling me over the threshold. “Grandmomma’s waitin’ for the ice cream s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ooked at me, and I saw something of his true nature deep in his eyes, like the glare of a distant blast furnace. On his face there was a desperate hunger, inflamed by whatever was going on in that house. Ice cream salt was forgotten; ice cream itself was part of another world six miles away. “Come on!” he snapp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my ground. “I don’t think we ought t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don’t </w:t>
      </w:r>
      <w:r>
        <w:rPr>
          <w:rFonts w:cs="Times New Roman" w:ascii="Times New Roman" w:hAnsi="Times New Roman"/>
          <w:i/>
          <w:iCs/>
          <w:color w:val="000000"/>
          <w:kern w:val="0"/>
          <w:sz w:val="24"/>
          <w:szCs w:val="24"/>
        </w:rPr>
        <w:t>think!</w:t>
      </w:r>
      <w:r>
        <w:rPr>
          <w:rFonts w:cs="Times New Roman" w:ascii="Times New Roman" w:hAnsi="Times New Roman"/>
          <w:color w:val="000000"/>
          <w:kern w:val="0"/>
          <w:sz w:val="24"/>
          <w:szCs w:val="24"/>
        </w:rPr>
        <w:t>” he said, and whatever was pulling him into that house seized his face and made it mean. “You just do what I tell you, hear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gave me a hard yank and I went with him, my heart scorched. Mr. Claypool closed the door behind us and bolted it. Cigar smoke drifted in a room where no sunlight entered; the windows were all boarded up and a few measly electric lights were burning. We followed Mr. Claypool through a hallway to the rear of the house, and he opened another door. The windowless room we walked into was layered with smoke, too, and at its center was a round table where four men sat under a harsh light playing cards, poker chips in stacks before them and glasses of amber liquid near at hand. “Fuck that noise!” one of the men was saying, making my ears sting. “I ain’t gonna be bluffed, no si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ive dollars to you, then, Mr. Cool,” another one said. A red chip hit the pile at the table’s center. A cigar tip glowed like a volcano in the maelstrom. “Raise you five,” the third man said, the cigar wedged in the side of a scarlike mouth. “Come on, put up or shut—” I saw his small, piggish eyes dart at me, and the man slapped his cards facedown on the table. “</w:t>
      </w:r>
      <w:r>
        <w:rPr>
          <w:rFonts w:cs="Times New Roman" w:ascii="Times New Roman" w:hAnsi="Times New Roman"/>
          <w:i/>
          <w:iCs/>
          <w:color w:val="000000"/>
          <w:kern w:val="0"/>
          <w:sz w:val="24"/>
          <w:szCs w:val="24"/>
        </w:rPr>
        <w:t>Hey!</w:t>
      </w:r>
      <w:r>
        <w:rPr>
          <w:rFonts w:cs="Times New Roman" w:ascii="Times New Roman" w:hAnsi="Times New Roman"/>
          <w:color w:val="000000"/>
          <w:kern w:val="0"/>
          <w:sz w:val="24"/>
          <w:szCs w:val="24"/>
        </w:rPr>
        <w:t>” he shouted. “What’s that kid doin’ in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stantly I was the focus of attention. “Jaybird, have you gone fuckin’ crazy?” one of the other men asked. “Get him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all right,” my grandfather said. “He’s famil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w:t>
      </w:r>
      <w:r>
        <w:rPr>
          <w:rFonts w:cs="Times New Roman" w:ascii="Times New Roman" w:hAnsi="Times New Roman"/>
          <w:i/>
          <w:iCs/>
          <w:color w:val="000000"/>
          <w:kern w:val="0"/>
          <w:sz w:val="24"/>
          <w:szCs w:val="24"/>
        </w:rPr>
        <w:t>my</w:t>
      </w:r>
      <w:r>
        <w:rPr>
          <w:rFonts w:cs="Times New Roman" w:ascii="Times New Roman" w:hAnsi="Times New Roman"/>
          <w:color w:val="000000"/>
          <w:kern w:val="0"/>
          <w:sz w:val="24"/>
          <w:szCs w:val="24"/>
        </w:rPr>
        <w:t> family.” The man with the cigar leaned forward, his thick forearms braced on the table. His brown hair was cropped in a crew cut, and on the little finger of his right hand he wore a diamond ring. He took the cigar from his mouth, his eyes narrowed into slits. “You know the rules, Jaybird. Nobody comes in here without gettin’ approv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all right. He’s my grand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care if he’s the fuckin’ prince of England. You broke the rul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there’s no call to be ugly about it, is t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w:t>
      </w:r>
      <w:r>
        <w:rPr>
          <w:rFonts w:cs="Times New Roman" w:ascii="Times New Roman" w:hAnsi="Times New Roman"/>
          <w:i/>
          <w:iCs/>
          <w:color w:val="000000"/>
          <w:kern w:val="0"/>
          <w:sz w:val="24"/>
          <w:szCs w:val="24"/>
        </w:rPr>
        <w:t>stupid!</w:t>
      </w:r>
      <w:r>
        <w:rPr>
          <w:rFonts w:cs="Times New Roman" w:ascii="Times New Roman" w:hAnsi="Times New Roman"/>
          <w:color w:val="000000"/>
          <w:kern w:val="0"/>
          <w:sz w:val="24"/>
          <w:szCs w:val="24"/>
        </w:rPr>
        <w:t>” the man shouted, his mouth twisting as he spoke the word. A fine sheen of sweat glistened on his face, and his white shirt was damp. On the breast pocket, next to a tobacco stain, was a monogram: BB. “</w:t>
      </w:r>
      <w:r>
        <w:rPr>
          <w:rFonts w:cs="Times New Roman" w:ascii="Times New Roman" w:hAnsi="Times New Roman"/>
          <w:i/>
          <w:iCs/>
          <w:color w:val="000000"/>
          <w:kern w:val="0"/>
          <w:sz w:val="24"/>
          <w:szCs w:val="24"/>
        </w:rPr>
        <w:t>Stupid!</w:t>
      </w:r>
      <w:r>
        <w:rPr>
          <w:rFonts w:cs="Times New Roman" w:ascii="Times New Roman" w:hAnsi="Times New Roman"/>
          <w:color w:val="000000"/>
          <w:kern w:val="0"/>
          <w:sz w:val="24"/>
          <w:szCs w:val="24"/>
        </w:rPr>
        <w:t>” he repeated. “You want the law to come in and bust us up? Why don’t you just give a map to that goddamned sheri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won’t say anythin’. He’s a good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so?” The small pig eyes returned to me. “You as stupid as your grandpap,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aughed. The sound of it reminded me of when Phillip Kenner threw up his oatmeal in school last April. The man’s eyes were not happy, but his mouth was tickled. “Well, you’re a smart little fella, ai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takes after me, Mr. Blaylock,” the Jaybird said, and I realized the man who thought I was so smart was Bodean Blaylock himself, brother of Donny and Wade and son of the notorious Biggun. I recalled my grandfather’s brash pronouncement at the door that Bodean could stick his head up his ass; right now, though, it was my grandpop who looked butt-fac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ke hell he does,” Bodean told him, and when he laughed again he looked around at the other gamblers and they laughed, too, like good little Indians following the chief. Then Bodean stopped laughing. “Hit the road, Jaybird,” he said. “We’ve got some high rollers comin’ in here directly. Bunch of flyboys think they can make some money off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grandfather cleared his throat nervously. His eyes were on the poker chips. “Uh… I was wonderin’… since I’m here and all, mind if I sit in for a few han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ake that kid and make dust,” Bodean told him. “I’m runnin’ a poker game, not a baby-sittin’ serv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Cory can wait outside,” the Jaybird said. “He won’t mind. Will you,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andmomma’s waitin’ for the ice cream salt,”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dean Blaylock laughed again, and I saw the crimson flare in my grandfather’s cheeks. “I don’t care about no damned ice cream!” the Jaybird snapped, a fury and a torment in his eyes. “I don’t care if she waits till midnight for it, I can do whatever I damn well 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tter run on home, Jaybird,” one of the other men taunted. “Go eat yourself some ice cream and stay out of troubl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ou shut up!</w:t>
      </w:r>
      <w:r>
        <w:rPr>
          <w:rFonts w:cs="Times New Roman" w:ascii="Times New Roman" w:hAnsi="Times New Roman"/>
          <w:color w:val="000000"/>
          <w:kern w:val="0"/>
          <w:sz w:val="24"/>
          <w:szCs w:val="24"/>
        </w:rPr>
        <w:t>” he hollered. “</w:t>
      </w:r>
      <w:r>
        <w:rPr>
          <w:rFonts w:cs="Times New Roman" w:ascii="Times New Roman" w:hAnsi="Times New Roman"/>
          <w:i/>
          <w:iCs/>
          <w:color w:val="000000"/>
          <w:kern w:val="0"/>
          <w:sz w:val="24"/>
          <w:szCs w:val="24"/>
        </w:rPr>
        <w:t>Here!</w:t>
      </w:r>
      <w:r>
        <w:rPr>
          <w:rFonts w:cs="Times New Roman" w:ascii="Times New Roman" w:hAnsi="Times New Roman"/>
          <w:color w:val="000000"/>
          <w:kern w:val="0"/>
          <w:sz w:val="24"/>
          <w:szCs w:val="24"/>
        </w:rPr>
        <w:t>” He dug into his pocket, brought out a twenty-dollar bill, and slammed it on the table. “Am I in this game, or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lmost choked. Twenty dollars to risk playing poker. That was an awful lot of money. Bodean Blaylock smoked his cigar in silence, and looked back and forth from the money to my granddaddy’s face. “Twenty dollars,” he said. “That’ll hardly get you star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got more, don’t you worry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alized the Jaybird must’ve raided the cash jar, or else he had a secret poker-playing fund hidden away from my grandmother. Surely she wouldn’t approve of this, and surely the Jaybird had agreed to get the ice cream salt as a ruse to come here. Maybe he’d just planned on dropping by to see who was playing, but I could tell the fever had him and he was going to play come hell or high water. “Am I in, or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kid can’t st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go sit in the car,” he said. “I’ll be there in a few minut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Grandmomma’s waitin’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do like I said and do it right </w:t>
      </w:r>
      <w:r>
        <w:rPr>
          <w:rFonts w:cs="Times New Roman" w:ascii="Times New Roman" w:hAnsi="Times New Roman"/>
          <w:i/>
          <w:iCs/>
          <w:color w:val="000000"/>
          <w:kern w:val="0"/>
          <w:sz w:val="24"/>
          <w:szCs w:val="24"/>
        </w:rPr>
        <w:t>now!</w:t>
      </w:r>
      <w:r>
        <w:rPr>
          <w:rFonts w:cs="Times New Roman" w:ascii="Times New Roman" w:hAnsi="Times New Roman"/>
          <w:color w:val="000000"/>
          <w:kern w:val="0"/>
          <w:sz w:val="24"/>
          <w:szCs w:val="24"/>
        </w:rPr>
        <w:t>” the Jaybird yelled at me. Bodean stared at me through a haze of smoke. His expression said: </w:t>
      </w:r>
      <w:r>
        <w:rPr>
          <w:rFonts w:cs="Times New Roman" w:ascii="Times New Roman" w:hAnsi="Times New Roman"/>
          <w:i/>
          <w:iCs/>
          <w:color w:val="000000"/>
          <w:kern w:val="0"/>
          <w:sz w:val="24"/>
          <w:szCs w:val="24"/>
        </w:rPr>
        <w:t>See what I can do to your granddaddy, little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ft the house. Before I got to the door, I could hear the sound of a new chair scraping up to the table. Then I walked out into the hot light and I put my hands in my pockets and kicked a pine cone across the road. I waited. Ten minutes went past. Then ten more. A car pulled up, and three young men got out, knocked on the front door, and were admitted by Mr. Claypool. The door closed again. Still my grandfather didn’t emerge. I sat in the car for a while, but the heat was so bad my sweat drenched my shirt and I had to peel myself off the seat and get out again. I paced up and down in front of the house, and I paused to watch ants stripping a dead pigeon to the bones. Maybe an hour went past. At some point, though, I realized my grandfather was treating me like a little piece of nothing, and that was how he was treating Grandmomma Sarah, too. Anger started building in me, beginning in the belly like a dull, throbbing heat. I stared at the door, trying to will him to come out. The door remained clos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hought came to me, shocking in its decisiveness: </w:t>
      </w:r>
      <w:r>
        <w:rPr>
          <w:rFonts w:cs="Times New Roman" w:ascii="Times New Roman" w:hAnsi="Times New Roman"/>
          <w:i/>
          <w:iCs/>
          <w:color w:val="000000"/>
          <w:kern w:val="0"/>
          <w:sz w:val="24"/>
          <w:szCs w:val="24"/>
        </w:rPr>
        <w:t>To hell with him</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ot the box of ice cream salt, and I started walk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irst two miles were all right. On the third, the heat began getting to me. Sweat was pouring down my face, and my scalp felt as if it were aflame. The road shimmered between its walls of pine forest, and only a couple of cars passed, but they were going in the wrong direction. The pavement started burning my feet through my shoes. I wanted to sit down in some shade and rest, but I did not because resting would be weakness; it would be saying to myself that I shouldn’t have tried to walk six miles in hundred-degree heat and blazing sun, that I should have stayed at that house and waited for my grandfather to come out when he was good and ready. No. I had to keep going, and worry about my blisters la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arted thinking about the story I was going to write about this. In that story, a boy would be crossing a burning desert, a boxful of priceless crystals entrusted to his care. I looked up to watch hawks soaring in the thermals, and when my attention roamed from what I was doing I stepped in a pothole, twisted my ankle, and fell down and the box of ice cream salt burst open beneath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lmost cri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mo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ankle hurt, but I could still stand on it. What hurt me most was the ice cream salt glistening on the pavement. The bottom of the box had broken open. I scooped ice cream salt up in my hands, filled my pockets, and started limping on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not going to stop. I was not going to sit in the shade and cry, my pockets leaking salt. I was not going to let my grandfather beat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nearing the end of the third mile when a car’s horn honked behind me. I looked around, expecting the Jaybird’s Ford. It was, instead, a copper-colored Pontiac. The car slowed, and Dr. Curtis Parrish looked at me through the rolled-down passenger window. “Cory? You need a r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said gratefully, and I climbed in. My feet were about burned to the nubs, my ankle swelling up. Dr. Parrish gave it the gas, and we rolled on. “I’m stayin’ at my grandfolks’,” I said. “About three miles up the ro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where the Jaybird lives.” Dr. Parrish picked up his medical bag, which was sitting between us, and put it onto the back seat. “Awful hot day. Where were you walkin’ fr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uh…” Here was a crossroads of conscience, thrust upon me. “I… had to run an errand for my grandmother,” I decided to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He was quiet for a moment. Then: “What’s that spillin’ out of your pocket? S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lt,”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he said, and he nodded as if this made sense to him. “How’s your daddy doin’ these days? Things ease up at work for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now. His work. When Tom came to see me a few weeks ago, he said his workload was so tough he was havin’ trouble sleepin’. I gave him some pills. You know, stress can be a mighty powerful thing. I told your dad he ought to take a vacati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This time I was the one who nodded, as if this made sense. “I think he’s doin’ better,” I said. </w:t>
      </w:r>
      <w:r>
        <w:rPr>
          <w:rFonts w:cs="Times New Roman" w:ascii="Times New Roman" w:hAnsi="Times New Roman"/>
          <w:i/>
          <w:iCs/>
          <w:color w:val="000000"/>
          <w:kern w:val="0"/>
          <w:sz w:val="24"/>
          <w:szCs w:val="24"/>
        </w:rPr>
        <w:t>I gave him some pills</w:t>
      </w:r>
      <w:r>
        <w:rPr>
          <w:rFonts w:cs="Times New Roman" w:ascii="Times New Roman" w:hAnsi="Times New Roman"/>
          <w:color w:val="000000"/>
          <w:kern w:val="0"/>
          <w:sz w:val="24"/>
          <w:szCs w:val="24"/>
        </w:rPr>
        <w:t>. Dad hadn’t said anything about his work being tough, or that he’d gone to see Dr. Parrish. </w:t>
      </w:r>
      <w:r>
        <w:rPr>
          <w:rFonts w:cs="Times New Roman" w:ascii="Times New Roman" w:hAnsi="Times New Roman"/>
          <w:i/>
          <w:iCs/>
          <w:color w:val="000000"/>
          <w:kern w:val="0"/>
          <w:sz w:val="24"/>
          <w:szCs w:val="24"/>
        </w:rPr>
        <w:t>I gave him some pills</w:t>
      </w:r>
      <w:r>
        <w:rPr>
          <w:rFonts w:cs="Times New Roman" w:ascii="Times New Roman" w:hAnsi="Times New Roman"/>
          <w:color w:val="000000"/>
          <w:kern w:val="0"/>
          <w:sz w:val="24"/>
          <w:szCs w:val="24"/>
        </w:rPr>
        <w:t>. I stared straight ahead, at the unfolding road. My father was still trying to escape the realm of troubled spirits. It occurred to me that he was hiding part of himself from Mom and me, just as the Jaybird hid his poker fever from my grandmo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Parrish went with me to the front door of my grandparents’ house. When Grandmomma Sarah answered his knock, Dr. Parrish said he’d found me walking on the side of the road. “Where’s your granddaddy?” she asked me. I must’ve made a pained face, because after a few seconds of deliberation she answered her own question. “He’s gotten himself into some mischief. Uh-huh. That’s just what he’s d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ox of salt busted open,” I told her, and I showed a handful of it, my hair wet with swe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get us a new box. We’ll save what’s in your pockets for the Jaybird.” I wasn’t to know it for a while, but for the next week every meal the Jaybird sat down to eat would be so loaded with salt his mouth would pucker until it squawked. “Would you come in for a cold glass of lemonade, Dr. Parri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thank you. I’ve got to get back to the office.” His face clouded over; a concern was working its way out of him. “Mrs. Mackenson, did you know Selma Nevil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 know her. Haven’t seen her for a month or more, th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just came from her house,” Dr. Parrish said. “You know she’d been fightin’ cancer for the last y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surely did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she put up a good fight, but she passed on about two hours ago. She wanted to pass at home instead of a hospit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Lord, I didn’t know Selma was s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didn’t want a fuss. How she got through her last year teachin’ I’ll never kno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hit me who they were talking about. Mrs. Neville. My Mrs. Neville. The teacher who’d said I should enter the short-story contest this year. </w:t>
      </w:r>
      <w:r>
        <w:rPr>
          <w:rFonts w:cs="Times New Roman" w:ascii="Times New Roman" w:hAnsi="Times New Roman"/>
          <w:i/>
          <w:iCs/>
          <w:color w:val="000000"/>
          <w:kern w:val="0"/>
          <w:sz w:val="24"/>
          <w:szCs w:val="24"/>
        </w:rPr>
        <w:t>Good-bye</w:t>
      </w:r>
      <w:r>
        <w:rPr>
          <w:rFonts w:cs="Times New Roman" w:ascii="Times New Roman" w:hAnsi="Times New Roman"/>
          <w:color w:val="000000"/>
          <w:kern w:val="0"/>
          <w:sz w:val="24"/>
          <w:szCs w:val="24"/>
        </w:rPr>
        <w:t>, she’d said as I’d left her room on the first day of summer. Not </w:t>
      </w:r>
      <w:r>
        <w:rPr>
          <w:rFonts w:cs="Times New Roman" w:ascii="Times New Roman" w:hAnsi="Times New Roman"/>
          <w:i/>
          <w:iCs/>
          <w:color w:val="000000"/>
          <w:kern w:val="0"/>
          <w:sz w:val="24"/>
          <w:szCs w:val="24"/>
        </w:rPr>
        <w:t>see you next year</w:t>
      </w:r>
      <w:r>
        <w:rPr>
          <w:rFonts w:cs="Times New Roman" w:ascii="Times New Roman" w:hAnsi="Times New Roman"/>
          <w:color w:val="000000"/>
          <w:kern w:val="0"/>
          <w:sz w:val="24"/>
          <w:szCs w:val="24"/>
        </w:rPr>
        <w:t> or </w:t>
      </w:r>
      <w:r>
        <w:rPr>
          <w:rFonts w:cs="Times New Roman" w:ascii="Times New Roman" w:hAnsi="Times New Roman"/>
          <w:i/>
          <w:iCs/>
          <w:color w:val="000000"/>
          <w:kern w:val="0"/>
          <w:sz w:val="24"/>
          <w:szCs w:val="24"/>
        </w:rPr>
        <w:t>see you in September</w:t>
      </w:r>
      <w:r>
        <w:rPr>
          <w:rFonts w:cs="Times New Roman" w:ascii="Times New Roman" w:hAnsi="Times New Roman"/>
          <w:color w:val="000000"/>
          <w:kern w:val="0"/>
          <w:sz w:val="24"/>
          <w:szCs w:val="24"/>
        </w:rPr>
        <w:t>, but a firm and final </w:t>
      </w:r>
      <w:r>
        <w:rPr>
          <w:rFonts w:cs="Times New Roman" w:ascii="Times New Roman" w:hAnsi="Times New Roman"/>
          <w:i/>
          <w:iCs/>
          <w:color w:val="000000"/>
          <w:kern w:val="0"/>
          <w:sz w:val="24"/>
          <w:szCs w:val="24"/>
        </w:rPr>
        <w:t>good-bye</w:t>
      </w:r>
      <w:r>
        <w:rPr>
          <w:rFonts w:cs="Times New Roman" w:ascii="Times New Roman" w:hAnsi="Times New Roman"/>
          <w:color w:val="000000"/>
          <w:kern w:val="0"/>
          <w:sz w:val="24"/>
          <w:szCs w:val="24"/>
        </w:rPr>
        <w:t>. She must’ve known she was dying, as she sat behind that desk in summer’s light, and she had known that for her there would be no new class of grinning young monkeys in Septemb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ought you might like to know,” Dr. Parrish said. He touched my shoulder with a hand that had two hours ago pulled a sheet over Mrs. Neville’s face. “You take care now, Cory.” He turned around and walked to his Pontiac, and my grandmother and I watched him drive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 hour later, the Jaybird came home. He wore the expression of a man whose last friend had kicked him in the rump and whose last Washington had snickered as it sailed off into another man’s pocket. He tried to work up a show of anger at me, for “runnin’ off and worryin’ me half to death” but before he could get steamed up on that route Grandmomma Sarah derailed him by asking, very quietly, where the ice cream salt was. The Jaybird wound up sitting by himself on the porch in the fading light, moths whirling around him, his face long and haggard and his spirits as low as his flagging jimbob. I felt kind of sorry for him, actually, but the Jaybird was not the kind of man you felt sorry for. One word of regret from me would’ve made him sneer and swagger. The Jaybird never apologized; he was never wrong. That was why he had no true companions, and that was why he sat alone on that porch in the company of dumb gleaming wings that swirled around him like his ancient memories of pretty farmers’ daught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last incident marked my week with my grandparents. I had not slept well on Friday night. I dreamed of walking into my classroom, which was empty of everyone but Mrs. Neville, sitting behind her desk straightening papers. Golden light slanted across the floor, bars of it striping the blackboard. The flesh of Mrs. Neville’s face had shriveled. Her eyes looked bright and large, like the eyes of a baby. She held her back rigid, and she watched me as I stood on the threshold between the hallway and classroom. “Cory?” she said. “Cory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I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closer,”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I walked to her desk, and I saw that the red apple there on its edge had dri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mmer’s almost over,” Mrs. Neville told me. I nodded. “You’re older than you were before, are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a birthday,”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nice.” Her breath, though not unpleasant, smelled like flowers on the verge of decay. “I have seen many boys come and go,” she said. “I’ve seen some grow up and set roots, and some grow up and move away. The years of a boy’s life pass so fast, Cory.” She smiled faintly. “Boys want to hurry up and be men, and then comes a day they wish they could be boys again. But I’ll tell you a secret, Cory. Want to hea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one,” Mrs. Neville whispered, “ever grows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rowned. What kind of secret was that? My dad and mom were grown-up, weren’t they? So were Mr. Dollar, Chief Marchette, Dr. Parrish, Reverend Lovoy, the Lady, and everybody else over eightee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may look grown-up,” she continued, “but it’s a disguise. It’s just the clay of time. Men and women are still children deep in their hearts. They still would like to jump and play, but that heavy clay won’t let them. They’d like to shake off every chain the world’s put on them, take off their watches and neckties and Sunday shoes and return naked to the swimming hole, if just for one day. They’d like to feel free, and know that there’s a momma and daddy at home who’ll take care of things and love them no matter what. Even behind the face of the meanest man in the world is a scared little boy trying to wedge himself into a corner where he can’t be hurt.” She put aside the papers and folded her hands on the desk. “I have seen plenty of boys grow into men, Cory, and I want to say one word to you. </w:t>
      </w:r>
      <w:r>
        <w:rPr>
          <w:rFonts w:cs="Times New Roman" w:ascii="Times New Roman" w:hAnsi="Times New Roman"/>
          <w:i/>
          <w:iCs/>
          <w:color w:val="000000"/>
          <w:kern w:val="0"/>
          <w:sz w:val="24"/>
          <w:szCs w:val="24"/>
        </w:rPr>
        <w:t>Remember</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member? Remember wha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thing,” she said. “And anything. Don’t you go through a day without remembering something of it, and tucking that memory away like a treasure. Because it is. And memories are sweet doors, Cory. They’re teachers and friends and disciplinarians. When you look at something, don’t just look. </w:t>
      </w:r>
      <w:r>
        <w:rPr>
          <w:rFonts w:cs="Times New Roman" w:ascii="Times New Roman" w:hAnsi="Times New Roman"/>
          <w:i/>
          <w:iCs/>
          <w:color w:val="000000"/>
          <w:kern w:val="0"/>
          <w:sz w:val="24"/>
          <w:szCs w:val="24"/>
        </w:rPr>
        <w:t>See</w:t>
      </w:r>
      <w:r>
        <w:rPr>
          <w:rFonts w:cs="Times New Roman" w:ascii="Times New Roman" w:hAnsi="Times New Roman"/>
          <w:color w:val="000000"/>
          <w:kern w:val="0"/>
          <w:sz w:val="24"/>
          <w:szCs w:val="24"/>
        </w:rPr>
        <w:t> it. Really, really </w:t>
      </w:r>
      <w:r>
        <w:rPr>
          <w:rFonts w:cs="Times New Roman" w:ascii="Times New Roman" w:hAnsi="Times New Roman"/>
          <w:i/>
          <w:iCs/>
          <w:color w:val="000000"/>
          <w:kern w:val="0"/>
          <w:sz w:val="24"/>
          <w:szCs w:val="24"/>
        </w:rPr>
        <w:t>see</w:t>
      </w:r>
      <w:r>
        <w:rPr>
          <w:rFonts w:cs="Times New Roman" w:ascii="Times New Roman" w:hAnsi="Times New Roman"/>
          <w:color w:val="000000"/>
          <w:kern w:val="0"/>
          <w:sz w:val="24"/>
          <w:szCs w:val="24"/>
        </w:rPr>
        <w:t> it. See it so when you write it down, somebody else can see it, too. It’s easy to walk through life deaf, dumb, and blind, Cory. Most everybody you know or ever meet will. They’ll walk through a parade of wonders, and they’ll never hear a peep of it. But you can live a thousand lifetimes if you want to. You can talk to people you’ll never set eyes on, in lands you’ll never visit.” She nodded, watching my face. “And if you’re good and you’re lucky and you have something worth saying, then you might have the chance to live on long after—” She paused, measuring her words. “Long after,” she finis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s all this stuff supposed to happen?”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irst things first. Enter the short-story contest, like I told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not good en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not saying you are. Yet. Just do the best you can, and enter the contest. Will you do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I don’t know what to write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ill,” Mrs. Neville said. “When you make yourself sit and look at a blank piece of paper long enough, you will. And don’t think of it as writing. Just think of it as telling your friends a story. Will you at least 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think about it,”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think too hard,” she cautioned me. “Sometimes thinking gets in the way of do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h, well.” Mrs. Neville pulled in a breath and let it slowly out. She looked around the classroom at the empty desks carved with initials. “I have done my best,” she said quietly, “and that is all I can do. Oh, you little children, what years you have ahead.” Her gaze returned to me. “Class dismissed,”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ke up. It was not quite light yet. A rooster was crowing to herald the sun. The Jaybird’s radio was on in their bedroom, tuned to a country station. The sound of a steel guitar, alone and searching over the dark miles of woods and meadows and roads, has always had the power to break my heart in tw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and Dad came to pick me up that afternoon. I kissed Grandmomma Sarah good-bye, and I shook the Jaybird’s hand. He put a little extra pressure into his grip. I squeezed back. We knew each other. Then I went out to the pickup truck with my folks, and I found they’d brought Rebel along, so I climbed into the truckbed and let my legs hang over the edge and Rebel nudged up close to me and blew dog breath in my face but it was fine with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andmomma Sarah and the Jaybird stood on their front porch and waved good-bye. I went home, where I belonged.</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7</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My Camping Tri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IS NOTHING MORE FRIGHTENING OR EXCITING THAN A blank piece of paper. Frightening because you’re on your own, leaving dark tracks across that snowy plain, and exciting because no one knows your destination but yourself, and even you can’t say exactly where you’ll end up. When I sat down at my typewriter to chop out that story for the Zephyr Arts Council Writing Contest, I was so scared it was all I could do to spell my name. Concocting a story for yourself and a story that you know strangers are going to read are two different animals; the first is a comfortable pony, the second a crazy bronco. You just have to hold tight, and go along for the r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heet of paper stared me in the face for quite a while. At last I decided to write about a boy who runs away from his small town to see the world. I got two pages done before it became clear my heart wasn’t in it. I started on a tale about a boy who finds a magic lantern in a junkyard. That, too, went into the wastebasket. A story about a ghost car was going pretty well until it hit the wall of my imagination and burst into flam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t there, staring at another fresh sheet of pap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icadas were whirring in the trees outside. Rebel barked at something in the night. From far away I heard a car’s engine growl. I thought of my dream about Mrs. Neville, and what she’d said: </w:t>
      </w:r>
      <w:r>
        <w:rPr>
          <w:rFonts w:cs="Times New Roman" w:ascii="Times New Roman" w:hAnsi="Times New Roman"/>
          <w:i/>
          <w:iCs/>
          <w:color w:val="000000"/>
          <w:kern w:val="0"/>
          <w:sz w:val="24"/>
          <w:szCs w:val="24"/>
        </w:rPr>
        <w:t>Don’t think of it as writing. Think of it as telling your friends a story</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f? I asked myself. What if I was to write about something that had really hap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ke… Mr. Sculley and the tooth of Old Moses. No, no. Mr. Sculley wouldn’t want people coming around to his place to see it. All right then, what about… the Lady and the Moon Man? No, I didn’t know enough about them. What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ead man in the car at the bottom of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f I was to write a story about what had happened that morning? Write about the car going into the water, and Dad jumping in after it? Write about everything I’d felt and seen on that March morning before the sun? And what if… what if… I wrote about seeing the man in the green-feathered hat, standing there at the edge of the woo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this I could get fired-up about. I began with my father saying, “Cory? Wake up, son. It’s time.” Soon I was back in the milk truck with him, on our way through the silent early morning streets of Zephyr. We were talking about what I wanted to grow up to be, and then suddenly the car came out of the woods right in front of us, my dad twisted the milk truck’s wheel, and the car went over the edge of the red rock cliff into Saxon’s Lake. I remembered my father running toward the lake, and how my heart had clutched up as he’d leaped into the water and started swimming. I remembered watching the car starting to go down, bubbles bursting around its trunk. I remembered looking around at the woods across the road and seeing the figure standing there wearing a long overcoat that flapped in the wind and a hat with a gr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that’s not how it had been. I had stepped on the green feather, and found it on the bottom of my muddy shoe. But where else could a green feather come from but the band of a hat? Still and all, I was writing this as it had really been. I hadn’t actually seen the green-feathered hat until the night of the flood. So I stuck to the facts, and wrote about the green feather as I’d found it. I left out the part about Miss Grace, Lainie, and the house of bad girls, figuring Mom wouldn’t care to read about it. I read the story over and decided it wasn’t as good as I could do, so I rewrote it. It was hard making talking sound like talking. Finally, though, after three times through my Royal, the story was ready. It was two pages long, double-spaced. My masterpie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Dad, clad in his red-striped pajamas and his hair still damp from his shower, came in to say good night, I showed him the two sheets of pa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this?” He held the title up under my desk lamp. “‘Before the Sun,’” he read, and he looked at me with a question in his e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a story for the writin’ contest,” I said. “I just wrot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Can I rea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began. I watched him. When he got to the part about the car coming out of the woods, a little muscle tensed in his jaw. He put out a hand to brace himself against the wall, and I knew he was reading about swimming out to the car. I saw his fingers slowly grip and relax, grip and relax. “Cory?” Mom called. “Go lock Rebel in for the night!” I started to go, but Dad said, “Wait just a minute,” and then he returned to the last few paragraph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om called again, the TV on in the front ro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re talkin’, Rebecca!” Dad told her, and he lowered the pages to his side. He stared at me, his face half in shad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it okay?”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isn’t what you usually write,” he said quietly. “You usually write about ghosts, or cowboys, or spacemen. How come you to write somethin’ like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I don’t know. I just thought… I’d write somethin’ tr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this is true? This part about you seein’ somebody standin’ in the woo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how come you didn’t tell me about it? How come you didn’t tell Sheriff Am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Maybe… I wasn’t sure if I really saw somebody or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you’re sure now? Almost six months after it happened, you’re sure now? And you could’ve told the sheriff this, and you didn’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that’s right. I mean… I </w:t>
      </w:r>
      <w:r>
        <w:rPr>
          <w:rFonts w:cs="Times New Roman" w:ascii="Times New Roman" w:hAnsi="Times New Roman"/>
          <w:i/>
          <w:iCs/>
          <w:color w:val="000000"/>
          <w:kern w:val="0"/>
          <w:sz w:val="24"/>
          <w:szCs w:val="24"/>
        </w:rPr>
        <w:t>thought</w:t>
      </w:r>
      <w:r>
        <w:rPr>
          <w:rFonts w:cs="Times New Roman" w:ascii="Times New Roman" w:hAnsi="Times New Roman"/>
          <w:color w:val="000000"/>
          <w:kern w:val="0"/>
          <w:sz w:val="24"/>
          <w:szCs w:val="24"/>
        </w:rPr>
        <w:t> I saw somebody standin’ there. He was wearin’ a long overcoat, and 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sure it was a man?” Dad asked. “You saw his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didn’t see his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hook his head. His jaw muscle twitched again, and a pulse throbbed at his temple. “I wish to God,” he said, “that we’d never driven along that road. I wish to God I’d never jumped in after that car. I wish to God that dead man at the bottom of the lake would leave me alone.” He squeezed his eyes shut, and when he opened them again they were bleary and tortured. “Cory, I don’t want you showin’ this to anybody else. Hear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 was gonna enter it in the c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God, no!” He clamped a hand to my shoulder. “Listen to me. All this happened six months ago. It’s history now, and there’s no need dredgin’ it all up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t happened,” I said. “It’s re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bad dream,” my father answered. “A very bad dream. The sheriff never found anybody missin’ from town. Nobody missin’ from anywhere around here who had a tattoo like that. No wife or family ever turned up huntin’ a lost husband and father. Don’t you understand,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man at the bottom of Saxon’s Lake never was,” Dad said, his voice hurt and husky. “Nobody cared enough about him to even </w:t>
      </w:r>
      <w:r>
        <w:rPr>
          <w:rFonts w:cs="Times New Roman" w:ascii="Times New Roman" w:hAnsi="Times New Roman"/>
          <w:i/>
          <w:iCs/>
          <w:color w:val="000000"/>
          <w:kern w:val="0"/>
          <w:sz w:val="24"/>
          <w:szCs w:val="24"/>
        </w:rPr>
        <w:t>miss</w:t>
      </w:r>
      <w:r>
        <w:rPr>
          <w:rFonts w:cs="Times New Roman" w:ascii="Times New Roman" w:hAnsi="Times New Roman"/>
          <w:color w:val="000000"/>
          <w:kern w:val="0"/>
          <w:sz w:val="24"/>
          <w:szCs w:val="24"/>
        </w:rPr>
        <w:t> him. And when he died, beat up so bad he hardly looked like a man anymore, he didn’t even get a proper burial. I was the last person on this earth to see him before he sank down forever. Do you know what that’s done to me,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ook my 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ather looked at the story again. He put the two pages back on my desk, next to the Royal typewriter. “I knew there was brutality in this world,” he said, but he kept his eyes averted from mine. “Brutality is part of life, but… it’s always somewhere else. Always in the next town. Remember when I was a fireman, and I went out when that car crashed and burned between here and Union 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ttle Stevie Cauley’s car,” I said. “Midnight Mon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The tire tracks on the pavement said that another car forced Stevie Cauley off the road. Somebody deliberately wrecked him. The car’s gas tank ruptured, and it blew sky high. That was brutality, too, and when I saw what was left of a livin’, breathin’ young man, I—” He flinched, perhaps recalling the sight of charred bones. “I couldn’t understand how one human bein’ could do that to another. I couldn’t understand that kind of hate. I mean… what road do you take to get there? What is it that has to get inside you and twist your soul so much you can take a human life as easily as flickin’ a fly?” His gaze found mine. “You know what your granddaddy used to call me when I was your 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llowstreak. Because I didn’t like to hunt. Because I didn’t like to fight. Because I didn’t like to do any of the things that you’re supposed to like, if you’re a boy. He forced me to play football. I wasn’t any good at it, but I did it for him. He said, ‘Boy, you’ll never be any good in this life if you don’t have the killer instinct.’ That’s what he said. ‘Hit ’em hard, knock ’em down, show ’em who’s tough.’ The only thing is… I’m not tough. I never was. All I ever wanted was peace. That’s all. Just peace.” He walked to my window, and he stood there for a moment listening to the cicadas. “I guess,” he said, “I’ve been pretendin’ for a long time that I’m stronger than I am. That I could put that dead man in the car behind me and let him go. But I can’t, Cory. He calls to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t>
      </w:r>
      <w:r>
        <w:rPr>
          <w:rFonts w:cs="Times New Roman" w:ascii="Times New Roman" w:hAnsi="Times New Roman"/>
          <w:i/>
          <w:iCs/>
          <w:color w:val="000000"/>
          <w:kern w:val="0"/>
          <w:sz w:val="24"/>
          <w:szCs w:val="24"/>
        </w:rPr>
        <w:t>calls</w:t>
      </w:r>
      <w:r>
        <w:rPr>
          <w:rFonts w:cs="Times New Roman" w:ascii="Times New Roman" w:hAnsi="Times New Roman"/>
          <w:color w:val="000000"/>
          <w:kern w:val="0"/>
          <w:sz w:val="24"/>
          <w:szCs w:val="24"/>
        </w:rPr>
        <w:t> to you?” I ask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he does.” My father stood with his back to me. At his sides, his hands had curled into fists. “He says he wants me to know who he was. He wants me to know where his family is, and if there’s anybody on this earth who mourns for him. He wants me to know who killed him, and why. He wants me to </w:t>
      </w:r>
      <w:r>
        <w:rPr>
          <w:rFonts w:cs="Times New Roman" w:ascii="Times New Roman" w:hAnsi="Times New Roman"/>
          <w:i/>
          <w:iCs/>
          <w:color w:val="000000"/>
          <w:kern w:val="0"/>
          <w:sz w:val="24"/>
          <w:szCs w:val="24"/>
        </w:rPr>
        <w:t>remember</w:t>
      </w:r>
      <w:r>
        <w:rPr>
          <w:rFonts w:cs="Times New Roman" w:ascii="Times New Roman" w:hAnsi="Times New Roman"/>
          <w:color w:val="000000"/>
          <w:kern w:val="0"/>
          <w:sz w:val="24"/>
          <w:szCs w:val="24"/>
        </w:rPr>
        <w:t> him, and he says that as long as whoever beat him and strangled him to death walks free, I will have no more peace for the rest of my life.” Dad turned toward me. I thought he looked ten years older than when he’d taken the two pages of my story in his hand. “When I was your age, I wanted to believe I lived in a magic town,” he said softly, “where nothin’ bad could ever happen. I wanted to believe everyone was kind, and good, and just. I wanted to believe hard work was rewarded, and a man stood on his word. I wanted to believe a man was a Christian every day of the week, not just Sunday, and that the law was fair and the politicians wise and if you walked the straight path you found that peace you were searchin’ for.” He smiled; it was a difficult thing to look at. For an instant I thought I could see the boy in him, trapped in what Mrs. Neville’s dream-shape had called the clay of time. “There never was such a place,” my father said. “There never will be. But knowin’ can’t stop you from wishin’ it was so, and every time I close my eyes to sleep, that dead man at the bottom of Saxon’s Lake tells me I’ve been a damned foo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why I said it, but I did: “Maybe the Lady can help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Throw a few bones for me? Burn a candle and incen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Just talk,”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ooked at the floor. He drew a deep breath and slowly freed it. Then he said, “I’ve gotta get some rest,” and he walked to the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paus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you want me to tear the story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n’t answer, and I thought he wasn’t going to. His gaze flickered back and forth from me to the two sheets of paper. “No,” he said at last. “No, it’s a good story. It’s true, is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the best you can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ooked around at the pictures of monsters taped on the walls, and his eyes came to me. “You’re sure you wouldn’t rather write about ghosts, or men from Mars?” he inquired with a hint of a smi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this time,” I tol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nodded, chewing on his lower lip. “Go ahead, then. Enter it in the contest,” he said, and he left me al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e following morning, I put my story in a manila envelope and rode Rocket to the public library on Merchants Street, near the courthouse. In the library’s cool, stately confines, where fans whispered at the ceiling and sunlight streamed through blinds at tall arched windows, I handed my contest entry—marked “Short Story” on the envelope in Crayola burnt umber—to Mrs. Evelyn Prathmore at the front desk. “And what little tale might we have here?” Mrs. Prathmore asked, smiling sweet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about a murder,” I said. Her smile fractured. “Who’s judgin’ the contest this yea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self, Mr. Grover Dean, Mr. Lyle Redmond from the English department at Adams Valley High School, Mayor Swope, our well-known published poet Mrs. Teresa Abercrombie, and Mr. James Connahaute, the copy editor at the </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 She picked up my entry with two fingers, as if it were a smelly fish. “It’s about a </w:t>
      </w:r>
      <w:r>
        <w:rPr>
          <w:rFonts w:cs="Times New Roman" w:ascii="Times New Roman" w:hAnsi="Times New Roman"/>
          <w:i/>
          <w:iCs/>
          <w:color w:val="000000"/>
          <w:kern w:val="0"/>
          <w:sz w:val="24"/>
          <w:szCs w:val="24"/>
        </w:rPr>
        <w:t>murder</w:t>
      </w:r>
      <w:r>
        <w:rPr>
          <w:rFonts w:cs="Times New Roman" w:ascii="Times New Roman" w:hAnsi="Times New Roman"/>
          <w:color w:val="000000"/>
          <w:kern w:val="0"/>
          <w:sz w:val="24"/>
          <w:szCs w:val="24"/>
        </w:rPr>
        <w:t>, you say?” She peered at me over the pearly rims of her eyeglass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a nice, polite young man like you writin’ about </w:t>
      </w:r>
      <w:r>
        <w:rPr>
          <w:rFonts w:cs="Times New Roman" w:ascii="Times New Roman" w:hAnsi="Times New Roman"/>
          <w:i/>
          <w:iCs/>
          <w:color w:val="000000"/>
          <w:kern w:val="0"/>
          <w:sz w:val="24"/>
          <w:szCs w:val="24"/>
        </w:rPr>
        <w:t>murder</w:t>
      </w:r>
      <w:r>
        <w:rPr>
          <w:rFonts w:cs="Times New Roman" w:ascii="Times New Roman" w:hAnsi="Times New Roman"/>
          <w:color w:val="000000"/>
          <w:kern w:val="0"/>
          <w:sz w:val="24"/>
          <w:szCs w:val="24"/>
        </w:rPr>
        <w:t> for? Couldn’t you write about a happier subject? Like… your dog, or your best friend, or—” She frowned, at her wit’s end. “Somethin’ that would enlighten and entert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ma’am,” I said. “I had to write about the man at the bottom of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rs. Prathmore looked at the manila envelope again. “I see. Do your parents know you’re enterin’ this in the contest,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My dad read it last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Prathmore picked up a ball-point pen and wrote my name on the envelope. “What’s your telephone number?” she asked, and when I told her she wrote that underneath my name. “All right, Cory,” she said, and she summoned up a cool smile, “I’ll see that this gets where it needs to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anked her, and I turned around and walked toward the front door. Before I got out, I glanced back at Mrs. Prathmore. She was bending the envelope’s clasp back to unseal it, and when she saw me looking she stopped. I took this as a good sign, that she was eager to read my entry. I went on out into the sunlight, unchained Rocket from a park bench, and pedaled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doubt about it, summer was on the wa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rnings seemed a shade cooler. The nights were hungry, and ate more daylight. The cicadas sounded tired, their whirring wings slowing to a dull buzz. From our front porch you could look almost due east and see a single Judas tree up in the forested hills; its leaves had turned crimson almost overnight, a shock amid all that green. And the worst—the very worst for those of us who loved the freedom of summer’s days—was that the television and radio trumpeted back-to-school sales with depressing ferv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ime was running out. So one evening at supper I broached the subject. Bit the bullet. Took the bull by the horns. Jumped in headfir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go campin’ overnight with the guys?” was the question that brought silence to the ta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looked at Dad. Dad looked at Mom. Neither of them looked at me. “You said I could if I went to Granddaddy Jaybird’s for a week,” I reminded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cleared his throat and swirled his fork in his mashed potatoes. “Well,” he said, “I don’t see why not. Sure. You guys can pitch a tent in the back and make a campfi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not what I mean. I mean campin’ out. Like out in the woo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are woods behind the house,” he said. “That’s woods en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said, and my heart was beating harder because for me this was really being daring. “I mean way out in the woods. Out where you can’t see Zephyr or any lights. Like real camp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y,” Mom fret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grunted and put his fork down. He folded his fingers together, and the thought lines deepened into grooves between his eyes. All this was, I knew from past experience, the first signs of the word “no” being born. “Way out in the woods,” he repeated. “Like how far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I thought we could hike somewhere, spend the night, and then come back in the mornin’. We’d take a compass, and sandwiches, and Kool-Aid, and we’d take knapsacks and stu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what would happen if one of you boys broke an ankle?” Mom asked. “Or got bitten by a rattlesnake? Or fell down in poison ivy, and Lord knows that’s everywhere this summer.” I hung on; she was working up to full speed. “What would happen if you got attacked by a bobcat? Lord, a hundred things could happen to you in the woods, and none of them g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d be all right, Mom,” I said. “We’re not little kids any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not grown up enough to go wanderin’ around out in the woods by yourselves, either! What if you got out there at night two miles from home and a storm blew up? What if it started lightnin’ and thunderin’? What if you or one of the others got sick to your stomach? You know, you can’t just find a phone and call home out there. Tell him it’s a bad idea,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made a face; the dirty jobs always fell to the f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on,” Mom urged. “Tell him he can wait until he’s thirt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aid last year I could wait until I was twelve,” I reminded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talk smart, now! Tom, tell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waited the firm, resolute “no.” It came as a real surprise, then, when my dad asked, “Where would you get the comp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looked at him in horror. I felt a spark of hope leap within me. “From Davy Ray’s dad,” I said. “He uses it when he goes hunt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passes can break!” Mom insisted. “Can’t they?” she asked 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ather kept his attention on me, his expression solid and serious. “Goin’ out on an overnight hike isn’t any game for children. I know plenty of men who’ve gotten lost in the woods, and they’ll tell you right off what it feels like to be without a bed or a bathroom, have to sleep on wet leaves and scratch skeeter bites all night. That sound like fun t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d like to go,”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talk to the other guys about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They all said they’d like to go, too, if their folks’ll let ’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he’s too young!” Mom said. “Maybe next y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my father answered, “he’s not too young.” My mother wore a stricken look; she started to speak again, but Dad put a finger to her lips. “I made a deal with him,” he told her. “In this house, a man stands on his word.” His gaze swung back to me again. “Call ’em. If their parents say all right, it’s all right with us, too. But we’ll talk about how far you can go, and when we expect you back, and if you’re not back by the time we agree on, you’ll have a tough time sittin’ down for a week.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kay!” I said, and I started to go for the phone but Dad said, “Hold on. Finish your supper fir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this, events gained momentum. Ben’s parents gave their approval. Davy Ray’s folks said okay. Johnny, however, could not go with us, though he pleaded for my dad to talk to his. Dad did what he could, but the judgment was already passed. Because of Johnny’s dizzy spells, his parents were afraid for him to be out in the woods overnight. Once again the Branlins had robb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o, on a sunny Friday afternoon, laden with knapsacks, sandwiches, canteens of water, mosquito repellent, snakebite kits, matches, flashlights, and county maps we’d gotten from the courthouse, Davy Ray, Ben, and I struck out from my house into the beckoning forest. All our good-byes had been said, our dogs locked up, our bicycles porched and chained. Davy carried his father’s compass, and he wore a camouflage-print hunting cap. We all wore long pants, to guard our shins against thorns and snake fangs, and our winter boots. We were in it for the long haul, and we set our faces against the sun like pioneers entering the forest primeval. Before we reached the woods, though, my mother the constant worrier called from the back porch, “Cory! Have you got enough toilet pa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id I did. Somehow, I couldn’t imagine Daniel Boone’s mother asking him that ques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climbed the hill and crossed the clearing from where we had flown on the first day of summer. Beyond it the serious woods began, a green domain that might’ve given Tarzan pause. I looked back at Zephyr lying below us, and Ben stopped and then so did Davy Ray. Everything seemed so orderly: the streets, the roofs, the mowed lawns, the sidewalks, the flowerbeds. What we were about to enter was a wild entanglement, a dangerous realm that offered neither comfort nor safety; in other words, in that one moment I realized exactly what I’d gotten myself in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Davy Ray said at last, “I guess we’d better get mov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Ben murmured. “Get mov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huh,” I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stood there, the breeze on our faces and sweat on our necks. Behind us, the forest rustled. I thought of the hydra’s heads, swaying and hissing, in </w:t>
      </w:r>
      <w:r>
        <w:rPr>
          <w:rFonts w:cs="Times New Roman" w:ascii="Times New Roman" w:hAnsi="Times New Roman"/>
          <w:i/>
          <w:iCs/>
          <w:color w:val="000000"/>
          <w:kern w:val="0"/>
          <w:sz w:val="24"/>
          <w:szCs w:val="24"/>
        </w:rPr>
        <w:t>Jason and the Argonaut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goin’,” Davy Ray said, and he started off. I turned away from Zephyr and followed him, because he was the guy with the compass. Ben hitched his knapsack’s straps in a notch tighter, the tail of his shirt already beginning to wander out of his pants, and he said, “Hold up!” and came on as fast as he cou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orest, which had been waiting a hundred years for three boys just like us, let us in and then closed its limbs and leaves at our backs. Now we had set foot in the wilderness, and we were on our 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retty soon we were drenched with sweat. Going up and down wooded ridges in the heavy August heat was no easy task, and Ben started puffing and asking Davy Ray to slow down. “Snake hole!” Davy Ray shouted, pointing at an imaginary hole at Ben’s feet, and that got Ben moving lickety-split again. We traveled through a green kingdom of sun and shadow, and we found honeysuckle boiling in sweet profusion and blackberries growing wild and of course we had to stop for a while and take a taste. Then we were on the march again, following the compass and the sun, masters of our destinies. Atop a hill we found a huge boulder to sit on, and we discovered what appeared to be Indian symbols carved into the stone. Alas, though, we weren’t the first to make this find, because nearby was a Moon Pie wrapper and a broken 7-Up bottle. We went on, deeper into the forest, determined to find a place where no human foot had ever marked the dirt. We came to a dried-up streambed and followed it, the stones crunching under our boots. A dead possum, swarming with flies, snared our attention for a few minutes. Davy Ray threatened to pick up the possum’s carcass and throw it at Ben, but I talked him out of such a grisly display and Ben shuddered with relief. Farther ahead, at a place where the trees thinned and white rocks jutted from the earth like dinosaur ribs, Davy Ray stopped and bent down. He came up holding a black arrowhead, almost perfectly formed, which he put in his pocket for Johnny’s collec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un was falling. We were sweaty and dusty, and gnats spun around our heads and darted at our eyeballs. I have never understood the attraction of gnats to eyeballs, but I believe it’s the equivalent of moths to flames; in any case, we spent a lot of time digging the little dead things out of our watering orbs. But as the sun settled and the air cooled, the gnats went away. We began to wonder where we might find a place to spend the night, and it was right about then that the truth of the matter came cl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ere no mothers and fathers around to make our suppers. There were no televisions, no radios, no bathtubs, no beds, and no lights, which we began to fully realize as the sky darkened to the east. How far we were from home we didn’t know, but for the last two hours we’d seen no mark of civilization. “We’d better stop here,” I told Davy Ray, and I indicated a clearing, but he said, “Ah, we can go on a little farther,” and I knew his curiosity about what lay over the next ridge was pulling him onward. Ben and I kept up with him; as I’ve said before, he was the guy with the comp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ur flashlights came out to spear through the gathering gloom. Something fluttered in front of my face and spun away: a bat on the prowl. Another something scuttled away through the underbrush at our approach, and Ben kept asking, “What was that? What was that?” but neither of us could answer. At last Davy Ray stopped walking, and he shone his flashlight around and announced, “We’ll set up camp here.” It was none too soon for Ben and me, because our legs were whipped. We shrugged the knapsacks off our aching shoulders and peed in the pine straw and then we set about finding wood for a fire. In this case we were lucky, because there were plenty of pine branches and pine cones lying about and those burned on half a match. So before long we had a sensible fire going, the firepit rimmed with stones as my dad had told me to do, and by its ruddy light we three frontiersmen ate the sandwiches our mothers had ma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lames crackled. Ben discovered a pack of marshmallows his mom had put in his knapsack. We found sticks and began the joyful task of toasting. All around our circle was nothing but dark beyond the firelight’s edge, and lightning bugs blinked in the trees. A breath of wind stirred the treetops, and way up there we could see the blaze of the Milky Way across the sk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is forest sanctuary our voices were quiet, respectful for where we were. We talked about our dismal Little League season, vowing that somehow we’d get Nemo Curliss on our team next year. We talked about the Branlins, and how somebody ought to clean their clocks for screwing up Johnny’s summer. We talked about how far we must be from home; five or six miles, Davy Ray believed, while Ben said it must be more like ten or twelve. We wondered aloud what our folks were doing at that very same instant, and we all agreed they were probably worried sick about us but this experience would be good for them. We were growing up now, and it was high time they understood our childhood days were numb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e distance an owl began to hoot. Davy Ray talked with great anticipation about Snowdown, who must even now be somewhere in the same woods sharing these sights and sounds, perhaps hearing the same owl. Ben talked about school getting ready to start soon, but we shushed him. We lay on our backs as the firelight dimmed, and stared up at the sky as we talked about Zephyr and the people who lived there. It was a magic town, we all agreed. And we were touched with magic, too, for having been born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ime after the flames had died and the embers glowed red, after the owl had gone to sleep and the soft warm breeze brought the fragrance of wild cherries into our campsite, we watched shooting stars streak incandescent blue and gold across the heavens. When the show had ended and we were all lying there thinking, Davy Ray said, “Hey, Cory. How about tellin’ us a st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ah,” I said. “I can’t think of any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make one up,” Davy Ray urged. “Come on. Oka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but don’t make it </w:t>
      </w:r>
      <w:r>
        <w:rPr>
          <w:rFonts w:cs="Times New Roman" w:ascii="Times New Roman" w:hAnsi="Times New Roman"/>
          <w:i/>
          <w:iCs/>
          <w:color w:val="000000"/>
          <w:kern w:val="0"/>
          <w:sz w:val="24"/>
          <w:szCs w:val="24"/>
        </w:rPr>
        <w:t>too</w:t>
      </w:r>
      <w:r>
        <w:rPr>
          <w:rFonts w:cs="Times New Roman" w:ascii="Times New Roman" w:hAnsi="Times New Roman"/>
          <w:color w:val="000000"/>
          <w:kern w:val="0"/>
          <w:sz w:val="24"/>
          <w:szCs w:val="24"/>
        </w:rPr>
        <w:t> scary,” Ben said. “I don’t wanna have bad dream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for a while, and then I began. “Did you guys know they had a prison camp for Nazis around here? Dad told me all about it. Yeah, he said they had all these Nazis in this camp in the woods, and all of ’em were the worst killers you can think of. It was right near the Air Force base, only this is before it was an Air Force bas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this for </w:t>
      </w:r>
      <w:r>
        <w:rPr>
          <w:rFonts w:cs="Times New Roman" w:ascii="Times New Roman" w:hAnsi="Times New Roman"/>
          <w:i/>
          <w:iCs/>
          <w:color w:val="000000"/>
          <w:kern w:val="0"/>
          <w:sz w:val="24"/>
          <w:szCs w:val="24"/>
        </w:rPr>
        <w:t>real?</w:t>
      </w:r>
      <w:r>
        <w:rPr>
          <w:rFonts w:cs="Times New Roman" w:ascii="Times New Roman" w:hAnsi="Times New Roman"/>
          <w:color w:val="000000"/>
          <w:kern w:val="0"/>
          <w:sz w:val="24"/>
          <w:szCs w:val="24"/>
        </w:rPr>
        <w:t>” Ben asked wari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aw, dummy!” Davy Ray said. “He’s makin’ it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I am,” I told him, “and maybe I’m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was sil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yway,” I went on, “there was a fire in this prison camp, and some of the Nazis got out. And some of ’em were all burned up, like their faces were all messed up and stuff, but they got out, right in these woods, 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aw this on ‘Thriller,’ didn’t you?” Davy Ray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said. “It’s what my dad told me. This happened a long time ago, before any of us were even bora. So these Nazis got out into the woods right near here, and their leader—his name was Bruno—was a big guy with a scarred-up, burned face and he found a cave for everybody to live in. But there wasn’t enough food for everybody, and so when some of them died the others cut up the bodies with knives an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w:t>
      </w:r>
      <w:r>
        <w:rPr>
          <w:rFonts w:cs="Times New Roman" w:ascii="Times New Roman" w:hAnsi="Times New Roman"/>
          <w:i/>
          <w:iCs/>
          <w:color w:val="000000"/>
          <w:kern w:val="0"/>
          <w:sz w:val="24"/>
          <w:szCs w:val="24"/>
        </w:rPr>
        <w:t>gross!</w:t>
      </w:r>
      <w:r>
        <w:rPr>
          <w:rFonts w:cs="Times New Roman" w:ascii="Times New Roman" w:hAnsi="Times New Roman"/>
          <w:color w:val="000000"/>
          <w:kern w:val="0"/>
          <w:sz w:val="24"/>
          <w:szCs w:val="24"/>
        </w:rPr>
        <w:t>” Ben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ate ’em, and Bruno always got the brains. He cracked open their skulls like walnuts, scooped out the brains with both hands, and threw ’em down his gull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gonna puke!” Davy Ray cried out, and made retching noises. Then he laughed and Ben laughed,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a long time—like two years—Bruno was the only one left, and he was bigger’n ever,” I continued. “But his face never healed up from the fire. He had one eye on his forehead and the other eye hung down on his chin.” This brought more gusts of laughter. “So after all that time in the cave, and eatin’ the other Nazis up, Bruno was crazy. He was hungry, but he only wanted one thing to eat: brain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ech!</w:t>
      </w:r>
      <w:r>
        <w:rPr>
          <w:rFonts w:cs="Times New Roman" w:ascii="Times New Roman" w:hAnsi="Times New Roman"/>
          <w:color w:val="000000"/>
          <w:kern w:val="0"/>
          <w:sz w:val="24"/>
          <w:szCs w:val="24"/>
        </w:rPr>
        <w:t>” Ben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rains was all he wanted,” I told my audience of two. “He was seven feet tall and he weighed three hundred pounds, and he had a long knife that could slice the top of your head right off. Well, the police and the army were lookin’ for him all this time but they never could find him. They found a forest ranger with the top of his head cut off and his brains gone. They found an old moonshiner dead and his brains gone, too, and they figured Bruno was gettin’ closer and closer to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they called in James Bond and Batman!” Davy Ray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shook my head gravely. “There wasn’t anybody to call in. There was just the policemen and the army soldiers, and every night Bruno walked through the forest carryin’ his knife and a lantern, and his face was so ugly it could freeze people solid like Medusa and then </w:t>
      </w:r>
      <w:r>
        <w:rPr>
          <w:rFonts w:cs="Times New Roman" w:ascii="Times New Roman" w:hAnsi="Times New Roman"/>
          <w:i/>
          <w:iCs/>
          <w:color w:val="000000"/>
          <w:kern w:val="0"/>
          <w:sz w:val="24"/>
          <w:szCs w:val="24"/>
        </w:rPr>
        <w:t>slash!</w:t>
      </w:r>
      <w:r>
        <w:rPr>
          <w:rFonts w:cs="Times New Roman" w:ascii="Times New Roman" w:hAnsi="Times New Roman"/>
          <w:color w:val="000000"/>
          <w:kern w:val="0"/>
          <w:sz w:val="24"/>
          <w:szCs w:val="24"/>
        </w:rPr>
        <w:t> he cut somebody’s head open and </w:t>
      </w:r>
      <w:r>
        <w:rPr>
          <w:rFonts w:cs="Times New Roman" w:ascii="Times New Roman" w:hAnsi="Times New Roman"/>
          <w:i/>
          <w:iCs/>
          <w:color w:val="000000"/>
          <w:kern w:val="0"/>
          <w:sz w:val="24"/>
          <w:szCs w:val="24"/>
        </w:rPr>
        <w:t>splatter!</w:t>
      </w:r>
      <w:r>
        <w:rPr>
          <w:rFonts w:cs="Times New Roman" w:ascii="Times New Roman" w:hAnsi="Times New Roman"/>
          <w:color w:val="000000"/>
          <w:kern w:val="0"/>
          <w:sz w:val="24"/>
          <w:szCs w:val="24"/>
        </w:rPr>
        <w:t> there were the brains down his thro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sure!” Ben grinned. “I’ll bet ol’ Bruno’s still in these woods right now, eatin’ people’s brains for supper, hu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pe,” I said, formulating the conclusion of my tale. “The police and the soldiers found him, and they shot him so many times he looked like Swiss cheese. But every so often, if you happen to be out in the woods on a real dark night, you can see Bruno’s lantern movin’ through the trees.” I spoke this in an icy whisper, and neither Davy Ray nor Ben did any more laughing. “Yeah, you can see his lantern movin’ as he wanders in search of somebody’s brains to eat. He casts that light all around, and if you get close to it, you can see the shine of his knife, but don’t look at his face!” I held up a warning finger. “No, don’t you look at his face, ’cause it’ll drive you crazy and it might just make you want to eat some </w:t>
      </w:r>
      <w:r>
        <w:rPr>
          <w:rFonts w:cs="Times New Roman" w:ascii="Times New Roman" w:hAnsi="Times New Roman"/>
          <w:i/>
          <w:iCs/>
          <w:color w:val="000000"/>
          <w:kern w:val="0"/>
          <w:sz w:val="24"/>
          <w:szCs w:val="24"/>
        </w:rPr>
        <w:t>brains!</w:t>
      </w:r>
      <w:r>
        <w:rPr>
          <w:rFonts w:cs="Times New Roman" w:ascii="Times New Roman" w:hAnsi="Times New Roman"/>
          <w:color w:val="000000"/>
          <w:kern w:val="0"/>
          <w:sz w:val="24"/>
          <w:szCs w:val="24"/>
        </w:rPr>
        <w:t>” I yelled the last word and jumped as I yelled it, and Ben hollered with fright but Davy Ray just laughed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that’s not funny!” Ben protes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don’t have to worry about ol’ Bruno,” Davy Ray told him. “You don’t have any brains, so that lets you off t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stopped speaking, and he just sat there staring into the dar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s it?” I ask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hhhh, he’s tryin’ to scare us!” Ben scoffed. “Well, it ain’t work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s face had gone white. I swear I saw his scalp ripple, and the hair stand up. He said, “Guh… guh… guh…” and he lifted his arm and poin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ed around to look in the direction he indicated. I heard Ben make a choked gasp. My own hair jittered on my head, and my heart kaboom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light was coming toward us, through the tre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uh… guh… God a’mighty!” Davy Ray croa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all three were struck with the kind of horror that makes you want to dig a hole, jump in, and pull the hole in after you. The light was moving slowly, but coming closer. And as it came closer it broke into two, and all of us got down on our quaking bellies in the pine straw. In another moment I could tell what it was: a car’s headlights. The car looked like it was going to roll right over our hiding-place, and then it veered away and we watched its red taillights flare as the driver applied the brakes. The car kept going, following a winding trail that was only fifty yards or so from our campsite, and in a couple of minutes it had disappeared amid the tre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 you guys see that?” Davy Ray whisp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urse we saw it!” Ben whispered back. “We’re right here, aren’t w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nder who was in that car, and why they’re way out here?” Davy Ray looked at me. “You want to find out,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robably moonshiners,” I answered. My voice trembled. “I think we’d better leave ’em al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picked up his flashlight. His face was still pallid, but his eyes shone with excitement. “I’m gonna find out what’s goin’ on! You guys can stay here if you want to!” He stood up, flicked on the flashlight, and began to stealthily follow the car. He stopped when he realized we weren’t with him. “It’s okay,” he said. “I won’t think you guys are scared or any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 Ben answered, “’cause I’m stickin’ right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up. If Davy Ray had enough courage to go, then so did I. Besides, I wanted to know who was driving a car way out here in the woods myself. “Come on!” he said. “But watch where you step!”</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not stayin’ here alone!” Ben hoisted himself to his feet. “You two are damn </w:t>
      </w:r>
      <w:r>
        <w:rPr>
          <w:rFonts w:cs="Times New Roman" w:ascii="Times New Roman" w:hAnsi="Times New Roman"/>
          <w:i/>
          <w:iCs/>
          <w:color w:val="000000"/>
          <w:kern w:val="0"/>
          <w:sz w:val="24"/>
          <w:szCs w:val="24"/>
        </w:rPr>
        <w:t>crazy</w:t>
      </w:r>
      <w:r>
        <w:rPr>
          <w:rFonts w:cs="Times New Roman" w:ascii="Times New Roman" w:hAnsi="Times New Roman"/>
          <w:color w:val="000000"/>
          <w:kern w:val="0"/>
          <w:sz w:val="24"/>
          <w:szCs w:val="24"/>
        </w:rPr>
        <w:t>, you know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Davy Ray sounded proud about it. “Everybody stay low and no talk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crept from tree to tree, following the trail that we hadn’t even seen when we’d set up camp at nightfall. Davy Ray kept the flashlight’s beam aimed at the ground, so it couldn’t be spotted by anyone up ahead. The trail wound back and forth between the trees. The owl was hooting again, and lightning bugs blinked around us. We’d gone a couple of hundred yards more along the trail when Davy Ray suddenly stopped and whispered, “There it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could see the car ahead of us. It was sitting still, but its lights were on and the engine was rumbling. We crouched down in the pine straw, and I don’t know about the others, but my heart was going a mile a minute. The car didn’t move. Whoever was sitting behind the wheel didn’t get out. “I’ve gotta pee!” Ben whispered urgently. Davy Ray told him to squeez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five or six minutes, we saw more lights coming through the woods from the opposite direction. It was another car, this one a black Cadillac, and it stopped, facing the first car. Davy Ray looked at me, his expression saying we’d really stumbled into something this time. I didn’t particularly care what was going on; I just wanted to get away from what I figured was a meeting of moonshiners. Then the doors of the first car opened, and two people got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an!” Davy Ray breat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anding in the crossing of headlights were two men wearing ordinary clothes except until you got to their heads, which were covered by white masks. One of the men was medium-sized, the other was big and fat, with a belly that flopped over the waist of his jeans. The medium-sized man was smoking either a cigarette or cigar, it was hard to tell which, and he angled his masked head and blew smoke from the corner of his mouth. Then the Cadillac’s doors opened, and I almost swallowed my heart when Bodean Blaylock slid out from behind the wheel. It was him, all right; I remembered his face from when he’d looked across the poker table at me, same to say he had my granddaddy and wasn’t about to let him go. A slim man with slicked-back dark hair and a jutting slab of a chin got out of the passenger side; he was wearing tight black pants and a red shirt with cowboy spangles on the shoulders, and at first I thought it was Donny Blaylock but Donny didn’t have a chin like that. This man opened the Cadillac’s right rear door, and the whole car trembled as whoever was still inside started to climb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mountain on two leg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gut was tremendous, straining the front of the red-checked shirt and overalls he wore. When he rose up to his full height, he was maybe six and a half feet tall. He was baldheaded except for a wisp of gray hair circling his acorn-shaped skull, and he had a trimmed gray beard that angled to a point below his chin. He breathed like a bellows, his face a ruddy mass of wrinkled flesh. “You boys goin’ to a masquerade party?” he growled in a voice like a cement mixer, and he laughed </w:t>
      </w:r>
      <w:r>
        <w:rPr>
          <w:rFonts w:cs="Times New Roman" w:ascii="Times New Roman" w:hAnsi="Times New Roman"/>
          <w:i/>
          <w:iCs/>
          <w:color w:val="000000"/>
          <w:kern w:val="0"/>
          <w:sz w:val="24"/>
          <w:szCs w:val="24"/>
        </w:rPr>
        <w:t>hut-hut-hut</w:t>
      </w:r>
      <w:r>
        <w:rPr>
          <w:rFonts w:cs="Times New Roman" w:ascii="Times New Roman" w:hAnsi="Times New Roman"/>
          <w:color w:val="000000"/>
          <w:kern w:val="0"/>
          <w:sz w:val="24"/>
          <w:szCs w:val="24"/>
        </w:rPr>
        <w:t> like a big old engine starting to fire its plugs. Bodean laughed, and the other man laughed, too. The men wearing the masks shifted uneasily. “You fellas look like sacks of shit,” the mountainous bulk said as he shambled forward. I swear his hands were the size of country hams, and his feet in their scuffed-up boots looked like they could stomp down small tre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sked man with the bulbous belly said, “We’re incog… incog… We don’t wanna be recogniz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it, Dick!” the bearded monster said, and he guffawed again. “Have to be a blind fuckin’ fool not to recognize your fat gut and ass!” Talk about the pot calling the kettle black, I tho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wwww, you’re not supposed to recognize us, Mr. Blaylock!” the man who’d been called Dick answered with a whine of petulance, and I realized with a double start that this man was Mr. Dick Moultry and the other was Biggun Blaylock, the fearsome head of the Blaylock clan him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realized it, too. “Let’s get outta here!” he whispered, but Davy Ray hissed, “Shut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Biggun said, his hands on his massive hips, “I don’t give a shit if you wear sackcloth and ashes. You bring the mon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Mr. Moultry reached into his pocket and brought out a wad of bil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unt it,” Biggun ord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Fifty… one hundred… hundred and fifty… two hundred…” He kept counting, up to four hundred dollars. “Take the money, Wade,” Biggun said, and the man in the spangled shirt walked forward to ge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a minute,” the second masked man said. “Where’s the merchandise?” He was talking in a low, gruff voice that sounded false, yet I knew that voice from somew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dean, get what the fella wants,” Biggun told him, and Bodean took the Cadillac’s keys from the ignition and walked back to the trunk. Biggun’s gaze stayed fixed on the man with the false voice. I was glad it wasn’t directed at me, because it looked so intense it could puddle iron. “It’s fine, quality work,” Biggun said. “Just what you boys asked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oughta be. We’re payin’ enough fo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ant a demonstration?” Biggun grinned, his mouth full of gleaming teeth. “If I were you, friend, I’d get rid of that chero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sked man took a final pull on it, then he turned and flicked it right where we were hiding. It fell into the pine straw about four feet in front of me, and I saw its chewed plastic tip. I knew who smoked cheroots with a tip like that. It was Mr. Hargison, our mail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dean had opened the trunk. Now he closed it again, and he approached the two masked men carrying a small wooden box in his arms. He carried it gently, as if it might hold a sleeping bab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 to see it,” Mr. Hargison said in a voice I’d never heard Mr. Hargison 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ow him what he’s buyin’,” Biggun told his son, and Bodean carefully released a latch and opened the box’s top to reveal what lay within. None of us guys could see inside the box, but Mr. Moultry walked over to peer in and he gave a low whistle behind his mas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suit you?” Biggun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ll do just fine,” Mr. Hargison said. “They won’t know what hit ’em until they’re tap-dancin’ in h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rew in an extra.” Biggun grinned again, and I thought he looked like Satan himself. “For good luck,” he said. “Close it up, Bodean. Wade, take our mon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Ben whispered. “Somethin’s crawlin’ on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ut up, goof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mean it! Somethin’s on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hear anythin’?” Mr. Moultry asked, and that question froze the marrow in my bon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en were silent. Mr. Hargison gripped the box with both hands, and Wade Blaylock had the fistful of money. Biggun’s head slowly turned from side to side, his blastfurnace eyes searching the woods. </w:t>
      </w:r>
      <w:r>
        <w:rPr>
          <w:rFonts w:cs="Times New Roman" w:ascii="Times New Roman" w:hAnsi="Times New Roman"/>
          <w:i/>
          <w:iCs/>
          <w:color w:val="000000"/>
          <w:kern w:val="0"/>
          <w:sz w:val="24"/>
          <w:szCs w:val="24"/>
        </w:rPr>
        <w:t>Hoot-hoot</w:t>
      </w:r>
      <w:r>
        <w:rPr>
          <w:rFonts w:cs="Times New Roman" w:ascii="Times New Roman" w:hAnsi="Times New Roman"/>
          <w:color w:val="000000"/>
          <w:kern w:val="0"/>
          <w:sz w:val="24"/>
          <w:szCs w:val="24"/>
        </w:rPr>
        <w:t>, went the distant owl. Ben made a soft, terrified whining noise. I hugged the earth, my chin buried in pine straw, and near my face Mr. Hargison’s cheroot smold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hear nothin’,” Wade Blaylock said, and he took the money to his father. Biggun counted it again, his tongue flicking back and forth across his lower lip, and then he shoved the cash into a pocket. “Okey-dokey,” he said to the two masked men. “I reckon that concludes our bidness, gents. Next time you want a special order, you know how to find me.” He started trudging back to get into the Cadillac again, and Bodean moved fast to open the door for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kindly, Mr. Blaylock.” Something about Mr. Moultry’s voice made me think of a ratty dog trying to lick up to a mean master. “We sure do appreciate th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PIIIIIDER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orld ceased its turning. The owl went dumb. The Milky Way flickered on the verge of extincti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hollered it again: “</w:t>
      </w:r>
      <w:r>
        <w:rPr>
          <w:rFonts w:cs="Times New Roman" w:ascii="Times New Roman" w:hAnsi="Times New Roman"/>
          <w:i/>
          <w:iCs/>
          <w:color w:val="000000"/>
          <w:kern w:val="0"/>
          <w:sz w:val="24"/>
          <w:szCs w:val="24"/>
        </w:rPr>
        <w:t>Spiders!</w:t>
      </w:r>
      <w:r>
        <w:rPr>
          <w:rFonts w:cs="Times New Roman" w:ascii="Times New Roman" w:hAnsi="Times New Roman"/>
          <w:color w:val="000000"/>
          <w:kern w:val="0"/>
          <w:sz w:val="24"/>
          <w:szCs w:val="24"/>
        </w:rPr>
        <w:t>” He started thrashing wildly amid the pine needles. “</w:t>
      </w:r>
      <w:r>
        <w:rPr>
          <w:rFonts w:cs="Times New Roman" w:ascii="Times New Roman" w:hAnsi="Times New Roman"/>
          <w:i/>
          <w:iCs/>
          <w:color w:val="000000"/>
          <w:kern w:val="0"/>
          <w:sz w:val="24"/>
          <w:szCs w:val="24"/>
        </w:rPr>
        <w:t>They’re all over me!</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draw a breath. Just couldn’t do it. Davy Ray stared at Ben, his mouth hanging open as Ben writhed and yelled. The five men were frozen where they stood, all of them looking in our direction. My heart thundered. Three seconds passed like a lifetime, and then Biggun Blaylock’s shout parted the night: “</w:t>
      </w:r>
      <w:r>
        <w:rPr>
          <w:rFonts w:cs="Times New Roman" w:ascii="Times New Roman" w:hAnsi="Times New Roman"/>
          <w:i/>
          <w:iCs/>
          <w:color w:val="000000"/>
          <w:kern w:val="0"/>
          <w:sz w:val="24"/>
          <w:szCs w:val="24"/>
        </w:rPr>
        <w:t>Get ’em!</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un!” Davy Ray hollered, scrambling to his feet. “Run fo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de and Bodean were coming after us, their shadows thrown large by the crossing of headlights. Davy Ray was already running back in the direction we’d come, and I said, “Run, Ben!” as I got up and fled. Ben squawked and struggled up, his hands madly plucking at his clothes. I looked over my shoulder and saw Wade about to reach Ben, but then Ben put on a burst of frantic speed and left Wade snatching at empty air. “Come back here, you little bastards!” Bodean yelled as he chased after Davy Ray and me. “Get ’em, damn it!” Biggun bellowed. “Don’t let ’em get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was fast, I’ll say that for him. He left me behind pretty quick. The only trouble was, he had the flashlight. I couldn’t see where I was going, and I could hear Bodean’s breath rasping behind me. I dared to glance back again, but Ben had headed off in another direction with Wade at his heels. Whether Mr. Hargison and Mr. Moultry were coming after us, too, I didn’t know. Bodean Blaylock was reaching for me, about to snag my collar. I ducked my head and changed directions on him, and he skidded in the pine straw. I kept going, through the dark wilderness. “Davy Ray!” I shouted, because I no longer could see his light. “Where ar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ver here, Cory!” he called, but I couldn’t tell where he was. Behind me, I heard Bodean crashing through the underbrush. I had to keep running, the sweat leaking from my face. “Cory! Davy Ray!” Ben shouted from somewhere off to the right. “Goddammit, bring ’em back here!” Biggun raged. I dreaded finding out what that monstrous mountain and his brood would do to us, because whatever had been going on back there was definitely something he’d wanted to keep a secret. I started to call for Ben, but as I opened my mouth my left foot slid on pine needles and suddenly I was rolling down an embankment like a sack of grain. I rolled into bushes and vines, and when I stopped I was so scared and dizzy I almost upchucked my toasted marshmallows. I lay there on my belly, my chin scraped raw by something I’d collided with, while I waited for a hand to winnow from the darkness and grab the back of my neck. I heard branches cracking; Bodean was nearby. I held my breath, fearing he could hear my heartbeat. To me it sounded like a drum corps all slamming an anvil with sledgehammers, and if Bodean couldn’t detect it, he was surely as deaf as a po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voice drifted to me, from my left. “Might as well give up, kid. I know where you a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ounded convincing. I almost answered him, but I realized he was just as much in the dark as I was. I kept my mouth shut and my head l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few seconds later, Bodean shouted from a little farther away: “We’re gonna find you! Oh yeah, don’t you worry, we’ll find every one of you sneakin’ bastar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moving off. I waited a couple of minutes longer, listening to the Blaylocks calling to each other. Evidently, Davy Ray and Ben had both escaped and Biggun was furious about it. “You’re gonna find those kids if it takes you all goddamn night!” he roared at his sons, and they meekly answered “Yes sir.” I figured I’d better get out while the getting was good, so I got up and crept away like a whipped p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ure didn’t know where I was going. I knew only that I needed to put as much distance between my skin and the Blaylocks as possible. I thought about doubling back and trying to find the other guys, but I was scared the Blaylocks would nab me. I just kept walking into the dark. If bobcats and rattlers were anywhere around, they couldn’t possibly be worse than the two-legged beasts behind me. Maybe I walked for half an hour before I found a boulder to crouch on, and under the stars I realized my predicament: my knapsack, with all it contained, was back at the campsite, wherever that might be from here. I had no food, no water, no flashlight, no matches, and Davy Ray had the comp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a crushing thought: Mom had been right. I should’ve waited until I was thirteen.</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8</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Chile Will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VE KNOWN LONG NIGHTS BEFORE. LIKE WHEN I HAD STREP throat and couldn’t sleep and every minute seemed a torment. Or when Rebel had been sick with worms, and I stayed awake worrying as he coughed and whined. The night I spent huddled on that boulder, though, was an eternity of regret, fear, and discomfort all jammed into six hours. I knew one thing for sure: this was my last camping trip. I jumped at every imagined sound. I peered into the dark, seeing hulking shapes where there were only skinny pines. I would’ve tossed every issue of </w:t>
      </w:r>
      <w:r>
        <w:rPr>
          <w:rFonts w:cs="Times New Roman" w:ascii="Times New Roman" w:hAnsi="Times New Roman"/>
          <w:i/>
          <w:iCs/>
          <w:color w:val="000000"/>
          <w:kern w:val="0"/>
          <w:sz w:val="24"/>
          <w:szCs w:val="24"/>
        </w:rPr>
        <w:t>National Geographic</w:t>
      </w:r>
      <w:r>
        <w:rPr>
          <w:rFonts w:cs="Times New Roman" w:ascii="Times New Roman" w:hAnsi="Times New Roman"/>
          <w:color w:val="000000"/>
          <w:kern w:val="0"/>
          <w:sz w:val="24"/>
          <w:szCs w:val="24"/>
        </w:rPr>
        <w:t>on a bonfire for two peanut-butter sandwiches and a bottle of Green Spot. Sometime near dawn, the mosquitoes found me. They were so big I might’ve grabbed their legs and hitched a ride to Zephyr by air. I was miserable, from my red-blotched bites to my growling bel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plenty of time, between slapping at skeeters and listening for the sounds of footsteps creeping up on me, to wonder what was in the box that Mr. Moultry and Mr. Hargison had paid four hundred dollars for. Man, that was a fortune of money! If the Blaylocks were involved, it had to be something wicked. What were Mr. Moultry and Mr. Hargison planning to do with the contents of that box? Something Mr. Hargison had said came back to me: </w:t>
      </w:r>
      <w:r>
        <w:rPr>
          <w:rFonts w:cs="Times New Roman" w:ascii="Times New Roman" w:hAnsi="Times New Roman"/>
          <w:i/>
          <w:iCs/>
          <w:color w:val="000000"/>
          <w:kern w:val="0"/>
          <w:sz w:val="24"/>
          <w:szCs w:val="24"/>
        </w:rPr>
        <w:t>They won’t know what hit ’em until they’re tap-dancin’ in h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ever this was about, it was a bad enough business to be conducted late at night in the middle of the woods, and I had no doubt the Blaylocks would cut our throats—and maybe Mr. Moultry and Mr. Hargison would, too—to keep it a secr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last the sun began to rise, painting the sky pink and purple. I figured I’d better get moving again, in case the Blaylocks were somewhere close. Yesterday we’d been following the sun, and that had been afternoon, so I chose to head due east. I started off on aching legs, my heart hungry for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igured I might be able to get to a high point and see Zephyr, or Saxon’s Lake, or at least a road or a railroad track. On the hilltops, however, I could see only more woods. I did get a break, though, about two hours after dawn: a jet plane screamed overhead, and I saw its landing gears slide down. I changed course a few degrees, heading for what I hoped was the Air Force base. The woods, though, seemed to be thickening up rather than thinning. The sun was heating up, the ground rough underfoot, and soon I was wet with sweat. The gnats returned, with all their brothers, sisters, uncles, and cousins, and they swarmed around my head like a dark hal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on I heard more jets shrieking, though I couldn’t see them through the trees, and then I heard the dull </w:t>
      </w:r>
      <w:r>
        <w:rPr>
          <w:rFonts w:cs="Times New Roman" w:ascii="Times New Roman" w:hAnsi="Times New Roman"/>
          <w:i/>
          <w:iCs/>
          <w:color w:val="000000"/>
          <w:kern w:val="0"/>
          <w:sz w:val="24"/>
          <w:szCs w:val="24"/>
        </w:rPr>
        <w:t>whump! whump! whump!</w:t>
      </w:r>
      <w:r>
        <w:rPr>
          <w:rFonts w:cs="Times New Roman" w:ascii="Times New Roman" w:hAnsi="Times New Roman"/>
          <w:color w:val="000000"/>
          <w:kern w:val="0"/>
          <w:sz w:val="24"/>
          <w:szCs w:val="24"/>
        </w:rPr>
        <w:t> of explosions. I stopped, realizing I was near the bomb testing grounds. From the next ridge I could see dark plumes of smoke and dust rising into the sky to what I reasoned was the northeast. Which meant I was a long, arduous way from my front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belly and the sun at its zenith told me it was high noon. I was supposed to have been home by now. My mother would start going crazy soon, and my dad would start warming up his whipping hand. What would hurt most would be admitting I wasn’t as grown-up today as I thought I’d been yester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ntinued on, skirting the area where the bombs were dropped. The last thing I needed was to be greeted by a few hundred pounds of high explosive. I pushed through tangles of thorns that bit my skin and tore my clothes, and I gritted my teeth and took what was coming to me. Little panics kept flaring up inside me, my mind seeing rattlesnakes in every shadow. If ever I wished I could really fly, now was the ti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all of a sudden, I emerged from the pine woods into a green, leafy glade. Sunlight glittered off the rippling water of a small pond, and in that water a girl was swimming. She must’ve not been there long because only the ends of her long, golden hair were wet. She was as brown as a berry, the water glistening on her arms and shoulders as she stroked back and forth. I was about to call to her, and then she flipped over on her back and I saw she was na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stantly my heart jumped and I stepped behind a tree, more afraid to startle her than anything else. Her legs kicked blissfully, the small buds of her breasts visible above the surface. She wore nothing to cover the area between her long, sleek thighs either, and I was ashamed to be looking but my eyes were spellbound. She turned and slid underwater. When she came up again, halfway across the pond, she swept her thick wet tresses back from her forehead and flipped over once more, gazing up at the blue sky as she floa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this was an interesting situation, I reasoned. Here I stood, hungry and thirsty, covered with mosquito bites and thorn welts, knowing my mother and father were calling up the sheriff and the fire chief by now, and twenty feet in front of me was a shimmering green pond with a naked blond girl floating in it. I hadn’t gotten a good look at her face yet, but I could tell she was older than me, maybe fifteen or sixteen. She was long and lean, and she swam not with the splashy giddiness of a child but with an elegant, easy grace. I saw her clothes lying at the base of a tree on the other side of the pond, and a trail led off into the woods. The girl dove under, her legs kicking, then she resurfaced and slowly swam toward her clothes. She stopped, her feet finding the slippery bottom. Then she started wading in toward shore, and the moment of truth was thrust upon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it!” I called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spun around. Her face turned red and her hands flew up to cover her breasts, and then she ducked down in the water up to her throat. “Who’s there? Who said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I came out, sheepishly, from my hiding-place. “Sorr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are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How long have you been standin’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a couple of minutes,” I said. I followed it with a white lie. “I didn’t see any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girl was staring at me with open-mouthed indignation, her wet hair crimped around her shoulders. Her face was illuminated by a spill of sunlight through the trees, and I looked beyond her anger at a vision of beauty. Which surprised me, because the power of her beauty hit me so hard and suddenly. There are many things a boy considers beautiful: the shine of a bike’s paint, the luster of a dog’s pelt, the singing of a yo-yo as it loops the loop, the yellow harvest moon, the green grass of a meadow, and free hours at hand. The face of a girl, no matter how well-constructed, is usually not in that realm of appreciation. At that moment, though, I forgot about my hungry belly and my mosquito bites and my thorn stings. A girl with the most beautiful face I’d ever seen was staring at me, her eyes pale cornflower blue, and I had the feeling of waking up from a prolonged, lazy sleep into a new world I had never realized exis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lost,” I managed to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d you come from? Were you spyin’ on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came from that way.” I motioned in the direction behin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tellin’ a story!” she snapped. “Ain’t nobody lives up in them hil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said. “I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remained hunkered down in the water, her arms around herself. I could tell that the anger was gradually leaving her, because the expression in her eyes was softening. “Lost,” she repeated. “Where do you l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now I know you’re tellin’ a story! Zephyr’s all the way on the other side of the vall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campin’ out last night,” I told her. “Me and my friends. Somethin’ happened, and I got lo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hap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Some men got after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re you tellin’ me the honest tru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m, I swear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the way from </w:t>
      </w:r>
      <w:r>
        <w:rPr>
          <w:rFonts w:cs="Times New Roman" w:ascii="Times New Roman" w:hAnsi="Times New Roman"/>
          <w:i/>
          <w:iCs/>
          <w:color w:val="000000"/>
          <w:kern w:val="0"/>
          <w:sz w:val="24"/>
          <w:szCs w:val="24"/>
        </w:rPr>
        <w:t>Zephyr?</w:t>
      </w:r>
      <w:r>
        <w:rPr>
          <w:rFonts w:cs="Times New Roman" w:ascii="Times New Roman" w:hAnsi="Times New Roman"/>
          <w:color w:val="000000"/>
          <w:kern w:val="0"/>
          <w:sz w:val="24"/>
          <w:szCs w:val="24"/>
        </w:rPr>
        <w:t> You must be worn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Kinda,”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urn around,” she told me. “Don’t you dare look till I say for you to.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I agreed, and I turned my back to her. I heard her getting out of the water, and in my mind I saw her naked from head to toe. Clothes rustled. In a minute or two she said, “You can turn around now.” When I looked at her again, she was dressed in a pink T-shirt, blue jeans, and sneakers. “What’s your name?” she asked, pushing her hair back from her fore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Chile Willow,” she said. “Come on with me,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she spoke my name so f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ollowed her along the trail through the woods. She was taller than me. She didn’t walk like a little girl. She was sixteen, I figured. Walking behind her, I inhaled her scent like the aroma of dew on newly cut grass. I tried to step where she stepped. If I’d had a tail, I would’ve wagged it. “I don’t live too far,” Chile Willow said, and I answered, “That’s g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a dirt road stood a tarpaper shack with a chicken coop next to it and a rust-eaten car hulk sitting on cinderblocks in the weedy yard. The place was even worse than the rundown house where Granddaddy Jaybird had lost his shirt playing poker. I had already taken notice that Chile’s jeans were patched and ragged, and there were dime-sized holes in her T-shirt. The house she lived in made the poorest dwelling in Bruton look like a palace. She opened the screen door on squalling hinges and said into the gloom, “Momma? I found somebo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entered the house after her. The front room smelled of harsh cigarette smoke and turnip greens. A woman was sitting in a rocking chair, knitting as she rocked. She stared at me with the same cornflower blue eyes as her beautiful daughter, from a face seamed with wrinkles and burned dry by hard work in the sun. “Throw him back,” she said, and her needles never stopp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lost,” Chile told her. “</w:t>
      </w:r>
      <w:r>
        <w:rPr>
          <w:rFonts w:cs="Times New Roman" w:ascii="Times New Roman" w:hAnsi="Times New Roman"/>
          <w:i/>
          <w:iCs/>
          <w:color w:val="000000"/>
          <w:kern w:val="0"/>
          <w:sz w:val="24"/>
          <w:szCs w:val="24"/>
        </w:rPr>
        <w:t>Was</w:t>
      </w:r>
      <w:r>
        <w:rPr>
          <w:rFonts w:cs="Times New Roman" w:ascii="Times New Roman" w:hAnsi="Times New Roman"/>
          <w:color w:val="000000"/>
          <w:kern w:val="0"/>
          <w:sz w:val="24"/>
          <w:szCs w:val="24"/>
        </w:rPr>
        <w:t> lost, I mean. Says he came from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Zephyr,” the woman said. Her eyes returned to me. She wore a dark blue shift with yellow needlework across the front, and she had on rubber flipflops. “You’re a long way from home, boy.” Her voice was low and husky, as if the sun had dried up her lungs, too. On a scarred little table near at hand was an ashtray full of cigarette butts, and half a cigarette still burn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I sure would like to call my folks. Can I use your ph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got no phone,” she said. “This ain’t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Well… can somebody take me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hile’s mother plucked the cigarette from the ashtray, took a long pull on it, and set it back down. When she spoke again, the smoke dribbled from her mouth. “Bill’s took the truck off. Be back directly, I reck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ed to ask how long “directly” might be, but that would be impolite. “Can I have a glass of water?” I asked Chi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thing. You ought to take off that shirt, too, it’s wringin’ wet. Go on, take it off.” While Chile went back to the dismal little kitchen, I unbuttoned my shirt and peeled it away from my skin. “Done got yourself in some thorns, boy,” Chile’s mother said, her mouth leaking smoke again. “Chile, bring the iodine in here and doctor this boy.” Chile answered, “Yes’m,” and I folded my sweat-drenched shirt up and stood waiting for pleasure and p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hile had to pump the water out of the kitchen faucet. Coming out, the water spat and gurgled. When it got to me, it was warm and tinged with brown and contained in a jelly glass with a picture of Fred Flintstone on it. I took a taste and smelled something foul. Then Chile Willow’s face was near mine, and the sweetness of her breath was like new roses. She had a swab of cotton and a bottle of iodine. “This might hurt a little bit,”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can take it,” her mother answered for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hile went to work. I winced and drew in my breath as the stinging started and then deepened. As the pain progressed, I watched Chile’s face. Her hair was drying, falling in golden waves over her shoulders. Chile got down on her knees before me, the red cotton swab leaving streaks of red across my flesh. My heart was beating harder. Her pale blue eyes met mine, and she smiled. “You’re doin’ just fine,” she said. I smiled back, though I was hurting so bad I wanted to c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old are you, boy?” Chile’s mother inquir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elve.” Another white lie rolled out: “I’ll be thirteen soon.” I kept looking at Chile’s eyes. “How old are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I asked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e? I’m an old lady. I’m sixt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o to the high schoo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nt one year,” she said. “That was enough for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don’t go to </w:t>
      </w:r>
      <w:r>
        <w:rPr>
          <w:rFonts w:cs="Times New Roman" w:ascii="Times New Roman" w:hAnsi="Times New Roman"/>
          <w:i/>
          <w:iCs/>
          <w:color w:val="000000"/>
          <w:kern w:val="0"/>
          <w:sz w:val="24"/>
          <w:szCs w:val="24"/>
        </w:rPr>
        <w:t>school?</w:t>
      </w:r>
      <w:r>
        <w:rPr>
          <w:rFonts w:cs="Times New Roman" w:ascii="Times New Roman" w:hAnsi="Times New Roman"/>
          <w:color w:val="000000"/>
          <w:kern w:val="0"/>
          <w:sz w:val="24"/>
          <w:szCs w:val="24"/>
        </w:rPr>
        <w:t>” I was amazed at this fact. “W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goes to school,” the mother said, her needles at work. “School of hard knocks, same as I d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w, Mom,” Chile said; from her cupid’s-bow mouth, two words could sound like music.</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orgot about the stinging. Pain was nothing to a man like me. As Chile’s mother said, I could take it. I looked around the gloomy room, with its stained and battered sticks of furniture, and when I looked at Chile’s face again, it was like seeing the sun after a long, stormy night. Though the iodine was cruel, her touch was gentle. I imagined she must like me, to be so gentle. I had seen her naked. In all my life I had seen no female naked but my mother. I had been in the presence of Chile Willow only a short time, but what is time when a heart speaks? My heart was speaking to Chile Willow in that moment, as she bathed my cuts and gave me a smile. My heart was saying </w:t>
      </w:r>
      <w:r>
        <w:rPr>
          <w:rFonts w:cs="Times New Roman" w:ascii="Times New Roman" w:hAnsi="Times New Roman"/>
          <w:i/>
          <w:iCs/>
          <w:color w:val="000000"/>
          <w:kern w:val="0"/>
          <w:sz w:val="24"/>
          <w:szCs w:val="24"/>
        </w:rPr>
        <w:t>If you were my girlfriend I would give you a hundred lightning bugs in a green glass jar, so you could always see your way. I would give you a meadow full of wildflowers, where no two blooms would ever be alike. I would give you my bicycle, with its golden eye to protect you. I would write a story for you, and make you a princess who lived in a white marble castle. If you would only like me, I would give you magic. If you would only like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If you would on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a brave little boy,” Chil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om the rear of the house, a baby began cry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Lord,” Chile’s mother said, and she put aside her needles. “Bubba’s woke up.” She stood up and walked in the direction of the crying, her flipflops smacking the splintery fl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feed him in a minute,” Chil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aw, I’ll do it. Bill’s gonna be back soon, and if I was you, I’d put that ring back on. You know how crazy he ge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huh, do I ever.” This was said under Chile’s breath. Something in her eyes had darkened. She swabbed the last thorn scrape and capped the iodine bottle. “There you go. All d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hile’s mother returned, holding an infant that wasn’t a year old. I stood in the middle of the room, my skin screaming as Chile got off her knees and went back into the kitchen. When she came back, she was wearing a thin gold band on the third finger of her left hand. She took the baby from her mother and began to rock it and croon soft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a feisty thing,” the older woman said. “Gonna be a handful, that’s for sure.” She went to a window and pulled aside a flimsy curtain. “Here comes Bill now. Gonna get your ride home, fella.”</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the pickup truck clattering as it pulled up almost to the porch. A door opened and slammed. Then through the screen door came Bill, who was tall and slim and had a crew cut and was all of eighteen years old. He wore dirty jeans and a blue shirt with a grease stain on the front, and he had heavy-lidded brown eyes and was chewing on a match. “Who’s </w:t>
      </w:r>
      <w:r>
        <w:rPr>
          <w:rFonts w:cs="Times New Roman" w:ascii="Times New Roman" w:hAnsi="Times New Roman"/>
          <w:i/>
          <w:iCs/>
          <w:color w:val="000000"/>
          <w:kern w:val="0"/>
          <w:sz w:val="24"/>
          <w:szCs w:val="24"/>
        </w:rPr>
        <w:t>he?</w:t>
      </w:r>
      <w:r>
        <w:rPr>
          <w:rFonts w:cs="Times New Roman" w:ascii="Times New Roman" w:hAnsi="Times New Roman"/>
          <w:color w:val="000000"/>
          <w:kern w:val="0"/>
          <w:sz w:val="24"/>
          <w:szCs w:val="24"/>
        </w:rPr>
        <w:t>” he asked, first 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y needs a ride to Zephyr,” Chile’s mother told him. “Got hisself lost in the woo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in’t gone take him to Zephyr!” Bill protested with a scowl. “It’s hotter’n hell in that tru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d you go?” Chile asked, her arms full of bab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ixed that engine for old man Walsh. And if you think that was fun, you got another think comin’.” He glanced at her as he strode past toward the kitchen. I saw him look right through her, as if she wasn’t even there, and Chile’s eyes had dead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et any money?” the mother called after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got some money! You think I’m stupid, I wouldn’t get no money for a job lik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bba needs some fresh milk!” Chil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the faucet pumping slimy water. “Shit,” Bill mutt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onna take this boy home to Zephyr, or not?” Chile’s mother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he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e.” Chile offered the baby to her mother. “I’ll drive him,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hell you say!” Bill came back into the room, holding brown water in another Flintstones jelly glass. “You can’t drive nowhere, you ain’t got no licen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eep tellin’ you I ought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don’t need to do no drivin’,” Bill said, and he looked right through her again. “Your place is in this house. Tell her, Mrs. Purc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in’t barkin’ up nobody’s tree,” Chile’s mother said, but she didn’t take the infant. She sat down in her rocking chair, put the cigarette in her mouth, and gripped the knitting needl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ll drank down the brown water and made a face. “All right, then. Hell with it. I’ll take him to that gas station over near the base. He can use the pay ph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okay with you, Cory?” Chile aske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My head was still spinning, and the sight of that gold ring hurt my eyes. “I guess s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you better take what I’m offerin’ or I’ll just kick your butt out the door,” Bill war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have any money for the phone,”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y, you’re in damn sorry shape, ain’t you?” Bill took the glass back to the kitchen. “You ain’t gettin’ none of my work money, that’s for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hile reached down into the pocket of her jeans. “I’ve got some money,” she said, and her hand came out clutching a small red plastic purse in the shape of a heart. It was cracked and much-used, the kind of thing a little girl might buy at Woolworth’s for ninety-nine cents. She popped it open. I saw a few coins inside it. “I just need a dime,” I told her. She gave me a dime, one with Mercury’s head on it, and I shoved it into my own pocket. She smiled at me, which was worth a fortune. “You’ll get home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I will.” I looked at the infant’s face, and I saw he had her beautiful eyes of cornflower bl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if you’re comin’,” Bill said on his way past me to the door. He didn’t spare a glance at his wife or baby. He went on out, the screen door slammed, and I heard the truck’s engine snor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 not tear myself away from Chile Willow. In later years I would hear about the “chemistry” between two people, and what that meant; I would be told by my father about the “birds and the bees” but of course by then I would know all about it from my schoolmates. All I knew at that moment was a longing: to be older, taller, stronger, and handsome. To be able to kiss the lips of her lovely face, and crank back time so she didn’t have Bill’s baby in her arms. What I wanted to say to her, in that moment, was: </w:t>
      </w:r>
      <w:r>
        <w:rPr>
          <w:rFonts w:cs="Times New Roman" w:ascii="Times New Roman" w:hAnsi="Times New Roman"/>
          <w:i/>
          <w:iCs/>
          <w:color w:val="000000"/>
          <w:kern w:val="0"/>
          <w:sz w:val="24"/>
          <w:szCs w:val="24"/>
        </w:rPr>
        <w:t>You should’ve waited for m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on home where you belong, boy,” Mrs. Purcell said. She was watching me intently, her needles paused, and I wondered if she knew what was in my 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uld never set foot in this house again. I would never again see Chile Willow. I knew this, and I drank her in while I cou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utside, Bill leaned on the horn. Bubba started crying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I told Chile, and I took my wet shirt and walked out into the sunlight. The truck was painted bilious green, its sides dented up, its body sagging to the left. A pair of red velvet dice dangled from the rearview mirror. I climbed into the passenger seat, a spring jabbing my butt. On the floorboard was a toolbox and coils of wires, and though the windows were rolled down, the interior smelled like sweat and a sickly sweet odor I later came to connect with miserable poverty. I looked at the house’s doorway and saw Chile emerge into the light, cradling her baby. “Stop and get him some milk, Bill!” she called. I could see her mother standing behind her, in the musty gloom. It occurred to me that their faces were very much alike, though one had already been weathered by time and circumstance, probably a lot of disappointment and bitterness, too. I hoped Chile would be spared such a journey. I hoped she would never lock her smile away, and forget where she’d put the k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ye, now!” she said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ved. Bill pulled the pickup truck away from the house, and dust boiled up off the road between Chile Willow an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mile or more until the pavement started. Bill drove in silence, and let me off at a gas station on the edge of the air force base. As I was getting out, he said, “Hey, boy! Better watch where you put your pecker.” Then he drove away, and I stood alone on the hot concre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ain was nothing to a man like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gas station’s owner showed me where the pay phone was. I started to put the Mercury-head dime into the slot, but I couldn’t let go of it. It had come from Chile Willow’s purse. I just couldn’t. I asked the owner to let me borrow a dime, telling him my dad would pay him back. “I ain’t no bank,” he huffed, but he took a dime out of the cash register anyway. In another moment it was tinkling down into the pay phone. I dialed the number, and Mom picked up on the second r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olks were there to pick me up in about half an hour. I expected the worst, but I got a rib-busting squeeze from my mother and my dad grinned and cuffed me on the back of my head and I knew I was in high cotton. On the drive home, I learned that Davy Ray and Ben had reached Zephyr together about seven this morning and Sheriff Amory knew the whole story, that two masked men had bought something in a wooden box from Biggun Blaylock and then the Blaylocks had chased us through the forest. “The men with the masks were Mr. Hargison and Mr. Moultry,” I said. I felt bad about this, because I recalled that Mr. Hargison had saved our skins from the Branlins. Still and all, the sheriff needed to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passed the Air Force base, its runways and barracks and buildings enclosed by a high mesh fence topped with barbed wire. We drove along the forest road, passing the turnoff to the house of bad girls. Dad slowed almost imperceptibly as we drove past Saxon’s Lake, but he didn’t look at it. The exact place where I’d seen the figure in the flapping coat was lost in summer growth. As soon as the lake was behind us, Dad picked up speed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lavished with attention when I got home. I got a big bowl of chocolate ice cream and all the Oreos I could eat. Dad called me “pal” and “partner” with just about every breath. Even Rebel almost licked my face off. I had been delivered from the wilderness, and I was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f course they wanted to hear about my adventure, and they pressed me to tell them more about the girl who had treated my thorn scrapes. I told them her name, that she was sixteen years old, and that she was as beautiful as Cinderella in that Walt Disney movie. “I do believe our pal’s got himself a crush on her,” Dad said to Mom, and he grinned. I said, “Awww, I don’t have time for any old gir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 fell asleep on the sofa with a dime in my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fore the sun set on Saturday afternoon, Sheriff Amory dropped by. He had been to see Davy Ray and Ben; now it was my turn to be questioned. We sat on the front porch, Rebel sprawled beside my chair and occasionally lifting his head to lick my hand, while in the distance thunder grumbled amid the darkening clouds. He listened to my story about the wooden box, and when I came to the part about the masked men being Mr. Dick Moultry and Mr. Gerald Hargison, he said, “Why do you think it was them, Cory, if you couldn’t see their fac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use Biggun Blaylock called the fat one Dick and I saw the cheroot Mr. Hargison threw away and that’s what he smokes, the kind with the white plastic ti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ee.” He nodded, his long-jawed face betraying no emotion. “You know, there are probably a lot of fellas around here who smoke cheroots like that. And just ’cause Biggun Blaylock called a man by his first name doesn’t mean it was Dick Moul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hem,” I said. “Both of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and Ben told me they didn’t know who the masked men w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they don’t, sir, but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then, I’ll make sure I find out where Dick and Gerald were ’round about eleven last night. I asked Davy Ray and Ben if they could take me to where this thing happened, but they said they couldn’t find it again. Could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t was near a trail, th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huh. Trouble is, there are an awful lot of old loggin’ roads and trails cut through those hills. You didn’t happen to see what was inside that box, did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Whatever it was, Mr. Hargison said it was gonna make some people tap-dance in h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Amory’s brow furrowed. His black eyes held a spark of renewed interest. “Now, why do you think he’d say somethin’ lik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But Biggun Blaylock would. He said he threw an extra one into the box.”</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 extra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that, either.” I watched lightning flicker on the horizon from sky to earth. “Are you gonna find Biggun Blaylock and ask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ggun Blaylock,” the sheriff said, “is an invisible man. I hear about him, and I know the things he and his sons do, but I never see him. I think he’s got a hideout somewhere in the woods, probably pretty close to where you boys were.” He watched the lightning, too, and he wound the fingers of his big hands together and worked his knuckles. “If I could ever catch one of his sons at some mischief, maybe I could smoke Biggun out. But to tell you the truth, Cory, the sheriff’s office in Zephyr is pretty much a one-man operation. I don’t get a whole lot of money from the county. Heck,” he said, and he smiled thinly, “I only got this job ’cause nobody else would have it. My wife’s on me all the time to give it up, says I oughta go back into the house-paintin’ business.” He shrugged. “Well,” he said, dismissing those thoughts, “a whole lot of people around here are scared of the Blaylocks. Especially of Biggun. I doubt I could deputize more than five or six men to help me comb the woods for him. And by the time we found him—if we ever did—he’d have known we were comin’ long before we got there. See my problem,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The Blaylocks are bigger than the la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bigger than the law,” he corrected me. “Just a whole lot mean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torm was coming. The wind was in the trees. Rebel got up and sniffed the 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Amory stood up. “I’ll be goin’ now,” he said. “Thanks for helpin’ me.” In the fading light he looked old and burdened, his shoulders slightly stooped. He called good-bye to Mom and Dad through the screen door, and Dad came out to see him off. “You take care of yourself, Cory,” he told me, then he and Dad walked together to his car. I stayed on the porch, stroking Rebel, as Sheriff Amory and Dad talked a few minutes more. When the sheriff had driven off and Dad returned to the porch, it was he who appeared burdened. “Come on in, partner,” he said, and held the door open for me. “It’s gonna get bad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ind roared that night. The rain pounded down, and the lightning was scrawled like the track of a mysterious finger over my home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was the night I first dreamed about the four black girls, all dressed up and with their shoes shined, who stood beneath a leafless tree calling my name again and again and again.</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9</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Summer Winds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UGUST WAS DYING. So WAS SUMMER. SCHOOLDAYS, GOLDEN rule days; those lay ahead, on the gilded rim of autum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se things happened in the last days of summer: I learned that Sheriff Amory had indeed visited Mr. Hargison and Mr. Moultry. Their wives had told the sheriff that both men were home all night that particular night, that they hadn’t even set one foot outside their front doors. The sheriff couldn’t do anything else; after all, I hadn’t seen the faces of the two men who’d accepted that wooden box from Biggun Blayloc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eptember issue of </w:t>
      </w:r>
      <w:r>
        <w:rPr>
          <w:rFonts w:cs="Times New Roman" w:ascii="Times New Roman" w:hAnsi="Times New Roman"/>
          <w:i/>
          <w:iCs/>
          <w:color w:val="000000"/>
          <w:kern w:val="0"/>
          <w:sz w:val="24"/>
          <w:szCs w:val="24"/>
        </w:rPr>
        <w:t>Famous Monsters</w:t>
      </w:r>
      <w:r>
        <w:rPr>
          <w:rFonts w:cs="Times New Roman" w:ascii="Times New Roman" w:hAnsi="Times New Roman"/>
          <w:color w:val="000000"/>
          <w:kern w:val="0"/>
          <w:sz w:val="24"/>
          <w:szCs w:val="24"/>
        </w:rPr>
        <w:t> came to my mailbox. On the envelope that bore my name there was a long green smear of s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answered the telephone one morning, and said, “Cory! It’s for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me to the phone. On the other end was Mrs. Evelyn Prathmore, who informed me that I had won third place in the short-story division of the Zephyr Art Council’s Writing Contest. I was to be given a plaque with my name on it, she told me. Would I be prepared to read my story during a program at the library the second Saturday of Septemb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stunned. I stammered a yes. Instantly upon putting the telephone down, I was struck first with a surge of joy that almost lifted me out of my Hush Puppies and then a crush of terror that about slammed me to the floor. Read my story? </w:t>
      </w:r>
      <w:r>
        <w:rPr>
          <w:rFonts w:cs="Times New Roman" w:ascii="Times New Roman" w:hAnsi="Times New Roman"/>
          <w:i/>
          <w:iCs/>
          <w:color w:val="000000"/>
          <w:kern w:val="0"/>
          <w:sz w:val="24"/>
          <w:szCs w:val="24"/>
        </w:rPr>
        <w:t>Aloud?</w:t>
      </w:r>
      <w:r>
        <w:rPr>
          <w:rFonts w:cs="Times New Roman" w:ascii="Times New Roman" w:hAnsi="Times New Roman"/>
          <w:color w:val="000000"/>
          <w:kern w:val="0"/>
          <w:sz w:val="24"/>
          <w:szCs w:val="24"/>
        </w:rPr>
        <w:t> To a roomful of people I hardly kn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calmed me down. That was part of her job, and she was good at it. She told me I had plenty of time to practice, and she said I had made her so proud, she wanted to bust. She called Dad at the dairy, and he told me he’d bring me home two cold bottles of chocolate milk. When I called Johnny, Davy Ray, and Ben to tell them the news, they thought it was great, too, and they congratulated me, but all of them quickly pricked the boil of my nascent terror by reacting dolefully to the fact that I had to read my story aloud. What if your zipper breaks and it won’t stay up? Davy Ray asked. What if you start shakin’ so hard you can’t even hold the paper? Ben asked. What if you open your mouth to talk and your voice goes and you can’t even say a single word? Johnny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iends. They really know how to knock you off your pedestal, don’t th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ree days before school started, on a clear afternoon with fleecy clouds in the sky and a cool breeze blowing, we all rode our bikes to the ball field, our gloves laced to the handlebars. We took our positions around the diamond, which was cleated up and going to weed. On the scoreboard was the proof that our Little League team was not alone in agony; the men’s team, the Quails, had suffered a five-to-zip loss from the Air Force base team, the High Flyers. We stood with pools of shadow around our ankles and threw a ball back and forth to each other as we talked with some sadness about the passing of summer. We were in our secret hearts excited about the beginning of school. There comes a time when freedom becomes… well, too free. We were ready to be regulated, so we could fly again next summ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threw fastballs and curves, fly balls and dust-kickers. Ben had the best wormburner you ever saw, and Johnny could make it fishtail an instant before it smacked into your glove. Too bad we were strikeout kings, each and every one. Well, there was always next sea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d been there maybe forty minutes or so, working up a sweat, when Davy Ray said, “Hey, look who’s comin’!” We all looked. Walking through the weeds toward us was Nemo Curliss, his hands plunged deep into the pockets of his jeans. He was still a beanpole, his skin still buttermilk white. His mother ruled that roost, for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 I said to him. “Hey, Nemo!” Davy Ray called. “Come on and throw us a f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great!” Johnny said, recalling his blistered hand. “Uh… why don’t you throw some to Ben inst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shook his head, his face downcast. He continued walking across the field, passing Johnny and Ben, and he approached me at home plate. When he stopped and lifted his face, I saw he’d been crying. His eyes behind the thick glasses were red and swollen, the tear tracks glistening on his chee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wrong?” I asked. “Somebody been beatin’ up on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e said. “I… 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came up, holding the baseball. “What is it? Nemo, you been cry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 squeezed out a small sob. He was trying to get control of himself, but it was more than he could manage. “I’ve gotta go,”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ta go?” I frowned. “Go where, Nem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way. Jutht…” He made a gesture with a skinny arm. “Jutht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and Johnny arrived at home plate. We stood in a circle around Nemo as he sobbed and wiped his runny nose. Ben couldn’t bear the sight, and he walked off a few paces and kicked a stone around. “I… went to your houth, to tell you, and your mom told me you were here,” Nemo explained. “I wanted to let you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where do you have to go? Are you gonna go visit somebody?”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Fresh tears ran down his face. It was a terrible sight to behold. “We’ve gotta move, Cor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Move?</w:t>
      </w:r>
      <w:r>
        <w:rPr>
          <w:rFonts w:cs="Times New Roman" w:ascii="Times New Roman" w:hAnsi="Times New Roman"/>
          <w:color w:val="000000"/>
          <w:kern w:val="0"/>
          <w:sz w:val="24"/>
          <w:szCs w:val="24"/>
        </w:rPr>
        <w:t> To w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Thomeblathe a long way from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sh,” Johnny said. “You hardly lived in Zephyr a whole summ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hopin’ you could play on our team next year!” Davy tol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said. “And we thought you were gonna go to our schoo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Nemo kept shaking his head, his puffy eyes full of torment. “No. No. I can’t. We’ve gotta move. Gotta move tomorro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omorrow?</w:t>
      </w:r>
      <w:r>
        <w:rPr>
          <w:rFonts w:cs="Times New Roman" w:ascii="Times New Roman" w:hAnsi="Times New Roman"/>
          <w:color w:val="000000"/>
          <w:kern w:val="0"/>
          <w:sz w:val="24"/>
          <w:szCs w:val="24"/>
        </w:rPr>
        <w:t> How come so f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thez. Gotta move. Tho Dad can thell thome shir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hirts. Ah yes, the shirts. Nobody wore tailored white shirts in Zephyr. I doubted that anybody wore tailored white shirts in any of the towns Mr. Curliss took his wife and son and his fabric swatches to. I doubted if anybody ever wou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Nemo stared at me, and the pain of his gaze made my heart hurt. “I can’t… ever make no friendth,” he said. “‘Cauthe… we’ve alwath gotta mo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Nemo,” I said. “Really I am. I wish you didn’t have to move.” On an impulse, I took the baseball out of my glove and held it out to him. “Here you go. You keep this, so you can remember your buddies here in Zephyr.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hesitated. Then he reached out and wrapped the skinny fingers of his miracle pitching hand around the ball, and he accepted it. Here Johnny showed his true class; the baseball belonged to him, but he never said a wor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turned the baseball over and over between both hands, and I saw the red-stitched seam reflected in his glasses. He stared at that baseball as if into the depths of a magic crystal. “I want to thtay here,” he said softly. His nose was running, and he sniffled. “I want to thtay here, and go to thcool and have friendth.” He looked at me. “I jutht want to be like everybody elth. I want to thtay here so </w:t>
      </w:r>
      <w:r>
        <w:rPr>
          <w:rFonts w:cs="Times New Roman" w:ascii="Times New Roman" w:hAnsi="Times New Roman"/>
          <w:i/>
          <w:iCs/>
          <w:color w:val="000000"/>
          <w:kern w:val="0"/>
          <w:sz w:val="24"/>
          <w:szCs w:val="24"/>
        </w:rPr>
        <w:t>bad</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you can come back sometime,” Johnny offered, but it was a measly crumb. “Maybe you c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Nemo interrupted. “I’ll never come back. Never. Never even for a thingle day.” He turned his head, facing the house they would soon be leaving. A tear crawled down his face and hung quivering from his chin. “Mom thez Dadth gotta thell thirts tho we can have money. At night thometimeth thee hollerth at him and callth him lathee, and thee thez thee never thouda married him. And he thez, ‘It’ll be the nextht town. The nextht town, that’ll be the lucky break.’” Nemo’s face swung back to mine. It had changed in that instant. He was still crying, but there was rage in his eyes so powerful that I had to step back a pace to escape its heat. “Ith never gonna be the nextht town,” he said. “We’re gonna move and move and move, and my mom’th gonna alwath holler and my dad’th gonna alwath thay it’ll be the nextht town. But it’ll be a li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was silent, but the rage spoke. His fingers squeezed around the baseball, his knuckles whitening, his eyes fixed on no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re gonna miss you, Nemo,”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Johnny said. “You’re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ll get up to the mound someday, Nemo,” Davy Ray told him. “When you get there, you strike ’em all out. H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th,” he answered, but there wasn’t much conviction in his voice. “I with I didn’t have to…” He faded off; there was no point in it, because he was a little boy and he had to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began walking home across the field, the baseball gripped in his hand. “So long!” I called to him, but he didn’t respond. I imagined what life must be like for him: forbidden to play the game he was so naturally gifted at, shuttered away in a series of houses in a parade of towns, staying in one place only long enough to get picked on and beaten up but never long enough for guys to get to know who and what he was behind the pale skin, the lisp, and the thick glasses. I could never have stood such suffer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scream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came out of him with such force that the sound made us jump. The scream changed, became a wail that rose up and up, painful in its longing. And then Nemo spun around, his head and shoulders first and then his hips, and I saw his eyes were wide and enraged and his teeth were clenched. His throwing arm whipped around in a blur, his backbone popped like a whip, and he hurled that baseball almost straight up into the sk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it go up. I saw it keep going. I saw it become a dark dot. Then the sun took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mo was on his knees, the scream and the throw having drained all the strength out of him. He blinked, his glasses crooked on his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tch it!” Davy Ray said, squinting up. “Here it comes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 Johnny asked, lifting his glo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 is it?” I asked, stepping away from the others to try to find it in the gla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was looking up, too. His glove hung at his side. “That bugger,” he said softly, “is </w:t>
      </w:r>
      <w:r>
        <w:rPr>
          <w:rFonts w:cs="Times New Roman" w:ascii="Times New Roman" w:hAnsi="Times New Roman"/>
          <w:i/>
          <w:iCs/>
          <w:color w:val="000000"/>
          <w:kern w:val="0"/>
          <w:sz w:val="24"/>
          <w:szCs w:val="24"/>
        </w:rPr>
        <w:t>gon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aited, searching the sk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aited, our gloves re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ai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lanced at Nemo. He had gotten up, and was walking home. His stride was neither fast nor slow, just resigned. He knew what was waiting for him in the next town, and in the town after that. “Nemo!” I shouted after him. He just kept walking, and he did not look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aited for the ball to come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a while, we sat down in the red dirt. Our eyes scanned the sky as the fleecy clouds moved and the sun began to sink toward the we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one spoke. No one knew what to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later days, Ben would speculate that the wind blew the ball into the river. Johnny would believe a flock of birds had hit it, and knocked it off course. Davy Ray would say something must’ve been wrong with the ball, that it had come to pieces way up there and we hadn’t seen the skin and the innards plummet back to ear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just believ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ilight came upon us. At last I climbed on Rocket, the other guys got on their bikes, and we left the ball field and our summer dreams. Our faces now were turned toward autumn. I was going to have to tell somebody soon about the four black girls I saw in my sleep, the ones all dressed up and calling my name under a tree with no leaves. I was going to have to read my story about the man at the bottom of Saxon’s Lake in front of a roomful of people. I was going to have to figure out what was in that wooden box Biggun Blaylock had sold in the dead of night for four hundred doll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going to have to help my father find pe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pedaled on, four buddies with the wind at our backs and all roads leading to the future.</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THREE</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Burning Autum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Green-Feathered Hat</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he Magic Box</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Dinner with Vernon</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he Wrath of Five Thunders</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ase #3432</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Dead Man Driving</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High Noon in Zephyr</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From the Lost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1</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Green-Feathered 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retended I didn’t hear the ominous whis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wasn’t going to look. At the front of the schoolroom, Mrs. Judith Harper—otherwise known as “Hairpie,” “Harpy,” and “Old Leatherlungs”—was demonstrating on the blackboard the division of fractions. Arithmetic was for me a walk into the Twilight Zone; this dividing fractions stuff was a mystifying fall into the Outer Limi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she whispered again, behind me. “I’ve got a big ole green booger on my fi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y Lord, I thought. Not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you don’t turn around and smile at me, I’m gone wipe it on the back of your ne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he fourth day of class. I knew on the first day that it was going to be a long year, because some idiot had decreed the Demon a “gifted child” and had double-promoted her, and like the fickle finger of fate, Mrs. Harper had devised a seating chart—boy, girl, boy, girl, boy, girl—that put the Demon in the desk at my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 worst part, the very worst, was that—as Davy Ray told me and laughed wickedly—she had a crush on me as big as the cheesy green mo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w:t>
      </w:r>
      <w:r>
        <w:rPr>
          <w:rFonts w:cs="Times New Roman" w:ascii="Times New Roman" w:hAnsi="Times New Roman"/>
          <w:color w:val="000000"/>
          <w:kern w:val="0"/>
          <w:sz w:val="24"/>
          <w:szCs w:val="24"/>
        </w:rPr>
        <w:t>” Her voice demanded my atten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to turn around. Last time I’d resisted, she’d smeared saliva on the back of my neck in the shape of a hear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renda Sutley was grinning, her red hair oily and ratty and her wandering eyes shining with mischief. She held up her index finger, which had a dirt-grimed nail but no booger o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cha,” she whisper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 Jay Mackenson!</w:t>
      </w:r>
      <w:r>
        <w:rPr>
          <w:rFonts w:cs="Times New Roman" w:ascii="Times New Roman" w:hAnsi="Times New Roman"/>
          <w:color w:val="000000"/>
          <w:kern w:val="0"/>
          <w:sz w:val="24"/>
          <w:szCs w:val="24"/>
        </w:rPr>
        <w:t>” Leatherlungs roared. “</w:t>
      </w:r>
      <w:r>
        <w:rPr>
          <w:rFonts w:cs="Times New Roman" w:ascii="Times New Roman" w:hAnsi="Times New Roman"/>
          <w:i/>
          <w:iCs/>
          <w:color w:val="000000"/>
          <w:kern w:val="0"/>
          <w:sz w:val="24"/>
          <w:szCs w:val="24"/>
        </w:rPr>
        <w:t>Turn around this instant!</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almost giving myself whiplash. I heard the traitors around me giggling, knowing that the Harpy would not be satisfied with this display of respect. “Oh, I guess you know all about the division of fractions by now, don’t you?” she inquired, her hands on hips as wide as a Patton tank. “Well, why don’t you come up here and do some division for us, to show us how it’s done?” She held the accursed yellow chalk out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I am ever on death row, the walk to the electric chair will be no more terrifying than that walk from my desk to the chalk in Mrs. Harper’s hand and then, ultimately, to the blackboard. “All right,” she said as I stood there shoulder-slumped and hang-doggy. “Write down these fractions.” She rattled some off, and when I copied them my chalk broke and Nelson Bittner laughed and in two seconds I had a fellow sufferer up there with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body knew by now: we weren’t going to be able to defeat Mrs. Harper with a frontal attack. We weren’t going to be able to storm her ramparts and yell victory over her scattered math books. It would have to be a slow, insidious war of snipers and booby traps, a painstaking probe to learn her weakness. All us kids had found out by now that all teachers had a sore spot; some went crazy over gum chewing, others insane over behind-the-back giggles, still others nuts over the repeated squeaking and scuffing of shoes on the linoleum. Machine-gun coughs, donkeylike snorts, a fusillade of throat clearing, spitballs stuck to the blackboard: all these were arsenals in the battle against Hitlerian teachers. Who knows? Maybe we could get the Demon to bring to class a dead, stinking animal in a shoebox, or get her to sneeze and blow ribbons of snot out of those talented nostrils of hers to make Mrs. Harper’s hair uncur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rong! Wrong! Wrong!” Leatherlungs bellowed at me as I finished my queasy attempt at fraction division. “Go sit down and pay attention, you block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tween Leatherlungs and the Demon, I was really in fo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the three o’clock bell had rung and Davy Ray, Johnny, Ben, and I had jawed about the events of the day, I pedaled home on Rocket under a dark, glowering sky. I found Mom at home, cleaning the oven. “Cory!” she said when I walked into the kitchen intent on raiding the cookie jar. “Lady from the mayor’s office called for you about ten minutes ago. Mayor Swope wants to se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or Swope?” I paused with my hand reaching for a Lorna Doone. “What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n’t say what for, but she said it was important.” Mom glanced out the window. “A storm’s blowin’ up. Your father’ll drive you over to the courthouse, if you can wait an hou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curiosity was piqued. What would Mayor Swope want with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 I looked out the window as Mom continued her oven cleaning, and judged the gathering clouds. “I think I can get there before it starts rainin’,”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pulled her head out of the oven, looked at the sky again, and frowned. “I don’t know. It might start pourin’ on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I’ll be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hesitated, her fretful nature gnawing at her. Ever since my camping trip, though, I could tell she’d been making a mighty effort to stop worrying so much about me. Even though I’d gotten lost, I’d proven I could survive in the face of hardship. Finally, she said, “Go on,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ook two Lorna Doones and headed for the por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it starts comin’ down hard, you stay at the courthouse!” she called. “H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 I told her, and I got on Rocket and pedaled as I crunched the Lorna Doones between my teeth. Not too far from the house, Rocket suddenly shuddered and I felt the handlebars jerk to the left. Ahead of me, the Branlins were pedaling side by side on their black bikes, but they were going in the same direction as me and didn’t see me. Rocket wanted to turn to the left at the next intersection, and I followed Rocket’s sage advice to take a detou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under was rumbling and it was starting to sprinkle a little as I reached the dark-stoned, gothic-styled courthouse at the end of Merchants Street. The drops were chilly; summer’s warm rain was a thing of the past. I left Rocket chained to a fire hydrant and went into the courthouse, which smelled like a moldy basement. A sign on the wall said Mayor Swope’s office was on the second floor, and I climbed the wide staircase, the high windows around me letting in murky, storm-blue light. At the top of the staircase, three carved gargoyles sat atop the black walnut banister, their scaly legs curled up and their claws folded across their chests. One wall was decorated with an old tattered Confederate flag and there were dusty display cases holding butternut uniforms riddled with moth holes. Above my head was a darkened glass cupola, reachable only by ladder, and through the cupola I heard thunder resonate as through a bell j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lked along the long corridor, which had a floor of black and white linoleum squares. On either side were offices: License Bureau, County Tax Department, Probate Judge, Traffic Court, and the like. None of their lights were on. I saw a man with dark hair and a blue-paisley bow tie coming out of a pebbled-glass door marked Sanitation and Maintenance. He locked the door from a ring of jingling keys and looked at me. “Can I help you, young fella?” 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upposed to see Mayor Swope,”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office is at the end of the corridor.” He checked his pocket watch. “Might be gone home by now, though. Most everybody leaves around three-thir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I told him, and I went on. I heard his keys jingling as he walked toward the stairs, and he whistled a tune I didn’t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assed the council’s chambers and the recorder’s office—both dark—and at the corridor’s end I faced a big oak door with brass letters on it that said OFFICE OF THE MAYOR. I wasn’t sure if I was supposed to knock or not, and there was no buzzer. I grappled with the question of etiquette here for a few seconds, as the thunder growled outside. Then I balled up my fist and knoc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a few seconds the door opened. A woman with hornrimmed glasses and an iron-gray mountain of hair peered out. Her face was like a chunk of granite, all hard ridges and cliffs. Her eyebrows lifted in a ques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here to see Mayor Swope,”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ou’re Cory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in.” She opened the door wider, and I slipped in past her. As I did, I got a jolt of either violet-scented perfume or hair spray up my nostrils. I had entered a red-carpeted room which held a desk, a row of chairs, and a magazine rack. A map of Zephyr, brown at the edges, adorned one wall. On the desk there was an in tray and an out tray, a neat stack of papers, framed photographs of a baby being held between a smiling young woman and man, and a nameplate that said MRS. INEZ AXFORD and, underneath that in smaller letters, MAYOR’S SECRETA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have a seat for a minute, please.” Mrs. Axford walked across the room to another door. She rapped softly on it, and I heard Mayor Swope say in his mushmouth accent, “Yes?” from the other side. Mrs. Axford opened it. “The boy’s here,”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Inez.” I heard a chair creak. “I believe that finishes us up for the day. You can go on home if you li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nt me to send him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o minutes and I’ll be with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Oh… did you sign that application for the new traffic ligh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ed to study that a little more, Inez. Get to it first thing in the morn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ll be goin’ on, then.” She retreated from the mayor’s domain and closed the door and said to me, “He’ll be with you in two minutes.” As I waited, Mrs. Axford locked her desk, got her sturdy brown purse, and straightened the photographs on her desk. She wedged her purse up under her arm, took a long look around the office to make sure everything was in its proper place, and then she walked out the door into the hallway without saying boot, shoot, or scoot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ited. Thunder boomed overhead and rolled through the courthouse. I heard the rain start—slowly at first, then building up to a hammer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oor to the mayor’s office opened, and Mayor Swope emerged. The sleeves of his blue shirt were rolled up, his initials in white on the breast pocket, his suspenders striped with red. “Cory!” he said, smiling. “Come in and let’s have us a tal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know what to make of this. I knew who Mayor Swope was and all, but I’d never spoken to him. And here he was, smiling and motioning me into his office! The guys would believe this about as much as they believed I’d stuck a broomstick down Old Moses’s thro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in, come in!” the mayor urg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lked into his office. Everything was fashioned of dark, glistening wood. The air smelled of sweet pipe tobacco. There was a desk in the office that seemed as big as the deck of an aircraft carrier. Shelves were full of thick, leatherbound books. They looked to me as if they had never been touched, because none had bookmarks in them. Two burly black leather chairs faced the desk over an expanse of Persian carpet. Windows afforded a view of Merchants Street, but right now the rain was streaming down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or Swope, his gray hair combed back from a widow’s peak and his eyes dark blue and friendly, closed the door. He said, “Have a seat, Cory.” I hesitated. “Doesn’t matter which one.” I took the one on his left. The leather pooted when I sat down in it. Mayor Swope settled himself in his own chair, which had scrolled armrests. On his flattop of a desk was a telephone, a leather-covered jar full of pens, a can of Field and Stream tobacco, and a pipe rack cradling four pipes. One of the pipes was white, and had a man’s bearded face carved int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ttin’ some rain out there, aren’t we?” he asked, his fingers lacing together. He smiled again, and this close I saw his teeth were discolo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the farmers need it. Just so we don’t have another flood, h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or Swope cleared his throat. His fingers tapped. “Are your folks waitin’ for you?” 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came on my bi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Gosh, you’re gonna have a wet ride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m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uldn’t be good,” he said, “if you had an accident on the way. You know, with that rain comin’ down so hard, a car could hit you, you could go down in a ditch and…” His smile had slipped. Now it crept back. “Well, it wouldn’t be g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uppose you’re wonderin’ why I wanted to se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now I was on the panel that judged the writin’ contest? I enjoyed your story. Yessir, it deserved a prize.” He picked up a briar pipe and popped open the can of tobacco. “It surely did. You’re the youngest person ever to win a plaque in the contest.” I watched his fingers as he began to fill the pipe’s bowl with bits of tobacco. “I checked the records. You’re the youngest by far. That ought to make you and your folks very prou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s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ou don’t have to be so modest, Cory! I sure couldn’t write like that when I was your age! Nosir! I was good at math, but English wasn’t my subject.” He produced a pack of matches from his pocket, struck one, and touched it to the tobacco in his pipe. Blue smoke bloomed around his mouth. His eyes were on me. “You’ve got a keen imagination,” he said. “That part in your story about seein’ somebody standin’ in the woods across the road. I liked that part. How’d you happen to come up with tha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really—” </w:t>
      </w:r>
      <w:r>
        <w:rPr>
          <w:rFonts w:cs="Times New Roman" w:ascii="Times New Roman" w:hAnsi="Times New Roman"/>
          <w:i/>
          <w:iCs/>
          <w:color w:val="000000"/>
          <w:kern w:val="0"/>
          <w:sz w:val="24"/>
          <w:szCs w:val="24"/>
        </w:rPr>
        <w:t>Happened</w:t>
      </w:r>
      <w:r>
        <w:rPr>
          <w:rFonts w:cs="Times New Roman" w:ascii="Times New Roman" w:hAnsi="Times New Roman"/>
          <w:color w:val="000000"/>
          <w:kern w:val="0"/>
          <w:sz w:val="24"/>
          <w:szCs w:val="24"/>
        </w:rPr>
        <w:t>, I was going to say. But before I could, somebody knocked at the door. Mrs. Axford looked in. “Mayor Swope?” she said. “Lord, it’s pourin’ cats and dogs! I couldn’t even get to my car, and I just had my hair fixed yesterday! Do you have an umbrella I might borr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lieve so, Inez. Look in that closet over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opened a closet and rummaged around in it. “Should be one in the corner,” Mayor Swope told her. “Smells awfully musty in here!” Mrs. Axford said. “I believe somethin’s mildew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gotta clean it out one of these days,”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Axford came out of the closet clutching an umbrella. But her nose was wrinkled, and in her other hand she was clutching two articles of clothing that were white with mildew. “Look at these!” she said. “I believe mushrooms are growin’ in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eart seiz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Axford was holding a mildew-blotched overcoat and a hat that appeared to have been run through a washer and wri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in the band of that battered hat was a silver disc and a crumpled green fe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w! Just smell it!” Mrs. Axford made a face that might’ve stopped a clock. “What’re you keepin’ this stuff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my favorite hat. Was, at least. It got ruined the night of the flood, but I thought I could get it fixed. And I’ve had that raincoat for fifteen ye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wonder you won’t let me clean out your closet! What else is in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ver you mind! Run on, now! Leroy’s waitin’ at home for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ant me to throw these in the garbage on my way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Lord no!” Mayor Swope said. “Just put ’em back in there and close the doo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ear,” Mrs. Axford said as she returned the items to the closet, “you men are worse about hangin’ on to old clothes than little babies with their blankets.” She closed the door with a firm </w:t>
      </w:r>
      <w:r>
        <w:rPr>
          <w:rFonts w:cs="Times New Roman" w:ascii="Times New Roman" w:hAnsi="Times New Roman"/>
          <w:i/>
          <w:iCs/>
          <w:color w:val="000000"/>
          <w:kern w:val="0"/>
          <w:sz w:val="24"/>
          <w:szCs w:val="24"/>
        </w:rPr>
        <w:t>thunk</w:t>
      </w:r>
      <w:r>
        <w:rPr>
          <w:rFonts w:cs="Times New Roman" w:ascii="Times New Roman" w:hAnsi="Times New Roman"/>
          <w:color w:val="000000"/>
          <w:kern w:val="0"/>
          <w:sz w:val="24"/>
          <w:szCs w:val="24"/>
        </w:rPr>
        <w:t>. “There. I can still smell that mildew, th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all right, Inez. You go on home, and be careful on the ro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ill.” She gave me a quick glance, and then she walked out of the office with the umbrell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think I had drawn a breath during that entire exchange. Now I pulled one in, and I shivered as the air burned my lu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Cory,” Mayor Swope said, “where were we? Oh yes: the man across the road. How’d you come up with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I…” The green-feathered hat was in a closet ten feet from me. Mayor Swope was the man who’d worn it that night when the floodwaters had raged in the streets of Bruton. “I… never said it was a man,” I answered. “I just said… it was somebody standin’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that was a nice touch. I’ll bet that was an excitin’ mornin’ for you, wasn’t it?” He reached into another pocket, and when his hand came into view there was a small silver blade i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he knife I’d seen in his hand, that night when I was afraid he was going to sneak up behind my dad and stab him in the back for what he’d seen at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ish I could write,” Mayor Swope said. He turned the blade around. On its other end was a blunt little piece of metal, which he used to tamp the burning tobacco down in his pipe. “I’ve always liked mysteri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e too,” I managed to ras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tood up, rain pelting the windows behind him. Lightning zigzagged over Zephyr, and the lights suddenly flickered. Thunder crashed. “Oh my,” Mayor Swope said. “That was a little too close, was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My hands were about to break the armrests of my ch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 you,” he said, “to wait right here for a minute. There’s somethin’ I want to show you, and I think it’ll explain things.” He crossed the room, the pipe clenched between his teeth and a scrawl of smoke behind him, and he went out into the area where Mrs. Axford’s desk was. He left the door ajar, and I could hear him opening the drawer of a filing cabin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gaze went to the clos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green feather was in there. So close. What if I was to pluck it from its hat and compare it to the green feather I’d found on the sole of my shoe? If the feathers matched, what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to move fast if I was going to move at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iling cabinet’s drawer closed. Another opened. “Just a minute!” Mayor Swope called to me. “It’s not where it’s supposed to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to go. Right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ot up on rubbery legs and opened the closet. The reek of mildewed cloth hit me in the face like a damp slap. But the coat and the hat were there on the floor, nudged up into a corner. I heard the drawer slide shut. I grasped the feather and tugged at it. It wouldn’t come loo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or Swope was coming back into the office. My heart was a cold stone in my throat. Thunder boomed and the rain slammed against the windows, and I grasped that green feather and jerked it and this time it tore loose from the hatband. It was min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 What’re you doin’ i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ghtning flared, so close you could hear the sizzle. The lights went out, and the next crack of thunder shook the wind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in the dark, the green feather in my hand and Mayor Swope in the door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move, Cory,” he said. “Say s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I edged toward the wall and pressed my back agains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Come on, now. Let’s don’t play games.” I heard him shut the door. A floorboard creaked, ever so quietly. He was moving. “Let’s sit down and talk, Cory. There’s somethin’ very important you need to under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utside, the clouds had gone almost black, and the room was a dungeon. I thought I could see his tall, thin shape gliding slowly toward me across the Persian carpet. I was going to have to get through him to the doo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need for this,” Mayor Swope said, his voice trying to sound calm and reassuring. It had the same hollow ring as Mr. Hargison’s false voice. “Cory?” I heard him release a long, resigned sigh. “You </w:t>
      </w:r>
      <w:r>
        <w:rPr>
          <w:rFonts w:cs="Times New Roman" w:ascii="Times New Roman" w:hAnsi="Times New Roman"/>
          <w:i/>
          <w:iCs/>
          <w:color w:val="000000"/>
          <w:kern w:val="0"/>
          <w:sz w:val="24"/>
          <w:szCs w:val="24"/>
        </w:rPr>
        <w:t>know</w:t>
      </w:r>
      <w:r>
        <w:rPr>
          <w:rFonts w:cs="Times New Roman" w:ascii="Times New Roman" w:hAnsi="Times New Roman"/>
          <w:color w:val="000000"/>
          <w:kern w:val="0"/>
          <w:sz w:val="24"/>
          <w:szCs w:val="24"/>
        </w:rPr>
        <w:t>,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rned right I kn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 are you, son? Talk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da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d you find out?” he asked. “Just tell m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ghtning flickered and hissed. By its split-second glare I could see Mayor Swope, white as a zombie, standing at the center of the room with pipe smoke drifting around him like a wraith. Now my heart was really hammering; a spark of lightning had jumped off something metal clenched in his right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you found out, Cory,” Mayor Swope said. “I didn’t want you to get hur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help it; in my panic, I blurted it out: “I wanna go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let you do that,” he said, and his shape began moving toward me through the electric-charged dark. “You understand,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understood. My legs responded first; they propelled me across the Persian carpet toward the way out, and my lungs snagged a breath and my hand gripped the green feather. I don’t know how near I passed to him, but I got to the door unhindered and tried to twist the doorknob but my palm was slick with cold sweat. He must’ve heard the rattle, because he said, “Stop!” and I could sense him coming after me. Then the doorknob turned and the door opened and I shot through it as if from the barrel of a cannon. I collided with Mrs. Axford’s desk, and I heard the photographs clatter as they f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he said, louder. “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romed off the side of the desk, a human pinball in motion. I went into the row of chairs, striking my right knee on a hard edge. My lips let out a cry of pain, and as I tried to find the door into the hallway it seemed that the chairs had come to malevolent life and were blocking my way. A cold chill skittered up my spine as Mayor Swope’s hand fell on my shoulder like a spid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No!</w:t>
      </w:r>
      <w:r>
        <w:rPr>
          <w:rFonts w:cs="Times New Roman" w:ascii="Times New Roman" w:hAnsi="Times New Roman"/>
          <w:color w:val="000000"/>
          <w:kern w:val="0"/>
          <w:sz w:val="24"/>
          <w:szCs w:val="24"/>
        </w:rPr>
        <w:t>” he said, and his fingers started to clos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ulled loose. A chair was beside me, and I shoved it at Mayor Swope like a shield. He stumbled into it, and I heard him say “Oof!” as his legs got tangled up and he fell to the floor. Then I turned away from him, frantically searching for the door. At any second I expected a hand to seal itself around my ankle, and that hand to draw me to him like the tentacle of the glass-bowled monster of </w:t>
      </w:r>
      <w:r>
        <w:rPr>
          <w:rFonts w:cs="Times New Roman" w:ascii="Times New Roman" w:hAnsi="Times New Roman"/>
          <w:i/>
          <w:iCs/>
          <w:color w:val="000000"/>
          <w:kern w:val="0"/>
          <w:sz w:val="24"/>
          <w:szCs w:val="24"/>
        </w:rPr>
        <w:t>Invaders from Mars</w:t>
      </w:r>
      <w:r>
        <w:rPr>
          <w:rFonts w:cs="Times New Roman" w:ascii="Times New Roman" w:hAnsi="Times New Roman"/>
          <w:color w:val="000000"/>
          <w:kern w:val="0"/>
          <w:sz w:val="24"/>
          <w:szCs w:val="24"/>
        </w:rPr>
        <w:t>. Tears of terror were starting to burn my eyes. I blinked them away, and suddenly my hand found the cold knob of the door that led out. I twisted it, pushed through, and ran along the storm-darkened corridor, my footsteps ringing on the linoleum and thunder echoing through the halls of just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Come back here!” he hollered as if he really thought I might. He was coming after me, and he was running, too. I had the mental picture of myself beaten to a pulp, my hand cuffed to Rocket, and Rocket tumbling down, down, down into the awful netherworld of Saxon’s Lak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ripped over my own flying feet, fell, and skidded on my belly across the linoleum. My chin banged into the bottom of a wall, but I scrambled up and kept going, Mayor Swope’s footsteps right behind me. “</w:t>
      </w:r>
      <w:r>
        <w:rPr>
          <w:rFonts w:cs="Times New Roman" w:ascii="Times New Roman" w:hAnsi="Times New Roman"/>
          <w:i/>
          <w:iCs/>
          <w:color w:val="000000"/>
          <w:kern w:val="0"/>
          <w:sz w:val="24"/>
          <w:szCs w:val="24"/>
        </w:rPr>
        <w:t>Cory!</w:t>
      </w:r>
      <w:r>
        <w:rPr>
          <w:rFonts w:cs="Times New Roman" w:ascii="Times New Roman" w:hAnsi="Times New Roman"/>
          <w:color w:val="000000"/>
          <w:kern w:val="0"/>
          <w:sz w:val="24"/>
          <w:szCs w:val="24"/>
        </w:rPr>
        <w:t>” he shouted, fury in his voice. It was surely the voice of a crazed killer. “</w:t>
      </w:r>
      <w:r>
        <w:rPr>
          <w:rFonts w:cs="Times New Roman" w:ascii="Times New Roman" w:hAnsi="Times New Roman"/>
          <w:i/>
          <w:iCs/>
          <w:color w:val="000000"/>
          <w:kern w:val="0"/>
          <w:sz w:val="24"/>
          <w:szCs w:val="24"/>
        </w:rPr>
        <w:t>Stop where you ar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ke hell, I tho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I saw dank gray light streaming through the cupola over the staircase and I started running down the stairs without even holding on to the railing, which was enough right there to cause my mother to go white-haired. Mayor Swope was puffing behind me, and his voice was losing its steam: “No, Cory! No!” I reached the bottom of the staircase, and I ran across the entrance lobby and out the front door into the chilly rain. The worst of the storm had already swept over Zephyr, and now squatted above the hills like a massive grayish-blue toad-frog. I got Rocket unlocked, but I left the chain hanging. I pedaled away from the courthouse just as Mayor Swope came through the door hollering at me to sto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st thing he hollered—and I thought this was strange, coming from a crazed killer—was “For God’s sake, be carefu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cket flew over the rain-pocked puddles, its golden eye picking out a path. The clouds were parting, shards of yellow sunlight breaking through. Dad had always told me that when it rained while the sun showed, the devil was beating his wife. Rocket dodged the splashing cars on Merchants Street and I hung on for the r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home, Rocket skidded to a stop at the front porch steps and I ran inside, my hair plastered down with rain and my hand gripping the soggy green fe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om called as the screen door slammed. “Cory Mackenson, come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a minute!” I ran into my room, and I searched the seven mystic drawers until I found the White Owl cigar box. I opened it, and there was the green feather I’d found on the bottom of my sho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here this instant!” Mom shou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it!” I placed the first green feather down on my desk, and the green feather I’d plucked from the mayor’s hatband besid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Come in here! I’m on the phone with Mayor Swop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o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eeling of triumph cracked, collapsed, cascaded around my wet sneak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irst feather, the one that had come from the woods, was a deep emerald green. The one from the mayor’s hatband was about three shades lighter. Not only that, but the hatband feather was at least twice as large as the Saxon’s Lake fe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didn’t match one iot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Come talk to the mayor before I get a switch after you!”</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I dared to walk into the kitchen, I saw that my mother’s face was as red as a strangled beet. She said into the telephone, “No sir, I promise you Cory doesn’t have a mental condition. No sir, he doesn’t have panic attacks, either. Here he is right now, I’ll put him on.” She held the receiver out to me, and fixed me with a baleful glare. “Have you lost your </w:t>
      </w:r>
      <w:r>
        <w:rPr>
          <w:rFonts w:cs="Times New Roman" w:ascii="Times New Roman" w:hAnsi="Times New Roman"/>
          <w:i/>
          <w:iCs/>
          <w:color w:val="000000"/>
          <w:kern w:val="0"/>
          <w:sz w:val="24"/>
          <w:szCs w:val="24"/>
        </w:rPr>
        <w:t>mind?</w:t>
      </w:r>
      <w:r>
        <w:rPr>
          <w:rFonts w:cs="Times New Roman" w:ascii="Times New Roman" w:hAnsi="Times New Roman"/>
          <w:color w:val="000000"/>
          <w:kern w:val="0"/>
          <w:sz w:val="24"/>
          <w:szCs w:val="24"/>
        </w:rPr>
        <w:t> Take this phone and talk to the may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ook it. It was all I could do to utter one pitiable word: “Hell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ayor Swope said. “I had to call to make sure you’d gotten home all right! I was scared to death you were gonna fall down those stairs in the dark and break your neck! When you ran out, I thought you were… like… havin’ a fit or s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answered meekly. “I wasn’t havin’ a f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when the lights went out I figured you might be afraid of the dark. I didn’t want you to hurt yourself, so I was tryin’ to get you settled down. And I figured your mom and dad wouldn’t want me to let you try gettin’ home in that storm, either! If you’d gotten sideswiped by a car… well, thank the Lord it didn’t happ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My throat choked up. I could feel my mother’s burning eyes. “I thought… you were tryin’ to… kill me,” I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yor was silent for a few seconds, and I could imagine what he must be thinking. I was a pure number-one nut case. “</w:t>
      </w:r>
      <w:r>
        <w:rPr>
          <w:rFonts w:cs="Times New Roman" w:ascii="Times New Roman" w:hAnsi="Times New Roman"/>
          <w:i/>
          <w:iCs/>
          <w:color w:val="000000"/>
          <w:kern w:val="0"/>
          <w:sz w:val="24"/>
          <w:szCs w:val="24"/>
        </w:rPr>
        <w:t>Kill</w:t>
      </w:r>
      <w:r>
        <w:rPr>
          <w:rFonts w:cs="Times New Roman" w:ascii="Times New Roman" w:hAnsi="Times New Roman"/>
          <w:color w:val="000000"/>
          <w:kern w:val="0"/>
          <w:sz w:val="24"/>
          <w:szCs w:val="24"/>
        </w:rPr>
        <w:t> you? Whatever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om said. “Are you craz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I told the mayor. “My… imagination got away from me, I guess. But you said I knew somethin’ about you, and you wondered how I’d found out, an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not somethin’ about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 Mayor Swope said. “Somethin’ about your awar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w:t>
      </w:r>
      <w:r>
        <w:rPr>
          <w:rFonts w:cs="Times New Roman" w:ascii="Times New Roman" w:hAnsi="Times New Roman"/>
          <w:i/>
          <w:iCs/>
          <w:color w:val="000000"/>
          <w:kern w:val="0"/>
          <w:sz w:val="24"/>
          <w:szCs w:val="24"/>
        </w:rPr>
        <w:t>award?</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 plaque. For winnin’ third place in the short story contest. That’s why I asked you to come see me. I was afraid somebody else on the awards panel had told you before I cou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ld me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 wanted to show it to you. I was bringin’ your plaque in to show you when the lights went out and you went wild. See, the fella who engraves the plaques misspelled your name. He spelled Cory with an ‘e.’ I wanted you to see it before the ceremony so you wouldn’t get your feelin’s hurt. The fella’s promised to do your plaque again, but he’s got to do some softball awards first and he can’t get to it for two weeks. Under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what a bitter pill. What a bitter, bitter pi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answered. I felt dazed, and my right knee was really starting to throb.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re you on… any medication?” the mayor aske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grunted quietly. That grunt said, </w:t>
      </w:r>
      <w:r>
        <w:rPr>
          <w:rFonts w:cs="Times New Roman" w:ascii="Times New Roman" w:hAnsi="Times New Roman"/>
          <w:i/>
          <w:iCs/>
          <w:color w:val="000000"/>
          <w:kern w:val="0"/>
          <w:sz w:val="24"/>
          <w:szCs w:val="24"/>
        </w:rPr>
        <w:t>You sure ought to b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I acted a fool,” I said. “I don’t know what got into me.” If he figured I was crazy now, I thought, just wait until he saw what I’d done to his hat. I decided to let him find that out for him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and the mayor gave a little laugh that told me he was finding some humor in this mess, “it’s been a real interestin’ afternoon,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Uh… Mayor Swop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the plaque’s okay as it is. Even with my name spelled wrong. You don’t have to get it fixed.” I figured this was penance of a sort; every time I looked at that plaque, I’d remember the day I shoved a chair at the mayor and knocked him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nsense. We’ll get it changed for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d just as soon have it the way it is now,” I told him, and I guess I sounded firm about it because Mayor Swope said, “All right, Cory, if that’s what you really wa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aid he had to go get into a bathtub full of Epsom salts, and then he said he’d see me at the awards ceremony. When he hung up, I had to face my mother and explain to her why I’d thought Mayor Swope was going to kill me. Dad came in during this explanation, and though by all rights I should have been punished for my foolishness, my folks simply sent me to my room for an hour, which was where I was going to go anyh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my room, I looked at the two mismatched green feathers. One bright, one sober. One small, one large. I picked up the Saxon’s Lake feather and held it in the palm of my hand, and I found my magnifying glass and examined the feather’s rills and ridges. Maybe Sherlock Holmes could’ve deduced something from it, but I was as confounded as Dr. Wat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or Swope had been the man in the green-feathered hat. His “knife” had been his pipe-cleaning tool. This feather in my hand had nothing to do with Mayor Swope’s hat. Did it have anything to do with the figure I thought I’d seen standing at the edge of the woods, or the dead man at the bottom of the lake? One thing I knew for sure: there were no emerald-green birds in the woods around Zephyr. So where had that feather come fr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ut the mayor’s feather aside, intending to return it to him though I knew deep down in my heart I never would, and I slid the Saxon’s Lake feather back into the White Owl box which was deposited once more into one of the seven mystic draw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night I dreamed again about the four black girls, all dressed up as if for church. I guessed the youngest was maybe ten or eleven, the other three around fourteen. Only this time they stood talking to each other under a green, leafy tree. Two of them were holding Bibles. I couldn’t hear what was being said. One of them laughed, and then the others laughed and the sound was like water rippling. Then there was a bright flash so intense I had to close my eyes, and I was standing at the center of thunder and a hot wind yanked at my clothes and hair. When I opened my eyes again, the four black girls were gone and the tree was stripped ba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ke up. There was sweat on my face, as if I had actually been kissed by that scorching breath. I heard Rebel barking in the dark from the backyard. I looked at the luminous dial of my alarm clock, seeing that it was almost two-thirty. Rebel barked on and on, like a machine, and his voice was igniting other dogs, so I figured since I was awake I’d go out and calm him down. I started out of my room, and I saw at once that a light was on in the d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 hear a scratching noise. I followed it to the den’s threshold, and there I saw my father, wearing his pajamas, sitting at his desk where he wrote out the checks for the bills. He gripped a pen in his hand, and under a pool of light he was writing or drawing something on a sheet of paper. His eyes looked feverish and sunken, and I saw that moisture glistened on his forehead just as it did on m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s barking broke. He started to how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muttered, “Damn it,” and stood up, being careful not to scrape his chair on the floor. I shrank back into a shadow; I’m not sure why I did this, but Dad looked like he didn’t want to be disturbed. He walked to the back door, and I heard him go out to hush Rebe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s howling ceased. Dad would be back in a minute or tw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help it. I had to know what was so important for him to be up at two-thirty do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lked into the den, and I looked at the sheet of pap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it, my father—who was by no means an artist—had drawn a half-dozen crude skulls with wings growing from their temples. There was a column of question marks, and the words </w:t>
      </w:r>
      <w:r>
        <w:rPr>
          <w:rFonts w:cs="Times New Roman" w:ascii="Times New Roman" w:hAnsi="Times New Roman"/>
          <w:i/>
          <w:iCs/>
          <w:color w:val="000000"/>
          <w:kern w:val="0"/>
          <w:sz w:val="24"/>
          <w:szCs w:val="24"/>
        </w:rPr>
        <w:t>Saxon’s Lake</w:t>
      </w:r>
      <w:r>
        <w:rPr>
          <w:rFonts w:cs="Times New Roman" w:ascii="Times New Roman" w:hAnsi="Times New Roman"/>
          <w:color w:val="000000"/>
          <w:kern w:val="0"/>
          <w:sz w:val="24"/>
          <w:szCs w:val="24"/>
        </w:rPr>
        <w:t> repeated five times. </w:t>
      </w:r>
      <w:r>
        <w:rPr>
          <w:rFonts w:cs="Times New Roman" w:ascii="Times New Roman" w:hAnsi="Times New Roman"/>
          <w:i/>
          <w:iCs/>
          <w:color w:val="000000"/>
          <w:kern w:val="0"/>
          <w:sz w:val="24"/>
          <w:szCs w:val="24"/>
        </w:rPr>
        <w:t>The Lady</w:t>
      </w:r>
      <w:r>
        <w:rPr>
          <w:rFonts w:cs="Times New Roman" w:ascii="Times New Roman" w:hAnsi="Times New Roman"/>
          <w:color w:val="000000"/>
          <w:kern w:val="0"/>
          <w:sz w:val="24"/>
          <w:szCs w:val="24"/>
        </w:rPr>
        <w:t> was written there, followed by another series of question marks.</w:t>
      </w:r>
      <w:r>
        <w:rPr>
          <w:rFonts w:cs="Times New Roman" w:ascii="Times New Roman" w:hAnsi="Times New Roman"/>
          <w:i/>
          <w:iCs/>
          <w:color w:val="000000"/>
          <w:kern w:val="0"/>
          <w:sz w:val="24"/>
          <w:szCs w:val="24"/>
        </w:rPr>
        <w:t>Down in the dark</w:t>
      </w:r>
      <w:r>
        <w:rPr>
          <w:rFonts w:cs="Times New Roman" w:ascii="Times New Roman" w:hAnsi="Times New Roman"/>
          <w:color w:val="000000"/>
          <w:kern w:val="0"/>
          <w:sz w:val="24"/>
          <w:szCs w:val="24"/>
        </w:rPr>
        <w:t> was there, the pen’s point almost tearing through the paper. It was followed in capital letters by two desperate questions: WHO? WH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a progression that made me feel sick to my stoma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I 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I am afr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I am about to have a break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ack door o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treated to my shadow, and watched as Dad entered the den. He sat down again, and he stared at what he’d drawn and writt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never seen his face before. Not the face he wore now, at this quiet hour before the sun. It was the face of a frightened little boy, tortured beyond his understand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opened a drawer and took out a coffee cup with Green Meadows Dairy stenciled on the side. He brought out a pack of matches. Then he folded the sheet of paper up, and began to tear it into small pieces. The fragments of it went into the coffee cup. When the paper was all torn up, Dad struck a match and dropped it into the cup,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as a little smoke. He opened a window, and then there was n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lipped back to my room and lay down to thin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ile I was dreaming of the four black girls in their Sunday dresses, what was my father being visited by? A mud-covered figure rising from the lake’s murky depths, borne up by a fleet of moss-backed snapping turtles? A beaten and misshapen face, whispering </w:t>
      </w:r>
      <w:r>
        <w:rPr>
          <w:rFonts w:cs="Times New Roman" w:ascii="Times New Roman" w:hAnsi="Times New Roman"/>
          <w:i/>
          <w:iCs/>
          <w:color w:val="000000"/>
          <w:kern w:val="0"/>
          <w:sz w:val="24"/>
          <w:szCs w:val="24"/>
        </w:rPr>
        <w:t>Come with me, come with me, down in the dark?</w:t>
      </w:r>
      <w:r>
        <w:rPr>
          <w:rFonts w:cs="Times New Roman" w:ascii="Times New Roman" w:hAnsi="Times New Roman"/>
          <w:color w:val="000000"/>
          <w:kern w:val="0"/>
          <w:sz w:val="24"/>
          <w:szCs w:val="24"/>
        </w:rPr>
        <w:t> A handcuff on the wrist of a tattooed arm? Or the knowledge that it could be any man and every man who ends his life alone, forgotten, drifting down into obliv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know, and I was afraid to guess. But I knew this for sure: whoever had murdered that unknown man was killing my father,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last sleep overtook me, and gentled me away from these tribulations. I rested, while around me my monsters kept their watch.</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2</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The Magic Box</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ATURDAY NIGHT OF THE ZEPHYR ARTS COUNCIL AWARDS ceremony arrived. We all put on our Sunday clothes, jammed into the pickup truck, and headed for the library. My fright level, which had been hovering around eight on a scale of ten, now moved past nine. During the week, my so-called buddies had been telling me what might happen when I got up to read my story. If their predictions came true, I would break out in hives, pee in my pants, and lose my dinner from both ends in one simultaneous rush of shame and agony. Davy Ray had told me that to be safe I ought to put a cork in my butt. Ben had said I’d better be careful walking up to the podium in front of all those people, because that’s when likely I’d have my accident. Johnny said he’d known a boy who got up to read something in front of people and he forgot how to read right then and there, had started babbling in what sounded like Greek or Zul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d decided against the cork. But when I saw the lights on in the library and all the cars parked out front, I started regretting my decision. Mom put her arm around my shoulder. “You’re gonna do just fine,”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p,” Dad said. He was wearing his father’s face again, but he had dark hollows under his eyes and I’d heard Mom telling him he might need to start taking some Geritol. She knew something was wrong, of course, but she didn’t know how deep the troubled current ran. “Just fine,” he told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ibrary’s meeting room was full of chairs, and at the front there was a table and the dreaded podium. Worse yet, there was a </w:t>
      </w:r>
      <w:r>
        <w:rPr>
          <w:rFonts w:cs="Times New Roman" w:ascii="Times New Roman" w:hAnsi="Times New Roman"/>
          <w:i/>
          <w:iCs/>
          <w:color w:val="000000"/>
          <w:kern w:val="0"/>
          <w:sz w:val="24"/>
          <w:szCs w:val="24"/>
        </w:rPr>
        <w:t>microphone</w:t>
      </w:r>
      <w:r>
        <w:rPr>
          <w:rFonts w:cs="Times New Roman" w:ascii="Times New Roman" w:hAnsi="Times New Roman"/>
          <w:color w:val="000000"/>
          <w:kern w:val="0"/>
          <w:sz w:val="24"/>
          <w:szCs w:val="24"/>
        </w:rPr>
        <w:t> at that podium! About forty people occupied the chairs, and Mayor Swope, Mrs. Prathmore, Mr. Grover Dean, and some of the other contest judges were moving around hobnobbing. I wanted to shrivel up and squeeze into a corner when Mayor Swope saw us and started walking over, but Dad placed his hand on my shoulder and I stood my g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 there, Cory!” Mayor Swope smiled, but his eyes were wary. I figured he thought I might go crazy at any second. “You ready to read your story tonigh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No sir</w:t>
      </w:r>
      <w:r>
        <w:rPr>
          <w:rFonts w:cs="Times New Roman" w:ascii="Times New Roman" w:hAnsi="Times New Roman"/>
          <w:color w:val="000000"/>
          <w:kern w:val="0"/>
          <w:sz w:val="24"/>
          <w:szCs w:val="24"/>
        </w:rPr>
        <w:t>, I wanted to say. “Yes sir,” was what came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 think we’re gonna have a good turnout.” His attention went to my folks. “I suspect you two are awfully proud of your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sure are,” Mom said. “There’s never been a writer in the fami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surely got the imagination for it.” Mayor Swope smiled again; it was a very tight smile. “By the way, Cory: I got my hat out of my closet to get it reshaped. You don’t happen to know what became of t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uther!” a voice interrupted. “Just the man I need to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Dollar, all dressed up in a dark blue suit and smelling of Aqua Velva, pushed up beside the mayor. I was never so relieved to see anyone in my life. “Yes, Perry?” Mayor Swope asked, turning away from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uther, you’ve gotta do somethin’ about that dang-goned </w:t>
      </w:r>
      <w:r>
        <w:rPr>
          <w:rFonts w:cs="Times New Roman" w:ascii="Times New Roman" w:hAnsi="Times New Roman"/>
          <w:i/>
          <w:iCs/>
          <w:color w:val="000000"/>
          <w:kern w:val="0"/>
          <w:sz w:val="24"/>
          <w:szCs w:val="24"/>
        </w:rPr>
        <w:t>monkey</w:t>
      </w:r>
      <w:r>
        <w:rPr>
          <w:rFonts w:cs="Times New Roman" w:ascii="Times New Roman" w:hAnsi="Times New Roman"/>
          <w:color w:val="000000"/>
          <w:kern w:val="0"/>
          <w:sz w:val="24"/>
          <w:szCs w:val="24"/>
        </w:rPr>
        <w:t>!” Mr. Dollar insisted. “That thing got on my roof last night and neither me nor Ellen could sleep a wink for all the racket it was makin’! The thing even did its business all over my car! I swear, there’s gotta be a way to catch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h, Lucifer. The monkey was still loose in the trees of Zephyr, and woe to the occupant of the house on whose roof Lucifer chose to squat. Because of the resulting furor and threatened lawsuits for property damage, Reverend Blessett had slinked out of town in mid-August and left no forwarding addr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you come up with a good idea, you let me know,” Mayor Swope answered with a hint of irritation. “Short of askin’ the Air Force boys to drop a bomb on the town, just about everythin’s been tri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Doc Lezander can catch it, or we can pay somebody from a zoo to come in here and…” Mr. Dollar was still talking as Mayor Swope moved away, and Mr. Dollar followed him, prattling about the monkey. My folks and I took our seats, and I fidgeted as more people entered the room. Dr. Parrish came in with his wife, and lo and behold the Demon sashayed in with her fireplug mother and candlestick dad. I tried to shrink down in my chair, but she saw me and waved gleefully. Luckily there were no vacant chairs around us, or I’d have walked up to the podium with a booger on the back of my neck. Then my senses got another shock as Johnny Wilson and his parents came in. It wasn’t two minutes later that Ben and his mother and dad entered, with Davy Ray and his folks close behind them. I was going to have to brave their leering mugs, but in truth I was glad to see them. As Ben had once told me, they were good old buddi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must be said that the people of Zephyr were supportive of their own. Either that, or there wasn’t much good on television on Saturday nights. A closet was opened and more folding chairs brought out. The crowd hushed for a few seconds as Vernon Thaxter, wearing only the last shade of his summer tan, strode into the room with a big smile on his face. But people were used to Vernon by now, and they’d learned where to look and where not to. “That feller’s still nekkid, Momma!” the Demon pointed out, but except for a few muffled chuckles and flushed faces, nobody made a scene. Vernon pulled a chair into a corner at the back of the room and sat there, contented as a cow. Bull, I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y the time Mayor Swope and Mrs. Prathmore took a box full of plaques up to the table at the front, there were around seventy lovers of fine literature present. Mr. Grover Dean, a slender man of middle age who wore a neatly combed brown wig and round glasses with silver frames, went to the front, carrying a satchel, and he sat down at the table with the mayor and Mrs. Prathmore. He unzipped the satchel and slid out a stack of papers that I presumed were the winning entries in the three categories of short story, essay, and poe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or Swope got up and tapped the microphone at the podium. He was greeted with a squeal of feedback and a noise like an elephant breaking wind, which brought a chorus of guffaws and made Mayor Swope motion for the man who operated the sound system. Everybody quietened at last, the microphone was adjusted, and the mayor cleared his throat and was about to speak when a ripple of whispers crossed the audience. I looked back toward the door, and my pounding heart leaped like a catfish. The Lady had just walked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as dressed in violet, with a pillbox hat and gloves. There was a veil of fine netting over her face. She looked frail, her bluish-black arms and legs as thin as sticks. Supporting her with an ever-so-discreet hand to her elbow was Charles Damaronde, he of the massive shoulders and werewolf’s eyebrows. Walking three steps behind the Lady was the Moon Man, carrying his cane and wearing a shiny black suit and a red necktie. He was hatless, his dark-and-light-divided face and forehead there for all to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you could’ve heard a pin drop. Or, more precisely, a booger fall from the Demon’s nose. “Oh my,” Mom whispered. Dad shifted nervously in his chair, and I believe he might’ve gotten up and walked out if he hadn’t had to stay for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scanned the audience from behind her veil. All the chairs were taken. I got a quick glimpse of her green eyes—just a glint—but it was enough to make me think I smelled steamy earth and swamp flowers. Then, suddenly, Vernon Thaxter stood up and with a bow offered his chair to her. She said, “Thank you, sir,” in her quavery voice and sat down, and Vernon remained standing at the back of the room while Charles Damaronde and the Moon Man stood on either side of the elegant Lady. A few people—not many, only five or six—got up not to offer their chairs but to stalk out. They weren’t scared of her like Dad was; it was their indignation that black people had entered a room full of whites without asking permission. We all knew that, and the Lady did, too. It was the time we lived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we can get started,” Mayor Swope began. He kept looking around at the crowd, then toward the Lady and the Moon Man, back to the crowd again. “I want to welcome you all to the awards ceremony of the 1964 Zephyr Arts Council Writing Contest. First off, I’d like to thank every one of the participants, without whom there could be no contes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t went on like that for a while. I might have drowsed off if I hadn’t been so full of ants. Mayor Swope introduced all the judges and the Arts Council members, and then he introduced Mr. Quentin Farraday, from the Adams Valley </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 who was there to take pictures and interview the winners. Finally, Mayor Swope sat down and Mrs. Prathmore took his place at the podium to call up the third-place winner in the essay division. An elderly woman named Delores Hightower shuffled up, took her essay from Mr. Dean, and read to the audience for fifteen minutes about the joys of an herb garden, then she was given her plaque and she sat down again. The first-place essay, by a beefy, gap-toothed man named George Eagers, concerned the time he had a flat tire near Tuscaloosa and the one and only Bear Bryant had stopped to ask him if he needed some help, thus proving the Bear’s divini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poetry division was next. Imagine my surprise when the Demon’s mother stood up to read the second-place poem. This was part of it: “Rain, rain, go away,”/ said the sun, on a summer day./ “I have lots of shinin’ to do yet,/ and those dark clouds make me get/ To cryin’.” She read it with such emotion, I feared she was going to get to crying and rain on the whole room. The Demon and her father applauded so loud at the end of it, you’d have thought it was the Second Com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irst-place poem, by a little wrinkled old lady named Helen Trotter, was in essence a love letter, the first rhyme of which was: “He’s always there to show he cares,/ whatever’s right, that’s what he dares,” and the last rhyme: “Oh, how I love to see the smiling face/ Of our great state governor, George C. Wal-</w:t>
      </w:r>
      <w:r>
        <w:rPr>
          <w:rFonts w:cs="Times New Roman" w:ascii="Times New Roman" w:hAnsi="Times New Roman"/>
          <w:i/>
          <w:iCs/>
          <w:color w:val="000000"/>
          <w:kern w:val="0"/>
          <w:sz w:val="24"/>
          <w:szCs w:val="24"/>
        </w:rPr>
        <w:t>lac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oan,” Dad whispered. The Lady, Charles Damaronde, and the Moon Man were gracious enough to make no public comm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now,” Mrs. Prathmore announced, “we move into the short-story divis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eeded that cork. I needed it b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year we have the youngest winner ever on record since we began this contest in 1955. We had a little difficulty deciding if his entry was a short story or essay, since it’s based on an actual event, but in the end we decided he showed enough flair and descriptive imagination to consider it a short story. Now, welcome if you will, our third-place winner, reading his story entitled ‘Before the Sun’: Cory Mackenson.” Mrs. Prathmore led the applause. Dad said, “Go get ’em,” to me, and somehow I stood up.</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I walked to the podium in a trance of terror, I heard Davy Ray giggling and then a soft </w:t>
      </w:r>
      <w:r>
        <w:rPr>
          <w:rFonts w:cs="Times New Roman" w:ascii="Times New Roman" w:hAnsi="Times New Roman"/>
          <w:i/>
          <w:iCs/>
          <w:color w:val="000000"/>
          <w:kern w:val="0"/>
          <w:sz w:val="24"/>
          <w:szCs w:val="24"/>
        </w:rPr>
        <w:t>pop</w:t>
      </w:r>
      <w:r>
        <w:rPr>
          <w:rFonts w:cs="Times New Roman" w:ascii="Times New Roman" w:hAnsi="Times New Roman"/>
          <w:color w:val="000000"/>
          <w:kern w:val="0"/>
          <w:sz w:val="24"/>
          <w:szCs w:val="24"/>
        </w:rPr>
        <w:t> as his dad cuffed him on the back of the neck. Mr. Dean gave me my story, and Mrs. Prathmore bent the microphone down so it could gather my voice. I looked out at that sea of faces; they all seemed to blur together, into a collective mass of eyes, noses, and mouths. I had a sudden fright: was my zipper up? Did I dare to look and see? I caught sight of the </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 photographer, his bulky camera poised. My heart was beating like the wings of a caged bird. Queasiness roiled in my belly, but I knew that if I threw up, I could never again face the light of day. Somebody coughed and somebody else cleared his throat. All eyes were on me, and in my hands the paper was shak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ahead, Cory,” Mrs. Prathmore urg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t the title, and I started to read it, but what felt like a spiny egg seemed to be lodged in my throat where the words were formed. Darkness lapped around the edges of my vision; was I about to pass out in front of all these people? Wouldn’t that make a dandy front-page picture for the</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 My eyes rolled back in my head, my body tumbling for the floor, my underpants white in the maw of my open zip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take your time,” Mrs. Prathmore said, and in her voice I heard her nerves starting to shr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eyes, which felt as if they were about to burst from my head, danced over the audience. I saw Davy Ray, Ben, and Johnny. None of them were grinning anymore; this was a bad sign. I saw Mr. George Eagers look at his wristwatch; another bad sign. I heard some malicious monster whisper, “He’s </w:t>
      </w:r>
      <w:r>
        <w:rPr>
          <w:rFonts w:cs="Times New Roman" w:ascii="Times New Roman" w:hAnsi="Times New Roman"/>
          <w:i/>
          <w:iCs/>
          <w:color w:val="000000"/>
          <w:kern w:val="0"/>
          <w:sz w:val="24"/>
          <w:szCs w:val="24"/>
        </w:rPr>
        <w:t>scared</w:t>
      </w:r>
      <w:r>
        <w:rPr>
          <w:rFonts w:cs="Times New Roman" w:ascii="Times New Roman" w:hAnsi="Times New Roman"/>
          <w:color w:val="000000"/>
          <w:kern w:val="0"/>
          <w:sz w:val="24"/>
          <w:szCs w:val="24"/>
        </w:rPr>
        <w:t>, poor little bo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the Lady rise to her feet at the back of the room. Behind her veil her gaze was cool and placid, like still green waters. She lifted her chin, and that movement spoke a single word: </w:t>
      </w:r>
      <w:r>
        <w:rPr>
          <w:rFonts w:cs="Times New Roman" w:ascii="Times New Roman" w:hAnsi="Times New Roman"/>
          <w:i/>
          <w:iCs/>
          <w:color w:val="000000"/>
          <w:kern w:val="0"/>
          <w:sz w:val="24"/>
          <w:szCs w:val="24"/>
        </w:rPr>
        <w:t>Courag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ulled in a breath. My lungs rattled like a freight train crossing a rickety bridge. I was here; this was my moment. I had to go on, for better or wor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id, “‘Before the—’” My voice, thunderous through the microphone, shocked me silent again. Mrs. Prathmore placed her hand against my back, as if to steady me. “‘—Sun,’” I went on. “By C-C-Cory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arted reading. I knew the words; I knew the story. My voice seemed to belong to someone else, but the story was part of me. As I continued on, from sentence to sentence, I was aware that the coughing and throat clearing had ceased. No one was whispering. I read the story as if traveling a trail through a familiar woods; I knew the way to go, and this was a comfort. I dared to glance up again at the audience, and when I did I felt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s to be my first experience with it, and like any first experience, the feeling stays with you forever. What this was exactly I can’t say, but it drove into my soul and made a home there. Everyone was watching me; everyone was </w:t>
      </w:r>
      <w:r>
        <w:rPr>
          <w:rFonts w:cs="Times New Roman" w:ascii="Times New Roman" w:hAnsi="Times New Roman"/>
          <w:i/>
          <w:iCs/>
          <w:color w:val="000000"/>
          <w:kern w:val="0"/>
          <w:sz w:val="24"/>
          <w:szCs w:val="24"/>
        </w:rPr>
        <w:t>listening</w:t>
      </w:r>
      <w:r>
        <w:rPr>
          <w:rFonts w:cs="Times New Roman" w:ascii="Times New Roman" w:hAnsi="Times New Roman"/>
          <w:color w:val="000000"/>
          <w:kern w:val="0"/>
          <w:sz w:val="24"/>
          <w:szCs w:val="24"/>
        </w:rPr>
        <w:t> to me. The words coming out of my mouth—the words I’d conceived and given birth to—were making time null and void; they were bringing together a roomful of people into a journey of common sights, sounds, and thoughts; they were leaving me and traveling into the minds and memories of people who had never been at Saxon’s Lake that chill, early morning in March. I could tell when I looked at them that those people were following me. And the greatest thing—the very greatest thing—is that they </w:t>
      </w:r>
      <w:r>
        <w:rPr>
          <w:rFonts w:cs="Times New Roman" w:ascii="Times New Roman" w:hAnsi="Times New Roman"/>
          <w:i/>
          <w:iCs/>
          <w:color w:val="000000"/>
          <w:kern w:val="0"/>
          <w:sz w:val="24"/>
          <w:szCs w:val="24"/>
        </w:rPr>
        <w:t>wanted</w:t>
      </w:r>
      <w:r>
        <w:rPr>
          <w:rFonts w:cs="Times New Roman" w:ascii="Times New Roman" w:hAnsi="Times New Roman"/>
          <w:color w:val="000000"/>
          <w:kern w:val="0"/>
          <w:sz w:val="24"/>
          <w:szCs w:val="24"/>
        </w:rPr>
        <w:t> to go where I led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this, of course, I reasoned out much later. What struck me at the moment, beside getting to the end, was how quiet and still everybody had become. I had found the key to a time machine. I had discovered a current of power I’d never dreamed I possessed. I had found a magic box, and it was called a typewri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voice coming out of me seemed to get stronger. It seemed to speak with expression and clarity rather than being a mumbled drone, which is how it had begun. I was amazed and elated. I actually—wonder of wonders—was enjoying reading alou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ached the final sentence, and ran out of st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or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other started applauding first. Then my dad, and the others in the room. I saw the Lady’s violet-gloved hands clapping. The applause felt good; but it wasn’t nearly as good as that feeling of leading people on a journey and them trusting you to know the way. Tomorrow I might want to be a milkman like Dad, or a jet pilot or a detective, but at that instant I wanted to be a writer more than anything on ear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ccepted my plaque from Mayor Swope. When I sat down, people around me clapped me on the back, and I could tell by the way my mom and dad smiled that they were proud of me. I didn’t mind that my name was misspelled on the plaque. I knew who I w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econd-place winner, by Mr. Terrence Hosmer, was about a farmer trying to outsmart a flock of ravens after his corn crop. The first-place winner, by Mrs. Ada Yearby, concerned the midnight kneeling down of the animals at the birth of Jesus Christ. Then Mayor Swope thanked everyone for coming and said that we could all go home. On the way out, Davy Ray, Johnny, and Ben swarmed around me, and I believe I got more attention than even Mrs. Yearby. The Demon’s mother waddled up to congratulate me, and she looked at my mother with her broad, mustached face and said, “You know, Brenda’s birthday party is next Saturday and Brenda sure would like your boy to be there. You know, I wrote that poem for Brenda, ’cause she’s a real sensitive child. Would your boy come to Brenda’s birthday party? He don’t have to bring no present or no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looked at me for a cue. I saw the Demon, standing with her father across the room. The Demon waved at me and sniggered. Davy Ray elbowed me in the ribs; he didn’t know how close he was to getting killed. I said, “Gee, Mrs. Sutley, I think I might have some chores to do at home on Saturday. Don’t I, M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God love her, was quick. “Yes, you sure do! You’ve got to cut the grass and help your father paint the por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uh?”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got to be done,” Mom told him. “Saturday’s the only day we can all work on it toge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maybe I can get some guys to help,” I offered, which made my buddies find wings on their f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f you wanna come to Brenda’s party, she sure would like it. She’s havin’ her relatives over and all.” Mrs. Sutley gave me a defeated smile. She knew. Then she returned to the Demon and said something to her and the Demon gave me that exact same smile. I felt like a heel on a dung-stained boot. But I couldn’t encourage the Demon, I just couldn’t! It was inhuman to ask me to. And oh brother, I could just imagine what the Demon’s relatives must be like! That group would make the Munsters appear love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almost out the door when a quiet voice spoke: “Tom? Tom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stopped and turned a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in the presence of the L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as smaller than I remembered. She barely stood to my father’s shoulders. But there was a strength in her that ten men couldn’t have matched; you could see the force of life in her as you can see it in a weathered tree that has bent before the winds of countless storms. She had approached us without Mr. Damaronde or the Moon Man, who stood waiting at a dista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o again,” Mom said. The Lady nodded at her. My dad wore the expression of a man trapped in a dark closet with a tarantula. His eyes were skittering around, searching for a way out, but he was too much of a gentleman to be rude to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Mackenson,” she repeated. “You and your wife sure have raised a talented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e… we’ve done our best, thank you.”</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uch a good </w:t>
      </w:r>
      <w:r>
        <w:rPr>
          <w:rFonts w:cs="Times New Roman" w:ascii="Times New Roman" w:hAnsi="Times New Roman"/>
          <w:i/>
          <w:iCs/>
          <w:color w:val="000000"/>
          <w:kern w:val="0"/>
          <w:sz w:val="24"/>
          <w:szCs w:val="24"/>
        </w:rPr>
        <w:t>speaker</w:t>
      </w:r>
      <w:r>
        <w:rPr>
          <w:rFonts w:cs="Times New Roman" w:ascii="Times New Roman" w:hAnsi="Times New Roman"/>
          <w:color w:val="000000"/>
          <w:kern w:val="0"/>
          <w:sz w:val="24"/>
          <w:szCs w:val="24"/>
        </w:rPr>
        <w:t>,” the Lady went on. She smiled at me. “You’ve done well,”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s that bicycle do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ine. I named it ‘R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a nice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And…” Tell her, I decided. “And it’s got an eyeball in the head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brows lifted, ever so slightly. “Is that a fac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w:t>
      </w:r>
      <w:r>
        <w:rPr>
          <w:rFonts w:cs="Times New Roman" w:ascii="Times New Roman" w:hAnsi="Times New Roman"/>
          <w:color w:val="000000"/>
          <w:kern w:val="0"/>
          <w:sz w:val="24"/>
          <w:szCs w:val="24"/>
        </w:rPr>
        <w:t>” Dad scolded. “Don’t make up such thing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ems to me,” the Lady said, “a boy’s bicycle needs to see where it’s goin’. Needs to see whether there’s a clear road or trouble ahead. Seems to me a boy’s bicycle needs some horse in it, and some deer, and maybe even a touch of </w:t>
      </w:r>
      <w:r>
        <w:rPr>
          <w:rFonts w:cs="Times New Roman" w:ascii="Times New Roman" w:hAnsi="Times New Roman"/>
          <w:i/>
          <w:iCs/>
          <w:color w:val="000000"/>
          <w:kern w:val="0"/>
          <w:sz w:val="24"/>
          <w:szCs w:val="24"/>
        </w:rPr>
        <w:t>rep</w:t>
      </w:r>
      <w:r>
        <w:rPr>
          <w:rFonts w:cs="Times New Roman" w:ascii="Times New Roman" w:hAnsi="Times New Roman"/>
          <w:color w:val="000000"/>
          <w:kern w:val="0"/>
          <w:sz w:val="24"/>
          <w:szCs w:val="24"/>
        </w:rPr>
        <w:t>-tile. For cleverness, don’t you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I agreed. She knew Rocket,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was kind of you to give Cory a bike,” Dad said to her. “I’m not one to accept charity, b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it wasn’t charity, Mr. Mackenson. It was repayment for a good deed. Mrs. Mackenson, is there anythin’ at your house that Mr. Lightfoot needs to fix?”</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think everythin’s workin’ just f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she said, and she stared at my father. “You never know when things are likely to suffer a break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good to see you, Mrs… uh… Lady.” Dad took my mother’s elbow. “We’d better be gettin’ on home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ackenson, we have some matters to discuss,” the Lady said as we all started moving away. “I believe you understand when I say they’re matters of life and dea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topped. I saw a muscle in his jaw work. He didn’t want to turn back to her, but she was pulling at him. Maybe he felt her life force—her raw, primal power—heat up a notch, just as I did. He seemed to want to take another step away from her, but he just couldn’t d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you believe in Jesus Christ, Mr. Mackenson?” the Lady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question broke through his final barricade. He turned around to face her. “Yes, I do,” he said solemn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do I. Jesus Christ was as perfect as a human bein’ can be, yet he got mad and fought and wept and had days of feelin’ like he couldn’t go on another step. Like when the lepers and the sick folks almost trampled him down, all of ’em beggin’ for miracles and doggin’ him till he was about miracled out. What I’m sayin’, Mr. Mackenson, is that even Jesus Christ needed help sometimes, and he wasn’t too proud to ask fo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need…” He let it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ee,” the Lady said, “I believe everybody has visions, now and again. I believe it’s part of the human animal. We have these visions—these little snippets of the big quilt—but we can’t figure out where they fit, or why. Most times they come in dreams, when you’re sleepin’. Sometimes you can dream awake. Just about everybody has ’em, only they can’t fathom the meanin’.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es, you do.” She raised a reedy finger. “Folks get all wrapped up in the sticky tape of this world, makes ’em blind, deaf, and dumb to what’s goin’ on in the other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other one? Other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other world across the river,” she answered. “Where that man at the bottom of Saxon’s Lake is callin’ to you fr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want to hear any more of this.” But he didn’t mo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llin’ you,” she repeated. “I’m hearin’ him, too, and he’s wreckin’ my damn sleep, and I’m an old woman who needs some peace.” She took a step closer to my father, and her eyes had him. “That man needs to tell who killed him before he can pass on. Oh, he’s tryin’, he’s tryin’ mighty hard, but he can’t give us a name or a face. All he can give us are those little snippets of the big quilt. If you were to come see me, and let’s us put our thinkin’ caps on, maybe we could start sewin’ those snippets together. Then you could get a good night’s sleep again, so could I, and he could go on where he belongs. Better still: we could catch us a killer, if there’s a killer here to be ca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believe in… that kind of n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lieve it or don’t believe it, that’s your choice,” the Lady interrupted. “But when that dead man comes callin’ on you tonight—and he will—you won’t have any choice but to hear him. And my advice to you, Mr. Mackenson, is that you ought to start listen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tarted to say something; his mouth opened, but his tongue couldn’t jimmy the words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xcuse me,” I said to the Lady. “I wanted to ask you… if you’ve been… like… havin’ any other dream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ost all the time,” she said. “Trouble is, at my age, most all my dreams are reru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 was wonderin’ if… you’ve been havin’ any dreams about four gir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our girls?” s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Four girls. You know. Dark, like you. And they’re all dressed up, like it’s a Sun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he said. “I can’t say that I ha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ream about ’em a lot. Not every night, but a lot. What do you suppose it mea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nippet of a quilt,” she said. “Could be somethin’ you already know, but you don’t know you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ght not be spirits talkin’,” she explained. “Might just be your ownself, tryin’ to figure somethin’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I said. This must be why the Lady was picking up Dad’s dreams but not mine; mine were not the ghosts of the past, but a shadow of the fut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ll have to come over to Bruton and see our new museum when it’s done,” the Lady said to Mom. “We’ve raised money to start buildin’ onto the recreation center. Should be finished in a couple of months. Gonna have a nice exhibition ro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heard about it,” Mom said. “Good lu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Well, I’ll let you know when the openin’ ceremony’s gonna be. Remember what I’ve told you, Mr. Mackenson.” She offered her violet-gloved hand, and my father took it. He might be fearful of the Lady, but he was first and foremost a gentleman. “You know where I l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rejoined her husband and Mr. Damaronde, then they walked out into the warm, still night. We went out soon after them, and we saw them drive away in not the rhinestone Pontiac but a plain blue Chevrolet. The last of the attendees were talking on the sidewalk, and they took the time to tell me again how much they’d enjoyed my reading. “Keep up the good work!” Mr. Dollar said, and then I heard him brag to another man, “You know, I cut his hair. Yessir, I’ve been cuttin’ that boy’s hair for ye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drove home. I kept my plaque on my lap, clenched with both hands. “Mom?” I asked. “What kind of museum’s gonna be in Bruton? They gonna have dinosaur bones and stu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pe,” my father told me. “It’s gonna be a civil rights exhibit. I guess they’ll have letters and papers and pictures, that kind of 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lave artifacts is what I hear,” Mom said. “Like leg chains and brandin’ irons, would be my guess. Lizbeth Sears told me she heard the Lady sold that big Pontiac and donated the money toward the buildin’ cos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bet whoever burned that cross in her front yard isn’t exactly whistlin’ ‘Dixie’ about this,” Dad observed. “The Klan’ll have somethin’ to say, that’s for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it’s a good thing,” Mom said. “I think they need to know where they’ve been to know where they’re go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know where the Klan wishes they’d go, too.” Dad slowed down and turned the pickup truck onto Hilltop Street. I caught a glimpse of the Thaxter mansion through the trees, its windows streaming with light. “She had a hard grip,” Dad said, almost to himself. “The Lady, I mean.” We knew who he was talking about. “Had a hard grip. And it was like she was lookin’ right into me, and I couldn’t stop her from seein’ things that—” He seemed to realize we were still there, and he abruptly canceled that line of tho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go with you,” Mom offered, “if you want to go see her. I’ll stay right by your side the whole time. She wants to help you. I wish you’d let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silent. We were nearing the house. “I’ll think about it,” he said, which was his way of saying he didn’t want to hear any more talk about the L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might know where the Lady lived, and he might need her help to exorcise the spirit that called to him from the bottom of Saxon’s Lake, but he wasn’t ready yet. Whether he was ever going to be ready or not, I didn’t know. It was up to him to take the first step, and nobody could make him do it. I had to concern myself with other problems for now: the dream of the four black girls, the Demon’s crush on me, how I was going to survive Leatherlungs, and what I was going to write about nex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 green feather. Always the green feather, its unanswered questions taunting me from one of the seven mystic draw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night, Dad hung the plaque on a wall in my room for me, right over the magic box. It looked nice, up there between the pictures of a large fellow with bolts in his neck and a dark-caped individual with prominent tee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been charged with power and tasted life tonight. I had taken my own first step, however awkward, to wherever I was going. This feeling of sheer exhilaration might fade, might wane under the weight of days and dimmish in the river of time; but on this night, this wonderful never-to-be-again night, it was alive.</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3</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Dinner with Vern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 SAY THE DEMON PESTERED ME IN THE FOLLOWING DAYS ABOUT coming to her birthday party is like saying a cat has a fondness for the company of mice. Between the Demon’s insistent whispering and Leatherlungs’ window-shaking bellows, I was a bundle of nerves by Wednesday, and I still couldn’t divide fractio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Wednesday night, just after supper, I was drying the dishes for Mom when I heard Dad say from the chair where he was reading the paper, “Car’s stoppin’ out front. We expectin’ anybo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that I know of,” Mom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hair creaked as he stood up. He was going out to the porch. Before he went out the door, he gave a low whistle of appreciation. “Hey, you oughta come take a look at this!” he said, and then he went outside. We couldn’t resist this invitation, of course. And there parked in front of our house was a long, sleek car with a paint job that gleamed like black satin. It had wire wheels and a shiny chrome grille and a windshield that seemed a mile wide. It was the longest and most beautiful car I’d ever seen, and it made our pickup truck look like a crusty old scab. The driver’s door opened and a man in a dark suit got out. He came around the car and stepped onto our lawn, and he said, “Good evening” in an accent that didn’t sound like he was from around here. He came on up the walk, into the porch light’s circle, and we all saw he had white hair and a white mustache and his shoes were as shiny and black as the car’s sk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help you?”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Thomas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That’s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y good, sir.” He stopped at the foot of the steps. “Mrs. Mackenson.” He nodded at my mother, then he looked at me. “Master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I’m Cory, yes sir,”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h. Excellent.” He smiled, and he reached into the inside pocket of his coat and his hand came out holding an envelope. “If you please?” He offered the envelope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t Dad. He motioned for me to take it. I did, and the white-haired man waited with his hands clasped behind his back as I opened it. The envelope was sealed with a circle of red wax that had the letter T embossed in it. I slid from the envelope a small white card on which there were several lines of typed wor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it say?” Mom leaned over my shoul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ad it aloud. “‘Mr. Vernon Thaxter requests the pleasure of your company at dinner, on Saturday, September 19, 1964, at seven o’clock P.M. Dress option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sual wear recommended,” the white-haired man clarifi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y,” Mom said; her worry-bead words. Her brows came togeth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can I ask just who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are?” Dad inquired, taking the white card from me and scanning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name is Cyril Pritchard, Mr. Mackenson. I am in the employ of the Thaxter household. My wife and I have looked after Mr. Moorwood and young master Vernon for almost eight ye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Are you… like… the butler or s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wife and I serve as we’re required,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grunted and frowned, his own mental worry-beads at work. “How come this was sent from Vernon and not from his f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sir, it’s Vernon who wishes to have dinner with your 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why is that? I don’t recall Vernon ever meetin’ my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ng master Vernon attended the Arts Council awards ceremony. He was very impressed with your son’s command of the language. You know, he had aspirations of being a writer himself at one ti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rote a book, didn’t he?” Mom ask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deed he did. </w:t>
      </w:r>
      <w:r>
        <w:rPr>
          <w:rFonts w:cs="Times New Roman" w:ascii="Times New Roman" w:hAnsi="Times New Roman"/>
          <w:i/>
          <w:iCs/>
          <w:color w:val="000000"/>
          <w:kern w:val="0"/>
          <w:sz w:val="24"/>
          <w:szCs w:val="24"/>
        </w:rPr>
        <w:t>The Moon My Mistress</w:t>
      </w:r>
      <w:r>
        <w:rPr>
          <w:rFonts w:cs="Times New Roman" w:ascii="Times New Roman" w:hAnsi="Times New Roman"/>
          <w:color w:val="000000"/>
          <w:kern w:val="0"/>
          <w:sz w:val="24"/>
          <w:szCs w:val="24"/>
        </w:rPr>
        <w:t> was its title. Published in 1958 by Sonneilton Press in New York Ci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ook it out from the library,” Mom admitted. “I have to say I wouldn’t have bought it, not with that bloody meat cleaver on the front. You know, I always thought that was odd, because the book was more about life in that little town than the butcher who… well, you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 do know,” Mr. Pritchar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 didn’t know until later was that the butcher in Vernon’s book had cut out a different intestine from a number of ladies every time the moon was full. Everybody in the fictional town raved over the butcher’s steak-and-kidney pies, spicy Cajun sausages, and lady-finger meat-spread sandwich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n’t bad, though, for a first novel,” Mom said. “Why didn’t he write another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ook unfortunately didn’t sell, for whatever reason. Young master Vernon was… shall we say… disenchanted.” His gaze returned to me. “What shall I tell young master Vernon in regards to the dinner invita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ld your horses.” Dad spoke up. “I hate to state the obvious, but Vernon’s not… well, he’s not in any mental shape to entertain guests up at that house, is 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e Mr. Pritchard’s stare went icy. “Young master Vernon is perfectly capable of entertaining a dinner guest, Mr. Mackenson. In response to your implied concern, your son would be safe with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mean any offense. It’s just that when somebody walks around naked all the time, you’ve got to believe he’s not rowin’ with both oars. I can’t figure why Moorwood lets him go around lik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ng master Vernon has his own life. Mr. Thaxter has decided to let him do as he pleas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clear to see,” Dad said. “You know, I haven’t seen hide nor hair of Moorwood in… oh, I guess over three years. He was always a hermit, but doesn’t he ever come up for air any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Thaxter’s business is taken care of. His rents are collected and his properties maintained. That was always his principal pleasure in life, and so it remains. Now: what may I tell young master Vernon, 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Thaxter had had a book published. A mystery, by the sound of it. A real book, by a real New York City publisher. I might never get the chance to talk to a real writer again, I thought. I didn’t care if he was crazy, or walked around in his birthday suit. He had knowledge of a world far beyond Zephyr, and though this knowledge may have scorched him, I was interested in finding out his own experiences with the magic box. “I’d like to go,”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a yes, I presume?” Mr. Pritchard asked my paren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Tom,” my mother said. “One of us ought to go, too. Just in cas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understand your hesitation, Mrs. Mackenson. I can only tell you that my wife and I know young master Vernon to be a gentle, intelligent, and sensitive man. He doesn’t have any friends, not really. His father is and has always been very distant to him.” Again, the ice crept back into Mr. Pritchard’s eyes. “Mr. Thaxter is a single-minded man. He never wanted young master Vernon to be a writer. In fact, up until quite recently he refused to allow the library to stock copies of </w:t>
      </w:r>
      <w:r>
        <w:rPr>
          <w:rFonts w:cs="Times New Roman" w:ascii="Times New Roman" w:hAnsi="Times New Roman"/>
          <w:i/>
          <w:iCs/>
          <w:color w:val="000000"/>
          <w:kern w:val="0"/>
          <w:sz w:val="24"/>
          <w:szCs w:val="24"/>
        </w:rPr>
        <w:t>The Moon My Mistres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changed his mind?”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ime and circumstances,” Mr. Pritchard replied. “It became clear to Mr. Thaxter that young master Vernon did not have the aptitude for the business world. As I’ve said, young master Vernon is a sensitive man.” The ice left him; he blinked, and even offered a shade of a smile. “Pardon me. I didn’t mean to ramble on about concerns with which I’m sure you don’t wish to be bothered. But young master Vernon is eager for an answer. May I tell him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one of us can go, too,” Dad told him. “I’ve always wanted to see the inside of that house.” He looked at Mom. “Is that all right wit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thought about it for a minute. I watched for signs of a decision: the chewing of her lower lip usually brought forth a no, whereas a sigh and slight twitch of the right corner of her mouth was a yes being born. The sigh came out, then the twitch. “Yes,”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y good.” Mr. Pritchard’s smile was genuine. He seemed relieved that a positive decision had been reached. “I’ve been instructed to tell you that I’ll pick you up here on Saturday evening at six-thirty. Is that suitable,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question was directed to me. I said it would be f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ntil then.” He gave us all a stiff-backed bow and walked to the black-satin-skinned car. The noise the engine made starting up was like hushed music. Then Mr. Pritchard drove away, and turned at the next intersection onto the upward curve of Temple Str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ope everything’ll be all right,” Mom said as soon as we were back in the house. “I have to say, Vernon’s book gave me the willi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t down in his chair again and picked up the sports page where he’d left off. All the headlines were about Alabama and Auburn football games, the religions of autumn. “Always wanted to see where ol’ Moorwood lives. I guess this is as good an opportunity as I’ll get. Anyhow, Cory’ll have a chance to talk to Vernon about writ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rd, I hope you don’t ever write anythin’ as gruesome as that book was,” Mom said to me. “It’s strange, too, because all that gruesome stuff just seemed sewn in where it didn’t have to be. It would’ve been a good book about a small town if all that murder hadn’t been in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urders happen,” Dad said. “As we all kno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but shouldn’t a book about </w:t>
      </w:r>
      <w:r>
        <w:rPr>
          <w:rFonts w:cs="Times New Roman" w:ascii="Times New Roman" w:hAnsi="Times New Roman"/>
          <w:i/>
          <w:iCs/>
          <w:color w:val="000000"/>
          <w:kern w:val="0"/>
          <w:sz w:val="24"/>
          <w:szCs w:val="24"/>
        </w:rPr>
        <w:t>life</w:t>
      </w:r>
      <w:r>
        <w:rPr>
          <w:rFonts w:cs="Times New Roman" w:ascii="Times New Roman" w:hAnsi="Times New Roman"/>
          <w:color w:val="000000"/>
          <w:kern w:val="0"/>
          <w:sz w:val="24"/>
          <w:szCs w:val="24"/>
        </w:rPr>
        <w:t> be good enough? And that bloody meat cleaver on the cover… well, I wouldn’t have read it to begin with if Vernon’s name hadn’t been on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life isn’t hearts and flowers.” Dad put down his paper. “I wish it was, God knows I do. But life is just as much pain and mess as it is joy and order. Probably a lot more mess than order, too. I guess when you make yourself realize that, you”—he smiled faintly, with his sad eyes, and looked at me—“start growin’ up.” He began reading an article about the Auburn football team, then he put it aside again as another thought struck him. “I’ll tell you what’s strange, Rebecca. Have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seen Moorwood Thaxter in the last two or three years? Have you seen him just </w:t>
      </w:r>
      <w:r>
        <w:rPr>
          <w:rFonts w:cs="Times New Roman" w:ascii="Times New Roman" w:hAnsi="Times New Roman"/>
          <w:i/>
          <w:iCs/>
          <w:color w:val="000000"/>
          <w:kern w:val="0"/>
          <w:sz w:val="24"/>
          <w:szCs w:val="24"/>
        </w:rPr>
        <w:t>once?</w:t>
      </w:r>
      <w:r>
        <w:rPr>
          <w:rFonts w:cs="Times New Roman" w:ascii="Times New Roman" w:hAnsi="Times New Roman"/>
          <w:color w:val="000000"/>
          <w:kern w:val="0"/>
          <w:sz w:val="24"/>
          <w:szCs w:val="24"/>
        </w:rPr>
        <w:t> At the bank, or the barbershop, or anywhere around 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haven’t. I probably wouldn’t even know what he looks like, any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lim old fella. Always wears a black suit and a black bow tie. I remember seein’ Moorwood when I was a kid. He always looked dried up and old. After his wife died, he stopped comin’ out of his house very often. But it seems like we would’ve seen him now and again, don’t you thi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never seen Mr. Pritchard before. I guess they’re all hermi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xcept Vernon,” I said. “Until the weather turns cold, I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as rain,” Dad said. “But I think I might ask around tomorrow. Find out if anybody I know has seen Moorwood late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Mom frowned. “What does it matter? You’ll probably see him on Saturday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nless he’s dead,” came his answer. “Now, wouldn’t that be somethin’? If Moorwood’s been dead for two years or more, and everybody in Zephyr still jumps at the sound of his name because his dyin’s been kept a secr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why would it be kept a secret? What would be the poi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hrugged, but I could tell he was thinking in overdrive. “Inheritance taxes, maybe. Greedy relatives. Legal mess. Could be a lot of things.” A smile stole across his mouth, and his eyes sparkled. “Vernon would have to know it. Now, wouldn’t that just be a hoot if a naked insane man owned most of this town and everybody did what he said to do because we thought it was Moorwood talkin’? Like the night the whole town turned out to keep Bruton from bein’ washed away? I always thought that was peculiar. Moorwood was more interested in keepin’ his money in a tight fist than givin’ it away to Good Samaritans, even if they had to be threatened to be g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he had a change of heart,” Mom sugges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suspect bein’ dead can do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ll have your chance to find out on Saturday night,” Mom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o we would. Between now and then, however, I had to face the Demon and hear about how much fun her birthday party was going to be and how everybody else in the class would be there. Just as my father was asking around about sightings of Moorwood Thaxter, I asked my classmates at recess if they were going to the Demon’s birthday par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one was. Most made comments that led me to believe they’d rather eat one of her dog dookey sandwiches than go to any party where they’d be at her booger-flicking, Munster-family mercy. I said I’d lie down in red-hot coals and kiss that baldheaded Russian guy who beat his shoe on the table rather than go to the Demon’s party and have to smell her stinking relativ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 didn’t say this where she could hear me, of course. In fact, I was starting to feel more than a little sorry for her, because I couldn’t find one single kid who was going to that par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why I did it. Maybe because I thought of what it would feel like, to invite a classful of kids to your birthday party, offer to feed them ice cream and cake and they wouldn’t even have to bring a present, and have every one of them say no. That is a hurtful word, and I figured the Demon would hear a lot of it in time to come. But I couldn’t go to the party; that would be begging for trouble. On Thursday after school, I rode Rocket to the Woolworth’s on Merchants Street, and I bought her a fifteen-cent birthday card with a puppy wearing a birthday hat on the front. Inside, under the doggerel poem, I wrote Happy Birthday from Your Classmates. Then I slid it into its pink envelope, and on Friday I got into the room before anybody else and put the envelope on the Demon’s desk. I thanked God nobody saw me, either; I never would’ve lived it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ell rang, and Leatherlungs took command. The Demon sat down behind me. I heard her open the envelope. Leatherlungs started hollering at a guy named Reggie Duffy because he was chewing grape bubble gum. This was part of the overall plan; we’d learned she despised the smell of grape bubble gum, and so almost every day somebody became a purple-mouthed marty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hind me, I heard a faint </w:t>
      </w:r>
      <w:r>
        <w:rPr>
          <w:rFonts w:cs="Times New Roman" w:ascii="Times New Roman" w:hAnsi="Times New Roman"/>
          <w:i/>
          <w:iCs/>
          <w:color w:val="000000"/>
          <w:kern w:val="0"/>
          <w:sz w:val="24"/>
          <w:szCs w:val="24"/>
        </w:rPr>
        <w:t>sniff</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was all. But it was a heart-aching sound, to think that fifteen cents could buy a happy t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recess, on the dusty playground behind the school, the Demon fluttered from kid to kid showing them the card. Everybody had the good sense to pretend they already knew about it. Ladd Devine, a lanky kid with a red crew cut who was already showing signs of being a football star in his quick feet, loping passes, and general fondness for mayhem, began telling all the girls he’d bought the card when he heard they thought it was sweet. I didn’t say anything. The Demon was already staring at Ladd with love in her eyes and a finger up her no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Saturday evening, at the appointed time, Mr. Pritchard arrived at our house in the long black car. “Watch your manners!” Mom cautioned me, though it was meant for Dad, too. We weren’t dressed up in suits; “casual wear” meant comfortable short-sleeved shirts and clean blue jeans. Dad and I climbed into the back of the car and the impression I had was of finding yourself in a cavern with walls of mink and leather. Mr. Pritchard sat divided from us by a pane of clear plastic. He drove us away from the house and took the turn up onto the heights of Temple Street, and we could hardly hear the engine or even feel a bum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emple Street, amid huge spreading oaks and poplars, were the homes of the elite citizens of Zephyr. Mayor Swope’s red brick house was there, on a circular driveway. Dad pointed out the white stone mansion of the man who was president of the bank. A little farther along the winding street stood the house of Mr. Sumpter Womack, who owned the Spinnin’ Wheel, and directly across the way in a house with white columns lived Dr. Parrish. Then Temple Street ended at a gate of scrolled ironwork. Beyond the gate, a cobblestoned drive curved between rows of evergreens that stood as straight as soldiers at attention. The windows of the Thaxter mansion were ablaze with light, its slanted roofs topped with chimneys and bulbous onion-shaped turrets. Mr. Pritchard stopped to get out to open the gate, then he stopped again on the other side to close it. The car’s tires made pillows out of the cobblestones. We followed the curve between the fragrant pines, and Mr. Pritchard pulled us to a halt under a large canvas awning striped with blue and gold. Beneath the awning, a stone-tiled entryway led to the massive front door. Before Dad could unlatch the car’s door, Mr. Pritchard was there to do it for him. Then Mr. Pritchard, moving with the grace and silence of quicksilver, opened the mansion’s front door for us, and we walked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topped. “Golly,” was all he could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ared his sense of awe. To describe the interior of the Thaxter mansion in the detail it deserves is impossible, but I was struck by the vastness of it, the high ceilings with exposed beams and chandeliers hanging down. Everything seemed to be shining and gleaming and glinting, and our feet were cushioned by gardens of Oriental weave. The air smelled of cedar and saddle soap. On the walls pictures in gilded frames basked in pools of light. A huge tapestry showing a medieval scene adorned one entire wall, and a wide staircase swept up to the second floor like the sweet curve of Chile Willow’s shoulder. I saw textures of burled wood, burnished leather, crushed velvet, and colored glass, and even the chandelier bulbs were sparkling clean, not a cobweb between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woman about the same age as Mr. Pritchard appeared from a hallway. She wore a white uniform and had her snowy hair in a bun clasped with silver pins. She had a round, pretty face and clear blue eyes, and she said hello to us in the same accent as her husband. Dad had told me it was British. “Young master Vernon’s with his trains,” she told us. “He’d like you to join him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Gwendolyn,” Mr. Pritchard said. “If you’ll follow me, gentlemen?” He began walking into a corridor flanked with more rooms, and we were quick to keep up. It was obvious to us that you could put several houses the size of ours in this mansion and still have room left over for a barn. Mr. Pritchard stopped and opened a pair of tall doors and we heard the tinny wail of a train whist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re was Vernon, naked as the day he escaped the womb. He was leaning over, examining something he held close to his face, and we had quite a view of his rear e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Pritchard cleared his throat. Vernon turned around, a locomotive in his hand, and he smiled so wide I thought his face would split. “Oh, there you are!” he said. “Come on in!” We did. The room had no furniture but a huge table on which toy trains were chugging across a green landscape of miniature hills, forest, and a tiny town. Vernon was attending to the locomotive’s wheels with a shaving brush. “Dust on the tracks,” he explained. “If it builds up, a whole train can cra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tched the train layout with pure amazement. Seven trains were in motion at the same time. Little switches were being thrown automatically, little signal lights blinking, little cars stopped at little railroad crossings. Sprinkled throughout the green forest were red-leafed Judas trees. The tiny town had matchbox houses and buildings painted to resemble brick and stone. At the terminus of the main street there was a gothic structure with a cupola: the courthouse where I’d fled from Mayor Swope. Roads snaked between the mounded hills. A bridge crossed a river of green-painted glass, and out beyond the town there was a large oblong black-painted mirror. Saxon’s Lake, I realized. Vernon had even painted the shoreline red to represent the rocks there. I saw the baseball field, the swimming pool, the houses and streets of Bruton. Even a single rainbow-splashed house, at the end of what must be Jessamyn Street. I found Route Ten, which ran along the forest that opened up a space for Saxon’s Lake. I was looking for a particular house. Yes, there it was, the size of my thumbnail: Miss Grace’s house of bad girls. In the wooded hills to the west, between Zephyr and the off-map Union Town, there was a round scorch mark where some of the little trees had burned away. “Somethin’ caught fire,”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where the meteor fell,” Vernon replied without even glancing at it. He blew on the locomotive’s wheels, a naked Amazing Colossal Man. I found Hilltop Street, and our own house at the edge of the woods. Then I followed the stately curve of Temple Street, and right there stood the cardboard mansion my father and I were standing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in here, Cory. Both of you are.” Vernon motioned toward a shoebox beside his right hand, near a scatter of railroad cars, disconnected tracks, and wiring. On the shoebox’s lid was written PEOPLE in black crayon. I lifted the lid and looked down at what must’ve been hundreds of tiny toy people, their flesh and hair meticulously painted. None of them wore any cloth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of the moving trains let out a high, birdlike whistle. Another was pulled by a steam engine, which puffed out circles of smoke the size of Cheerios. Dad walked around the gigantic, intricate layout, his mouth agape. “It’s all here, isn’t it?” he asked. “Poulter Hill’s even got tombstones on it! Mr. Thaxter, how’d you </w:t>
      </w:r>
      <w:r>
        <w:rPr>
          <w:rFonts w:cs="Times New Roman" w:ascii="Times New Roman" w:hAnsi="Times New Roman"/>
          <w:i/>
          <w:iCs/>
          <w:color w:val="000000"/>
          <w:kern w:val="0"/>
          <w:sz w:val="24"/>
          <w:szCs w:val="24"/>
        </w:rPr>
        <w:t>do</w:t>
      </w:r>
      <w:r>
        <w:rPr>
          <w:rFonts w:cs="Times New Roman" w:ascii="Times New Roman" w:hAnsi="Times New Roman"/>
          <w:color w:val="000000"/>
          <w:kern w:val="0"/>
          <w:sz w:val="24"/>
          <w:szCs w:val="24"/>
        </w:rPr>
        <w:t> all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ooked up from his work. “I’m not Mr. Thaxter,” he said. “I’m Vern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All right. Vernon, then. How’d you do all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overnight, that’s for sure,” Vernon answered, and he smiled again. From a distance his face was boyish; up close, though, you could see the crinkly lines around his eyes and two deeper lines bracketing his mouth. “I did it because I love Zephyr. Always have. Always will.” He glanced at Mr. Pritchard, who’d been waiting by the door. “Thanks, Cyril. You can go now. Oh… wait. Does Mr. Mackenson under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nderstand what?”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young master Vernon wants to have dinner alone with your son. He wants you to eat in the kitc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get it. Wh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kept staring at Mr. Pritchard. The older man said, “Because he invited your son to dinner. You came along, as I understand, as a chaperon. If you still have any… uh… reservations, let me tell you that the dining room is next to the kitchen. We’ll be there eating our dinner while your son and young master Vernon are in the dining room. It’s what he wants, Mr. Mackenson.” This last sentence was spoken with an air of resigna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looked at me, and I shrugged. I could tell he didn’t like this arrangement, and he was close to pulling up stak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here,” Vernon said. He put the locomotive down on a track, and it clickety-clicked out from under his hand. “Might as well st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ght as well,” I echoed to 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ll enjoy the food. Gwendolyn’s a fine cook,” Mr. Pritchard a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folded his arms across his chest and watched the trains. “Okay,” he said quietly. “I gu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 Now Vernon truly beamed. “That’s all, Cyri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Mr. Pritchard left, and the doors closed behin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a milkman, aren’t you?” Vernon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 am. I work for Green Mead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dy owns Green Meadows.” Vernon walked past me and around the table to check a connection of wires. “It’s that way.” He pointed off the table with one of his skinny arms in the direction of the dairy. “You know there’s a new grocery store opening in Union Town next month? They’re almost finished with that new shopping center there. Going to be what they call a supermarket. Going to have a whole big section of milk in—can you believe this?—plastic ju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lastic jugs?” Dad grunted. “I’ll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thing’s going plastic,” Vernon said. He reached down and straightened a house. “That’s what the future’s going to be. Plastic, through and thr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ven’t seen your father for a good long while, Vernon. I talked to Mr. Dollar yesterday. Talked to Dr. Parrish and Mayor Swope today, too. Even went by the bank to talk to a few people. Nobody’s seen your father for two or more years. Fella at the bank says Mr. Pritchard picks up the important papers and they come back signed by Moorw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hat’s right. Cory, how do you like this bird’s-eye view of Zephyr? Kind of makes you feel like you could fly right over the roofs, does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d been thinking the exact same thing just a minute or so bef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don’t ‘sir’ me. Call me Vern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s been taught to respect his elders,”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looked at him with an expression of surprise and dismay. “Elders? But we’re the same 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didn’t speak for a few seconds. Then he said, “Oh” in a careful vo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come here and run the trains! Okay?” He was standing next to a control box with dials and levers on it. “Express freight’s coming through! Toot to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lked to the control box, which looked as complicated as dividing fractions. “What do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ything,” Vernon said. “That’s the fun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itantly, I started twisting dials and pushing levers. Some of the trains got faster, others slower. The steam engine was really puffing now. The signal lights blinked and the whistles bl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Moorwood still here, Vernon?” my father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sting. He’s upstairs, resting.” Vernon’s attention was fixed on the trai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see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body sees him when he’s resting,” Vernon explain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is he </w:t>
      </w:r>
      <w:r>
        <w:rPr>
          <w:rFonts w:cs="Times New Roman" w:ascii="Times New Roman" w:hAnsi="Times New Roman"/>
          <w:i/>
          <w:iCs/>
          <w:color w:val="000000"/>
          <w:kern w:val="0"/>
          <w:sz w:val="24"/>
          <w:szCs w:val="24"/>
        </w:rPr>
        <w:t>not</w:t>
      </w:r>
      <w:r>
        <w:rPr>
          <w:rFonts w:cs="Times New Roman" w:ascii="Times New Roman" w:hAnsi="Times New Roman"/>
          <w:color w:val="000000"/>
          <w:kern w:val="0"/>
          <w:sz w:val="24"/>
          <w:szCs w:val="24"/>
        </w:rPr>
        <w:t> restin’,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He’s always too tired to tell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would you look at me?” Vernon turned his head toward my dad, but his eyes kept cutting back to the trains. “Is Moorwood still aliv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ive, alive-o,” Vernon said. “Clams and mussels, alive, alive-o.” He frowned, as if the question had finally registered. “Of </w:t>
      </w:r>
      <w:r>
        <w:rPr>
          <w:rFonts w:cs="Times New Roman" w:ascii="Times New Roman" w:hAnsi="Times New Roman"/>
          <w:i/>
          <w:iCs/>
          <w:color w:val="000000"/>
          <w:kern w:val="0"/>
          <w:sz w:val="24"/>
          <w:szCs w:val="24"/>
        </w:rPr>
        <w:t>course</w:t>
      </w:r>
      <w:r>
        <w:rPr>
          <w:rFonts w:cs="Times New Roman" w:ascii="Times New Roman" w:hAnsi="Times New Roman"/>
          <w:color w:val="000000"/>
          <w:kern w:val="0"/>
          <w:sz w:val="24"/>
          <w:szCs w:val="24"/>
        </w:rPr>
        <w:t> he’s alive! Who do you think runs all this business stu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Mr. Pritchard do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dy is upstairs resting,” Vernon repeated with firm emphasis on the </w:t>
      </w:r>
      <w:r>
        <w:rPr>
          <w:rFonts w:cs="Times New Roman" w:ascii="Times New Roman" w:hAnsi="Times New Roman"/>
          <w:i/>
          <w:iCs/>
          <w:color w:val="000000"/>
          <w:kern w:val="0"/>
          <w:sz w:val="24"/>
          <w:szCs w:val="24"/>
        </w:rPr>
        <w:t>resting</w:t>
      </w:r>
      <w:r>
        <w:rPr>
          <w:rFonts w:cs="Times New Roman" w:ascii="Times New Roman" w:hAnsi="Times New Roman"/>
          <w:color w:val="000000"/>
          <w:kern w:val="0"/>
          <w:sz w:val="24"/>
          <w:szCs w:val="24"/>
        </w:rPr>
        <w:t>. “Are you a milkman or a member of the Inquisi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a milkman,” Dad said. “A curious milk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curiouser and curiouser you get. Pick up the speed, Cory! Number Six is running la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ept twisting the dials. The trains were zipping around the bends and racing between the hil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iked your story about the lake,” Vernon said. “That’s why I painted the lake black. It’s got a dark secret deep inside, does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Vernon,” I corrected myself. I’d have to get used to being able to call a grown-up by his first na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ad about it in the </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 Vernon reached out toward a hillside to straighten a crooked tree, and his shadow fell over the earth. Then, the task done, he stepped back and gazed down upon the town. “The killer had to know how deep Saxon’s Lake is. So he has to be a local. Maybe he lives in one of those houses, right there in Zephyr. But, if I’m to understand the dead man was never identified and nobody’s turned up missing since March, then he must not have been a local. So: what’s the connection between a man who lives here and a man who lived somewhere far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heriff would like to know that,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Amory’s a good man,” Vernon said. “Just not a good sheriff. He’d be the first to admit it. He doesn’t have the hound-dog instinct; he lets the birds fly when he’s got his paws on them.” Vernon scratched a place just below his navel, his head cocked to one side. Then he walked to a brass wallplate and flicked two switches. The room’s lights went off; tiny lights in some of the toy houses came on. The trains followed their headlights around the tracks. “So early in the morning,” he mused. “But if I was going to kill somebody, I’d have killed them early enough to dump them in the lake and be sure nobody was coming along Route Ten. Why’d the killer wait until almost dawn to d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ish I knew,”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ept playing with the levers, the dials illuminated before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must be somebody who doesn’t get home delivery from Green Meadows,” Vernon decided. “He didn’t think about the milkmen’s schedules, did he? You know what I believe?” Dad didn’t answer. “I believe the killer’s a night owl. I think dumping the body into the lake was the last thing he did before he went home and went to bed. I believe if you find a night owl who doesn’t drink milk, you’ve got your kil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esn’t drink milk? How do you figur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lk helps you sleep,” Vernon said. “The killer doesn’t like to sleep, and if he works in the daytime, he’ll drink his coffee bl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only response Dad gave was a muffled grunt, whether in agreement or in sympathy I didn’t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Pritchard returned to the darkened room to announce that dinner was being served. Then Vernon turned off the trains and said, “Come on with me, Cory,” and I followed him as Dad went with the butler. We walked into a room with suits of armor standing in it, and there was a long table with two places set, one across from the other. Vernon told me to choose a seat, so I sat where I could see the knights. In a few minutes Gwendolyn entered, carrying a silver tray, and so began one of the strangest dinners of my lif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had strawberry soup with vanilla wafers crumbled up in it. We had ravioli and chocolate cake on the same plate. We had lemon-lime Fizzies to drink, and Vernon put a whole Fizzie tablet in his mouth and I laughed when the green bubbles boiled out. We had hamburger patties and buttered popcorn, and dessert was a bowl of devil’s food cake batter you ate with a spoon. As I ate these things, I did so with guilty pleasure; a kid’s feast like this was the kind of thing that would’ve made my mother swoon. There wasn’t a vegetable in sight, no carrots, no spinach, no Brussels sprouts. I did get a whiff of what I thought to be beef stew from the kitchen, so I figured Dad was having a grown-up’s meal. He probably had no idea what I was assaulting my stomach with. Vernon was a happy eater; he laughed and laughed and both of us wound up licking our batter bowls in a sugar-sopped deliriu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wanted to know all about me. What I liked to do, who my friends were, what books I liked to read, what movies I enjoyed. He’d seen </w:t>
      </w:r>
      <w:r>
        <w:rPr>
          <w:rFonts w:cs="Times New Roman" w:ascii="Times New Roman" w:hAnsi="Times New Roman"/>
          <w:i/>
          <w:iCs/>
          <w:color w:val="000000"/>
          <w:kern w:val="0"/>
          <w:sz w:val="24"/>
          <w:szCs w:val="24"/>
        </w:rPr>
        <w:t>Invaders from Mars</w:t>
      </w:r>
      <w:r>
        <w:rPr>
          <w:rFonts w:cs="Times New Roman" w:ascii="Times New Roman" w:hAnsi="Times New Roman"/>
          <w:color w:val="000000"/>
          <w:kern w:val="0"/>
          <w:sz w:val="24"/>
          <w:szCs w:val="24"/>
        </w:rPr>
        <w:t>, too; it was a linchpin between us. He said he used to have a great big trunk full of superhero comic books, but his daddy had made him throw them away. He said he used to have shelves of Hardy Boys mysteries, until his daddy had gotten mad at him one day and burned them in the fireplace. He said he used to have all the Doc Savage magazines and the Tarzan and John Carter of Mars books and the Shadow and Weird Tales and boxes of </w:t>
      </w:r>
      <w:r>
        <w:rPr>
          <w:rFonts w:cs="Times New Roman" w:ascii="Times New Roman" w:hAnsi="Times New Roman"/>
          <w:i/>
          <w:iCs/>
          <w:color w:val="000000"/>
          <w:kern w:val="0"/>
          <w:sz w:val="24"/>
          <w:szCs w:val="24"/>
        </w:rPr>
        <w:t>Argosy</w:t>
      </w:r>
      <w:r>
        <w:rPr>
          <w:rFonts w:cs="Times New Roman" w:ascii="Times New Roman" w:hAnsi="Times New Roman"/>
          <w:color w:val="000000"/>
          <w:kern w:val="0"/>
          <w:sz w:val="24"/>
          <w:szCs w:val="24"/>
        </w:rPr>
        <w:t> and </w:t>
      </w:r>
      <w:r>
        <w:rPr>
          <w:rFonts w:cs="Times New Roman" w:ascii="Times New Roman" w:hAnsi="Times New Roman"/>
          <w:i/>
          <w:iCs/>
          <w:color w:val="000000"/>
          <w:kern w:val="0"/>
          <w:sz w:val="24"/>
          <w:szCs w:val="24"/>
        </w:rPr>
        <w:t>Boy’s Life</w:t>
      </w:r>
      <w:r>
        <w:rPr>
          <w:rFonts w:cs="Times New Roman" w:ascii="Times New Roman" w:hAnsi="Times New Roman"/>
          <w:color w:val="000000"/>
          <w:kern w:val="0"/>
          <w:sz w:val="24"/>
          <w:szCs w:val="24"/>
        </w:rPr>
        <w:t> magazines, but his daddy had said Vernon had gotten too old for those things and all of them, every one, had gone into the fire or the trash and burned to ashes or been covered in earth. He said he would give a million dollars if he could have them again and he said that if I had any of them I should hold on to them forever because they were magic.</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once you burn the magic things or cast them out in the garbage, Vernon said, you become a beggar for magic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all wear the bottoms of my trousers rolled,’” Vernon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 asked him. I’d never even seen Vernon wearing shorts bef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rote a book once,” he tol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Mom’s rea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uld you like to be a writer some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I said. “I mean… if I could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 story was good. I used to write stories. My daddy said it was fine for me to have a hobby like that, but never to forget that someday all this would be my responsibili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what?”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He never would tell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Somehow this made sense. “How come you didn’t write another boo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started to say something; his mouth opened, then closed again. He sat for a long moment staring at his hands, his fingers smeared with cake batter. His eyes had taken on a shiny glint. “I only had the one in me,” he said at last. “I looked and I looked for another one. But it’s not there. It wasn’t there yesterday, it’s not there today… and I don’t think it’ll be there tomorrow, ei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come?” I asked. “Can’t you think of a st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tell you a story,”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i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drew a long breath and let it go. His eyes were unfocused, as if he were struggling to stay awake but sleep was pulling him under. “There was a boy,” he began, “who wrote a book about a town. A little town, about the size of Zephyr. Yes, very much like Zephyr. This boy wrote a book, and it took him four years to get everything exactly right. And while this boy was writing his book, his daddy…” He trailed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i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daddy…” Vernon frowned, trying to find his thoughts again. “Yes,” he said. “His daddy told him he was nothing but a fool. His daddy said it night and day. You fool, you crazy fool. Spending your time writing a book, when you ought to know business. That’s what I raised you for. Business. I didn’t raise you to spend your time disappointing me and throwing your chances away, I raised you for business and your mother is looking at you from her grave because you disappointed her, too. Yes, you broke her heart when you failed college and that’s why she took the pills that reason and that reason alone. Because you failed and all that money was wasted I should’ve just thrown it out the window let the niggers and the white trash have it.” Vernon blinked; something about his face looked shattered. “‘Negroes,’ the boy said. We must be civilized. Do you see,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hapter two,” Vernon said. “Four years. The boy stood it for four years. And he wrote this book about the town, and the people in it who made it what it was. And maybe there wasn’t a real plot to it, maybe there wasn’t anything that grabbed you by the throat and tried to shake you until your bones rattled, but the book was about </w:t>
      </w:r>
      <w:r>
        <w:rPr>
          <w:rFonts w:cs="Times New Roman" w:ascii="Times New Roman" w:hAnsi="Times New Roman"/>
          <w:i/>
          <w:iCs/>
          <w:color w:val="000000"/>
          <w:kern w:val="0"/>
          <w:sz w:val="24"/>
          <w:szCs w:val="24"/>
        </w:rPr>
        <w:t>life</w:t>
      </w:r>
      <w:r>
        <w:rPr>
          <w:rFonts w:cs="Times New Roman" w:ascii="Times New Roman" w:hAnsi="Times New Roman"/>
          <w:color w:val="000000"/>
          <w:kern w:val="0"/>
          <w:sz w:val="24"/>
          <w:szCs w:val="24"/>
        </w:rPr>
        <w:t>. It was the flow and the voices, the little day-to-day things that make up the memory of living. It meandered like the river, and you never knew where you were going until you got there, but the journey was sweet and deep and left you wishing for more. It was alive in a way that the boy’s life was not.” He sat staring at nothing for a moment. I watched his chocolate-smeared fingers gripping at the table’s edge. “He found a publisher,” Vernon went on. “A real New York City publisher. You know, that’s where the heart of things is. That’s where they make the books by the hundreds of thousands, and each one is a child different and special and some walk tall and some are crippled, but they all go out into the world from there. And the boy got a call from New York City and they said they wanted to publish his book but would he consider some changes to make it even better than it was and the boy was so happy and proud he said yes he wanted it to be the very best it could be.” Vernon’s glassy eyes moved, finding pictures in the 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Vernon said in a quiet voice, “the boy packed his bags while his daddy told him he was a stupid fool that he’d come back to this house crawling and then we’d see who was right, wouldn’t we? And the boy was a very naughty boy that day, he told his daddy he’d see him in the bad place first. He went from Zephyr to Birmingham on a bus and Birmingham to New York City on a train, and he walked into an office in a tall building to find out what was going to happen to his chi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lapsed into silence again. He picked up his batter bowl, trying to find something else to lick. “What happened?” I prodd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told him.” He smiled; it was a gaunt smile. “They said this is a business, like any other. We have charts and graphs, and we have numbers on the wall. We know that this year people want murder mysteries, and your town would make a wonderful setting for one. Murder mysteries, they said. Thrill people. We’re having to compete with television now, they said. It’s not like it used to be, when people had time to read. People want murder mysteries, and we have charts and graphs to prove it. They said if the boy would fit a murder mystery into the book—and it wouldn’t be too difficult, they said, it wouldn’t be too hard at all to do—then they would publish it with the boy’s name right there on the cover. But they said they didn’t like the title </w:t>
      </w:r>
      <w:r>
        <w:rPr>
          <w:rFonts w:cs="Times New Roman" w:ascii="Times New Roman" w:hAnsi="Times New Roman"/>
          <w:i/>
          <w:iCs/>
          <w:color w:val="000000"/>
          <w:kern w:val="0"/>
          <w:sz w:val="24"/>
          <w:szCs w:val="24"/>
        </w:rPr>
        <w:t>Moon Town</w:t>
      </w:r>
      <w:r>
        <w:rPr>
          <w:rFonts w:cs="Times New Roman" w:ascii="Times New Roman" w:hAnsi="Times New Roman"/>
          <w:color w:val="000000"/>
          <w:kern w:val="0"/>
          <w:sz w:val="24"/>
          <w:szCs w:val="24"/>
        </w:rPr>
        <w:t>. No, that wouldn’t do. Can you write hard-boiled? they asked. They said they needed a hard-boiled writer this y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 he do it?”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es.” Vernon nodded. “Oh, he did it. Whatever they wanted. Because it was so close, so close he could taste it. And he knew his daddy was watching over his shoulder. He did it.” Vernon’s smile was like a fresh wound in scar tissue. “But they were wrong. It was very, very hard to do. The boy got a room in a hotel, and he worked on it. That hotel… it was all he could afford. And as he worked on that rented typewriter in that mean little rented room, some of that hotel and some of that city got into him and made its way through his fingers into that book. Then one day he didn’t know where he was anymore. He was lost, and there were no signs telling him which way to go. He heard people crying and saw people hurt, and something inside him closed up like a fist and all he wanted to do was get to that last page and get out of it. He heard his daddy laughing, late at night. Heard him say you fool, you little fool you should’ve stood your ground. Because his daddy was in him, and his daddy had come with him all that way from Zephyr to New York Ci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s eyes squeezed shut for a few agonized seconds. Then they opened again, and I saw they were rimmed with red. “That boy. That stupid little foolish boy took their money, and he ran. Back to Zephyr, back to the clean hills, back where he could think. And then that book came out, with the boy’s name on it, and he saw that cover and knew he had taken his child and he had dressed that beautiful child up like a prostitute and now only people who craved ugliness wanted her. They wanted to wallow in her, and use her up and throw her away because she was only one of a hundred thousand and she was crippled. And that boy… that boy had done it to her. That evil, greedy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voice cracked with a noise that startle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pressed his hand to his mouth. When he lowered his hand, a silver thread of saliva hung from his lower lip. “That boy,” he whispered. “Found out very soon… that the book was a failure. Very soon. He called them. Anything, he said. I’ll do anything to save it And they said we have the charts and tables, and numbers on the wall. They said people were tired of murder mysteries. They said people wanted something different. Said they’d like to see his next book, though. He had promise, they said. Just come up with something different. You’re a young man, they said. You have lots of books in you.” He wiped his mouth with the back of his hand: a slow, labored movement. “His daddy was waiting. His daddy grinned and grinned and kept on grinning. His daddy’s face got as big as the sun and the boy was burned every time he looked at it. His daddy said you’re not fit to wear my shoes. And I paid for those shoes. Yes I did. I paid for that shirt and those pants. You’re not fit to wear what good money buys you. All you know is failure and failure and that’s all you’ll ever know for the rest of your life, and he said if I died in my sleep tonight it would be because you killed me with your failures. And that boy stood at the foot of the stairs, and he was crying and he said go on and die, then. I wish to God you would die, you… miserable… sonofabitc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at last terrible, hiss-breathed word I saw the tears jump in his eyes as if he’d been speared. He made a soft moaning sound, his face in torment like a Spanish painting I’d once seen of a naked saint in </w:t>
      </w:r>
      <w:r>
        <w:rPr>
          <w:rFonts w:cs="Times New Roman" w:ascii="Times New Roman" w:hAnsi="Times New Roman"/>
          <w:i/>
          <w:iCs/>
          <w:color w:val="000000"/>
          <w:kern w:val="0"/>
          <w:sz w:val="24"/>
          <w:szCs w:val="24"/>
        </w:rPr>
        <w:t>National Geographic</w:t>
      </w:r>
      <w:r>
        <w:rPr>
          <w:rFonts w:cs="Times New Roman" w:ascii="Times New Roman" w:hAnsi="Times New Roman"/>
          <w:color w:val="000000"/>
          <w:kern w:val="0"/>
          <w:sz w:val="24"/>
          <w:szCs w:val="24"/>
        </w:rPr>
        <w:t>. A tear streaked down to his jaw, followed by a second that got caught in a smear of chocolate batter in the corner of his mou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he whispered. “Oh… oh… 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ng master Vernon?” The voice was as soft as his, but spoken with firmness. Mr. Pritchard had come into the room. Vernon didn’t even look at him. I started to stand up, but Mr. Pritchard said, “Master Cory? Please stay where you are for right now.” I stayed. Mr. Pritchard crossed the room and stood behind Vernon, and he reached out and put a gentle hand on Vernon’s thin shoulder. “Dinner’s over, young master Vernon,”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naked man didn’t move or respond. His eyes were dull and dead, nothing alive about him but the slow crawl of te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time for bed, sir,” Mr. Pritchar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spoke in a hollow, faraway voice: “Will I wake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lieve you will, sir.” The hand patted his shoulder; it was a fatherly touch. “You should say good night to your dinner gue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looked at me. It was as if he’d never seen me before, as if I were a stranger in his house. But then his eyes came to life again and he sniffled and smiled in his boyish way. “Dust on the tracks,” he said. “If it builds up, a train can crash.” A frown passed over his features, but it was just a small storm and quickly gone. “Cory.” The smile returned. “Thank you for having dinner with me to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held up a finger. “Vern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I repea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tood up, and I did, too. Mr. Pritchard said to me, “Your father’s waiting for you at the front door. You turn right and walk along the hallway, you’ll come to it. I’ll be outside to drive you home in a few minutes, if you’ll just wait by the car.” Mr. Pritchard grasped one of Vernon’s elbows, and he guided Vernon to the door. Vernon walked like a very old 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enjoyed my dinner!” I tol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stopped and stared at me. His smile flickered off and on, like the sputtering of a broken neon sign. “I hope you keep writing, Cory. I hope everything good happens t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Vern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nodded, satisfied that we had made a connection. He paused once more at the entrance to the dining room. “You know, Cory, sometimes I have the strangest dream. In it, I’m walking the streets in broad daylight and I don’t have on any clothes.” He laughed. “Not a stitch! Imagin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remember smi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let Mr. Pritchard lead him out. I looked around at the carnage of plates, and I felt s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ront door was easy to find. Dad was there; from the way he smiled, I could tell he had no inkling of what I’d witnessed. “You have a good talk?” I guess I mumbled something that satisfied him. “He treat you okay?” I just nodded. Dad was jovial and happy now that his belly was full of beef stew and Vernon hadn’t hurt me. “Nice house, isn’t it?” he asked as we walked to the long black car. “A house like this… there’s no tellin’ how much it co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know either. But I did know that it was more than any one human being ought to p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aited to go home, and in a little while Mr. Pritchard walked out of the house to deliver us at our own front door.</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4</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The Wrath of Five Thund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MONDAY MORNING I FOUND THE DEMON HAD SPURNED ME. She had eyes now only for Ladd Devine, and her fickle fingers left the back of my neck alone. It was the birthday card that had done it, and Ladd’s unknowing declaration that he had sent it. Ladd was going to be a really good football player when he got to high school; between then and now, he would be getting plenty of practice running and dodg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as one last incident in the tale of the Demon’s birthday. I asked her at recess, as she watched Ladd passing a football to Barney Gallaway, how her party had been. She looked at me as if I were one shade short of invisible. “Oh, we had fun,” she said, her stare going back to the young football star. “My relatives came and ate ice cream and c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 you get any presen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huh.” She began to chew on a dirty fingernail, her hair stringy and oily and hanging in her face. “My momma and daddy gave me a nurse kit, my aunt Gretna gave me a pair of gloves she knitted, and my cousin Chile gave me a dried flower wreath to hang over my door for good lu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good,” I said. “That’s re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been about to move away. Now I stopped in my trac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hile?” I said. “What’s her last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urcell. Used to be, I mean. She got married to a fella and the stork brought ’em a little bitty baby.” The Demon sighed. “Oh, ain’t Ladd just the handsomest 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d has a sense of humor that gets my goat sometim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ptember dwindled away, and one morning it was October. The hills were streaked with red and gold, as if some magician had painted the trees almost overnight. It was still hot in the afternoons, but the mornings began to whisper about sweaters. This was Indian summer, when you saw those purple-and-red-grained ears of corn in baskets in the grocery store and an occasional dead leaf chuckled along the sidewal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had Show-and-Tell Day at our grade in school, which meant that everybody got to bring something important and tell why it was. I brought an issue of </w:t>
      </w:r>
      <w:r>
        <w:rPr>
          <w:rFonts w:cs="Times New Roman" w:ascii="Times New Roman" w:hAnsi="Times New Roman"/>
          <w:i/>
          <w:iCs/>
          <w:color w:val="000000"/>
          <w:kern w:val="0"/>
          <w:sz w:val="24"/>
          <w:szCs w:val="24"/>
        </w:rPr>
        <w:t>Famous Monsters</w:t>
      </w:r>
      <w:r>
        <w:rPr>
          <w:rFonts w:cs="Times New Roman" w:ascii="Times New Roman" w:hAnsi="Times New Roman"/>
          <w:color w:val="000000"/>
          <w:kern w:val="0"/>
          <w:sz w:val="24"/>
          <w:szCs w:val="24"/>
        </w:rPr>
        <w:t> to class, the sight of which would probably set Leatherlungs off like a Roman candle but would make me a hero of the oppressed. Davy Ray brought his “I Get Around” record, and the picture of an electric guitar he hoped to learn to play when his parents could afford lessons. Ben brought a Confederate dollar. Johnny brought his collection of arrowheads, all kept in separate drawers in a metal fishing-tackle box and protected by individual cotton bal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were a wonder to behold. Small and large, rough and smooth, light and dark: they beckoned the imagination on a journey into the time when the forest was unbroken, the only light was cast from tribal fires, and Zephyr existed only in a medicine man’s fever. Johnny had been gathering the arrowheads ever since I’d known him, in the second grade. While the rest of us were running and playing without a moment’s interest in that dusty crevice known as history, Johnny was searching the wooded trails and creekbeds for a sharp little sign of his heritage. He had collected over a hundred, lovingly cleaned them—but no shellac, that would be an insult to the hand that carved the flint—and tucked them away in the tackle box. I imagined he took them out at night, in his room, and over them he dreamed of what life was like in Adams Valley two hundred years ago. I wondered if he imagined there were four Indian buddies who had four dogs and four swift ponies, and that they lived in tepees in the same village and talked about life and school and stuff. I never asked him, but I think he probably d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fore school began that morning of show-and-tell—which I had been dreading for several days because of what the Demon would offer up for appraisal—the guys and I met where we usually did, near the monkey bars on the dusty playground, our bikes chained to the fence along with dozens of others. We sat in the sun because the morning was cool and the sky was clear. “Open it,” Ben said to Johnny. “Come on, let’s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didn’t take much urging for Johnny to flip up the latch. He may have kept them protected like rare jewels, but he wasn’t stingy about sharing their magic. “Found this one last Saturday,” he said as he opened a wad of cotton and brought a pale gray arrowhead to the light. “You can tell whoever did this was in a hurry. See how the cuts are so rough and uneven? He wasn’t takin’ his time about it. He just wanted to make an arrowhead so he could go shoot somethin’ to e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and from the size of it I’ll bet all he got was a gopher,” Davy Ray commen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he was a sorry shot,” Ben said. “Maybe he knew he’d probably los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uld be,” Johnny agreed. “Maybe he was a boy, and this was his first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I’d had to depend on makin’ arrowheads to eat,” I said, “I would’ve dried up and blown away mighty f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ure have got a lot of them.” Ben’s fingers might have been itching to explore in the tackle box, but he was respectful of Johnny’s property. “Have you got a favorite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do. This is it.” Johnny picked up a wad of cotton, opened it, and showed us which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black, smooth, and almost perfectly form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cognize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he arrowhead Davy Ray had found in the deep woods on our camping tri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a beauty,” Ben agreed. “Looks like it’s been oiled, does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just cleaned it, that’s all. It does shine, though.” He rubbed the arrowhead between his brown fingers, and he placed it in Ben’s pudgy hand. “Feel it,” Johnny said. “You can hardly feel any cuts o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passed it to Davy Ray, who passed it to me. The arrowhead had one small chip in it, but it seemed to melt into your hand. Rubbing it in your palm, it was hard to tell where arrowhead stopped and flesh began. “I wonder who made this one,”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d like to know, too. Whoever did it wasn’t in any hurry. Whoever did it wanted to have a good arrowhead, one that would fly true, even if he lost it. Arrowheads were more than just the tips of arrows to Indians; they were like money, and they showed how much care you put into things. They showed how good of a hunter you were, whether you needed a lot of cheap old arrowheads to do the job, or if you had the time to make a few you could count on. I sure would like to know who mad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seemed important to Johnny. “I’ll bet it was a chief,” I offer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w:t>
      </w:r>
      <w:r>
        <w:rPr>
          <w:rFonts w:cs="Times New Roman" w:ascii="Times New Roman" w:hAnsi="Times New Roman"/>
          <w:i/>
          <w:iCs/>
          <w:color w:val="000000"/>
          <w:kern w:val="0"/>
          <w:sz w:val="24"/>
          <w:szCs w:val="24"/>
        </w:rPr>
        <w:t>chief?</w:t>
      </w:r>
      <w:r>
        <w:rPr>
          <w:rFonts w:cs="Times New Roman" w:ascii="Times New Roman" w:hAnsi="Times New Roman"/>
          <w:color w:val="000000"/>
          <w:kern w:val="0"/>
          <w:sz w:val="24"/>
          <w:szCs w:val="24"/>
        </w:rPr>
        <w:t> Really?” Ben’s eyes got w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fixin’ to make up a story,” Davy Ray told him. “Can’t believe a thing he says from here on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it was a chief!” I said adamantly. “Yes, he was a chief and he was the youngest chief the tribe ever had! He was twenty years old and his father was a chief before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brother!” Davy Ray pulled his knees up to his chest, a knowing smile on his face. “Cory, if there’s ever a biggest-liar-in-town contest, you’ll win first prize for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smiled, too, but his eyes were keen with interest. “Go on, Cory. Let’s hear about him. What was his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It was… Runnin’ Deer, 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no good!” Ben said. “That’s a girl Indian’s name! Make his name… oh… a warrior’s name. Like Heap Big Thunderclou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g Heap Do-Do!” Davy Ray cackled. “That’s you, Be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name was Chief Thunder,” Johnny said, looking directly at me and ignoring the squabbling duo. “No. Chief </w:t>
      </w:r>
      <w:r>
        <w:rPr>
          <w:rFonts w:cs="Times New Roman" w:ascii="Times New Roman" w:hAnsi="Times New Roman"/>
          <w:i/>
          <w:iCs/>
          <w:color w:val="000000"/>
          <w:kern w:val="0"/>
          <w:sz w:val="24"/>
          <w:szCs w:val="24"/>
        </w:rPr>
        <w:t>Five</w:t>
      </w:r>
      <w:r>
        <w:rPr>
          <w:rFonts w:cs="Times New Roman" w:ascii="Times New Roman" w:hAnsi="Times New Roman"/>
          <w:color w:val="000000"/>
          <w:kern w:val="0"/>
          <w:sz w:val="24"/>
          <w:szCs w:val="24"/>
        </w:rPr>
        <w:t> Thunders. Because he was tall and dark 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ross-eyed,” Davy Ra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d a clubfoot,” Johnny finished, and Davy Ray shut up his gigg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aused, the arrowhead gleaming on my pal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ahead, Cory,” Johnny urged in a quiet voice. “Tell us a story about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hief Five Thunders.” I was thinking, weaving the story together, as my fingers squeezed and relaxed around the warm flint. “He was a Cherok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reek,” Johnny correcte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reek, like I said. He was a Creek Indian, and his father was a chief but his father got killed when he was out huntin’. He went out huntin’ for deer, and they found him where he’d fallen off a rock. He was dyin’, but he told his son he’d seen Snowdown. Yes, he had. He’d seen Snowdown up close, close enough to see that white skin and those antlers that were as big as trees. He said as long as Snowdown lived in the woods, the world would keep goin’. But if anybody ever killed Snowdown, the world would end. Then he died, and Five Thunders was the new chie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a chief had to fight to get to be chief,” Davy Ra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sure he did!” I answered. “Everybody knows that. He had to fight a whole bunch of braves who thought they ought to be chief. But he liked peace better than he liked fightin’. It wasn’t that he couldn’t fight when he had to, it was just that he knew when to fight and when not to fight. But he had a temper, too. That’s why they didn’t call him just ‘One Thunder’ or ‘Two Thunders.’ He didn’t get mad very much, but when he did—look out! It was like five thunders boomin’ out all at the same ti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ell’s about to ring,” Johnny said. “What happened to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uh… he was the chief for a long, long time. Until he got to be sixty years old. Then he passed bein’ chief to his son, Wise Fox.” I glanced toward the entrance; kids were starting to go into the school. “But Five Thunders was the chief they remembered best, because he kept peace between his tribe and the other tribes, and when he died they took his best arrowheads and scattered them around the woods for people to find a hundred years later. Then they carved his name in a rock and they buried his body in the secret Indian burial g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eah?” Davy Ray grinned. “Where’s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I said. “It’s a secr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groaned. The bell rang, summoning the kids in. I returned the arrowhead of Five Thunders to Johnny, who wrapped it in cotton and returned it to the tackle box. We stood up and started walking across the playground, puffs of dust rising behind our heels. “Maybe there really was somebody like Chief Five Thunders,” Johnny said as we neared the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there was!” Ben spoke up. “Cory said so, didn’t 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made a noise like the breaking of wind, but I knew he didn’t mean it. He had a part to play in our group—the part of scoffer and agitator—and this he played very well. I knew what Davy Ray was inside; after all, it was he who had brought Five Thunders to lif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Ladd Devine hollering, “Get away from me with those squirrel heads!” Some girl screamed and somebody shouted, “Oh, </w:t>
      </w:r>
      <w:r>
        <w:rPr>
          <w:rFonts w:cs="Times New Roman" w:ascii="Times New Roman" w:hAnsi="Times New Roman"/>
          <w:i/>
          <w:iCs/>
          <w:color w:val="000000"/>
          <w:kern w:val="0"/>
          <w:sz w:val="24"/>
          <w:szCs w:val="24"/>
        </w:rPr>
        <w:t>gross!</w:t>
      </w:r>
      <w:r>
        <w:rPr>
          <w:rFonts w:cs="Times New Roman" w:ascii="Times New Roman" w:hAnsi="Times New Roman"/>
          <w:color w:val="000000"/>
          <w:kern w:val="0"/>
          <w:sz w:val="24"/>
          <w:szCs w:val="24"/>
        </w:rPr>
        <w:t>” The Demon was in her elem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I had predicted, the sight of cinematic monsters in her classroom enraged Leatherlungs. She threw a tantrum that made one of Five Thunders’ outbreaks seem more like Half-a-Pipsqueak. Leatherlungs demanded to know if my parents knew what kind of garbage I was stuffing my mind with. Then she went into a tirade about how all decency and thoughtfulness in this world was going to ruin, just going to ruin, and why wasn’t I interested in good reading instead of this monster trash? I just sat there and took it on the chin, like I was supposed to. Then the Demon opened up the shoebox she’d brought and stuck it in Leatherlungs’ face and the sight of those four squirrel heads crawling with ants and their eyes poked out with a toothpick made Leatherlungs beat a hasty retreat to the teachers’ loun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last the three o’clock bell rang, and school was behind us for another day. We left Leatherlungs reduced to a raspy whisper. Out on the playground under the hot afternoon sun, clouds of dust stormed through the air as kids ran for freedom. As usual, Davy Ray was ragging Ben about something or other. Johnny put his tackle box on the ground as he unlocked his bike chain, and I knelt down to work the combination lock that secured R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happened very fast. Such things always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came out of the dust. I felt them before I saw them. The skin at the back of my neck drew t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our little pussies, all in a row,” came the first tau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ead whipped around, because I knew that voice. Davy Ray and Ben ceased their wrangling. Johnny looked up, his eyes darkening with dr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they are,” Gotha Branlin said, with Gordo at his side. They wore their grins like open razors, their black bikes crouched behind them. “Ain’t they sweet, Gor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ain’t the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this?” With one quick movement, Gotha tore from my hand the magazine I’d brought for show-and-tell. It ripped along the staples, and on the cover Christopher Lee’s Count Dracula hissed with impotent rage. “Look at this shit!” Gotha told his brother, and Gordo laughed at a picture of the sleek female robot from </w:t>
      </w:r>
      <w:r>
        <w:rPr>
          <w:rFonts w:cs="Times New Roman" w:ascii="Times New Roman" w:hAnsi="Times New Roman"/>
          <w:i/>
          <w:iCs/>
          <w:color w:val="000000"/>
          <w:kern w:val="0"/>
          <w:sz w:val="24"/>
          <w:szCs w:val="24"/>
        </w:rPr>
        <w:t>Metropolis</w:t>
      </w:r>
      <w:r>
        <w:rPr>
          <w:rFonts w:cs="Times New Roman" w:ascii="Times New Roman" w:hAnsi="Times New Roman"/>
          <w:color w:val="000000"/>
          <w:kern w:val="0"/>
          <w:sz w:val="24"/>
          <w:szCs w:val="24"/>
        </w:rPr>
        <w:t>. “I can see her fuckin’ titties!” Gordo said. “Gimme it!” He grabbed the page, Gotha grabbed for it, and between their hands the picture dissolved as if consumed by acid. Gotha got most of it, though—the part showing a glimpse of metallic breasts—and it went down crumpled and dirty in his jeans pocket. Gordo squalled, “You shithole, give it here!” and he wrenched at the rest of the magazine while Gotha pulled at it, too. In another second the rest of the staples surrendered and pages of dark and glittering dreams, heroes and villains and fantastic visions, fluttered through the dust like bats in daylight. “You </w:t>
      </w:r>
      <w:r>
        <w:rPr>
          <w:rFonts w:cs="Times New Roman" w:ascii="Times New Roman" w:hAnsi="Times New Roman"/>
          <w:i/>
          <w:iCs/>
          <w:color w:val="000000"/>
          <w:kern w:val="0"/>
          <w:sz w:val="24"/>
          <w:szCs w:val="24"/>
        </w:rPr>
        <w:t>ruined</w:t>
      </w:r>
      <w:r>
        <w:rPr>
          <w:rFonts w:cs="Times New Roman" w:ascii="Times New Roman" w:hAnsi="Times New Roman"/>
          <w:color w:val="000000"/>
          <w:kern w:val="0"/>
          <w:sz w:val="24"/>
          <w:szCs w:val="24"/>
        </w:rPr>
        <w:t> it!” Gotha shrieked, and he shoved his brother so hard Gordo slammed to the ground on his back and a geyser of saliva shot from his mouth. Gordo sat up, his face swollen with rage and his eyes unspeakable, but Gotha cocked a fist back and stood over him like Godzilla over Ghidrah. “Come on and try it!” Gotha said. “Just come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 stayed where he was. His elbow was crushing a picture of King Kong fighting a wet-fleshed giant serpent. Even monsters had their collisions and death battles. Gordo’s face was hard and bitter. Any other kid who’d taken so hard a blow would’ve sobbed at least once. I imagine a tear in the Branlin household was as rare as a dragon’s tooth, and all those unshed tears and simmering rages had twisted Gotha and Gordo into what they were: two animals who could not escape their cages, no matter how hard they fought or how far away they roamed on those vulture bik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might have felt sorry for them if they’d given you room to. But then Gotha said, “What’s in here?” and he scooped the tackle box off the ground before Johnny could think to grab for it. Johnny made a choking sound as Gotha flipped the latch up and lifted the lid. The big rude hand went in and started plucking the wads of cotton open. “Hey, man!” he said to Gordo. “Look what squawboy’s got! Arrowhea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don’t you leave us alone?” Davy Ray asked. “We’re not bother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hut your hole, dickhead!</w:t>
      </w:r>
      <w:r>
        <w:rPr>
          <w:rFonts w:cs="Times New Roman" w:ascii="Times New Roman" w:hAnsi="Times New Roman"/>
          <w:color w:val="000000"/>
          <w:kern w:val="0"/>
          <w:sz w:val="24"/>
          <w:szCs w:val="24"/>
        </w:rPr>
        <w:t>” Gotha shouted at him, and Gordo got up grinning, their brotherly hate forgotten for the moment. Both of them started going through the collection of arrowheads, their fingers grasping and gripping; I would’ve hated to see what dinnertime at the Branlin household was li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ose are mine,” Johnn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rds had never stopped the Branlins before, and they didn’t now. “They belong to me,” Johnny said, sweat glistening on his chee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time, something in Johnny’s voice made Gotha look up. “What’d you say, niggernu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re my arrowheads. I… I want ’em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nts ’em back!” Gordo crow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little pussies tried to get us in trouble, didn’t you?” Gotha’s right hand was full of arrowheads. “Went cryin’ to the sheriff and tried to get our dad mad at us, too. Did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tactic did not sway Johnny’s attention. “Give ’em to me,”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Gotha! I think squawboy wants his fuckin’ arrowhea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don’t you guys—” I began, but just that quick Gordo was in my face and he grabbed a handful of my shirtfront and pressed me up against the f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ttle pussy.” Gordo made smacking noises. “Little pussy que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Rocket’s golden eye in the headlamp, there for just an instant, taking in the situation, then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e’re your arrowheads, squawboy,” Gotha said, and he threw the ones he held across the dusty playground. Johnny trembled, as if he’d been hit by a crosscurrent of winds. He watched Gotha’s hand winnow into the box, come up again, and throw arrowheads away as if they were worthless chips of st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ussy, pussy, pussy!” Gordo chanted, and he laid his wiry forearm across my neck. His nose was running, and he smelled like engine oil and burnt barbec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Quit it,” I gasped. His breath was no perfume from France, ei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o-woo, woo-woo!” Gotha started giving Indian whoops as he tossed Johnny’s collection away. “Woo-woo, woo-w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ut it out!” Davy Ray shou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Gotha’s fingers came up gripping an arrowhead that was smooth and black and almost perfectly formed. Even Gotha could tell that this one was special, because he paused in his pride of meanness and looked closely a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Johnny said with a note of plead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ever Gotha might be seeing in the black arrowhead of Chief Five Thunders, it was a passing vision. He reared his arm back, his fingers opened, and the arrowhead took flight. It spun up and up and fell into the grass and weeds near the trash dumpster, and I heard Johnny grunt as if he’d been punch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do you think about </w:t>
      </w:r>
      <w:r>
        <w:rPr>
          <w:rFonts w:cs="Times New Roman" w:ascii="Times New Roman" w:hAnsi="Times New Roman"/>
          <w:i/>
          <w:iCs/>
          <w:color w:val="000000"/>
          <w:kern w:val="0"/>
          <w:sz w:val="24"/>
          <w:szCs w:val="24"/>
        </w:rPr>
        <w:t>that</w:t>
      </w:r>
      <w:r>
        <w:rPr>
          <w:rFonts w:cs="Times New Roman" w:ascii="Times New Roman" w:hAnsi="Times New Roman"/>
          <w:color w:val="000000"/>
          <w:kern w:val="0"/>
          <w:sz w:val="24"/>
          <w:szCs w:val="24"/>
        </w:rPr>
        <w:t>, squaw—” Gotha began; he didn’t finish it, because in the next second Johnny had made one limp and a leap between them and Johnny’s fist came up in a blur and smacked dead solid into Gotha Branlin’s ch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ha staggered, blinked, and a wave of pain passed over his face. Then his tongue flicked out, and there was blood on it. He threw aside the tackle box and said, “You’re </w:t>
      </w:r>
      <w:r>
        <w:rPr>
          <w:rFonts w:cs="Times New Roman" w:ascii="Times New Roman" w:hAnsi="Times New Roman"/>
          <w:i/>
          <w:iCs/>
          <w:color w:val="000000"/>
          <w:kern w:val="0"/>
          <w:sz w:val="24"/>
          <w:szCs w:val="24"/>
        </w:rPr>
        <w:t>dead</w:t>
      </w:r>
      <w:r>
        <w:rPr>
          <w:rFonts w:cs="Times New Roman" w:ascii="Times New Roman" w:hAnsi="Times New Roman"/>
          <w:color w:val="000000"/>
          <w:kern w:val="0"/>
          <w:sz w:val="24"/>
          <w:szCs w:val="24"/>
        </w:rPr>
        <w:t>, niggernu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t him, Gotha!” Gordo shou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shouldn’t be fighting. I knew this, and I knew he did, too. The Branlin fists had put him in the hospital once. He still suffered an occasional dizzy spell, and he wasn’t nearly equal to Gotha Branlin’s size. “Run, Johnny!” I shou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was through runn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ha came at him swinging. A fist caught Johnny’s shoulder and knocked him back, and Johnny dodged a fist to his face and slammed his own punch into Gotha’s rib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ight! Fight!” somebody among the few kids who were left on the field started holler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oved Gordo back with all my strength. Gordo put out a hand to steady himself, and his fingers gripped Rocket’s handlebars. “</w:t>
      </w:r>
      <w:r>
        <w:rPr>
          <w:rFonts w:cs="Times New Roman" w:ascii="Times New Roman" w:hAnsi="Times New Roman"/>
          <w:i/>
          <w:iCs/>
          <w:color w:val="000000"/>
          <w:kern w:val="0"/>
          <w:sz w:val="24"/>
          <w:szCs w:val="24"/>
        </w:rPr>
        <w:t>Shit!</w:t>
      </w:r>
      <w:r>
        <w:rPr>
          <w:rFonts w:cs="Times New Roman" w:ascii="Times New Roman" w:hAnsi="Times New Roman"/>
          <w:color w:val="000000"/>
          <w:kern w:val="0"/>
          <w:sz w:val="24"/>
          <w:szCs w:val="24"/>
        </w:rPr>
        <w:t>” he screamed suddenly, and he wrung his hand and stared at his fingers. Blood was showing on the pad of flesh between his thumb and index digit. “</w:t>
      </w:r>
      <w:r>
        <w:rPr>
          <w:rFonts w:cs="Times New Roman" w:ascii="Times New Roman" w:hAnsi="Times New Roman"/>
          <w:i/>
          <w:iCs/>
          <w:color w:val="000000"/>
          <w:kern w:val="0"/>
          <w:sz w:val="24"/>
          <w:szCs w:val="24"/>
        </w:rPr>
        <w:t>Bastard bit me!</w:t>
      </w:r>
      <w:r>
        <w:rPr>
          <w:rFonts w:cs="Times New Roman" w:ascii="Times New Roman" w:hAnsi="Times New Roman"/>
          <w:color w:val="000000"/>
          <w:kern w:val="0"/>
          <w:sz w:val="24"/>
          <w:szCs w:val="24"/>
        </w:rPr>
        <w:t>” I imagine he had been cut by a screw, or an edge of metal, though I would later search Rocket and find no protruding screw or metal edge. Gordo twisted around and kicked Rocket, and that’s when Five Thunders spoke to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aid, as he’d said to Johnny: </w:t>
      </w:r>
      <w:r>
        <w:rPr>
          <w:rFonts w:cs="Times New Roman" w:ascii="Times New Roman" w:hAnsi="Times New Roman"/>
          <w:i/>
          <w:iCs/>
          <w:color w:val="000000"/>
          <w:kern w:val="0"/>
          <w:sz w:val="24"/>
          <w:szCs w:val="24"/>
        </w:rPr>
        <w:t>Enough</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no puncher. If Gordo wanted to kick, that was fine with me. I stepped forward, my blood bubbling, and I gave him a kick in the shin that made him holler and dance a one-legged jig. Johnny and Gotha were grappling on the ground, the dust swirling around them. Fists rose and fell, and Davy Ray and Ben were ready to jump in if it looked as if Gotha was going to get on top of Johnny and start pummeling him. Johnny, though, was holding his own. He scrambled and twisted and fought, his sweating face paled with dust. Gotha’s hand gripped Johnny’s hair, but Johnny shook loose. A fist hit Johnny’s chin, but Johnny showed no pain. Then Johnny was flailing away at Gotha like a boy with nothing to lose but his dignity, and when those blows connected, they made Gotha grunt with pain and try to curl up like a writhing worm. “Fight! Fight!” the merry call went up, and a knot of onlookers closed around Johnny and Gotha as they battled on the g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Gordo was coming after me with a stick in his right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care to get my brains knocked out, or have Rocket beaten into submission. I jumped on Rocket, knocked the kickstand up, and wheeled away, trying to put some distance between us. I thought Gordo would turn away from me and then I could try to dart in and knock that stick out of his hand. I was wrong. Gordo got on his black bike and started speeding after me, leaving Gotha to fight his own hateful little w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no time to shout for Ben and Davy Ray. I doubted if they could hear me anyway, over the hollering of the blood-mad crowd. I turned Rocket away from Gordo and pedaled frantically across the playground, going out through the gate in the fence and onto the sidewalk. When I looked back, Gordo was gaining, his head slung forward over the handlebars and his legs pumping. I started to swerve Rocket toward the playground again, to get support from my buddi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Rocket wouldn’t let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cket stiffened up. The handlebars wouldn’t turn. I had no choice but to keep going along the warped sidewalk, and here a strange thing hap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pedals started turning faster, so fast I could hardly keep my feet on them. In fact, my sneakers slid off the grips more than once; the pedals, though, kept going. Rocket’s chain rattled through the gears and built up to a high, powerful singing s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cket raced on, with me doing nothing more than clinging to its back as if on a wild horse. Our speed increased, the wind whipping through my hair. I looked over my shoulder; like doom and the end of time, Gordo was still at my hee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nted my skin, and he wasn’t going to stop until he ha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ack at the playground, Gotha struggled to his feet. Before he could aim a punch, Johnny tackled him at the kneecaps and they went down again as the onlookers shouted their delight. Davy Ray and Ben started looking for me, and they saw Rocket gone and Gordo and one of the black bikes miss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oh!” Ben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s bike was fast. It might’ve beaten any other bike in Zephyr, but Rocket wasn’t like any other bike. Rocket was going like a hellhound, and I dreaded what might happen if that chain jumped its sprocket. We passed a man out raking leaves from his driveway. We passed two women talking in a front yard. I wanted to stop, but whenever I tried to put on the brake there was a high, angry hissing and Rocket would have none of it. I tried to turn right at the next intersection, to try to get home. Rocket wanted to go left, and I yelped as the bike’s handlebars took the corner and the rear wheel skidded on the edge of disaster. But Rocket held tight to the pavement, and we were off again with the wind in my teeth. “What’re you doin’?” I shouted. “Where’re you </w:t>
      </w:r>
      <w:r>
        <w:rPr>
          <w:rFonts w:cs="Times New Roman" w:ascii="Times New Roman" w:hAnsi="Times New Roman"/>
          <w:i/>
          <w:iCs/>
          <w:color w:val="000000"/>
          <w:kern w:val="0"/>
          <w:sz w:val="24"/>
          <w:szCs w:val="24"/>
        </w:rPr>
        <w:t>goin?</w:t>
      </w:r>
      <w:r>
        <w:rPr>
          <w:rFonts w:cs="Times New Roman" w:ascii="Times New Roman" w:hAnsi="Times New Roman"/>
          <w:color w:val="000000"/>
          <w:kern w:val="0"/>
          <w:sz w:val="24"/>
          <w:szCs w:val="24"/>
        </w:rPr>
        <w:t>” There was only one answer to these questions: Rocket had gone insa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other backward glance showed me that Gordo was still right on my tail, though he was puffing and his face was mottled with crimson. “Better stop!” he hollered. “I’m gonna get you any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if Rocket could help it. But every time I tried to urge Rocket toward my house, Rocket refused to be guided. The bike had its own destination, and I had no choice but to be swept along with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rough the swirling dust, the battlers at the school yard fought to their feet. Gotha, not used to having anybody fight back, was showing his weakness; he was throwing wild punches, and he was so tired he was stumbling like a drunkard. Johnny danced in and out, making Gotha strike air again and again. When Gotha roared with rage and rushed in, the smaller boy dodged aside and Gotha tripped over his own feet and fell headlong, scraping his bruised chin raw over the pebbly ground. He got up again, his arms heavy. Again he attacked, and once more Johnny eluded him, using his clubfoot as Pan might twist and turn on a hoof. “Stand still!” Gotha gasped. “Stand still, you niggerblood!” His chest was heaving, his face as red as a beef chu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Johnny said, his nose bleeding and a gash across his cheekbone. “Come on,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ha charged him. Johnny feinted to the left. Davy Ray would say later that it was like watching Cassius Clay in action. When Gotha shifted to meet the feint, Johnny put everything he had into a haymaker that caught Gotha’s jaw and snapped his head around. Ben said that was when he’d seen Gotha’s eyes roll up and go white. But Johnny had one more thunder in him; he stepped forward and hit Gotha in the mouth so hard everybody heard two of Johnny’s knuckles pop like gunsho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ha made no noise. Not even a whim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just fell like a big dumb tr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ay there, drooling blood. A front tooth slid from his lips, and then Gotha started shaking and he began to cry in hard, angry sil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body offered to help him. Somebody laughed. Somebody else sneered, “Gonna go cryin’ home to his momm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clapped Johnny on the back. Davy Ray grabbed his shoulder and said, “You showed him who’s tough, didn’t you?”</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pulled loose. He wiped his nose with the back of his hand, which Dr. Parrish would be splinting soon for the two broken knuckles. Johnny’s parents would give him hell. They would finally understand why he’d spent so much time in his room alone, over the long hot summer, reading a book that had cost three dollars and fifty cents from a mail-order publisher and had the title </w:t>
      </w:r>
      <w:r>
        <w:rPr>
          <w:rFonts w:cs="Times New Roman" w:ascii="Times New Roman" w:hAnsi="Times New Roman"/>
          <w:i/>
          <w:iCs/>
          <w:color w:val="000000"/>
          <w:kern w:val="0"/>
          <w:sz w:val="24"/>
          <w:szCs w:val="24"/>
        </w:rPr>
        <w:t>Fundamentals of the Fight</w:t>
      </w:r>
      <w:r>
        <w:rPr>
          <w:rFonts w:cs="Times New Roman" w:ascii="Times New Roman" w:hAnsi="Times New Roman"/>
          <w:color w:val="000000"/>
          <w:kern w:val="0"/>
          <w:sz w:val="24"/>
          <w:szCs w:val="24"/>
        </w:rPr>
        <w:t> by Sugar Ray Robi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not so tough,” Johnny replied, and he leaned down beside Gotha and said, “You want some hel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owever, did not have the benefit of Sugar Ray’s experience. I only had Rocket beneath me and Gordo a relentless pursuer, and when Rocket suddenly turned with a whip of the handlebars and started onto a trail into the woods, I feared I was fast approaching the last round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cket refused the brake, refused my frantic tugging on the handgrips. If my bike had gone crazy, I had to get off. I tensed to jump for the underbru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hen Rocket burst out through the trees and there was a big ditch right in front of us full of weeds and garbage and with a burst of speed that made the hair stand up on my scalp Rocket took f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I screamed. I know I wet my pants, and that I hung on so tightly my hands ached for days afterw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cket leaped the ditch and came down on the other side with an impact that cracked my teeth together and made my spine feel like a bowstring that had just been snapped. The jump was too much for even Rocket; the frame thrummed, the tires skidded on a mass of leaves and pine needles, and we went down all tangled up together. I saw Gordo tear along the path toward me, and his face contorted with terror when he saw the ditch yawning for him. He hit the brake, but he was going too fast to stop in time. His black bike slid on its side, and carried Gordo with it as it toppled over into the weeds and tra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itch wasn’t all that deep. It wasn’t full of thorns, or sharp rocks. Gordo really had a soft landing amid thick green three-leafed vines and a hodgepodge of things: pillows with the stuffing spilling out, garbage can lids, empty tin cans, a few aluminum pie pans, socks and torn-up shirts, rags, and the like. Gordo thrashed around in the green vines for a minute, getting himself loose from the black bike. He was none the worse for wear. He said, “You wait right there, you little shithole. You just wait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creamed sudden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something was in the ditch with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had landed right on top of it, as it had been eating the last of a coconut cream pie stolen from the sill of an open kitchen window less than ten minutes bef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now Lucifer, who did not care to share his den of trash-can treasures, was very, very ang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nkey squirted up out of the vines and jumped Gordo, its teeth bared and its rear end spraying forth a nasty busin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 fought for his life. The vicious monkey took plugs of flesh from his arms, his cheek, his ear, and almost gnawed off a finger before Gordo, screaming to high heaven and stinking like hell, was able to scramble out of the ditch and take off running. Lucifer raced after him, chattering, spitting, and shitting, and the last I saw of them Lucifer had leaped onto Gordo’s head and had handfuls of peroxided blond hair, riding Gordo like an emperor on an elephan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ulled Rocket up and got on. Rocket was docile now, all the willful fight drained away. Before I pedaled off to find a path around the ditch, I thought of how Gordo would be feeling in a few days, his face and arms swollen with bites, when he’d realized all those green three-leafed vines down in Lucifer’s domain were poison ivy pregnant with silent evil. He would be a walking fester. If he </w:t>
      </w:r>
      <w:r>
        <w:rPr>
          <w:rFonts w:cs="Times New Roman" w:ascii="Times New Roman" w:hAnsi="Times New Roman"/>
          <w:i/>
          <w:iCs/>
          <w:color w:val="000000"/>
          <w:kern w:val="0"/>
          <w:sz w:val="24"/>
          <w:szCs w:val="24"/>
        </w:rPr>
        <w:t>could</w:t>
      </w:r>
      <w:r>
        <w:rPr>
          <w:rFonts w:cs="Times New Roman" w:ascii="Times New Roman" w:hAnsi="Times New Roman"/>
          <w:color w:val="000000"/>
          <w:kern w:val="0"/>
          <w:sz w:val="24"/>
          <w:szCs w:val="24"/>
        </w:rPr>
        <w:t> walk, that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ve got a mean streak,” I said to R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efeated black bike lay down at the bottom of the ditch. Whoever went in after it had better be stocked up on calamine lo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ode back to school. The fight was over, but three guys were searching the playground. One of them had a tackle box under his ar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found most of the arrowheads. Not all. A dozen or so had been swallowed up by the earth. An offering, as it were. Among the lost was the smooth black arrowhead of Chief Five Thund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didn’t seem to mind that much. He said he’d look again for it. He said if he didn’t find it, somebody else might, in ten years, or twenty years, or who knew how long. It hadn’t been his to own anyway, he said. He’d just been keeping it for a while, until the chief needed it on the Happy Hunting Groun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always wondered what Reverend Lovoy meant when he talked about “grace.” I understood it now. It was being able to give up something that it broke your heart to lose, and be happy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y that definition, Johnny’s grace was awes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know it yet, but I stood on the verge of my own test of grace.</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5</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Case #3432</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THAT DAY ON THE PLAYGROUND, THE BRANLINS DIDN’T bother us anymore. Gotha returned to school with a false front tooth and a dose of humility, and when Gordo was released from the hospital he skulked away whenever I was near. The capper came when Gotha actually approached Johnny and asked to be shown—in slow motion, of course—the haymaker punch that he hadn’t even seen coming. That’s not to say Gotha and Gordo became saints overnight. But Gotha’s beating and Gordo’s itchy agony had been good for them. They’d been given a drink from the cup of respect, and it was a star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October moved along, the hillsides lit up with gold and orange. The smell of burning autumn hazed the air. Alabama and Auburn were both winning, Leatherlungs had eased off her tirades, the Demon was in love with somebody other than me, and everything would have been right with the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xcep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often found myself thinking about Dad, scribbling questions he could not answer, in the small hours of the morning. He was getting downright skinny now, his appetite gone. When he forced a smile, his teeth looked too big and his eyes shone with a false glint. Mom started biting her fingernails, and she was really nagging Dad now but he refused to go to either Dr. Parrish or the Lady. They had a couple of arguments that made Dad stalk out of the house, get in the pickup, and drive away. Afterward, Mom cried in their room. I heard her on the phone more than once, begging Grandmomma Sarah to talk some sense into him. “… Eatin’ him up inside,” I heard Mom say, and then I went out to play with Rebel because it hurt me to hear how much pain my mother was suffering. Dad, as I well knew, was already locked in his own cell of torm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 dream. Always the dream: two nights straight, skip a night, there it is again, skip three nights, then seven nights in a ro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 Cory Mackenson?</w:t>
      </w:r>
      <w:r>
        <w:rPr>
          <w:rFonts w:cs="Times New Roman" w:ascii="Times New Roman" w:hAnsi="Times New Roman"/>
          <w:color w:val="000000"/>
          <w:kern w:val="0"/>
          <w:sz w:val="24"/>
          <w:szCs w:val="24"/>
        </w:rPr>
        <w:t> they whispered, standing in their white dresses beneath the scorched and leafless tree. Their voices were as soft as the sound of doves in flight, but there was an urgency about them that struck a spark of fear in me. And as the dream went on, little details began to be revealed as if through misted glass: behind the four black girls was a wall of dark stones, and in that wall the splintered window frame held only a few ragged teeth of glass. </w:t>
      </w:r>
      <w:r>
        <w:rPr>
          <w:rFonts w:cs="Times New Roman" w:ascii="Times New Roman" w:hAnsi="Times New Roman"/>
          <w:i/>
          <w:iCs/>
          <w:color w:val="000000"/>
          <w:kern w:val="0"/>
          <w:sz w:val="24"/>
          <w:szCs w:val="24"/>
        </w:rPr>
        <w:t>Cory Mackenson?</w:t>
      </w:r>
      <w:r>
        <w:rPr>
          <w:rFonts w:cs="Times New Roman" w:ascii="Times New Roman" w:hAnsi="Times New Roman"/>
          <w:color w:val="000000"/>
          <w:kern w:val="0"/>
          <w:sz w:val="24"/>
          <w:szCs w:val="24"/>
        </w:rPr>
        <w:t> There was a distant ticking noise. </w:t>
      </w:r>
      <w:r>
        <w:rPr>
          <w:rFonts w:cs="Times New Roman" w:ascii="Times New Roman" w:hAnsi="Times New Roman"/>
          <w:i/>
          <w:iCs/>
          <w:color w:val="000000"/>
          <w:kern w:val="0"/>
          <w:sz w:val="24"/>
          <w:szCs w:val="24"/>
        </w:rPr>
        <w:t>Cory?</w:t>
      </w:r>
      <w:r>
        <w:rPr>
          <w:rFonts w:cs="Times New Roman" w:ascii="Times New Roman" w:hAnsi="Times New Roman"/>
          <w:color w:val="000000"/>
          <w:kern w:val="0"/>
          <w:sz w:val="24"/>
          <w:szCs w:val="24"/>
        </w:rPr>
        <w:t> It was getting louder, and the unknown fear welled up in me.</w:t>
      </w:r>
      <w:r>
        <w:rPr>
          <w:rFonts w:cs="Times New Roman" w:ascii="Times New Roman" w:hAnsi="Times New Roman"/>
          <w:i/>
          <w:iCs/>
          <w:color w:val="000000"/>
          <w:kern w:val="0"/>
          <w:sz w:val="24"/>
          <w:szCs w:val="24"/>
        </w:rPr>
        <w:t>Cor</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is seventh night, the lights came on. I looked at my parents, my eyes and brain still drugged with sleep. “What was that noise?” Dad asked. Mom said, “Look at this, Tom.” On the wall opposite my bed there was a big scraped mark. Glass and gears lay on the floor, the clock face read two-nineteen. “I know time flies,” Mom said to me, “but alarm clocks cost mon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chalked it up to the Mexican enchilada casserole Mom had made for dinn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or some time now, an event had been taking shape that was one of those destinies of place and circumstance. I was unaware of it. So were my folks. So, too, was the man in Birmingham who got into his truck at the soft-drink bottling company every morning and drove out to make his deliveries to a prearranged list of gas stations and grocery stores. Would it have made a difference, if that man had decided to spend an extra two minutes in the shower that morning? If he’d eaten bacon instead of sausage with his eggs for breakfast? If I had tossed the stick for Rebel to retrieve just one more time before I’d gone off to school, might that have changed the fabric of what was to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ing a male, Rebel was wont to roam when the mood was right. Dr. Lezander had told my folks it would be best if Rebel and his equipment were removed from each other, to cure the wandering itch, but Dad winced every time he thought of it and I wasn’t too keen on it, either. So it just didn’t get done. Mom didn’t like to keep Rebel in his pen all day long, considering the facts that he stayed on the porch most of the day anyhow and our street never got much traffic.</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tage was set. The die was c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e thirteenth of October, when I walked into the front door after school, I found Dad home from work early and waiting for me. “Son,” he began. That word instantly told me something terrible had hap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took me in the pickup truck to Dr. Lezander’s house, which stood on three acres of cleared land between Merchants and Shantuck streets. A white picket fence enclosed the property, and two horses grazed in the sunshine on the rolling grass. A kennel and dog exercise area stood off to one side, a barn on the other. Dr. Lezander’s two-storied house was white and square, precise and clean as arithmetic. The driveway curved us around to the rear of the house, where a sign said PLEASE LEASH YOUR PETS. We left the pickup truck parked at the back door, and Dad pulled a chain that made a bell ring. In another minute the door opened, and Mrs. Lezander filled up the entra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I’ve said before, she had an equine face and a lumpish body that might’ve scared a grizzly. She was always somber and unsmiling, as if she walked under a thundercloud. But I had been crying and my eyes were swollen, and perhaps this caused the transformation that I now witness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ou poor dear child,” Mrs. Lezander said, and such an expression of care came over her face that I was half stunned by it. “I’m so, so sorry about your dog.” </w:t>
      </w:r>
      <w:r>
        <w:rPr>
          <w:rFonts w:cs="Times New Roman" w:ascii="Times New Roman" w:hAnsi="Times New Roman"/>
          <w:i/>
          <w:iCs/>
          <w:color w:val="000000"/>
          <w:kern w:val="0"/>
          <w:sz w:val="24"/>
          <w:szCs w:val="24"/>
        </w:rPr>
        <w:t>Dok</w:t>
      </w:r>
      <w:r>
        <w:rPr>
          <w:rFonts w:cs="Times New Roman" w:ascii="Times New Roman" w:hAnsi="Times New Roman"/>
          <w:color w:val="000000"/>
          <w:kern w:val="0"/>
          <w:sz w:val="24"/>
          <w:szCs w:val="24"/>
        </w:rPr>
        <w:t>, she pronounced it. “Please come in!” she told Dad, and she escorted us through a little reception area with portraits of children hugging dogs and cats on the pine-paneled walls. A door opened on stairs leading to Dr. Lezander’s basement office. Each step was a torture for me, because I knew what was down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og was dy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uck bringing soft drinks from Birmingham had hit him as he’d run across Merchants Street around one o’clock. Rebel had been with a pack of dogs, Mr. Dollar had told Mom when he’d called the house. It was Mr. Dollar who had heard the shriek of tires and Rebel’s crushed yelp as he’d been coming out of the Bright Star Cafe after lunch. Rebel had been lying there on Merchants Street, the rest of the dogpack barking for him to get up, and Mr. Dollar had gotten Chief Marchette to help him lift Rebel onto the back of Wynn Gillie’s pickup truck and bring him to Dr. Lezander. Mom was all torn up about it, too, because she’d meant to put Rebel in his pen that afternoon but had gotten wrapped up in “Search for Tomorrow.” Never in his entire life had Rebel roamed as far away as Merchants Street. It was clear to me that he’d been running with a bad bunch, and this was the pr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wnstairs the air smelled of animals; not unpleasant, but musky. There was a warren of rooms lit up with fluorescent lights, a shine of scrubbed white tiles and stainless steel. Dr. Lezander was there, wearing a doctor’s white coat, his bald head aglow under the lights. His voice was hushed and his face grim as he said hello to Dad. Then he looked at me, and he placed a hand on my shoulder. “Cory?” he said. “Do you want to see Rebe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take you to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not… he’s not dead, is 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e’s not dead.” The hand massaged a tight muscle at the base of my neck. “But he’s dying. I want you to understand that.” Dr. Lezander’s eyes seized mine and would not let me look away. “I’ve made Rebel as comfortable as possible, but… he’s been hurt very bad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can fix him!” I said. “You’re a doct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but even if I operated on him I couldn’t repair the damage, Cory. It’s just too muc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can’t… just… let him </w:t>
      </w:r>
      <w:r>
        <w:rPr>
          <w:rFonts w:cs="Times New Roman" w:ascii="Times New Roman" w:hAnsi="Times New Roman"/>
          <w:i/>
          <w:iCs/>
          <w:color w:val="000000"/>
          <w:kern w:val="0"/>
          <w:sz w:val="24"/>
          <w:szCs w:val="24"/>
        </w:rPr>
        <w:t>die!</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see him, son,” Dad urged. “Better go on.” </w:t>
      </w:r>
      <w:r>
        <w:rPr>
          <w:rFonts w:cs="Times New Roman" w:ascii="Times New Roman" w:hAnsi="Times New Roman"/>
          <w:i/>
          <w:iCs/>
          <w:color w:val="000000"/>
          <w:kern w:val="0"/>
          <w:sz w:val="24"/>
          <w:szCs w:val="24"/>
        </w:rPr>
        <w:t>While you can</w:t>
      </w:r>
      <w:r>
        <w:rPr>
          <w:rFonts w:cs="Times New Roman" w:ascii="Times New Roman" w:hAnsi="Times New Roman"/>
          <w:color w:val="000000"/>
          <w:kern w:val="0"/>
          <w:sz w:val="24"/>
          <w:szCs w:val="24"/>
        </w:rPr>
        <w:t>, he was say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waited while Dr. Lezander took me into one of the rooms. Upstairs I could hear a whistling noise: a teakettle. Mrs. Lezander was above us, boiling water for tea in the kitchen. The room we walked into had a sickly smell. There was a shelf full of bottles and a countertop with doctor’s instruments arranged on a blue cloth. And at the center of the room was a stainless steel table with a form atop it, covered by a dog-sized cotton blanket. My legs almost gave way; blotches of brown blood had soaked through the cott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must’ve trembled. Dr. Lezander said, “You don’t have to, if you do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ill,”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gently lifted part of the blanket. “Easy, easy,” he said, as if speaking to an injured child. The form shivered, and I heard a whine that all but tore my heart out. My eyes flooded with hot tears. I remembered that whine, from when Dad had brought Rebel home as a puppy in a cardboard box and Rebel had been afraid of the dark. I walked four steps to the side of the table, and I looked at what Dr. Lezander was showing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truck tire had changed the shape of Rebel’s head. The white hair and flesh on one side of the skull had been ripped back, exposing the bone and the teeth in a fixed grin. The pink tongue lolled in a wash of blood. One eye had turned a dead gray color. The other was wet with terror. Bubbles of blood broke around Rebel’s nostrils, and he breathed with a painful hitching noise. A forepaw was crushed to pulp, the broken edges of bones showing in the twisted le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I moaned. I don’t know. The single eye found me, and Rebel started struggling to stand up but Dr. Lezander grasped the body with his strong hands and the movement ceas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a needle clamped to Rebel’s side, a tube from a bottle of clear liquid feeding into his body. Rebel whimpered, and instinctively I offered my hand to that ruined muzzle. “Careful!” Dr. Lezander warned. I didn’t think about the fact that an animal in agony might snap at anything that moves, even the hand of a boy who loves it. Rebel’s bloody tongue came out and swiped weakly at my fingers, and I stood there staring numbly at the streak of scarlet that marke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suffering terribly,” Dr. Lezander said. “You can see that, ca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answered, as if in a horrible dr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ribs are broken, and one of them has punctured his lung. I thought his heart might have given out before now. I expect it will soon.” Dr. Lezander covered Rebel back over. All I could do was stare at the shivering body. “Is he cold?” I asked. “He must be col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don’t think so.” </w:t>
      </w:r>
      <w:r>
        <w:rPr>
          <w:rFonts w:cs="Times New Roman" w:ascii="Times New Roman" w:hAnsi="Times New Roman"/>
          <w:i/>
          <w:iCs/>
          <w:color w:val="000000"/>
          <w:kern w:val="0"/>
          <w:sz w:val="24"/>
          <w:szCs w:val="24"/>
        </w:rPr>
        <w:t>Zo</w:t>
      </w:r>
      <w:r>
        <w:rPr>
          <w:rFonts w:cs="Times New Roman" w:ascii="Times New Roman" w:hAnsi="Times New Roman"/>
          <w:color w:val="000000"/>
          <w:kern w:val="0"/>
          <w:sz w:val="24"/>
          <w:szCs w:val="24"/>
        </w:rPr>
        <w:t>, he pronounced it. He grasped my shoulder again, and guided me to the door. “Let’s go talk to your father, shall w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was still waiting where we’d left him. “You okay, partner?” he asked me, and I said I was though I was feeling very, very sick. The smell of blood was in my nostrils, thick as s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s a strong dog,” Dr. Lezander said. “He’s survived what should have killed most dogs outright.” He picked up a folder from his desk and slid a sheet of paper out. It was a preprinted form, and at the top of it was Case #3432. “I don’t know how much longer Rebel will live, but I think it’s academic at this poi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s no possibility, you mean?”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possibility,” the doctor said. He glanced quickly at me. “I’m sorr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my </w:t>
      </w:r>
      <w:r>
        <w:rPr>
          <w:rFonts w:cs="Times New Roman" w:ascii="Times New Roman" w:hAnsi="Times New Roman"/>
          <w:i/>
          <w:iCs/>
          <w:color w:val="000000"/>
          <w:kern w:val="0"/>
          <w:sz w:val="24"/>
          <w:szCs w:val="24"/>
        </w:rPr>
        <w:t>dog</w:t>
      </w:r>
      <w:r>
        <w:rPr>
          <w:rFonts w:cs="Times New Roman" w:ascii="Times New Roman" w:hAnsi="Times New Roman"/>
          <w:color w:val="000000"/>
          <w:kern w:val="0"/>
          <w:sz w:val="24"/>
          <w:szCs w:val="24"/>
        </w:rPr>
        <w:t>,” I said, and fresh tears streamed down. My nose felt clogged with concrete. “He can get better.” Even as I said that, I knew all the imagination in the world could not make it s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if you’ll sign this form, I can administer a drug to Rebel that will… um…” He darted another glance at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p him rest,” Dad off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Exactly right. If you’ll sign here. Oh, you need a pen, I think.” He opened a drawer, fished around, and brought one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took it. I knew what this was about. I didn’t need to be lulled and coddled as if I were six years old. I knew they were talking about giving Rebel a shot to kill him. Maybe it was the right thing to do, maybe it was humane, but Rebel was my dog and I had fed him when he was hungry and washed him when he was dirty and I knew his smell and the feel of his tongue on my face. I knew him. There would never be another dog like Rebel. A huge knot had jammed in my throat. Dad was bending over the form, about to touch pen to paper. I looked for something to stare at, and I found a black and white photograph in a silver frame on the doctor’s desk. It showed a light-haired, smiling young woman waving, a windmill behind her. It took me a few seconds to register the young apple-cheeked face as being that of Veronica Lezan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ld on.” Dad lifted the pen. “Rebel belongs to you, Cory. What do you have to say about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silent. Such a decision had never been offered to me before. It was heav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ve animals as much as anyone,” Dr. Lezander said. “I know what a dog can mean to a boy. What I’m suggesting be done, Cory, is not a bad thing. It’s a natural thing. Rebel is in terrible pain, and will not recover. Everything is born and dies. That is life.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might not die,” I murmu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y he doesn’t die for another hour. Or two, or three. Say he lives all night. Say he manages somehow to live twenty-four more hours. He can’t walk. He can hardly breathe. His heart is beating itself out, he’s in deep shock.” Dr. Lezander frowned, watching my blank slate of a face. “Be a good friend to Rebel, Cory. Don’t let him suffer like this any lo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I need to sign this, Cory,” Dad said.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go be with him for a minute? Just al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of course. I wouldn’t touch him, though. He might snap.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Like a sleepwalker, I returned to the scene of a bad dream. On the stainless steel table, Rebel was still shivering. He whined and whimpered, searching for his master to make the pain go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gan to cry. It was a powerful crying, and would not be held back. I dropped down to my knees on that cold hard floor, and I bowed my head and clasped my hands toge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rayed, with my eyes squeezed tightly shut and the tears burning trails down my face. I don’t recall exactly what I said in that prayer, but I knew what I was praying for. I was praying for a hand to come down from heaven or paradise or Beulah land and shut the gates on DEATH. Hold those gates firm against DEATH, though DEATH might bluster and scream and claw to get in at my dog. A hand, a mighty hand, to turn that monster away and heal Rebel, to cast DEATH out like a bag of old bleached bones and run him off like a beggar in the rain. Yes, DEATH was hungry and I could hear him licking his lips there in that room, but the mighty hand could seal shut his mouth, could slap out his teeth, could reduce DEATH to a little drooling thing with smacking gum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what I prayed for. I prayed with my heart and my soul and my mind. I prayed through every pore of my flesh, I prayed as if every hair on my head was a radio antenna and the power was crackling through them, the mega-megamillion watts crying out over space and eternity into the distant ear of the all-knowing, all-powerful Someone. Any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answer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how long I stayed there on the floor, bowed up, sobbing and praying. Maybe it was ten minutes, maybe longer. I knew that when I stood up, I had to go out there where Dad and Dr. Lezander waited, and tell them yes 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a grunt, followed by an awful sound of air being sucked into ruined, blood-clogged lu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up. I saw Rebel straining to stand on the table. The hair rippled at the back of my neck, my flesh exploding into chill bumps. Rebel got up on two paws, his head thrashing. He whined, a long terrible whine that pierced me like a dagger. He turned, as if to snap at his tail, and the light glinted in his single eye and the death-grin of his tee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p!” I shouted. “Dad! Dr. Lezander! Come qu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s back arched with such violence I thought surely his tortured spine would snap. I heard a rattle like seeds in a dry gourd. And then Rebel convulsed and fell onto his side on the table, and he did not move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rushed in, with my father close behind. “Stand back,” the doctor told me, and he put his hand to Rebel’s chest. Then he got a stethoscope and listened. He lifted the lid of the good eye; it, too, had rolled back to the whi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ld on, partner,” Dad said with both hands on my shoulders. “Just hold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said, “Well,” and he sighed. “We won’t be needing the form after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cried out. “No! Dad, 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s go home, Cor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t>
      </w:r>
      <w:r>
        <w:rPr>
          <w:rFonts w:cs="Times New Roman" w:ascii="Times New Roman" w:hAnsi="Times New Roman"/>
          <w:i/>
          <w:iCs/>
          <w:color w:val="000000"/>
          <w:kern w:val="0"/>
          <w:sz w:val="24"/>
          <w:szCs w:val="24"/>
        </w:rPr>
        <w:t>prayed</w:t>
      </w:r>
      <w:r>
        <w:rPr>
          <w:rFonts w:cs="Times New Roman" w:ascii="Times New Roman" w:hAnsi="Times New Roman"/>
          <w:color w:val="000000"/>
          <w:kern w:val="0"/>
          <w:sz w:val="24"/>
          <w:szCs w:val="24"/>
        </w:rPr>
        <w:t>, Dad! I prayed he wouldn’t die! And he’s not gonna die! He </w:t>
      </w:r>
      <w:r>
        <w:rPr>
          <w:rFonts w:cs="Times New Roman" w:ascii="Times New Roman" w:hAnsi="Times New Roman"/>
          <w:i/>
          <w:iCs/>
          <w:color w:val="000000"/>
          <w:kern w:val="0"/>
          <w:sz w:val="24"/>
          <w:szCs w:val="24"/>
        </w:rPr>
        <w:t>can’t!</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Dr. Lezander’s voice was quiet and firm, and I looked up at him through a hot blur of tears. “Rebel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g sneez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all jumped at the sound, as loud as a blast in the tiled room. It was followed by a gasp and rush of 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 sat up, blood and foam stringing from his nostrils. His good eye darted around, and he shook his grisly head back and forth as if shaking off a long, hard sle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id, “I thought he wa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t>
      </w:r>
      <w:r>
        <w:rPr>
          <w:rFonts w:cs="Times New Roman" w:ascii="Times New Roman" w:hAnsi="Times New Roman"/>
          <w:i/>
          <w:iCs/>
          <w:color w:val="000000"/>
          <w:kern w:val="0"/>
          <w:sz w:val="24"/>
          <w:szCs w:val="24"/>
        </w:rPr>
        <w:t>was</w:t>
      </w:r>
      <w:r>
        <w:rPr>
          <w:rFonts w:cs="Times New Roman" w:ascii="Times New Roman" w:hAnsi="Times New Roman"/>
          <w:color w:val="000000"/>
          <w:kern w:val="0"/>
          <w:sz w:val="24"/>
          <w:szCs w:val="24"/>
        </w:rPr>
        <w:t> dead!” Dr. Lezander wore an expression of utter shock, white circles ringing his eyes. “</w:t>
      </w:r>
      <w:r>
        <w:rPr>
          <w:rFonts w:cs="Times New Roman" w:ascii="Times New Roman" w:hAnsi="Times New Roman"/>
          <w:i/>
          <w:iCs/>
          <w:color w:val="000000"/>
          <w:kern w:val="0"/>
          <w:sz w:val="24"/>
          <w:szCs w:val="24"/>
        </w:rPr>
        <w:t>Mein</w:t>
      </w:r>
      <w:r>
        <w:rPr>
          <w:rFonts w:cs="Times New Roman" w:ascii="Times New Roman" w:hAnsi="Times New Roman"/>
          <w:color w:val="000000"/>
          <w:kern w:val="0"/>
          <w:sz w:val="24"/>
          <w:szCs w:val="24"/>
        </w:rPr>
        <w:t>… my God! That dog was d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alive,” I said. I sniffled and grinned. “See? I told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possible!” Dr. Lezander had almost shouted it. “His heart wasn’t beating! His heart had stopped beating, and he was d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 tried to stand, but he didn’t have the strength. He burped. I went to him and touched the warm curve of his back. Rebel started hiccuping, and he laid his head down and began to lick the cool steel. “He won’t die,” I said confidently. My crying was done. “I prayed Death away from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I can’t…” Dr. Lezander said, and that’s all he could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se #3432 went unsig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 slept and woke up, slept and woke up. Dr. Lezander kept checking his heartbeat and temperature and writing everything down in a notebook. Mrs. Lezander came down and asked Dad and me if we would like some tea and apple cake, and we went upstairs with her. I was secure in the knowledge that Rebel would not die while I was gone. Mrs. Lezander poured Dad a cup of tea, while I got a glass of Tang to go with my cake. As Dad called Mom to tell her it looked like Rebel was going to pull through and we’d be home after a while, I wandered into the den next to the kitchen. In that room, four bird cages hung from ceiling hooks and a hamster ran furiously on a treadmill in his own cage. Two of the bird cages were empty, but the other two held a canary and a parakeet. The canary began to sing in a soft, sweet voice, and Mrs. Lezander walked in with a bag of birdse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uld you like to feed our patients?” she asked me, and I said yes. “Just a little bit now,” she instructed. “They haven’t been feeling well, but they’ll be better so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do they belong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parakeet belongs to Mr. Grover Dean. The canary there—isn’t she a pretty lady—belongs to Mrs. Judith Harp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w:t>
      </w:r>
      <w:r>
        <w:rPr>
          <w:rFonts w:cs="Times New Roman" w:ascii="Times New Roman" w:hAnsi="Times New Roman"/>
          <w:i/>
          <w:iCs/>
          <w:color w:val="000000"/>
          <w:kern w:val="0"/>
          <w:sz w:val="24"/>
          <w:szCs w:val="24"/>
        </w:rPr>
        <w:t>Harper?</w:t>
      </w:r>
      <w:r>
        <w:rPr>
          <w:rFonts w:cs="Times New Roman" w:ascii="Times New Roman" w:hAnsi="Times New Roman"/>
          <w:color w:val="000000"/>
          <w:kern w:val="0"/>
          <w:sz w:val="24"/>
          <w:szCs w:val="24"/>
        </w:rPr>
        <w:t> The teac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hat’s right.” Mrs. Lezander leaned forward and made tiny smacking noises to the canary. That noise was strange, coming from such a horsey mouth. The bird picked delicately at the seed I’d poured into its feedtray. “Her name is Tinkerbell. Hello there, Tinkerbell, you angel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atherlungs had a canary named Tinkerbell. I couldn’t imagin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rds are my favorite,” Mrs. Lezander said. “So trusting, so full of God and goodness. Look over here, at my avia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Lezander showed me her set of twelve hand-painted ceramic birds, which rested atop a piano. “They came with us all the way from Holland,” she told me. “I’ve had them since I was a little gir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re n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uch better than nice! When I look at them, I have such pleasant memories: Amsterdam, the canals, the tulips bursting forth in spring by the thousands.” She picked up a ceramic robin and stroked the crimson breast with her forefinger. “They were broken in my suitcase when we had to pack up quickly and get out. Broken all to pieces. But I put them all together again, each and every one. You can hardly see the cracks.” She showed me, but she’d done a good job of repairing them. “I miss Holland,” she said. “So mu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re you ever goin’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day, maybe. Frans and I talk about it. We’ve even gotten the travel brochures. Still… what happened to us… the Nazis and all that terrible…” She frowned and returned the robin to its place between an oriole and a hummingbird. “Well, some broken things are not so easily mended,”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a dog barking. It was Rebel’s bark, hoarse but strong. The sound was coming up from the basement through an air vent. Then I heard Dr. Lezander call, “Tom! Cory! Will both of you come down here, 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found Dr. Lezander taking Rebel’s temperature again, by the bottom route. Rebel was still listless and sleepy, but he showed no signs of dying. Dr. Lezander had applied a white ointment to Rebel’s wounded muzzle and had him connected now to two needles and bottles of dripping clear liquid. “I wanted you to see this animal’s temperature,” he said. “I’ve taken it four times in the last hour.” He picked up his notebook and wrote down the thermometer’s reading. “This is unheard of! Absolutely unheard o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s it?”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s body temperature has been dropping. It seems to have stabilized now, but half an hour ago I thought he was going to be dead.” Dr. Lezander showed Dad the readings. “See for yourself.”</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God.” Dad’s voice was stunned. “It’s that </w:t>
      </w:r>
      <w:r>
        <w:rPr>
          <w:rFonts w:cs="Times New Roman" w:ascii="Times New Roman" w:hAnsi="Times New Roman"/>
          <w:i/>
          <w:iCs/>
          <w:color w:val="000000"/>
          <w:kern w:val="0"/>
          <w:sz w:val="24"/>
          <w:szCs w:val="24"/>
        </w:rPr>
        <w:t>low?</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om, no animal can live with a body temperature of sixty-six degrees. It’s just… absolutely impossi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ouched Rebel. My dog was no longer warm. His white hair felt hard and coarse. His head turned, and the single eye found me. His tail began to wag, with obvious effort. And then the tongue slid from between the teeth in that awful, flesh-ripped grin and licked my palm. His tongue was as cold as a tombst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he was al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 stayed at Dr. Lezander’s house. Over the following days, Dr. Lezander stitched his torn muzzle, filled him full of antibiotics, and was planning on amputating the crushed leg but then it began to wither. The white hair fell away, exposing dead gray flesh. Intrigued by this new development, Dr. Lezander postponed the amputation and instead wrapped the withering leg to monitor its progress. On the fourth day in Dr. Lezander’s care, Rebel had a coughing fit and vomited up a mass of dead tissue the size of a man’s fist. Dr. Lezander put it in alcohol in a bottle and showed it to Dad and me. It was Rebel’s punctured lu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he was al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gan riding Rocket over to Dr. Lezander’s every day after school to check on my dog. Each afternoon, the doctor wore a freshly puzzled expression and had something new to show me: pieces of vomited-up bones that could only be broken ribs, teeth that had fallen out, the blinded eye that had popped from its socket like a white pebble. For a while Rebel picked at strained meat and slurped a few tonguefuls of water, and the newspapers at the bottom of his cage were clotted and soaked with blood. Then Rebel stopped eating and drinking, wouldn’t touch food or water no matter how much I urged him. He curled up in a corner, and stared with his one eye at something behind my shoulder, but I couldn’t figure out what had his attention. He would sit like that for an hour or more, as if he’d gone to sleep with his eye open, or he was lost in a dream. I couldn’t get him to respond even when I snapped my fingers in front of his muzzle. Then he would come out of it, all of a sudden, and he would lick my hand with his tombstone tongue and whine a little bit. Then he might sleep, shivering, or he might slide off into the haze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he was aliv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sten to his heart, Cory,” Dr. Lezander told me one afternoon. I did, using the stethoscope. I heard a slow, labored </w:t>
      </w:r>
      <w:r>
        <w:rPr>
          <w:rFonts w:cs="Times New Roman" w:ascii="Times New Roman" w:hAnsi="Times New Roman"/>
          <w:i/>
          <w:iCs/>
          <w:color w:val="000000"/>
          <w:kern w:val="0"/>
          <w:sz w:val="24"/>
          <w:szCs w:val="24"/>
        </w:rPr>
        <w:t>thud</w:t>
      </w:r>
      <w:r>
        <w:rPr>
          <w:rFonts w:cs="Times New Roman" w:ascii="Times New Roman" w:hAnsi="Times New Roman"/>
          <w:color w:val="000000"/>
          <w:kern w:val="0"/>
          <w:sz w:val="24"/>
          <w:szCs w:val="24"/>
        </w:rPr>
        <w:t>. Rebel’s breathing was like the sound of a creaking door in an old deserted house. He was neither warm nor cold; he just was. Then Dr. Lezander took a toy mouse and wound it up, and he set it loose to twist and turn right in front of Rebel, while I listened to his heartbeat through the stethoscope. Rebel’s tail wagged sluggishly. The sound of his heart never changed an iota from its slow, slow beating. It was like the working of an engine set to run at a steady speed, day and night, with no increase or decrease in power no matter what the engine’s job required. It was the sound of a machine beating in the darkness without purpose or joy or understanding. I loved Rebel, but I hated the hollow sound of that heartbe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and I sat on his front porch in the warm October afternoon light. I drank a glass of Tang and ate a slice of Mrs. Lezander’s apple cake. Dr. Lezander wore a dark blue cardigan sweater with gold buttons; the mornings had taken a chilly turn. He sat in a rocking chair, facing the golden hills, and he said, “This is beyond me. Never in my life have I seen anything like this. Never. I should write it up and send it to a journal, but I don’t think anyone would believe me.” He folded his hands together, a tawny spill of sunlight on his face. “Rebel is dead,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just stared at him, an orange mustache on my upper li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ead,” he repeated. “I don’t expect you to understand this, when I don’t. Rebel doesn’t eat. He doesn’t drink. He voids nothing. His body is not warm enough to sustain his organs. His heartbeat is… a drum, played over and over in the same tattoo without the least variation. His blood—when I can squeeze any out—is full of poisons. He is wasting away to nothing, and still he lives. Can you explain that to me,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es</w:t>
      </w:r>
      <w:r>
        <w:rPr>
          <w:rFonts w:cs="Times New Roman" w:ascii="Times New Roman" w:hAnsi="Times New Roman"/>
          <w:color w:val="000000"/>
          <w:kern w:val="0"/>
          <w:sz w:val="24"/>
          <w:szCs w:val="24"/>
        </w:rPr>
        <w:t>, I thought. </w:t>
      </w:r>
      <w:r>
        <w:rPr>
          <w:rFonts w:cs="Times New Roman" w:ascii="Times New Roman" w:hAnsi="Times New Roman"/>
          <w:i/>
          <w:iCs/>
          <w:color w:val="000000"/>
          <w:kern w:val="0"/>
          <w:sz w:val="24"/>
          <w:szCs w:val="24"/>
        </w:rPr>
        <w:t>I prayed Death away from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 didn’t say any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h, well. Mysteries, mysteries,” he said. “We come from darkness, and to darkness we must return.” He spoke this almost to himself as he rocked back and forth in his chair with his fingers interwoven. “True of men, and animals,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like this line of thought and conversation. I didn’t like thinking about the fact that Rebel was getting skinny and his hair was falling out and he didn’t eat or drink but he lived on. I didn’t like the empty sound of his heartbeat, like a clock working in a house where no one lived anymore. To get my mind off these thoughts, I said, “My dad told me you killed a Naz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He looked at me, start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illed a Nazi,” I repeated. “In Holland. My dad said you were close enough to see his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didn’t reply for a moment. I remembered Dad telling me not to ask the doctor about this subject, because most men who’d been in the war didn’t like to talk about killing. I had feasted on the exploits of Sgt. Rock, Sgt. Saunders, and the Gallant Men, and in my visions of heroes war was a television show adapted from a comic boo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he answered. “I was that close to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sh!” I said. “You must’ve been scared! I mean… I would’ve b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I was scared, all right. Very scared. He broke into our house. He had a rifle. I had a pistol. He was a young man. A teenager, actually. One of those blond, blue-eyed teenaged boys who love a parade. I shot him. He fell.” Dr. Lezander kept rocking in his chair. “I had never fired a gun before. But the Nazis were in the streets, and they were breaking into our houses, and what could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re you a hero?” I ask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miled thinly; there was some pain in it. “No, not a hero. Just a survivor.” I watched his hands grip and relax on the armrests. His fingers were short and blunt, like powerful instruments. “We were all terrified of the Nazis, you know. </w:t>
      </w:r>
      <w:r>
        <w:rPr>
          <w:rFonts w:cs="Times New Roman" w:ascii="Times New Roman" w:hAnsi="Times New Roman"/>
          <w:i/>
          <w:iCs/>
          <w:color w:val="000000"/>
          <w:kern w:val="0"/>
          <w:sz w:val="24"/>
          <w:szCs w:val="24"/>
        </w:rPr>
        <w:t>Blitzkrieg</w:t>
      </w:r>
      <w:r>
        <w:rPr>
          <w:rFonts w:cs="Times New Roman" w:ascii="Times New Roman" w:hAnsi="Times New Roman"/>
          <w:color w:val="000000"/>
          <w:kern w:val="0"/>
          <w:sz w:val="24"/>
          <w:szCs w:val="24"/>
        </w:rPr>
        <w:t>. Brownshirt. </w:t>
      </w:r>
      <w:r>
        <w:rPr>
          <w:rFonts w:cs="Times New Roman" w:ascii="Times New Roman" w:hAnsi="Times New Roman"/>
          <w:i/>
          <w:iCs/>
          <w:color w:val="000000"/>
          <w:kern w:val="0"/>
          <w:sz w:val="24"/>
          <w:szCs w:val="24"/>
        </w:rPr>
        <w:t>Waffen SS</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Luftwaffe</w:t>
      </w:r>
      <w:r>
        <w:rPr>
          <w:rFonts w:cs="Times New Roman" w:ascii="Times New Roman" w:hAnsi="Times New Roman"/>
          <w:color w:val="000000"/>
          <w:kern w:val="0"/>
          <w:sz w:val="24"/>
          <w:szCs w:val="24"/>
        </w:rPr>
        <w:t>. Those words struck us with pure terror. But I met a German a few years after the war was over. He had been a Nazi. He had been one of the monsters.” Dr. Lezander lifted his chin and watched a flock of birds winging south across the horizon. “He was just a man, after all. With bad teeth, body odor, and dandruff. Not a superman, only one man. I told him I’d been in Holland in 1940, when the Nazis had invaded us. He said he wasn’t there, but he asked me… for forgiven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 you forgive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Though I had many friends who were crushed under that boot, I forgave one of the men who wore it. Because he was a soldier, and he was following orders. That is the steel of the German character, Cory. They follow orders, even if it means walking into fire. Oh, I could have struck that man across the face. I could’ve spat on him and cursed him. I could’ve found a way to hound him until the day he died, but I am not the beast. The past is the past, and sleeping dogs should be left alone.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peaking of sleeping dogs, we ought to go have a look at Rebel.” He stood up, his knees creaking, and I followed him into the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ay came when Dr. Lezander said he had done all he could and there was no use to keep Rebel at his house anymore. He gave Rebel back to us, and we took him home in the pickup tru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ved my dog, though the gray flesh showed through his thin white hair, his skull was scarred and misshapen, and his withered gray leg was as thin as a warped stick. Mom couldn’t be around him. Dad brought up the subject of putting Rebel to sleep, but I wouldn’t hear it. Rebel was my dog, and he was al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never ate. Never drank a drop. He stayed in his pen, because he could hardly walk on his withered leg. I could count his ribs, and through his papery skin you could see their broken edges. When I got home from school in the afternoons, he would look at me and his tail would wag a few times. I would pet him—though I have to be honest here and say that the feel of his flesh made my skin crawl—then he would stare off into space and I would be as good as alone until he came back, however long that might be. My buddies said he was sick, that I ought to have him put to sleep. I asked them if they’d like to be put to sleep when they got sick, and that shut them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eason of ghosts came upon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not just that Halloween loomed close at hand, and that the cardboard boxes of silky costumes and plastic masks appeared on the shelves at Woolworth’s along with glittery magic wands, rubber pumpkin heads, witches’ hats, and spiders jiggling on black webs. It was a feeling in the crisp twilight air; it was a hush across the hills. The ghosts were gathering themselves, building up their strength to wander the fields of October and speak to those who would listen. Because of my interest in monsters, my buddies and even my parents concluded that Halloween was my favorite time of year. They were right, but for the wrong reasons. They thought I relished the skeleton in the closet, the bump in the night, the sheet-wrapped spook in the house on the haunted hill. I did not. What I felt in the hushed October air, as Halloween came nearer, was not the dime-store variety of hobgoblin, but titanic and mysterious forces at work. These forces could not be named; not headless horseman, not howling werewolf or grinning vampire. These forces were as old as the world and as pure in their good or evil as the elements themselves. Instead of seeing gremlins under my bed, I saw the armies of the night sharpening swords and axes for a clash in the swirling mist. I saw in my imagination the tumult on Bald Mountain in all its wild and frantic frenzy, and at the crowing of a rooster to announce the dawn all the thousands of capering demons turning their hideous faces toward the east in sadness and disgust and marching away to their fetid dens in step with the “Anvil Chorus.” I saw, as well, the broken-hearted lover pined away to a shade, the lost and sobbing translucent child, the woman in white who wants only kindness from a stra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hus on one of these still, cool nights approaching All Hallow’s Eve that I went out to see Rebel in his pen and found someone standing there with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 was sitting on his haunches, his scarred head cocked to one side. He was staring at a figure who stood on the opposite side of the mesh fence. The figure—a little boy, I could tell it was—seemed to be talking to Rebel. I could hear the murmur of his voice. As soon as the back door closed behind me, the little boy jumped, startled, and took off running into the woods like a scalded cat. “Hey!” I shouted. “Wa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n’t stop. He ran over the fallen leaves without making any noise at all. The woods swallowed him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ind blew, and the trees whispered. Rebel circled around and around in his pen, dragging his withered leg. He licked my hand with his chilly tongue, his nose as cold as a lump of ice. I sat with him for a while. He tried to lick my cheek, but I turned my face away because his breath smelled like something dead. Then Rebel went into one of his fixed stares again, his muzzle aimed at the woods. His tail wagged a few times, and he whimp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ft him staring at nothing and I went inside because it was getting co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ime during the night, I woke up in agony because I had refused Rebel my cheek to lick. It was one of those things that grew and grew, until you couldn’t stand to live with it inside you. I had rejected my dog, pure and simple. I had prayed Death away from him, and my selfishness had caused him to exist in this state of betwixt and between. I had rejected him, when all he’d wanted to do was lick my cheek. I got up in the dark, put on a sweater, and went to the back door. I was about to turn the back porch light on when I heard Rebel give a single bark that made my hand stop short of the swit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years of having a dog, you know him. You know the meaning of his snuffs and grunts and barks. Every twitch of the ears is a question or statement, every wag of the tail is an exclamation. I knew this bark: it spoke of excited happiness, and I hadn’t heard it since before Rebel had died and come back to lif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lowly and carefully, I nudged the back door open. I stood in the dark and listened through the screen. I heard the wind. I heard the last of summer’s crickets, a hardy tribe. I heard Rebel bark again, happi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the voice of a little boy say, “Would you like to be my do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eart squeezed. Whoever he was, he was trying to be very quiet. “I sure would like for you to be my dog,” he said. “You sure are a pretty do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see Rebel or the little boy from where I stood. I heard the clatter of the fence, and I knew Rebel had jumped up and planted his paws in its mesh just as he used to do when I went out to be with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ittle boy began to whisper to Rebel. I couldn’t make out what was being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 knew now who he was, and why he was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opened the door. I tried to be careful, but a hinge chirped. It was no louder than one of the crickets. As I walked out onto the porch, I saw the little boy running for the forest and the moonlight shone silver on his curly, sandy-colored h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eight years old. He would be eight years old fore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rl!” I shouted. “Carl Bellw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he little boy who had lived down the street, and who had come to play with Rebel because his mother would not let him have a dog of his own. It was the little boy who had burned up in his bed when a bad electrical connection had thrown a spark, and who now slept on Poulter Hill under a stone that read Our Loving 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rl, don’t go!” I shou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glanced back. I caught the white blur of his face, his eyes scared and glittering with trapped moonlight. I don’t think he ever got to the edge of the woods. He was just not there any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l began to whine and circle in his pen, the withered leg dragging. He looked toward the forest, and I could not help but see his longing. I stood at the pen’s gate. The latch was next to my han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my dog. </w:t>
      </w:r>
      <w:r>
        <w:rPr>
          <w:rFonts w:cs="Times New Roman" w:ascii="Times New Roman" w:hAnsi="Times New Roman"/>
          <w:i/>
          <w:iCs/>
          <w:color w:val="000000"/>
          <w:kern w:val="0"/>
          <w:sz w:val="24"/>
          <w:szCs w:val="24"/>
        </w:rPr>
        <w:t>My</w:t>
      </w:r>
      <w:r>
        <w:rPr>
          <w:rFonts w:cs="Times New Roman" w:ascii="Times New Roman" w:hAnsi="Times New Roman"/>
          <w:color w:val="000000"/>
          <w:kern w:val="0"/>
          <w:sz w:val="24"/>
          <w:szCs w:val="24"/>
        </w:rPr>
        <w:t> do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ack porch light came on. Dad, his eyes squinty from sleep, demanded, “What’s all this hollerin’ about,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to make up a story about hearing something rummaging around the garbage cans. I couldn’t use Lucifer as an excuse, as the second week of October Lucifer had been shotgunned to nasty pieces by Gabriel “Jazzman” Jackson, who’d caught the monkey ravaging his wife’s pumpkin patch. I said I thought it might have been a possu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breakfast I didn’t feel like eating. The ham sandwich in my Clutch Cargo lunchbox remained untouched. At dinner I picked at my hamburger steak. Mom put her hand against my forehead. “You don’t have a fever,” she said, “but you do look kind of peaked.” This was pronounced </w:t>
      </w:r>
      <w:r>
        <w:rPr>
          <w:rFonts w:cs="Times New Roman" w:ascii="Times New Roman" w:hAnsi="Times New Roman"/>
          <w:i/>
          <w:iCs/>
          <w:color w:val="000000"/>
          <w:kern w:val="0"/>
          <w:sz w:val="24"/>
          <w:szCs w:val="24"/>
        </w:rPr>
        <w:t>peak</w:t>
      </w:r>
      <w:r>
        <w:rPr>
          <w:rFonts w:cs="Times New Roman" w:ascii="Times New Roman" w:hAnsi="Times New Roman"/>
          <w:color w:val="000000"/>
          <w:kern w:val="0"/>
          <w:sz w:val="24"/>
          <w:szCs w:val="24"/>
        </w:rPr>
        <w:t>-ed, and was Southern for “sick.” “How do you fee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I shrugged. “I gu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thin’ okay at school?” Dad inqui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ose Branlins aren’t botherin’ you anymore, are th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somethin’ else is?”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silent. They could read me like a fifty-foot SEE ROCK CITY sig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nt to talk about it,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I looked up at them in the comforting kitchen light. Beyond the windows, the land was dark. A wind sniffed around the eaves, and tonight clouds covered the moon. “I did wrong,” I said, and before I could stop them tears came into my eyes. I began to tell my parents how much I regretted praying Death away from Rebel. I had done wrong, because Rebel had been so badly hurt he should’ve been allowed to die. I wished I hadn’t prayed. I wished I could remember Rebel as he had been, bright-eyed and alert, before he had become a dead body living on the sheer power of my selfishness. I wished, I wished; but I had done wrong, and I was asham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s fingers turned his coffee cup around and around. It helped him sort things out, when there were many things to be considered. “I understand,” he said, and two words were never more welcome. “You know, no mistake in the world can’t be fixed. All it takes is wantin’ to fix it. Sometimes it’s hard, though. Sometimes it hurts to fix a mistake, but you have to do it no matter what.” His eyes rested on me. “You know what ought to be done,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 “Take Rebel back to Dr. Lezan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so,”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going to do it the next day. Later that night, as my bedtime approached, I took a piece of hamburger steak out for Rebel. It was a real dog’s treat. I hoped he might eat it, but he smelled it and then just stared at the woods again as if waiting for someone to come for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no longer his mas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t beside him as the chill wind moved around us. Rebel made little whining noises deep in his throat. He let me pat him, but he was somewhere else. I remembered him as a puppy, full of boundless energy, enthralled by a yellow ball with a little bell in it. I remembered the times we had raced each other, and like a true Southern gentleman he had always let me win. I remembered when we flew, over the hills of summer. Even if that had only been in my imagination, it was truer than true. I cried some. More than s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up, and I turned toward the woods. I said, “Are you there, Car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n’t answer, of course. He had always been a shy little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givin’ Rebel to you, Carl,” I said.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answer. But he was there. I knew he w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ll you come get him, Carl? I don’t want him to be alone very lo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silence. Just the silence, listen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ikes to have his ears scratched,” I said. “Carl?” I called. “You’re not burned up anymore, are you? Will Rebel… be like he used to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ind was speaking. Only that and nothing 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goin’ inside now,” I said. “I won’t come back out.” I looked at Rebel. His attention was fixed on the woods, and his tail wagged the slightest bit. I walked into the house, shut the door, and turned off the back porch 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ng past midnight, I awakened to the sound of Rebel’s happy bark. I knew what I would see if I went to the back door. It was best they get to know each other without me butting in. I turned over, and I went back to sle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next afternoon, at Dr. Lezander’s, Dad and the doctor left me alone while I said good-bye to Rebel. He licked me with his cold tongue. I stroked his misshapen head and patted him for a while, and then it was time. Dr. Lezander had the form ready, and Dad held the pen poised for my final wo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I said. “He’s my dog, isn’t 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ather understood. “Yes, he sure is,” he answered, and he gave the pen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left the form that said Case #3432 with Dr. Lezander, my name signed on the dotted line. When we got home again, I walked around in Rebel’s pen. It seemed so very small. I left the gate open when I went out.</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6</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Dead Man Driv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WARD THE END OF OCTOBER, DAD BOUGHT A WIRE BASKET FOR me to put on Rocket. At first I thought it was pretty cool, until I realized that now I would be expected to run all sorts of errands for Mom. It was about this time that she put up a hand-lettered sign on the bulletin-board at church, announcing that she was selling pies and other baked goods. A similar sign went up in the barbershop. A few orders began to come in, and soon Mom was elbow-deep in floury mixing bowls, eggshells, and boxes of powdered sug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reason for this, I later learned, was that Dad’s hours had been cut back at the dairy. We were hurting for money, though I never would’ve known it. There was simply less work for Dad to do at Green Meadows. Some of the dairy’s oldest customers had canceled their orders. It was because of the new supermarket in Union Town, which had recently opened its doors to the fanfare of the Adams Valley High School marching band. The supermarket, called Big Paul’s Pantry, could’ve swallowed our own little Piggly-Wiggly like a whale swallows a shrimp. It had a section, it seemed, for everything under a fat man’s chin. The milk section alone was a whole aisle, and all the milk was in opaque plastic jugs that didn’t have to be rinsed out and returned. And because Big Paul stocked so much milk, he could afford to sell it at prices that knocked the stuffing out of Green Meadows Dairy. So it came to pass that Dad’s milk route became progressively shorter, if such a thing can be called progress. People liked the newness of going into a clean, air-conditioned supermarket and buying their milk in plastic jugs and then throwing those jugs away without a second thought. Not only that, but Big Paul’s Pantry stayed open until eight o’clock at night, which was unheard o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utting a basket on Rocket was like saddling Seabiscuit with mailbags. But I did my duty, carrying pies and cakes around to people in the afternoons, and Rocket stiffened up from time to time in protest but never dropped one it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 show thanks to the Lezanders for being so kind to Rebel, Mom decided to make a pumpkin pie—her best seller—for them free of charge. She put the pie in a box, tied it up with twine, and I slid the box into Rocket’s basket and pedaled for Dr. Lezander’s house. On the way, I passed Gotha and Gordo Branlin on their black bikes. Gotha acknowledged me with a slight lift of his chin, but Gordo—still wearing bandages that covered oozing sores—sped away like blue blazes. I got to Dr. Lezander’s house and knocked on the back door, and in a minute Mrs. Lezander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baked you and the doctor a pie,” I said, offering her the box. “It’s pumpk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how very nice.” She took it and sniffed around the lid. “Oh dear,” she said. “Does this have cream i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aporated milk, I think.” I should know. The kitchen was teeming with Pet Milk cans. “My mom made it this morn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very thoughtful of your mother, Cory, but I’m afraid neither of us can eat cream. We’re both allergic to anything from a cow.” She smiled. “That’s how we met, all red and blotched at a clinic in Rotterd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Gosh. Well, maybe you can give it to somebody else, then. It’s a real good pi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ure it’s a wonderful pie.” </w:t>
      </w:r>
      <w:r>
        <w:rPr>
          <w:rFonts w:cs="Times New Roman" w:ascii="Times New Roman" w:hAnsi="Times New Roman"/>
          <w:i/>
          <w:iCs/>
          <w:color w:val="000000"/>
          <w:kern w:val="0"/>
          <w:sz w:val="24"/>
          <w:szCs w:val="24"/>
        </w:rPr>
        <w:t>Vunderful</w:t>
      </w:r>
      <w:r>
        <w:rPr>
          <w:rFonts w:cs="Times New Roman" w:ascii="Times New Roman" w:hAnsi="Times New Roman"/>
          <w:color w:val="000000"/>
          <w:kern w:val="0"/>
          <w:sz w:val="24"/>
          <w:szCs w:val="24"/>
        </w:rPr>
        <w:t>, she’d said. “But if I even kept it in the house, Frans would get into it like a little mouse around midnight. He has the sweet tooth, you know. Then in two days he would look like he had the measles and he would itch so much he couldn’t wear clothes. So, better not to even let Frans </w:t>
      </w:r>
      <w:r>
        <w:rPr>
          <w:rFonts w:cs="Times New Roman" w:ascii="Times New Roman" w:hAnsi="Times New Roman"/>
          <w:i/>
          <w:iCs/>
          <w:color w:val="000000"/>
          <w:kern w:val="0"/>
          <w:sz w:val="24"/>
          <w:szCs w:val="24"/>
        </w:rPr>
        <w:t>smell</w:t>
      </w:r>
      <w:r>
        <w:rPr>
          <w:rFonts w:cs="Times New Roman" w:ascii="Times New Roman" w:hAnsi="Times New Roman"/>
          <w:color w:val="000000"/>
          <w:kern w:val="0"/>
          <w:sz w:val="24"/>
          <w:szCs w:val="24"/>
        </w:rPr>
        <w:t> it, or he’d be walking around like Vernon Thaxter,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aughed at that image. “Yes, ma’am.” I took the pie back. “Maybe Mom can make you somethin’ else,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not necessary. Just the thought is kind en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aused at the door, wondering if I should mention something that had been on my mind late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rs. Lezander pr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see the doctor? I’d like to talk to him for a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taking a nap right now. He stayed up all night listening to his radio sh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radio sh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he’s got one of those shortwave radios. Sometimes he stays up until dawn listening to the foreign countries. May I give him a mess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I’ll just talk to him later.” What I wanted to ask was if he needed some help in the afternoons. After watching Dr. Lezander at work, it seemed to me that being a veterinarian was a pretty important job. I could be a veterinarian and a writer at the same time. The world would always need veterinarians, just like it would always need milkmen. “I’ll come back some other time,” I said, and I returned the pumpkin pie to Rocket’s basket and headed for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edaled leisurely. Rocket acted a little nervous, but I took that to be his dissatisfaction with the basket, like a greyhound with a leash. The sun was warm and the hills were blazing yellow. A week from now the leaves would be brown and tumbling. It was one of those beautiful afternoons when even the blue shadows are lovely, and you know instinctively to slow down and enjoy things because they cannot and will not l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rinned, thinking of Dr. Lezander walking around as naked as Vernon Thaxter. That would be a sight, wouldn’t it? I’d heard of people being allergic to grass, dogs and cats, ragweed, tobacco and dandelions. Grand Austin was allergic to horses; they made him sneeze until he could hardly stand, which was why he’d stopped going to the Brandywine Carnival when it came through town every November. Grandmomma Sarah said the Jaybird was allergic to work. I supposed people could be allergic to everything under and including the sun. Just think! Neither of the Lezanders could eat ice cream. They couldn’t eat banana pudding, or drink a glass of vanilla milk. If I couldn’t have any of those things, I’d go just as crazy 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came to m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standing in that room with the trains circling little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ou know what I belie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membered the lights off, the windows of the tiny houses glow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I believe if you find a night owl who doesn’t drink milk, you’ve got your kil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it the brake. The suddenness of it surprised even Rocket. The bike skidded to a stop.</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He stayed up all night listening to his radio shows</w:t>
      </w:r>
      <w:r>
        <w:rPr>
          <w:rFonts w:cs="Times New Roman" w:ascii="Times New Roman" w:hAnsi="Times New Roman"/>
          <w:color w:val="000000"/>
          <w:kern w:val="0"/>
          <w:sz w:val="24"/>
          <w:szCs w:val="24"/>
        </w:rPr>
        <w:t>, Mrs. Lezander h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allowed hard. I might’ve had a Pet Milk can wedged in my throa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ometimes he stays up until dawn listening to the foreign countrie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no,” I whispered. “Oh no, it can’t be Dr. 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car pulled up beside me, so close it almost skinned my leg, and then it swerved to block my way. It was a dark blue, low-slung Chevy, its right rear side smashed in and rust splotched across it like dead poison ivy leaves. A white rabbit’s head on a black square hung from the rearview mirror. The Chevy’s engine boomed and popped under the hood, and the whole car trembled with pent-up power. “Hey, boy!” the man behind the wheel said through the rolled-down window. The wheel was covered with blue fur. “You’re that little Mackenson sh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voice was slurred, the lids of his red eyes at half mast. Donny Blaylock was three sheets to an ill wind. His face was as craggy as rough-cut rock, a greasy comma hanging down from his dark, slick brilliantined hair. “I ’member you,” he said. “Sim’s house. Little fuck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elt Rocket shiver. The bike suddenly darted forward and banged into the Chevy, like a terrier attacking a Dober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en seein’ things you shouldn’t oughta see,” Donny went on. “Been causin’ us some trouble, ai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said. Rocket backed up and banged into the Chevy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es you have. Biggun’s gonna be glad to see you, boy. Gonna have a talk with you ’bout them big eyes and that big ol’ mouth of yours. Get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my heart had been pounding any harder, it would’ve pulled up its root and burst right out of my ches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id, get in. </w:t>
      </w:r>
      <w:r>
        <w:rPr>
          <w:rFonts w:cs="Times New Roman" w:ascii="Times New Roman" w:hAnsi="Times New Roman"/>
          <w:i/>
          <w:iCs/>
          <w:color w:val="000000"/>
          <w:kern w:val="0"/>
          <w:sz w:val="24"/>
          <w:szCs w:val="24"/>
        </w:rPr>
        <w:t>Now</w:t>
      </w:r>
      <w:r>
        <w:rPr>
          <w:rFonts w:cs="Times New Roman" w:ascii="Times New Roman" w:hAnsi="Times New Roman"/>
          <w:color w:val="000000"/>
          <w:kern w:val="0"/>
          <w:sz w:val="24"/>
          <w:szCs w:val="24"/>
        </w:rPr>
        <w:t>.” He raised his right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gripped a pistol, and the pistol was aimed at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ce again Rocket attacked the car. Rocket had saved me from Gordo Branlin, but against this dirty rat and his gun, Rocket was powerl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oot your fuckin’ head off in two seconds,” Donny vow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scared half to death, and the other half was terrified. That gun’s barrel looked as big as a cannon. It made a convincing argument. In my mind I could hear Mom screaming as I left Rocket and got into the car, but what choice did I have? “Goin’ for a ride,” Donny said, and he leaned across me—all but suffocating me with the foul odors of stale sweat and moonshine whiskey—and slammed the door shut. He put his foot down on the gas pedal and the Chevy growled and crawled up on the curb before he could get it straightened out again. I looked back at Rocket, which was rapidly shrinking. A little plastic Hawaiian girl did a wobbly hula in the Chevy’s rear windshield. “Sit still!” Donny snapped, and I obeyed him because the pistol was right there to jab the obedience into me. Donny’s foot pressed harder on the gas. The Chevy’s engine was wailing as we tore along Merchants Street and turned toward the gargoyle brid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re we goin’?” I dared as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just wait ’n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peedometer’s needle climbed to sixty. We left the gargoyles gasping for breath. The Chevy’s engine was making thunder, and we were going seventy miles an hour on the curving road that led past Saxon’s Lake. When I gripped the armrest, Donny laughed. On the floorboard an empty bottle rolled back and forth under my feet and the smell of raw rotgut moonshine was harsh enough to make my eyes wat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oods on either side of the road passed in a yellow blur, the Chevy’s rear tires shrieking on the snake-twist road. “I’m fuckin’ </w:t>
      </w:r>
      <w:r>
        <w:rPr>
          <w:rFonts w:cs="Times New Roman" w:ascii="Times New Roman" w:hAnsi="Times New Roman"/>
          <w:i/>
          <w:iCs/>
          <w:color w:val="000000"/>
          <w:kern w:val="0"/>
          <w:sz w:val="24"/>
          <w:szCs w:val="24"/>
        </w:rPr>
        <w:t>alive!</w:t>
      </w:r>
      <w:r>
        <w:rPr>
          <w:rFonts w:cs="Times New Roman" w:ascii="Times New Roman" w:hAnsi="Times New Roman"/>
          <w:color w:val="000000"/>
          <w:kern w:val="0"/>
          <w:sz w:val="24"/>
          <w:szCs w:val="24"/>
        </w:rPr>
        <w:t>” Donny howled. Maybe so, but he looked near dead. His eyes were sunken, his jaw stubbled with a scraggly beard, his clothes as wrinkled and dirty as if he’d slept for three days in a pigpen. Or maybe just laid in there and drank for three days. “I saw you!” he shouted to me over the wind’s blast. “Followed you! Yessir, ol’ Donny crept up behind you and bagged him a bird, didn’t he?” He threw his shoulders into a curve that made my eyes pop. “That fat sumbitch says I’m stupid! Show his fat ass who the smart Blaylock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a gun, a fast car, and being drunker than a Shriner made a man smart, then Donny was Copernicus, Da Vinci, and Einstein rolled up into one mass of doughy geni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hipped past Saxon’s Lake and the red rock cliff. “Whoa! Whoa, Big Dick!” Donny hollered at the car as he stepped on the brake. We slowed down enough for Donny to turn the Chevy to the right and onto a dirt road without flying us into the trees. Then he put on the gas again, and we zoomed the fifty yards between Route Ten and the small white house with a screened-in front porch that stood at the end of that road. I knew the house. The red Mustang was still parked under the green plastic awning, but the old rust-gnawed Cadillac was gone. The rose garden was still there, all thorns and no flower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hoa!</w:t>
      </w:r>
      <w:r>
        <w:rPr>
          <w:rFonts w:cs="Times New Roman" w:ascii="Times New Roman" w:hAnsi="Times New Roman"/>
          <w:color w:val="000000"/>
          <w:kern w:val="0"/>
          <w:sz w:val="24"/>
          <w:szCs w:val="24"/>
        </w:rPr>
        <w:t>” Donny shouted, and his Big Dick came to a throbbing halt at the door of Miss Grace’s house of bad gir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rd help me! I thought. What was this all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got out of the car, gun in hand. He showed me its ugly snout. “You better be here when I come back! Better be here, or I’ll hunt you down and kill you! Under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 Donny Blaylock had already killed one man. Mr. Dollar had said so. I had no doubt he would do it again, so my butt stayed glued to the seat. Donny staggered to the door and started beating on it. Somebody hollered from inside. Donny kicked the door open and charged in, shouting, “Where is she? Where’s my fuckin’ wo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in deep dookey, that was for sure. Somehow in my fear-seized brain I thought that Dr. Lezander couldn’t be the one who’d killed that man at Saxon’s Lake; it had to be Donny Blaylock. Mr. Dollar had heard about it from Sim Sears. Donny Blaylock was the killer, not Dr. Lezan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ny emerged from the house less than thirty seconds after he’d crashed in. He had hold of a girl by her blond hair, and he was dragging her as she fought and curs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girl was Lainie, who’d furled her tongue at me that very first 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t in that car!” Donny yelled as he dragged her over the ground. She was wearing a pink halter top and purple hot pants, and one of her silver shoes had come off. “Get in there, and do it qu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mme go! Lemme go, you sumbit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ut from the doorway shot redhaired, stocky Miss Grace, who wore a white sweater and blue jeans big enough to house a barn dance. She had the look of hellfire on her face and a frying pan in her right hand, and she lifted it to strike Donny over the hea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hot her. </w:t>
      </w:r>
      <w:r>
        <w:rPr>
          <w:rFonts w:cs="Times New Roman" w:ascii="Times New Roman" w:hAnsi="Times New Roman"/>
          <w:i/>
          <w:iCs/>
          <w:color w:val="000000"/>
          <w:kern w:val="0"/>
          <w:sz w:val="24"/>
          <w:szCs w:val="24"/>
        </w:rPr>
        <w:t>Bam!</w:t>
      </w:r>
      <w:r>
        <w:rPr>
          <w:rFonts w:cs="Times New Roman" w:ascii="Times New Roman" w:hAnsi="Times New Roman"/>
          <w:color w:val="000000"/>
          <w:kern w:val="0"/>
          <w:sz w:val="24"/>
          <w:szCs w:val="24"/>
        </w:rPr>
        <w:t> Just that f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Grace screamed and grabbed her shoulder as the crimson blossomed against the white like the opening of a rose. She fell to her knees, crying, “You shot me, you asshole! You dumb bastard, you!” Two more girls, both brunette and one as plump as the other was skinny, rushed out to kneel beside Miss Grace, while another blond girl stood in the doorway shouting, “We’re callin’ the sheriff! Right this minute, we’re callin’ hi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tupid shit!” Donny yelled as he reached the car. “We </w:t>
      </w:r>
      <w:r>
        <w:rPr>
          <w:rFonts w:cs="Times New Roman" w:ascii="Times New Roman" w:hAnsi="Times New Roman"/>
          <w:i/>
          <w:iCs/>
          <w:color w:val="000000"/>
          <w:kern w:val="0"/>
          <w:sz w:val="24"/>
          <w:szCs w:val="24"/>
        </w:rPr>
        <w:t>own</w:t>
      </w:r>
      <w:r>
        <w:rPr>
          <w:rFonts w:cs="Times New Roman" w:ascii="Times New Roman" w:hAnsi="Times New Roman"/>
          <w:color w:val="000000"/>
          <w:kern w:val="0"/>
          <w:sz w:val="24"/>
          <w:szCs w:val="24"/>
        </w:rPr>
        <w:t> the sheriff!” He yanked the door open and threw Lainie in on me, and I scrambled over into the backseat as she clawed and kicked to get out. Donny said, “Stop it!” and he hit her across the face with his free hand so hard, one second I was looking at the back of her head and the next at her face, the tough but pretty features pinched with pain. Blood began crawling from the corner of her mouth. “You want some more, you just keep it up!” Donny warned her, and then he went around and slid under the wheel. The Chevy’s engine fired. I started to jump out, but Donny caught my motion in the rearview mirror and the pistol’s barrel swatted at my head. If I hadn’t ducked in time, I might’ve earned my wings for real. “Just sit there! The both of you!” Donny shouted, and he whipped the car around in a neck-wrenching circle and headed for Route Ten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crazy!” Lainie seethed, one hand pressed to her mouth. “I told you to leave me al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t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ear I won’t stand for this! Miss Grace’l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hat’ll</w:t>
      </w:r>
      <w:r>
        <w:rPr>
          <w:rFonts w:cs="Times New Roman" w:ascii="Times New Roman" w:hAnsi="Times New Roman"/>
          <w:color w:val="000000"/>
          <w:kern w:val="0"/>
          <w:sz w:val="24"/>
          <w:szCs w:val="24"/>
        </w:rPr>
        <w:t> she do? I shoulda shot her brains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ainie made a move for the door handle. But just then we reached Route Ten and Donny laid on the gas. The Chevy’s tires screeched as we sped toward Zephyr once more. Lainie’s fingers were gripping the handle, but we were already going fifty miles an hou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mp,” Donny said, and he grinned. “Go on, I dare y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fingers loosened. They let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get the law on you! I swea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you will.” His grin widened. “The law don’t have time for trash lik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drunk and out of your mind!” She glanced back at me. “What’re you doin’ draggin’ a kid around with you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amily business. You just shut up and look pret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mn you to hell,” she spat at him, but he just laug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hevy crossed the gargoyle bridge again. We passed Rocket. A crow was perched on the handlebars, trying to pry the pie box open. The indignity of it! Donny tore through Zephyr at sixty miles an hour, blowing dead leaves in our wake. He burst out on the other side and hit Route Sixteen, and we raced across the hills toward Union 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Kidnappin’!” Lainie was still raging. “That’s what it is! They can kill you for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give a shit. I got you. That’s what I wan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want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hand grabbed her chin and squeezed. The Chevy swerved across the road, and I gasped as I saw the woods reaching for us. Then Donny veered us back onto pavement again with a jerk of his arm. We were straddling the centerline. “Don’t you say that. Don’t you ever say that, or you’ll be real sor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just shakin’!” She tried to pull loose, but his wiry fingers tight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wanna hurt you, baby. God knows I don’t.” His fingers released her, but their marks stayed on her sk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in’t your baby! I told you a long time ago, I don’t want nothin’ to do with you or them damn brothers of you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take our money, don’t you? High and mighty for a damned punchboard, ain’t you?”</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a </w:t>
      </w:r>
      <w:r>
        <w:rPr>
          <w:rFonts w:cs="Times New Roman" w:ascii="Times New Roman" w:hAnsi="Times New Roman"/>
          <w:i/>
          <w:iCs/>
          <w:color w:val="000000"/>
          <w:kern w:val="0"/>
          <w:sz w:val="24"/>
          <w:szCs w:val="24"/>
        </w:rPr>
        <w:t>professional</w:t>
      </w:r>
      <w:r>
        <w:rPr>
          <w:rFonts w:cs="Times New Roman" w:ascii="Times New Roman" w:hAnsi="Times New Roman"/>
          <w:color w:val="000000"/>
          <w:kern w:val="0"/>
          <w:sz w:val="24"/>
          <w:szCs w:val="24"/>
        </w:rPr>
        <w:t>,” she said with a measure of pride. “I don’t love you, don’t you get it? I don’t even </w:t>
      </w:r>
      <w:r>
        <w:rPr>
          <w:rFonts w:cs="Times New Roman" w:ascii="Times New Roman" w:hAnsi="Times New Roman"/>
          <w:i/>
          <w:iCs/>
          <w:color w:val="000000"/>
          <w:kern w:val="0"/>
          <w:sz w:val="24"/>
          <w:szCs w:val="24"/>
        </w:rPr>
        <w:t>like</w:t>
      </w:r>
      <w:r>
        <w:rPr>
          <w:rFonts w:cs="Times New Roman" w:ascii="Times New Roman" w:hAnsi="Times New Roman"/>
          <w:color w:val="000000"/>
          <w:kern w:val="0"/>
          <w:sz w:val="24"/>
          <w:szCs w:val="24"/>
        </w:rPr>
        <w:t> you! Only one man I ever loved, and he’s with Jesu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Jesus</w:t>
      </w:r>
      <w:r>
        <w:rPr>
          <w:rFonts w:cs="Times New Roman" w:ascii="Times New Roman" w:hAnsi="Times New Roman"/>
          <w:color w:val="000000"/>
          <w:kern w:val="0"/>
          <w:sz w:val="24"/>
          <w:szCs w:val="24"/>
        </w:rPr>
        <w:t>.” He mocked her voice. “That bastard’s rottin’ in hell.” His eyes flickered to the rearview mirror. I saw them narrow. “What the </w:t>
      </w:r>
      <w:r>
        <w:rPr>
          <w:rFonts w:cs="Times New Roman" w:ascii="Times New Roman" w:hAnsi="Times New Roman"/>
          <w:i/>
          <w:iCs/>
          <w:color w:val="000000"/>
          <w:kern w:val="0"/>
          <w:sz w:val="24"/>
          <w:szCs w:val="24"/>
        </w:rPr>
        <w:t>fuck?</w:t>
      </w:r>
      <w:r>
        <w:rPr>
          <w:rFonts w:cs="Times New Roman" w:ascii="Times New Roman" w:hAnsi="Times New Roman"/>
          <w:color w:val="000000"/>
          <w:kern w:val="0"/>
          <w:sz w:val="24"/>
          <w:szCs w:val="24"/>
        </w:rPr>
        <w:t>” he whisp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back. A car was behind us, gaining rapid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black car. Black as a panth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Donny shook his head. “Oh, no. I cain’t be </w:t>
      </w:r>
      <w:r>
        <w:rPr>
          <w:rFonts w:cs="Times New Roman" w:ascii="Times New Roman" w:hAnsi="Times New Roman"/>
          <w:i/>
          <w:iCs/>
          <w:color w:val="000000"/>
          <w:kern w:val="0"/>
          <w:sz w:val="24"/>
          <w:szCs w:val="24"/>
        </w:rPr>
        <w:t>that</w:t>
      </w:r>
      <w:r>
        <w:rPr>
          <w:rFonts w:cs="Times New Roman" w:ascii="Times New Roman" w:hAnsi="Times New Roman"/>
          <w:color w:val="000000"/>
          <w:kern w:val="0"/>
          <w:sz w:val="24"/>
          <w:szCs w:val="24"/>
        </w:rPr>
        <w:t> was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ainie looked back, too, her lower lip swollen. “What i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car. Se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c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deep brown eyes registered nothing. I saw it, though. Clear as light. And Donny did, too. I could tell by the way he was letting the Chevy drift all over the road. The black car was speeding after us. In another moment I could make out the flames painted on the hood. I could see the faint shape of the driver through the slanted windshield. He seemed to be crouched forward, eager to catch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s bells!” Donny’s knuckles whitened around the furry wheel. “I’m goin’ off my rock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just now figurin’ that one out? Kidnappin’ me is bad enough, but your ass is gonna be in a crack for shootin’ Miss Grace! What if you’d killed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ut up.” Little beads of sweat had broken out on his forehead. His eyes kept ticking back and forth from the rearview mirror to the winding road ahead. The black car was lost for a few seconds behind a curve, and then I saw Midnight Mona slide around it and come out of a shadow, barreling after us. The sun was dull on the black paint and the tinted windshield. The Chevy was on the high side of seventy; Midnight Mona had to be doing near nine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s where it happened!” Lainie pointed at a place off the roadside, the wind whipping the hair around her strained and lonely face. “That’s where my baby got kil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as pointing at a place that might’ve just looked like weeds and thick underbrush, except two dead and blackened trees stood side by side, their trunks cut by deep and ugly gashes. The limbs of the trees were interlocked, as if embracing each other even in dea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t her blond hair, and I remembere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s was the head I had seen resting on the shoulder of Little Stevie Cauley, a long time ago in the Spinnin’ Wheel’s parking lo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Look out!</w:t>
      </w:r>
      <w:r>
        <w:rPr>
          <w:rFonts w:cs="Times New Roman" w:ascii="Times New Roman" w:hAnsi="Times New Roman"/>
          <w:color w:val="000000"/>
          <w:kern w:val="0"/>
          <w:sz w:val="24"/>
          <w:szCs w:val="24"/>
        </w:rPr>
        <w:t>” Lainie suddenly screamed, and she grabbed for the wheel as a tractor-trailer truck roared over a hill in front of us, its grille filling Big Dick’s windshield like a mouthful of silver teeth. Donny had been watching Midnight Mona grow in the rearview mirror, and he shouted with terror and twisted the wheel. The truck’s massive tires zoomed past, a deep bass horn bellowing with indignation. I turned around in time to see the truck and Midnight Mona merge together, and then Midnight Mona burst through the truck’s rear wheels and kept on coming and the truck went on its way as dumb as Paul Bunyan’s ox. Donny hadn’t seen this feat of magic; he’d been too busy trying to keep us from crashing. “That was damn close!” Lainie said, and when she looked back I could tell she still saw nothing of the black c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 knew. And Donny knew, too. Little Stevie Cauley was coming to save his girlfrie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he wants to fuckin’ play, I’ll play with him!” Donny yelled, and his foot sank to the floor. The Chevy’s engine screamed, the whole car starting to vibrate, everything that wasn’t bolted down rattling and groaning. “He never could beat me! Never cou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low down!” Lainie begged, her eyes filling up with fear. “You’ll kill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Midnight Mona was right on our tail now, hanging there like a black jet plane, matching speed for speed. The driver was a dark shape behind the wheel. The Chevy’s tires flayed rubber as Donny gritted his teeth, sweat on his face, and followed the dangerous road. Over the engine and the wind and Lainie’s voice crying for Donny to slow down, I couldn’t hear a sound from Midnight Mon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you sumbitch!” Donny snarled. “I killed you once! I can kill you again, to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w:t>
      </w:r>
      <w:r>
        <w:rPr>
          <w:rFonts w:cs="Times New Roman" w:ascii="Times New Roman" w:hAnsi="Times New Roman"/>
          <w:i/>
          <w:iCs/>
          <w:color w:val="000000"/>
          <w:kern w:val="0"/>
          <w:sz w:val="24"/>
          <w:szCs w:val="24"/>
        </w:rPr>
        <w:t>crazy!</w:t>
      </w:r>
      <w:r>
        <w:rPr>
          <w:rFonts w:cs="Times New Roman" w:ascii="Times New Roman" w:hAnsi="Times New Roman"/>
          <w:color w:val="000000"/>
          <w:kern w:val="0"/>
          <w:sz w:val="24"/>
          <w:szCs w:val="24"/>
        </w:rPr>
        <w:t>” Lainie was clinging to her seat like a cat. “I don’t wanna di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thrown from one side of the car to the other as the Chevy took the curves at breakneck speed, Donny fighting the wheel with every ounce of mean strength in his body. My mind was jangled, but not disconnected; I realized, as I was flung around like yesterday’s laundry, that Donny Blaylock had killed Little Stevie Cauley. How it had happened I could see in my imagination: two cars—one blue, one black—racing hell-for-sparkplugs on this very road, flames shooting from their tail pipes under last year’s October moon. Maybe they were neck and neck, like the chariots in</w:t>
      </w:r>
      <w:r>
        <w:rPr>
          <w:rFonts w:cs="Times New Roman" w:ascii="Times New Roman" w:hAnsi="Times New Roman"/>
          <w:i/>
          <w:iCs/>
          <w:color w:val="000000"/>
          <w:kern w:val="0"/>
          <w:sz w:val="24"/>
          <w:szCs w:val="24"/>
        </w:rPr>
        <w:t>Ben-Hur</w:t>
      </w:r>
      <w:r>
        <w:rPr>
          <w:rFonts w:cs="Times New Roman" w:ascii="Times New Roman" w:hAnsi="Times New Roman"/>
          <w:color w:val="000000"/>
          <w:kern w:val="0"/>
          <w:sz w:val="24"/>
          <w:szCs w:val="24"/>
        </w:rPr>
        <w:t>, and then Donny had whipped Big Dick to one side and the right rear panel had slammed into Midnight Mona. Maybe Little Stevie had lost control of the wheel, or maybe a tire had blown. But Midnight Mona had taken flight, as graceful as a black butterfly through the silvery dark, and exploded into fire when she came down. I could hear Donny’s fiendish laugh as he’d raced away from the burning ruin of glass and met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a matter of fact, I could hear his fiendish laugh right this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kill you again! I’ll kill you again!” he hollered, his eyes crazed and his brilliantined hair swept back and twisting like Medusa’s snakes. It was obvious he was riding on his rim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lammed on the brake. Lainie screamed. I screamed. Big Dick screamed,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dnight Mona, which was five feet behind the Chevy’s rear fender, hit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as my eyes almost blasted out of my head, the black car’s flame-painted snout shove through the back seat. Then, like blurred freeze-frame pictures, Midnight Mona began to fill up the inside of Big Dick. I smelled burning oil and scorched metal, cigarette smoke and English Leather cologne. For the briefest of instants a black-haired young man with eyes as blue as swimming-pool water sat beside me, his hands gripping a steering wheel, his teeth clenching a Chesterfield’s stub. The sharp chin of his ruggedly handsome face was set like the prow of the Flying Dutchman. I believe my hair stood on e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dnight Mona cleaved through Big Dick. Went right through the front seats, and on its way into the engine block its driver reached out a hand and seemed to touch Lainie’s cheek. I saw her blink and jump, her face going as pale as white silk. Donny cringed, yelling in stark-naked fear. He twisted the wheel back and forth because he could see the passing apparition even if Lainie was blind to it. Then Midnight Mona had gone through the front fender, its taillights the shape of red diamonds and its exhaust pipes spouting in Donny’s face, and the Chevy started spinning around and around like a Tiltawhirl, the brakes and tires shrieking like drunken banshees at an all-night hau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elt a crunch and heard a thud and I flew into the back of Lainie’s seat as if pressed there by an invisible waffle iron. “Jesus!” I heard Donny shout; this time he wasn’t mocking anybody. Glass crashed and something kabonged in the car’s belly, and with a loud ripping noise of bushes and low tree limbs the Chevy came to a halt with its nose buried in a bank of red dir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i yi yi yi!</w:t>
      </w:r>
      <w:r>
        <w:rPr>
          <w:rFonts w:cs="Times New Roman" w:ascii="Times New Roman" w:hAnsi="Times New Roman"/>
          <w:color w:val="000000"/>
          <w:kern w:val="0"/>
          <w:sz w:val="24"/>
          <w:szCs w:val="24"/>
        </w:rPr>
        <w:t>” Donny was yelping like a dog with a hurt leg. I tasted blood, and my nose felt as if it had been pushed right through my face. I saw Donny looking wildly about; at his hairline along the sides of his head, the hair had gone gray. “I killed him!” he squalled in a high and giddy voice. “Killed that bastard! Midnight Mona burned up! Saw it burn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ainie stared at him, her eyes unfocused, an egg-sized knot bulging on her reddened forehead. She whispered thickly, “You… kill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Killed him! Killed him dead! Went flyin’ off the road! </w:t>
      </w:r>
      <w:r>
        <w:rPr>
          <w:rFonts w:cs="Times New Roman" w:ascii="Times New Roman" w:hAnsi="Times New Roman"/>
          <w:i/>
          <w:iCs/>
          <w:color w:val="000000"/>
          <w:kern w:val="0"/>
          <w:sz w:val="24"/>
          <w:szCs w:val="24"/>
        </w:rPr>
        <w:t>Boom</w:t>
      </w:r>
      <w:r>
        <w:rPr>
          <w:rFonts w:cs="Times New Roman" w:ascii="Times New Roman" w:hAnsi="Times New Roman"/>
          <w:color w:val="000000"/>
          <w:kern w:val="0"/>
          <w:sz w:val="24"/>
          <w:szCs w:val="24"/>
        </w:rPr>
        <w:t>, he went! </w:t>
      </w:r>
      <w:r>
        <w:rPr>
          <w:rFonts w:cs="Times New Roman" w:ascii="Times New Roman" w:hAnsi="Times New Roman"/>
          <w:i/>
          <w:iCs/>
          <w:color w:val="000000"/>
          <w:kern w:val="0"/>
          <w:sz w:val="24"/>
          <w:szCs w:val="24"/>
        </w:rPr>
        <w:t>Boom!</w:t>
      </w:r>
      <w:r>
        <w:rPr>
          <w:rFonts w:cs="Times New Roman" w:ascii="Times New Roman" w:hAnsi="Times New Roman"/>
          <w:color w:val="000000"/>
          <w:kern w:val="0"/>
          <w:sz w:val="24"/>
          <w:szCs w:val="24"/>
        </w:rPr>
        <w:t>” Donny started laughing, and he scrambled out through the driver’s-side window without opening the door. His face looked swollen and wet, his eyes cocked and crazy. He began to stagger in a circle, the front of his jeans soggy with urine. “Daddy?” he cried out. “Help me, Daddy!” Then he started gibbering and sobbing and he climbed up the bank of red dirt for the woods beyon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a </w:t>
      </w:r>
      <w:r>
        <w:rPr>
          <w:rFonts w:cs="Times New Roman" w:ascii="Times New Roman" w:hAnsi="Times New Roman"/>
          <w:i/>
          <w:iCs/>
          <w:color w:val="000000"/>
          <w:kern w:val="0"/>
          <w:sz w:val="24"/>
          <w:szCs w:val="24"/>
        </w:rPr>
        <w:t>clic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ainie had reached down to the floorboard and retrieved the pistol. She had pulled its hammer back, and now she took aim at the struggling, insane wretch who sobbed for his dad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hand trembled. I saw her finger tighten on the trig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tter not,”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finger didn’t list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her hand did. It moved an inch. The pistol went off, and the bullet threw up a chunk of red dirt. She kept firing, four more times. Four more red dirt chunks, flying in the 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ny Blaylock ran for the yellow woods. He got caught up in branches for a moment, and as he thrashed to get loose the branches ripped the shirt right off his back. He hightailed it, but we could hear him laughing and crying until the awful sound faded and was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ainie lowered her head and pressed her hand to her eyes. Her back began to tremble. She gave a low, moaning sob. My nose was starting to feel like it was on fi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hrough it I could still smell a hint of English Le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ainie looked up, startled. She touched her tear-stained cheek. “Stevie?” she said, her voice alive with hop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I’ve said, it was the season of ghosts. They had gathered themselves, building up their strength to wander the fields—and roads—of October and speak to those who would list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Lainie never saw him. Maybe she wouldn’t have believed her own mind if she had, and she would’ve gone running for a rubber room the same as Donn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 believe she heard him, loud and clear. Maybe just in the scent of his skin, or the memory of a tou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lieve it was enough.</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7</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High Noon in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NOSE WASN’T BROKEN, THOUGH IT SWELLED UP LIKE A MELON and turned a ghastly purplish-green and my eyes puffed up into black-and-blue slits. To say Mom was horrified about the whole experience is like saying the Gulf of Mexico has some water in it. But I survived, and I was all right after my nose shrank to its regular siz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Amory, who’d been called by Miss Grace, found Lainie and me walking back to Zephyr on Route Sixteen. I didn’t have much to say to him, because I remembered Donny yelling that the Blaylocks owned him. I told Dad about this when he and Mom came to pick me up at Dr. Parrish’s office. Dad didn’t say anything, but I could see the thundercloud settling over his head and I knew he wouldn’t let it li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Grace was okay. She had to be taken to the hospital in Union Town, but the bullet hadn’t hit anything that couldn’t be fixed. I had the feeling that it would take an awful lot to put Miss Grace down for the cou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s the story about Lainie and Little Stevie Cauley, as I learned later from Dad, who found it out from the sheriff: Lainie, who’d run away from home when she was seventeen, had met Donny Blaylock while she was a stripper at the Port Said in Birmingham. He had convinced her to come work for his family’s “business,” promising her all sorts of big money and stuff, saying the Air Force boys really knew how to part with a paycheck. She came, but soon after she arrived at Miss Grace’s, she’d met Little Stevie when she’d gone to the Woolworth’s in Zephyr to buy her summer wardrobe. Maybe it hadn’t been love at first sight, but something close to it. Anyhow, Little Stevie had been encouraging Lainie to leave Miss Grace’s and straighten up her act. They’d started talking about getting married. Miss Grace had been in favor of it, because she didn’t want any girl working for her who couldn’t put her all into the job. But Donny Blaylock fancied himself to be Lainie’s boyfriend. He hated Little Stevie anyway because as much as Donny wanted to deny it, Midnight Mona could leave Big Dick dragging. He’d decided the only way to keep Lainie working was to get Stevie out of the picture. The crash and burning of Midnight Mona had been the wreck of Lainie’s dreams as well, and from that point on she didn’t care about what she did, with who, or where. As Miss Grace had said, Lainie had gotten as rough as a co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st I heard of Lainie, she was going home, older and wis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dder,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who ever said everybody gets a happy end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 of this information came right from the jackass’s mouth. Donny was behind bars in the Zephyr jail, which stood next to the courthouse. He’d been found, dancing with a scarecrow, by a farmer with a very large shotgun. The sight of iron bars in front of his face had squared up some of Donny’s raggedy edges, and he had come out of his madness long enough to admit running Little Stevie off the road. It was clear that this time a Blaylock was not going to escape the long arm of the law, even if the hand on that arm was dirty with Blaylock ca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vember had touched the yards of Zephyr with frosty fingers. The hills had gone brown, the leaves falling. They crackled like little fireworks when somebody came up the walk. We heard them on a Tuesday evening, when a fire burned in our hearth, Dad was reading the newspaper, and Mom was poring over her cookbooks for new pie and cake recip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answered the door when the knock sounded. Sheriff Junior Talmadge Amory stood under the porch light, his long-jawed face sullen and his hat in his hand. He had the collar of his jacket turned up; it was cold out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come in, Tom?” 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d understand if you didn’t care to talk to me anymore. I’d take it like a man. But… I sure would like to have my say about some thi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stepped up beside my father. “Let him in, Tom.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opened the door, and the sheriff came in from the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 Cory,” he said to me. I was on the floor next to the fireplace, doing my Alabama history homework. A certain area where Rebel used to lounge in the hearth’s glow seemed awfully empty. But life went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go to your room,” Dad instructed, but Sheriff Amory said, “Tom, I’d like for him to hear me out, too, seein’ as he was the one found out and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ayed where I was. Sheriff Amory sank his slim Ichabod Crane body onto the couch and put his hat on the coffee table. He sat staring at the silver star that adorned it. Dad sat down again, and Mom—ever the hospitable one—asked the sheriff if he’d like some apple pie or spice cake but he shook his head. She sat down, too, her chair and Dad’s bracketing the firepl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n’t be sheriff very much longer,” Sheriff Amory began. “Mayor Swope’s gonna appoint a new man as soon as he can decide on one. I figure I’ll be done with it by the middle of the month.” He sighed heavily. “I expect we’ll be leavin’ town before Decemb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to hear it,” Dad told him. “But I was sorrier to hear what Cory had to tell me. I guess I can’t kick you around too much, though. You could’ve lied when I came to you about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ed to. Real bad. But if you can’t believe your own son, who in the world </w:t>
      </w:r>
      <w:r>
        <w:rPr>
          <w:rFonts w:cs="Times New Roman" w:ascii="Times New Roman" w:hAnsi="Times New Roman"/>
          <w:i/>
          <w:iCs/>
          <w:color w:val="000000"/>
          <w:kern w:val="0"/>
          <w:sz w:val="24"/>
          <w:szCs w:val="24"/>
        </w:rPr>
        <w:t>can</w:t>
      </w:r>
      <w:r>
        <w:rPr>
          <w:rFonts w:cs="Times New Roman" w:ascii="Times New Roman" w:hAnsi="Times New Roman"/>
          <w:color w:val="000000"/>
          <w:kern w:val="0"/>
          <w:sz w:val="24"/>
          <w:szCs w:val="24"/>
        </w:rPr>
        <w:t> you belie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cowled. He looked as if he wanted to spit a foul taste from his mouth. “For God’s sake, why’d you do it, J.T.? Takin’ money from the Blaylocks to shield ’em? Lookin’ the other way when they sold their ’shine and suckered people into that crooked gamblin’ den? Not to mention Miss Grace’s house, and I like and respect Miss Grace but God knows she oughta be in some other line of work. What else did you do for Biggun Blaylock? Polish his boo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he sheriff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Polish his boots.” Sheriff Amory gave a wan, tired smile. His eyes were black holes of sadness and regret. His smile slipped off, leaving his mouth twisted with pain. “I always went to Biggun’s house to get my money. He had it for me, first day of the month. Two hundred dollars in a white envelope with my name on it. ‘Sheriff Junior.’ That’s what he calls me.” He winced a little at the thought. “When I went in that day, all the boys were there: Donny, Bodean, and Wade. Biggun was oilin’ a rifle. Even sittin’ in a chair, he can fill up a room. He can look at you and knock you down. I picked up my envelope, and all of a sudden he reaches to the floor and puts his muddy boots on the table, and he says, ‘Sheriff Junior, I’ve got me a mess here to clean up and I don’t rightly feel up to doin’ it. You think you could clean ’em for me?’ And I started to say no, but he takes a fifty-dollar bill out of his shirt pocket and he puts it down inside one of them big boots, and he says, ‘Make it worth your while, of cour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tell me this, J.T.,”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 to. I have to.” The sheriff peered into the fire, and I could see the flames make light and shadows ripple across his face. “I told Biggun I had to go, that I couldn’t be cleanin’ anybody’s boots. And he grins and says, ‘Aw, Sheriff Junior, why didn’t you name your price right off?’ and he takes another fifty-dollar bill out of his pocket and he slides it down into the other boot.” Sheriff Amory looked at the fingers of his traitorous right hand. “My girls needed new clothes,” he said. “Needed some Sunday shoes, with bows on ’em. Needed somethin’ that wasn’t already worn out by somebody else. So I earned myself an extra hundred dollars. But Biggun knew I’d be comin’ that day, and he… he’d been stompin’ around in filth. When his boots were clean, I went outside and threw up, and I heard the boys laughin’ in the house.” His eyes squeezed shut for a few seconds, and then they opened again. “I took my girls to the finest shoestore in Union Town, and I bought Lucinda a bouquet of flowers. It wasn’t just for her; I wanted to smell somethin’ sw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 Lucinda know about this?” Dad ask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he thought I’d gotten a raise. You know how many times I’ve asked Mayor Swope and that damn town council for a raise, Tom? You know how many times they’ve said, ‘We’ll put it in the budget next year, J.T.’?” He gave a bitter laugh. “Good ol’ J.T.! Ol’ J.T. can make do, or do without! He can stretch a dime until Roosevelt hollers, and he don’t need no raise because what does he do all day? Ol’ J.T. drives around in his sheriff’s car and he sits behind his desk readin’ </w:t>
      </w:r>
      <w:r>
        <w:rPr>
          <w:rFonts w:cs="Times New Roman" w:ascii="Times New Roman" w:hAnsi="Times New Roman"/>
          <w:i/>
          <w:iCs/>
          <w:color w:val="000000"/>
          <w:kern w:val="0"/>
          <w:sz w:val="24"/>
          <w:szCs w:val="24"/>
        </w:rPr>
        <w:t>True Detective</w:t>
      </w:r>
      <w:r>
        <w:rPr>
          <w:rFonts w:cs="Times New Roman" w:ascii="Times New Roman" w:hAnsi="Times New Roman"/>
          <w:color w:val="000000"/>
          <w:kern w:val="0"/>
          <w:sz w:val="24"/>
          <w:szCs w:val="24"/>
        </w:rPr>
        <w:t> and he maybe breaks up a fight now and then or chases down a lost dog or keeps two neighbors from squabblin’ over a busted fence. Every blue moon there’s a robbery, or a shootin’, or somethin’ like that car goin’ down into Saxon’s Lake. But it’s not like good ol’ harmless J.T.’s a </w:t>
      </w:r>
      <w:r>
        <w:rPr>
          <w:rFonts w:cs="Times New Roman" w:ascii="Times New Roman" w:hAnsi="Times New Roman"/>
          <w:i/>
          <w:iCs/>
          <w:color w:val="000000"/>
          <w:kern w:val="0"/>
          <w:sz w:val="24"/>
          <w:szCs w:val="24"/>
        </w:rPr>
        <w:t>real</w:t>
      </w:r>
      <w:r>
        <w:rPr>
          <w:rFonts w:cs="Times New Roman" w:ascii="Times New Roman" w:hAnsi="Times New Roman"/>
          <w:color w:val="000000"/>
          <w:kern w:val="0"/>
          <w:sz w:val="24"/>
          <w:szCs w:val="24"/>
        </w:rPr>
        <w:t> sheriff, don’t you see? He’s just kind of a long, slumpy thing with a star on his hat, and nothin’ much ever happens in Zephyr that he should be gettin’ a raise, or a half-decent gasoline allowance, or a bonus every once in a while. Or maybe a pat on the back.” His eyes glittered with feverish anger. I realized, as my parents did, that we had not known Sheriff Amory’s hidden anguish. “Damn,” he said. “I didn’t mean to come in here and spill all my belly juice like this. I’m sor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you felt this way so long,” Mom said, “why didn’t you just qu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I liked bein’ the sheriff, Rebecca. I liked knowin’ who was doin’ what to who, and why. I liked havin’ people depend on me. It was… like bein’ a father and big brother and best friend all rolled up into one. Maybe Mayor Swope and the town council don’t respect me, but the people of Zephyr do. </w:t>
      </w:r>
      <w:r>
        <w:rPr>
          <w:rFonts w:cs="Times New Roman" w:ascii="Times New Roman" w:hAnsi="Times New Roman"/>
          <w:i/>
          <w:iCs/>
          <w:color w:val="000000"/>
          <w:kern w:val="0"/>
          <w:sz w:val="24"/>
          <w:szCs w:val="24"/>
        </w:rPr>
        <w:t>Did</w:t>
      </w:r>
      <w:r>
        <w:rPr>
          <w:rFonts w:cs="Times New Roman" w:ascii="Times New Roman" w:hAnsi="Times New Roman"/>
          <w:color w:val="000000"/>
          <w:kern w:val="0"/>
          <w:sz w:val="24"/>
          <w:szCs w:val="24"/>
        </w:rPr>
        <w:t>, I mean. That’s why I kept at it, even though I should’ve walked away from it a long time ago. Before Biggun Blaylock called me in the middle of the night and said he had a proposition for me. Said his businesses don’t hurt anybody. Said they make people feel better. Said he wouldn’t be in business to begin with if people didn’t come lookin’ for what he was sell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you believed him. My God, J.T.!” Dad shook his head in disgu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as more. Biggun said if he and his boys weren’t in business, the Ryker gang would move in from the next county, and I’ve heard those fellas are stone-cold killers. Biggun said that by acceptin’ his money I might be shakin’ hands with the devil, but the devil I knew was better than the devil I didn’t know. Yeah, I believed him, Tom. I still believe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you knew where his hideout was all along. And there you were makin’ everybody believe you couldn’t find hide nor hair of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It’s near where Cory and the boys saw that box change hands. I honestly don’t know what was inside it, but I do know Gerald Hargison and Dick Moultry are Klansmen from way back. But now I’m a sinner and slime of the earth and I’m not fit to walk the streets with decent people.” Sheriff Amory directed his hard gaze at my dad. “I don’t need to be told I’ve messed things up, Tom. I know I was wrong. I know I’ve shamed the office of sheriff. And shamed my family, which is killin’ me when people I thought were our good friends look at Lucinda and the girls like they crawled out of a spittoon. Like I say, we’ll be leavin’ town before long. But I’ve got one last duty to perform as the elected sheriff of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might that be? Openin’ the bank vault for Biggu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the sheriff said quietly. “Makin’ sure Donny goes to prison for murder. Manslaughter, at the very le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Dad said, and I know he must’ve felt an inch tall. But he grew back quickly enough. “What’s Biggun gonna think about that? After he’s been payin’ you to lay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ggun didn’t pay me to protect a killer. And that’s what Donny is. I just thank God he didn’t kill Miss Grace, too. I knew Stevie Cauley. He might’ve been a tough guy, and he had his share of scrapes with me, but he was decent. His folks are good people, too. So I’m not gonna let Donny slither out of this, Tom. No matter what Biggun threatens me w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s he threatened you?” Mom asked as Dad stood up to shift a fireplace log with the pok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Warned me, is more like it.” Sheriff Amory’s brows merged, the lines between his eyes deepening. “Day after tomorrow, two marshals from the county seat are comin’ on the Trailways bus. It’s bus number thirty-three, and it comes in at noon. I’m to have all the transfer papers ready, and they’re gonna take custody of Donn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ailways bus came through Zephyr every other day, on its way to Union Town. On rare occasions it stopped, under the little Trailways sign at the Shell gas station on Ridgeton Street, to pick up or disgorge a passenger or two. But most days it sped on, going somewhere el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ound a little black book in a pocket under the driver’s seat of Donny’s car,” the sheriff explained. Dad fed another log into the fire, but he was listening. “It’s got names and numbers in it that I think have to do with gamblin’ on high school football games. Some names are in there that might surprise you. Not Zephyr people, but names you might know from the newspapers if you keep up with politics. I think the Blaylocks might have been payin’ a coach or two to throw gam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Lord!” Mom breat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ose two marshals are comin’ to pick up Donny, and I’ve gotta make sure he’s there to meet ’em.” Sheriff Amory ran a finger along the edge of his star. “Biggun says he’ll kill me before he lets me put his son on that bus. I figure he means to,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bluffin’!” Dad said. “Tryin’ to scare you into lettin’ Donny g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mornin’ there was somethin’ dead on our front porch. I think… it might’ve been a cat. But it was all chopped to pieces and the blood was smeared everywhere and on our front door was written </w:t>
      </w:r>
      <w:r>
        <w:rPr>
          <w:rFonts w:cs="Times New Roman" w:ascii="Times New Roman" w:hAnsi="Times New Roman"/>
          <w:i/>
          <w:iCs/>
          <w:color w:val="000000"/>
          <w:kern w:val="0"/>
          <w:sz w:val="24"/>
          <w:szCs w:val="24"/>
        </w:rPr>
        <w:t>Donny won’t go</w:t>
      </w:r>
      <w:r>
        <w:rPr>
          <w:rFonts w:cs="Times New Roman" w:ascii="Times New Roman" w:hAnsi="Times New Roman"/>
          <w:color w:val="000000"/>
          <w:kern w:val="0"/>
          <w:sz w:val="24"/>
          <w:szCs w:val="24"/>
        </w:rPr>
        <w:t> in cat’s blood. You should’ve seen the girls’ faces when they saw that mess.” Sheriff Amory lowered his head for a moment, and stared at the floor. “I’m scared. Awful scared. I think Biggun’s gonna try to kill me and spring Donny out of jail before that bus comes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d be more afraid those damned snakes would go after Lucinda and the girls,” Mom said, and I knew she was heated up about it because she hardly ever curs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ent ’em to Lucinda’s mother this mornin’, after what happened. She called me around two o’clock, said they’d gotten there fine.” He lifted his face and looked at my father with a tortured expression. “I need help,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Amory went on to explain that he needed three or four men to deputize, and that they’d all spend tonight, tomorrow, and tomorrow night at the jail guarding Donn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aid he’d deputized Jack Marchette, who was at the jail pulling guard duty right this minute, but that he was having trouble finding anybody else. He’d asked ten men, he said, and been turned down ten times. It would be dangerous work, he said. The deputies would each get fifty dollars out of his own pocket, and that was all he could afford to pay. But there were pistols and ammunition at the jailhouse, and the jailhouse itself was as firm as a fortress. The tricky part, he said, would be taking Donny from his cell to the bus sto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the story.” Sheriff Amory gripped his bony knees. “Can I deputize you, To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No!</w:t>
      </w:r>
      <w:r>
        <w:rPr>
          <w:rFonts w:cs="Times New Roman" w:ascii="Times New Roman" w:hAnsi="Times New Roman"/>
          <w:color w:val="000000"/>
          <w:kern w:val="0"/>
          <w:sz w:val="24"/>
          <w:szCs w:val="24"/>
        </w:rPr>
        <w:t>” Mom’s voice almost shook the windows. “Are you out of your m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to have to ask this of Tom, Rebecca. I swear I am. But it’s got to be d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k somebody else, then! Not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get your answer?” the sheriff urg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tood next to the fireplace, the logs crackling. His eyes went from Sheriff Amory to Mom and back again, with a quick dart toward me. He slid his hands into his pockets, his face downcast. “I… don’t know what to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now what’s right,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 But I know I don’t believe in violence. I can’t stand the thought of it. Especially… not the way I’ve been feelin’ for the last few months. Like I’m walkin’ on eggshells with an anvil strapped to my back. I know I couldn’t pull a trigger and shoot anybody. I know that for a fac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ouldn’t have to carry a gun, then. I wouldn’t expect you to. Just be there to show Biggun he can’t get away with mur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nless the Blaylocks murder all of you!” Mom fairly leaped from her chair. “No! Tom’s been under a lot of stress lately, and he’s not in any physical or mental shape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becca!” Dad snapped. She hushed. “I can speak for myself, thank you,”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tell me yes, Tom.” Sheriff Amory was pleading now. “That’s all I want to h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was in pain. I could see its grim mark on his face. He did know what was right, but he was all twisted up and hurting inside, and the chilly hand of the man at the bottom of Saxon’s Lake clutched the back of his neck. “No,” he said, his voice raspy. “I can’t, J.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 I be forgiven. I thought one word, and that word was </w:t>
      </w:r>
      <w:r>
        <w:rPr>
          <w:rFonts w:cs="Times New Roman" w:ascii="Times New Roman" w:hAnsi="Times New Roman"/>
          <w:i/>
          <w:iCs/>
          <w:color w:val="000000"/>
          <w:kern w:val="0"/>
          <w:sz w:val="24"/>
          <w:szCs w:val="24"/>
        </w:rPr>
        <w:t>Yellowstreak</w:t>
      </w:r>
      <w:r>
        <w:rPr>
          <w:rFonts w:cs="Times New Roman" w:ascii="Times New Roman" w:hAnsi="Times New Roman"/>
          <w:color w:val="000000"/>
          <w:kern w:val="0"/>
          <w:sz w:val="24"/>
          <w:szCs w:val="24"/>
        </w:rPr>
        <w:t>. Immediately I was overcome with shame, and my face was burning as I got up and ran to my ro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Dad called. “Wait a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that’s just fine!” Sheriff Amory stood up, and he plucked his hat from the coffee table and jammed it on his head. The crown was crushed, the silver star awry. “Just damn fine! Everybody wants the Blaylocks put behind bars and they kick my ass for takin’ his dirty money, but when it comes a chance to actually do somethin’ about ’em, everybody and their brother, sister, and uncle runs for the hills! Just damned f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id, “I wish I cou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orget it. Stay home. Stay safe. Good night.” Sheriff Amory walked out the door into the cold. The leaves crunched under his shoes, the sound fading. Dad stood at the window and watched him drive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worry about him,” Mom said. “He’ll find enough deputi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f he doesn’t? What if everybody </w:t>
      </w:r>
      <w:r>
        <w:rPr>
          <w:rFonts w:cs="Times New Roman" w:ascii="Times New Roman" w:hAnsi="Times New Roman"/>
          <w:i/>
          <w:iCs/>
          <w:color w:val="000000"/>
          <w:kern w:val="0"/>
          <w:sz w:val="24"/>
          <w:szCs w:val="24"/>
        </w:rPr>
        <w:t>does</w:t>
      </w:r>
      <w:r>
        <w:rPr>
          <w:rFonts w:cs="Times New Roman" w:ascii="Times New Roman" w:hAnsi="Times New Roman"/>
          <w:color w:val="000000"/>
          <w:kern w:val="0"/>
          <w:sz w:val="24"/>
          <w:szCs w:val="24"/>
        </w:rPr>
        <w:t> run for the hil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if this town doesn’t care enough about law and order to help their sheriff, Zephyr deserves to dry up and blow awa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turned toward her, his mouth a tight line. “</w:t>
      </w:r>
      <w:r>
        <w:rPr>
          <w:rFonts w:cs="Times New Roman" w:ascii="Times New Roman" w:hAnsi="Times New Roman"/>
          <w:i/>
          <w:iCs/>
          <w:color w:val="000000"/>
          <w:kern w:val="0"/>
          <w:sz w:val="24"/>
          <w:szCs w:val="24"/>
        </w:rPr>
        <w:t>We’re</w:t>
      </w:r>
      <w:r>
        <w:rPr>
          <w:rFonts w:cs="Times New Roman" w:ascii="Times New Roman" w:hAnsi="Times New Roman"/>
          <w:color w:val="000000"/>
          <w:kern w:val="0"/>
          <w:sz w:val="24"/>
          <w:szCs w:val="24"/>
        </w:rPr>
        <w:t> Zephyr, Rebecca. You and me. Cory. J.T. The ten men he asked who turned him down, they’re Zephyr, too. It’s people’s souls and caring for each other that dries up and blows away before buildin’s and houses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can’t help him, Tom. You just can’t. If somethin’ happened to you…” She didn’t finish, because that train of thought led to a desolate destina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he did wrong, but he deserves help. I should’ve said I wou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you shouldn’t have. You’re not a fighter, Tom. Those Blaylocks would kill you before you could bli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maybe I shouldn’t blink,” Dad said, his face ston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do what J.T. said, Tom. Stay home and stay safe.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ine example I’m settin’ for Cory. Did you see the way he looked at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 get over it,” Mom said. She made an effort to summon a smile. “How about a nice piece of spice cake and a cup of coffe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want any spice cake. I don’t want any apple pie, or coconut muffins, or blueberry fritters. All I want is some—” He had to stop speaking, but the rush of emotion choked him. </w:t>
      </w:r>
      <w:r>
        <w:rPr>
          <w:rFonts w:cs="Times New Roman" w:ascii="Times New Roman" w:hAnsi="Times New Roman"/>
          <w:i/>
          <w:iCs/>
          <w:color w:val="000000"/>
          <w:kern w:val="0"/>
          <w:sz w:val="24"/>
          <w:szCs w:val="24"/>
        </w:rPr>
        <w:t>Peace</w:t>
      </w:r>
      <w:r>
        <w:rPr>
          <w:rFonts w:cs="Times New Roman" w:ascii="Times New Roman" w:hAnsi="Times New Roman"/>
          <w:color w:val="000000"/>
          <w:kern w:val="0"/>
          <w:sz w:val="24"/>
          <w:szCs w:val="24"/>
        </w:rPr>
        <w:t> might have been the next word he was going to say. “I’m gonna go talk to Cory,” he told her, and he came to my room and knocked on the doo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t him in. I had to. He was my dad. He sat down on my bed, while I held a Blackhawk comic book close to my face. Before he’d come in, I’d been remembering something Vernon had said: </w:t>
      </w:r>
      <w:r>
        <w:rPr>
          <w:rFonts w:cs="Times New Roman" w:ascii="Times New Roman" w:hAnsi="Times New Roman"/>
          <w:i/>
          <w:iCs/>
          <w:color w:val="000000"/>
          <w:kern w:val="0"/>
          <w:sz w:val="24"/>
          <w:szCs w:val="24"/>
        </w:rPr>
        <w:t>Sheriff Amory’s a good man, just not a good sheriff. He lets the birds fly when he’s got his paws on them</w:t>
      </w:r>
      <w:r>
        <w:rPr>
          <w:rFonts w:cs="Times New Roman" w:ascii="Times New Roman" w:hAnsi="Times New Roman"/>
          <w:color w:val="000000"/>
          <w:kern w:val="0"/>
          <w:sz w:val="24"/>
          <w:szCs w:val="24"/>
        </w:rPr>
        <w:t>. I guess it could never be said that Sheriff Amory wasn’t trying to do well by his family. Dad cleared his throat. “Well, I reckon I’m lower than a snake’s pecker, is that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uld’ve laughed at that any other time. I just stared at my comic book, attempting to climb inside the world of sleek ebony airplanes and square-jawed heroes who used their wits and fists for just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I betrayed myself somehow. Maybe Dad had an instant of reading my mind. He said, “The world’s not a comic book, son.” Then he touched my shoulder, and he stood up and closed the door on his way ou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a bad sleep that night. If it wasn’t the four girls calling my name, it was the car going over the red rock cliff into black water, and then Midnight Mona raced through me and Biggun Blaylock’s demonic, bearded face said </w:t>
      </w:r>
      <w:r>
        <w:rPr>
          <w:rFonts w:cs="Times New Roman" w:ascii="Times New Roman" w:hAnsi="Times New Roman"/>
          <w:i/>
          <w:iCs/>
          <w:color w:val="000000"/>
          <w:kern w:val="0"/>
          <w:sz w:val="24"/>
          <w:szCs w:val="24"/>
        </w:rPr>
        <w:t>I threw in an extra for good luck</w:t>
      </w:r>
      <w:r>
        <w:rPr>
          <w:rFonts w:cs="Times New Roman" w:ascii="Times New Roman" w:hAnsi="Times New Roman"/>
          <w:color w:val="000000"/>
          <w:kern w:val="0"/>
          <w:sz w:val="24"/>
          <w:szCs w:val="24"/>
        </w:rPr>
        <w:t> and Lucifer’s shotgun-ripped head screamed from his grave and Mrs. Lezander offered me a glass of Tang and said </w:t>
      </w:r>
      <w:r>
        <w:rPr>
          <w:rFonts w:cs="Times New Roman" w:ascii="Times New Roman" w:hAnsi="Times New Roman"/>
          <w:i/>
          <w:iCs/>
          <w:color w:val="000000"/>
          <w:kern w:val="0"/>
          <w:sz w:val="24"/>
          <w:szCs w:val="24"/>
        </w:rPr>
        <w:t>Sometimes he stays up until dawn listening to the foreign countrie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ay staring into darkn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n’t told Dad or Mom about Dr. Lezander’s distaste for milk or his liking to be a night owl. Surely that had nothing to do with the car in Saxon’s Lake. What earthly reason would Dr. Lezander have to kill a stranger? And Dr. Lezander was a kind man who loved animals, not a savage beast who had beaten a man half to death and then strangled the other half with a piano wire. It was unthinka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t I was thinking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had been right about Sheriff Amory. Could he be right about the milk-hating night owl,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 was crazy, but like the Beach Boys, he got around. Like the eye of God, he watched the comings and goings of the citizens of Zephyr, saw their grand hopes and mean schemes. He saw life laid bare. And maybe he was aware of more than he even kn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ecided. I was going to have to start watching Dr. Lezander. And Mrs. Lezander, too. How could he be such a monster under his civilized skin, and her not know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next day, which was cold and drizzly, I pedaled Rocket past Dr. Lezander’s after school. Of course he and his wife were both inside. Even the two horses were in the barn. I don’t know what I was looking for, I just wanted to look. There had to be more to tie the doctor to Saxon’s Lake than Vernon’s theories. That night, the silence at the dinner table couldn’t have been cleaved with a chain saw. I didn’t trust myself to meet Dad’s gaze, and Dad and Mom were avoiding looking at each other as well. So it was a merry dinner, all a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as we were eating the pumpkin pie that we were all getting so heartily sick of, Dad said, “They let Rick Spanner go toda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ck? He’s been with Green Meadows as long as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Dad said, and he picked at the crust with his fork. “Talkin’ to Neil Yarbrough this mornin’. He hears they’re cuttin’ back. Have to, because of that damn… that supermarket,” he corrected himself, though his curse was already flying. “Big Paul’s Pantry.” He snorted so hard I thought pumpkin pie might come through his nose. “Milk in plastic jugs. What’ll they figure out next to mess things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ah Spanner just had a baby in August,” Mom said. “That’s their third one. What’s Rick gonna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He left as soon as they told him. Neil says he heard they gave him a month’s pay, but that won’t go very far with four mouths to feed.” He put down his fork. “Maybe we can take ’em a pie or s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make a fresh one first thing in the morn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d be good.” Dad reached out, and he placed his hand over Mom’s. With all that had been going on—said and left unsaid—it was a heartening sight. “I have a feelin’ that’s just the start of it, Rebecca. Green Meadows can’t compete with those supermarket prices. We cut our rates for our regular customers last week, and then Big Paul’s Pantry undercut us two days later. I think it’s gonna get a whole lot worse before it gets any better.” I saw his hand squeeze Mom’s, and she squeezed back. They were in it together, for the long hau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other thing.” Dad paused. His jaw clenched and relaxed. He was obviously having a hard time spitting this out, whatever it was. “I talked to Jack Marchette this afternoon. He was at the Shell station when I stopped to fill up the truck. He said—” Again, this was a thorny obstruction in his throat. “He said J.T.’s only found one more volunteer deputy other than Jack himself. You know who that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wait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on Man.” A tight smile flickered across Dad’s face. “Can you believe that? Out of all the able-bodied men in this town, only Jack and the Moon Man are gonna stand with J.T. against the Blaylocks. I doubt if the Moon Man can even </w:t>
      </w:r>
      <w:r>
        <w:rPr>
          <w:rFonts w:cs="Times New Roman" w:ascii="Times New Roman" w:hAnsi="Times New Roman"/>
          <w:i/>
          <w:iCs/>
          <w:color w:val="000000"/>
          <w:kern w:val="0"/>
          <w:sz w:val="24"/>
          <w:szCs w:val="24"/>
        </w:rPr>
        <w:t>hold</w:t>
      </w:r>
      <w:r>
        <w:rPr>
          <w:rFonts w:cs="Times New Roman" w:ascii="Times New Roman" w:hAnsi="Times New Roman"/>
          <w:color w:val="000000"/>
          <w:kern w:val="0"/>
          <w:sz w:val="24"/>
          <w:szCs w:val="24"/>
        </w:rPr>
        <w:t> a pistol, much less use one if he had to! Well, I suppose everybody else decided to stay home and be safe,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pulled her hand away, and she looked somewhere else. Dad stared across the table at me, his eyes so intense I had to shift in my chair because I felt their heat and power. “Some father you’ve got, huh, partner? You go to school today and tell your friends how I helped uphold the la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hould have. Should’ve told Ben, Johnny, and Davy R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see their fathers linin’ up to get themselves killed by the Blaylocks!” Mom said, her voice strained and unsteady. “Where are the people who know how to use guns? Where are the hunters? Where’re the big-talkin’ men who say they’ve been in so many fights and they know how to use their fists and guns to solve every problem in this whole wide worl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where they are.” Dad scraped his chair back and stood up. “I just know where I am.” He started walking toward the front door, and Mom said with a frightened gasp of breath, “Where’re you </w:t>
      </w:r>
      <w:r>
        <w:rPr>
          <w:rFonts w:cs="Times New Roman" w:ascii="Times New Roman" w:hAnsi="Times New Roman"/>
          <w:i/>
          <w:iCs/>
          <w:color w:val="000000"/>
          <w:kern w:val="0"/>
          <w:sz w:val="24"/>
          <w:szCs w:val="24"/>
        </w:rPr>
        <w:t>goi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topped. He stood there, between us and the door, and he lifted a hand to his forehead. “Out to the porch. Just out to the porch, Rebecca. I need to sit out there and thi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cold and rainin’ outs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live,” he told her, and he left the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he came back, in about thirty minutes. He sat before the fireplace and warmed himself. I got to stay up a little later, since it was a Friday night. When it was time for me to go to bed, between ten-thirty and eleven, Dad was still sitting in his chair before the hearth, his hands folded together and supporting his chin. A wind had kicked up outside, and it blew rain like handfuls of grit against the wind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 night, Mom!” I said. She said good night, from her Herculean labors in the kitchen. “Good night, 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he said soft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I had to kill a man, would that make me any different from whoever did that murder at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about this for a moment. “Yes sir,” I decided. “Because you’d only kill to protect yourself.”</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do we know whoever did that murder wasn’t protectin’ </w:t>
      </w:r>
      <w:r>
        <w:rPr>
          <w:rFonts w:cs="Times New Roman" w:ascii="Times New Roman" w:hAnsi="Times New Roman"/>
          <w:i/>
          <w:iCs/>
          <w:color w:val="000000"/>
          <w:kern w:val="0"/>
          <w:sz w:val="24"/>
          <w:szCs w:val="24"/>
        </w:rPr>
        <w:t>himself</w:t>
      </w:r>
      <w:r>
        <w:rPr>
          <w:rFonts w:cs="Times New Roman" w:ascii="Times New Roman" w:hAnsi="Times New Roman"/>
          <w:color w:val="000000"/>
          <w:kern w:val="0"/>
          <w:sz w:val="24"/>
          <w:szCs w:val="24"/>
        </w:rPr>
        <w:t> in some way,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don’t, I guess. But you wouldn’t get any pleasure from it, like he d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e said. “I sure would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something else to say. I didn’t know if he wanted to hear it or not, but I had to say it. “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think anybody gives you peace, Dad. I think you have to fight for it, whether you want to or not. Like what happened with Johnny and Gotha Branlin. Johnny wasn’t lookin’ for a fight. It was forced on him. But he won peace for all of us, Dad.” My father’s expression didn’t alter, and I wasn’t sure he understood what I was driving at. “Does that make any sen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erfect sense,” he replied. He lifted his chin, and I saw the edge of a smile caught in the corner of his mouth. “Alabama game’s on the radio tomorrow. Ought to be a humdinger. You’d better get on to b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started toward my ro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son,” my father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wakened at seven o’clock to the clatter of the pickup truck’s cold engine starting. “Tom!” I heard my mother calling from the front porch. “Tom, don’t!” I peered out the window into the early sunlight to see Mom in her robe, running to the street. But the pickup truck was already moving away, and Mom cried out, “Don’t go!” Dad’s hand emerged from the driver’s window, and he waved. Dogs barked up and down Hilltop Street, roused from their doghouses by the commotion. I knew where Dad was going. I knew wh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scared for him, but during the night he had made a momentous decision. He was going to find peace, rather than waiting for it to fin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morning was an exercise in torture. Mom could hardly speak. She stumbled around in her robe, her eyes glazed with terror. Every fifteen minutes or so she called the sheriff’s office to talk to Dad, until finally around nine o’clock he must’ve told her he couldn’t talk anymore because she didn’t dial the number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nine-thirty, I got dressed. Pulled on my jeans, a shirt, and a sweater, because though the sun was bright and the sky blue the air was stinging cold. I brushed my teeth and combed my hair. I watched the clock tick toward ten. I thought of the Trailways bus, number thirty-three, on its way over the winding roads. Would it be early, late, or right on time? Today such a thing as seconds might mean life or death for my father, the sheriff, Chief Marchette, and the Moon Man. But I pushed thoughts like that aside, as much as I could. They came back, though, evil as poison ivy. I knew near ten-thirty that I would have to go. I would have to be there, to see my father. I could not wait for the telephone call that would say Donny was on the bus with the two marshals, or my father was lying shot by a Blaylock bullet. I would have to go. I strapped on my Timex, and I was re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eleven o’clock approached, Mom was so nervous she had both the television and the radio on and she was baking three pies at once. The Alabama game was just about to start. I didn’t care a damn fo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lked into the pumpkin-and-nutmeg-fumed kitchen, and I said, “Can I go to Johnny’s, M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She looked at me, wild-eyed. “Go whe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s. The guys are gonna meet there to…” I glanced at the radio. </w:t>
      </w:r>
      <w:r>
        <w:rPr>
          <w:rFonts w:cs="Times New Roman" w:ascii="Times New Roman" w:hAnsi="Times New Roman"/>
          <w:i/>
          <w:iCs/>
          <w:color w:val="000000"/>
          <w:kern w:val="0"/>
          <w:sz w:val="24"/>
          <w:szCs w:val="24"/>
        </w:rPr>
        <w:t>Rollllll Tide!</w:t>
      </w:r>
      <w:r>
        <w:rPr>
          <w:rFonts w:cs="Times New Roman" w:ascii="Times New Roman" w:hAnsi="Times New Roman"/>
          <w:color w:val="000000"/>
          <w:kern w:val="0"/>
          <w:sz w:val="24"/>
          <w:szCs w:val="24"/>
        </w:rPr>
        <w:t> the crowd was cheering. “To listen to the game.” It was a necessary li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want you right here with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old ’em I’d be the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t>
      </w:r>
      <w:r>
        <w:rPr>
          <w:rFonts w:cs="Times New Roman" w:ascii="Times New Roman" w:hAnsi="Times New Roman"/>
          <w:i/>
          <w:iCs/>
          <w:color w:val="000000"/>
          <w:kern w:val="0"/>
          <w:sz w:val="24"/>
          <w:szCs w:val="24"/>
        </w:rPr>
        <w:t>said</w:t>
      </w:r>
      <w:r>
        <w:rPr>
          <w:rFonts w:cs="Times New Roman" w:ascii="Times New Roman" w:hAnsi="Times New Roman"/>
          <w:color w:val="000000"/>
          <w:kern w:val="0"/>
          <w:sz w:val="24"/>
          <w:szCs w:val="24"/>
        </w:rPr>
        <w:t>…” Her face flamed with anger. She slammed a mixing bowl down onto the counter. Utensils filmed with pumpkin slid to the floor. Tears sprang to her eyes, and she put a hand over her mouth to hold back a cry of angui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ol on the outside, hell-roasted in the guts. That was me. “I’d like to go,”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hand could no longer hold. “Go on, then!” Mom shouted, her nerves at last unraveling to reveal the tormented center. “Go on, I don’t ca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ed and ran out before the sob that welled up rooted my shoes. As I climbed onto Rocket, I heard a crash from the kitchen. The mixing bowl had met the floor. I started pedaling for Ridgeton Street, the chill biting my e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cket was fast that day, as if it sensed impending tragedy. Still, the town lay quiet in its Saturday drowse, the cold having chased all but a few hardy kids indoors and most folks tuned to Bear’s latest triumph. I leaned forward, my chin slicing the wind. Rocket’s tires thrummed over the pavement, and when my shoes lost the pedals the wheels kept turning on their 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ached the gas station just past eleven-fifteen. It had two pumps and an air hose. Inside the office part that connected to a two-stall garage, the gas station’s owner—Mr. Hiram White, an elderly man with a humped back who shambled around his wrenches and engine belts like Quasimodo amid the bells—sat at his desk, his head cocked toward a radio. At one corner of the cinderblock building a yellow tin sign with TRAILWAYS BUS SYSTEM on it hung from rusted screws. I parked Rocket around back, near the oily trash cans, and I sat on the ground in the sun to wait the coming of high no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ten minutes before twelve, my fingernails gnawed to the bone, I heard the sound of cars approaching. I edged around the corner and took a peek. The sheriff’s car pulled in, followed by Dad’s pickup truck. The Moon Man, wearing his top hat, was sitting beside Dad. Chief Marchette was in the passenger seat of the sheriff’s car, and seated behind Sheriff Amory was the criminal himself. Donny Blaylock wore a gray uniform and a smirk. Nobody got out. They sat there, both engines rumb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White emerged from his office, scuttling sideways like a crab. Sheriff Amory rolled his window down, and they exchanged some words but I couldn’t hear what was being said. Then Mr. White returned to his office. A few minutes later, he was leaving wearing a grease-stained jacket and a baseball cap. He got into his DeSoto and drove off, blue smoke in his wake like dots and dashes of Morse co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heriff’s window went back up again. I checked my Timex. It was two minutes before twel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o minutes later, the bus had not arriv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ddenly a voice behind me said, “Don’t move,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hand seized the nape of my neck before I could turn my head. Wiry fingers squeezed so hard my nerves were frozen. The hand pulled me, and I retreated from the building’s corner. Was it Wade or Bodean who had me? Lord, wasn’t there some way to warn my dad? The hand kept pulling me until we were back at the trash cans. Then it let me go, and I turned to see my adversa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Owen Cathcoate said, “What the damn hell are you doin’ here,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speak. Mr. Cathcoate’s wrinkled, liver-spotted face was topped by a sweat-stained brown cowboy hat, its shape more of a Gabby Hayes than a Roy Rogers. His scraggly yellow-white hair hung untidily over his shoulders. He wore, over his creased black trousers and a mud-colored cardigan sweater, a beige duster that looked more musty than dusty. Its ragged hem hung almost to the ankles of his plain black boots. But this was not what had stolen my voice. The voice stealer was the tooled-leather gunbelt cinched around his slim waist and the skeleton-grip pistol tucked down into its holster on his left side, turned around so the butt faced out. Mr. Cathcoate’s narrow eyes appraised me. “Asked you a question,”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I managed to say. “He’s here. To help the sheriff.”</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he is. That don’t explain why </w:t>
      </w:r>
      <w:r>
        <w:rPr>
          <w:rFonts w:cs="Times New Roman" w:ascii="Times New Roman" w:hAnsi="Times New Roman"/>
          <w:i/>
          <w:iCs/>
          <w:color w:val="000000"/>
          <w:kern w:val="0"/>
          <w:sz w:val="24"/>
          <w:szCs w:val="24"/>
        </w:rPr>
        <w:t>you’re</w:t>
      </w:r>
      <w:r>
        <w:rPr>
          <w:rFonts w:cs="Times New Roman" w:ascii="Times New Roman" w:hAnsi="Times New Roman"/>
          <w:color w:val="000000"/>
          <w:kern w:val="0"/>
          <w:sz w:val="24"/>
          <w:szCs w:val="24"/>
        </w:rPr>
        <w:t> here, th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just wanted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t your head blown off? There’s gonna be some fireworks, if I know what the Blaylocks are made of. Get on that bike and make a trai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us is late,” I said, trying to stall hi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stall,” he countered. “</w:t>
      </w:r>
      <w:r>
        <w:rPr>
          <w:rFonts w:cs="Times New Roman" w:ascii="Times New Roman" w:hAnsi="Times New Roman"/>
          <w:i/>
          <w:iCs/>
          <w:color w:val="000000"/>
          <w:kern w:val="0"/>
          <w:sz w:val="24"/>
          <w:szCs w:val="24"/>
        </w:rPr>
        <w:t>Get!</w:t>
      </w:r>
      <w:r>
        <w:rPr>
          <w:rFonts w:cs="Times New Roman" w:ascii="Times New Roman" w:hAnsi="Times New Roman"/>
          <w:color w:val="000000"/>
          <w:kern w:val="0"/>
          <w:sz w:val="24"/>
          <w:szCs w:val="24"/>
        </w:rPr>
        <w:t>” He shoved me toward R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get on. “No sir. I’m stayin’ with my 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ant me to whip your tail right this minute?” The veins stood out in his neck. I expect he could deliver a whipping that would make my father’s seem like a brush with a powder puff. Mr. Cathcoate advanced on me. I took a single step back, and then I decided I wasn’t going any far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thcoate stopped, too, less than three feet from me. A hard-edged smile crossed his mouth. “Well,” he said. “Got some sand in you,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tayin’ here,” I tol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we both heard the sound of a vehicle approaching, and we knew the time for debate was ended. Mr. Cathcoate whirled around and stalked to the building’s corner, the folds of his duster rustling. He stopped and peered furtively around the edge, and I realized I was no longer seeing Mr. Owen Cathcoa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seeing the Candystick K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round the corner, too, before Mr. Cathcoate waved me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eart jumped at what I saw. Not the Trailways bus, but a black Cadillac. It pulled into the gas station and parked at an angle in front of the sheriffs car. I dodged away from Mr. Cathcoate’s restraining hand, and I ran for a pile of used tires near the garage and flopped down on my belly behind them. Now I had a clear view of what was about to happen, and I stayed there despite Mr. Cathcoate motioning me back behind the building’s ed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dean Blaylock, wearing an open-collared white shirt and a gray suit that shone with slick iridescence, got out from behind the wheel. His hair was cropped in a severe crew cut, his mean mouth twisted into a thin smile. He reached into the car and his hand came out with a pearl-handled revolver. Then Wade Blaylock, his dark hair slicked back and his chin jutting, got out of the passenger side. He was wearing black pants so tight they looked painted on, the sleeves of his blue-checked cowboy-style shirt rolled up to show his slim, tattooed forearms in spite of the chill. He had a shoulder holster with a gun in it, and he pulled a rifle out of the Cadillac with him and quickly cocked it: </w:t>
      </w:r>
      <w:r>
        <w:rPr>
          <w:rFonts w:cs="Times New Roman" w:ascii="Times New Roman" w:hAnsi="Times New Roman"/>
          <w:i/>
          <w:iCs/>
          <w:color w:val="000000"/>
          <w:kern w:val="0"/>
          <w:sz w:val="24"/>
          <w:szCs w:val="24"/>
        </w:rPr>
        <w:t>ka-chu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the rear door opened, the Cadillac wobbled, and that big brute heaved himself out. Biggun Blaylock was wearing camouflage-print overalls and a dark brown shirt. He looked like one of the November hills come to life, ripped loose from its bedrock to roll across the earth. He wore a toothy grin, his bald head with its tuft of gray hair gleaming with scalp oil. He breathed hard, winded from the exertion of leaving the car. “Do it, boys,” he said between wheez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de leveled the rifle. Bodean cocked his pistol. They aimed at the sheriff’s car and started shoot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lmost left my skin. The bullets hit the two front tires of Sheriff Amory’s car and knocked them flat. Then Wade and Bodean took aim at Dad’s truck even as Dad threw the gearshift into reverse and tried to skid the truck out of danger. It was fruitless; the two front tires blew, and the truck was left lame and rocking on its shoc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s talk some business, Sheriff Junior!” Biggun thund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Amory didn’t get out. Donny’s grinning face was pressed up against the window glass like a kid looking at fresh cakes in a bakery. I glanced over to see what Mr. Cathcoate was doing. But the Candystick Kid wasn’t there any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s ain’t comin’ for a while!” Biggun said. He leaned into the Cadillac’s rear seat and came out holding a double-barreled shotgun in one ham-sized hand and in the other a camouflage shoulder bag. He put the bag on top of the Caddy’s roof, unzipped it, and reached in. “Funniest damn thing, Sheriff Junior!” He broke the shotgun open, brought out two shells from the ammo bag, and pushed them in. Then he snapped the weapon shut again. “Damn bus had two flats ’bout six miles down Route Ten! Gonna be hell fixin’ them big mothers!” He rested his weight against the Caddy, making it groan and sag. “Always hated changin’ tires, my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gun spoke: </w:t>
      </w:r>
      <w:r>
        <w:rPr>
          <w:rFonts w:cs="Times New Roman" w:ascii="Times New Roman" w:hAnsi="Times New Roman"/>
          <w:i/>
          <w:iCs/>
          <w:color w:val="000000"/>
          <w:kern w:val="0"/>
          <w:sz w:val="24"/>
          <w:szCs w:val="24"/>
        </w:rPr>
        <w:t>crack cr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adillac’s rear tires exploded. Biggun, for all his bulk, jumped two feet in the air. He made a noise that was a combination of hootenanny yodel and opera aria. Wade and Bodean whirled around. Biggun came down with a concrete-cracking concuss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moke drifted around a figure that stood behind the Cadillac, next to Mr. White’s parked tow truck. The Candystick Kid was holding his pistol in his right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the fuckin’ hell of a shit—!” Biggun raged, his face swelling up with blood and the tip of his beard quiver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Amory jumped from his car. “Owen! I told you I didn’t want you around he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andystick Kid ignored him, his cool gaze riveted to Biggun. “Know what this is called, Mr. Blaylock?” He suddenly spun his pistol around and around his trigger finger, the sun glinting off the blued metal, and he delivered the gun to its butt-first position in the left-sided holster with a</w:t>
      </w:r>
      <w:r>
        <w:rPr>
          <w:rFonts w:cs="Times New Roman" w:ascii="Times New Roman" w:hAnsi="Times New Roman"/>
          <w:i/>
          <w:iCs/>
          <w:color w:val="000000"/>
          <w:kern w:val="0"/>
          <w:sz w:val="24"/>
          <w:szCs w:val="24"/>
        </w:rPr>
        <w:t>shrick</w:t>
      </w:r>
      <w:r>
        <w:rPr>
          <w:rFonts w:cs="Times New Roman" w:ascii="Times New Roman" w:hAnsi="Times New Roman"/>
          <w:color w:val="000000"/>
          <w:kern w:val="0"/>
          <w:sz w:val="24"/>
          <w:szCs w:val="24"/>
        </w:rPr>
        <w:t>ing noise of supple leather. “This is called,” he said, “a standoff.”</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tandoff, my ass!</w:t>
      </w:r>
      <w:r>
        <w:rPr>
          <w:rFonts w:cs="Times New Roman" w:ascii="Times New Roman" w:hAnsi="Times New Roman"/>
          <w:color w:val="000000"/>
          <w:kern w:val="0"/>
          <w:sz w:val="24"/>
          <w:szCs w:val="24"/>
        </w:rPr>
        <w:t>” Biggun shouted. “</w:t>
      </w:r>
      <w:r>
        <w:rPr>
          <w:rFonts w:cs="Times New Roman" w:ascii="Times New Roman" w:hAnsi="Times New Roman"/>
          <w:i/>
          <w:iCs/>
          <w:color w:val="000000"/>
          <w:kern w:val="0"/>
          <w:sz w:val="24"/>
          <w:szCs w:val="24"/>
        </w:rPr>
        <w:t>Nail him, boy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de and Bodean opened fire as Sheriff Amory yelled, “No!” and brought up the rifle he’d been holding at his sid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andystick Kid might have been an old, wrinkled man, but whatever was in him that had made him the Kid now showed its mettle. He dived behind the tow truck as bullets crashed through the windshield and pocked the hood. Sheriff Amory squeezed off two shots, and the Cadillac’s windshield blew out. Wade yelped and went for the ground, but Bodean turned around with fury contorting his face and his pistol popped. Sheriff Amory’s hat flew off his head like a pigeon. The next shot from the sheriff’s rifle put a part in the side of Bodean’s crew cut, and Bodean must’ve felt the heat of its passage because he hollered “</w:t>
      </w:r>
      <w:r>
        <w:rPr>
          <w:rFonts w:cs="Times New Roman" w:ascii="Times New Roman" w:hAnsi="Times New Roman"/>
          <w:i/>
          <w:iCs/>
          <w:color w:val="000000"/>
          <w:kern w:val="0"/>
          <w:sz w:val="24"/>
          <w:szCs w:val="24"/>
        </w:rPr>
        <w:t>Yow!</w:t>
      </w:r>
      <w:r>
        <w:rPr>
          <w:rFonts w:cs="Times New Roman" w:ascii="Times New Roman" w:hAnsi="Times New Roman"/>
          <w:color w:val="000000"/>
          <w:kern w:val="0"/>
          <w:sz w:val="24"/>
          <w:szCs w:val="24"/>
        </w:rPr>
        <w:t>” and dropped to a snake’s vi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archette climbed out of the sheriff’s car, holding a pistol. Dad scrambled out of the pickup truck and threw himself to the pavement, and a thrill of mingled pride and fear went through me as I saw he was gripping a gun, too. The Moon Man stayed in the truck and ducked his head, only his top hat show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Boom!</w:t>
      </w:r>
      <w:r>
        <w:rPr>
          <w:rFonts w:cs="Times New Roman" w:ascii="Times New Roman" w:hAnsi="Times New Roman"/>
          <w:color w:val="000000"/>
          <w:kern w:val="0"/>
          <w:sz w:val="24"/>
          <w:szCs w:val="24"/>
        </w:rPr>
        <w:t> the double-barreled shotgun said. The tow truck shook, pieces of glass and metal flying off it. Biggun was on his knees beside the Cadillac, and it came to me that he shouldn’t destroy that tow truck because he was going to need it to stand up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dy!” Donny shouted from the sheriff’s car. “Get me outta this, Dad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nobody takin’ what belongs to me!” Biggun yelled back. He fired off a shell at the sheriff’s car, and the grille exploded. Steaming radiator water spewed like a geyser. From the back seat, where he must’ve been restrained by cuffs or a rope, Donny hollered, “Don’t kill me ’fore you save me, Dad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where Donny got his smarts fr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ggun reached up and grabbed the ammo bag’s strap, and he hauled it down with him to reload. Another bullet smacked into the Cadillac, and a taillight crashed. The Candystick Kid was still at wor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no use!” Biggun said, snapping the shotgun shut again. “We’re gonna go through you like shit through a goose! Hear me, Sheriff Juni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got up. I almost shouted for him to stay down, but he ran alongside the sheriff’s car and crouched next to Sheriff Amory. I could see how pale his face was. But he was there, and that’s what coun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as a lull as everybody got their second gulp of courage. Bodean and Wade began firing at the sheriff’s car again, and Donny hunkered down in the back seat. “Stop that shootin’, ya damn fools!” Biggun commanded. “You wanna blow your brother’s head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it was my imagination, but neither Wade nor Bodean stopped firing as fast as they should ha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t around behind ’em, Wade!” Bodean yell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get around behind ’em, dumb 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dean, proving the cunning of a poker player did not translate into common sense, stood up and sprinted for the building’s corner. He got about three strides when a single gunshot rang out and he grabbed at his right foot and fell sprawling to the pavement. “I’m shot, Daddy! Daddy, I’m shot!” he whined, his pistol lying out of reac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n’t think you were fuckin’ </w:t>
      </w:r>
      <w:r>
        <w:rPr>
          <w:rFonts w:cs="Times New Roman" w:ascii="Times New Roman" w:hAnsi="Times New Roman"/>
          <w:i/>
          <w:iCs/>
          <w:color w:val="000000"/>
          <w:kern w:val="0"/>
          <w:sz w:val="24"/>
          <w:szCs w:val="24"/>
        </w:rPr>
        <w:t>tickled!</w:t>
      </w:r>
      <w:r>
        <w:rPr>
          <w:rFonts w:cs="Times New Roman" w:ascii="Times New Roman" w:hAnsi="Times New Roman"/>
          <w:color w:val="000000"/>
          <w:kern w:val="0"/>
          <w:sz w:val="24"/>
          <w:szCs w:val="24"/>
        </w:rPr>
        <w:t>” Biggun roared back. “Lord God, you got the brains of a BB in a boxc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imme somethin’ else to shoot at!” the Candystick Kid urged, well-hidden in the shadow of the tow truck. “I got a gun full of lonely bulle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ive it up, Biggun!” Sheriff Amory said. “You’re washed up around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I am, I’ll make you choke on the soap, you bastar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no use anybody else gettin’ hurt! Throw out your guns and let’s call it quit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eeeyit!” Biggun snarled. “You think I got anywhere in this life by callin’ it quits? You think I come up from hog turds and cotton fields to let a little tin star take my boy away from me and ruin </w:t>
      </w:r>
      <w:r>
        <w:rPr>
          <w:rFonts w:cs="Times New Roman" w:ascii="Times New Roman" w:hAnsi="Times New Roman"/>
          <w:i/>
          <w:iCs/>
          <w:color w:val="000000"/>
          <w:kern w:val="0"/>
          <w:sz w:val="24"/>
          <w:szCs w:val="24"/>
        </w:rPr>
        <w:t>everythin’?</w:t>
      </w:r>
      <w:r>
        <w:rPr>
          <w:rFonts w:cs="Times New Roman" w:ascii="Times New Roman" w:hAnsi="Times New Roman"/>
          <w:color w:val="000000"/>
          <w:kern w:val="0"/>
          <w:sz w:val="24"/>
          <w:szCs w:val="24"/>
        </w:rPr>
        <w:t> You shoulda used that money I been payin’ you to buy a head doctor w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ggun, it’s over! You’re surrounded!” That was my father’s voice. To my dying day I shall never forget the steel in it. He was a Blackhawk, after al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round </w:t>
      </w:r>
      <w:r>
        <w:rPr>
          <w:rFonts w:cs="Times New Roman" w:ascii="Times New Roman" w:hAnsi="Times New Roman"/>
          <w:i/>
          <w:iCs/>
          <w:color w:val="000000"/>
          <w:kern w:val="0"/>
          <w:sz w:val="24"/>
          <w:szCs w:val="24"/>
        </w:rPr>
        <w:t>this!</w:t>
      </w:r>
      <w:r>
        <w:rPr>
          <w:rFonts w:cs="Times New Roman" w:ascii="Times New Roman" w:hAnsi="Times New Roman"/>
          <w:color w:val="000000"/>
          <w:kern w:val="0"/>
          <w:sz w:val="24"/>
          <w:szCs w:val="24"/>
        </w:rPr>
        <w:t>” Wade jumped up and started firing with his rifle in my father’s direction. Biggun hollered for him to get down, but Wade was balanced on the lunatic edge just like Donny. Bullets struck sparks off the concrete, and one of them thunked into a tire in my nest of concealment. My heart seized up, it was so close. Then the Candystick Kid’s gun cracked again, just once, and a chunk of Wade’s left ear spun off his head and red blood spattered the Cadillac’s h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ould’ve thought the bullet had chopped off something more central, because Wade screamed like a woman. He clutched at his ragged ear, fell to the ground, and started wheeling around and around like the Three Stooges’ Curly having a caterwauling f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y soul!” Biggun moa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obvious that, like the Branlins, the Blaylocks could dish it out but they sure couldn’t tak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mn, I missed!” the Candystick Kid said. “I was aimin’ for his head instead of his as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I’ll kill ya!</w:t>
      </w:r>
      <w:r>
        <w:rPr>
          <w:rFonts w:cs="Times New Roman" w:ascii="Times New Roman" w:hAnsi="Times New Roman"/>
          <w:color w:val="000000"/>
          <w:kern w:val="0"/>
          <w:sz w:val="24"/>
          <w:szCs w:val="24"/>
        </w:rPr>
        <w:t>” Biggun’s voice returned to the thunder zone. “</w:t>
      </w:r>
      <w:r>
        <w:rPr>
          <w:rFonts w:cs="Times New Roman" w:ascii="Times New Roman" w:hAnsi="Times New Roman"/>
          <w:i/>
          <w:iCs/>
          <w:color w:val="000000"/>
          <w:kern w:val="0"/>
          <w:sz w:val="24"/>
          <w:szCs w:val="24"/>
        </w:rPr>
        <w:t>I’ll kill every one of ya and dance on your grave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frightening sound. But with Bodean and Wade writhing on the pavement and Donny yelping like a sad little puppy, there wasn’t much lightning left in the stor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the pickup’s passenger-side door opened and the Moon Man stepped out. He was wearing a black suit and a red bow tie, as well as his top hat. Around his neck were six or seven strings and attached to the strings were small things that looked like tea bags. A chicken foot was pinned to one lapel, and he wore three watches on each wrist. He didn’t duck or dodge. Instead, he began walking past the sheriff’s car, past Fire Chief Marchette and my dad and Sheriff Amory. “Hey!” Chief Marchette shouted. “Get your head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he Moon Man kept going with a deliberate stride, his head held high. He was going right to where Biggun Blaylock crouched by the Cadillac holding a loaded double-barreled shotgu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ease this violence!” the Moon Man intoned in a soft, almost childlike voice. I had never heard him speak before. “Cease this violence, for the sake of all that’s good!” His long legs stepped over Wade without hesita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Keep away from me, you nutty nigger!” Biggun warned. But the Moon Man would not be halted. Dad shouted, “Come back!” and started to get up, but Sheriff Amory’s hand closed on his forear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blow you to voodoo blazes!” Biggun said, indicating that he indeed knew the reputations of the Moon Man and the Lady. Biggun’s eyes had taken on the wet glint of fear. “Stay away from me! Stay away,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on Man stopped in front of Biggun. The Moon Man smiled, his eyes crinkling up, and he held out his long, slim arms. “Let us search for light,”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ggun aimed the shotgun at the Moon Man at point-blank range. He sneered, “Well, light one for me!” and his thick finger wrenched both triggers at o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linched, my eardrums already cracking from the bl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here was no bl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and up and walk like a man,” the Moon Man said, still smiling. “It’s not too la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iggun gagged and gasped at the same time. He wrenched the triggers again. Still, no blast. Biggun snapped the shotgun open, and what was jammed into the chambers came spilling out over his han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were little green garden snakes. Dozens of them, all tangled together. Perfectly harmless, but they did some damage to Biggun Blaylock, and that’s no li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Gaaaaakkkk!</w:t>
      </w:r>
      <w:r>
        <w:rPr>
          <w:rFonts w:cs="Times New Roman" w:ascii="Times New Roman" w:hAnsi="Times New Roman"/>
          <w:color w:val="000000"/>
          <w:kern w:val="0"/>
          <w:sz w:val="24"/>
          <w:szCs w:val="24"/>
        </w:rPr>
        <w:t>” he choked. He knocked the snakes out of the chambers, reached into his ammo bag, and his hand came out full of rippling green bodies. Biggun made a noise like Lou Costello coming face-to-face with Lon Chaney Junior’s werewolf—“</w:t>
      </w:r>
      <w:r>
        <w:rPr>
          <w:rFonts w:cs="Times New Roman" w:ascii="Times New Roman" w:hAnsi="Times New Roman"/>
          <w:i/>
          <w:iCs/>
          <w:color w:val="000000"/>
          <w:kern w:val="0"/>
          <w:sz w:val="24"/>
          <w:szCs w:val="24"/>
        </w:rPr>
        <w:t>Wo wo wo wo wo!</w:t>
      </w:r>
      <w:r>
        <w:rPr>
          <w:rFonts w:cs="Times New Roman" w:ascii="Times New Roman" w:hAnsi="Times New Roman"/>
          <w:color w:val="000000"/>
          <w:kern w:val="0"/>
          <w:sz w:val="24"/>
          <w:szCs w:val="24"/>
        </w:rPr>
        <w:t>”—and suddenly that monstrous bulk was up on its feet and showed that he might not walk like a man but he sure could run like a rabbit. Of course, in such cases the reality of physics must eventually intrude and Biggun’s weight crashed him to the concrete before he got very far. He struggled and thrashed like a turtle turned on its sh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ires shrieked. A pickup truck loaded with men roared into the gas station. I recognized among them Mr. Wilson and Mr. Callan. Most of the men held baseball bats, axes, or guns. Close behind them came a car, followed by another car. Then a second pickup truck skidded to a stop. The men of Zephyr—and many of the Bruton men, too—leaped out ready to bust some heads. “I’ll be,” Sheriff Amory said, and he stoo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were sorely disappointed, to say the least, that it was all over. I later learned the noise of the shootout had thawed their guts and brought them out to defend their sheriff and their town. They had all thought, I suppose, that someone else would shoulder the responsibility, that they could stay home and be safe. A lot of wives had done a lot of crying. But they had come. Not all of the Zephyr and Bruton men, by far, but more than enough to take care of business. I imagine that seeing the crowd of wild men with butcher knives, Louisville Sluggers, hatchets, pistols, and meat cleavers, the Blaylocks thanked their lucky stars they weren’t going to jail in snuffbox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all the confusion, I came out from hiding. Mr. Owen Cathcoate was standing over Wade, lecturing him about the straight and narrow path. Wade was listening with only half an ear. My dad was with the Moon Man, over by the Blaylocks’ Caddy. I walked to him, and he looked at me and wanted to ask what I was doing there, but he didn’t because the answer to that would lead to a whipping. So he didn’t ask, he just n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and I stood together, staring down at Biggun’s shotgun and the ammo bag. Green garden snakes wriggled around each other like a big mass of seaweed, overflowing from the ba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on Man just grinned. “My wife,” he said. “She one craaaaazy old lady.”</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8</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From the Lost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LAYLOCKS, IT MAY BE SAFE TO SAY, WENT DIRECTLY TO jail. They did not have a Get Out of Jail Free card, they did not collect two hundred dollars, and their mean monopoly was smashed. I understood that they were as tight-lipped as clams at first, but then the family ties began unraveling as the state investigators drilled them. Wade learned that Donny had stolen a large chunk of his moonshine profits, Bodean found that Wade was skimming the gambling den’s money, and Donny suspected that Wade had put some arsenic in his bottle of moonshine and that’s why he thought he’d seen a ghost. As the Blaylock brothers began spilling their guts, Biggun decided to take the high road. He fell on his knees at the arraignment and professed, sobbing to shame Shakespeare, that he was Born Again and had been duped into following the paths of Satan by his own misguided sons. They must take after their mothers, he said. He vowed to devote his life to being a minister, if, by the grace of the Lord above, the judge would offer him the cup of merc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told he would have a very long time in which to practice his preaching, and a nice secure place to catch up on his Bible read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they dragged him out of court, kicking and screaming, he damned everybody in sight, even the stenographer. They said he threw so many curses that if those bad words had been bricks, they’d have made a three-bedroom house with a two-car garage. The brothers went before judges as well, to similar results. I didn’t have any sympathy for them. If I knew the Blaylocks, they’d soon be running the prison store and making a killing off every cigarette and square of toilet pa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thing, though, the Blaylocks refused to divulge: what was in the wooden box they’d sold to Gerald Hargison and Dick Moultry. It couldn’t be proven that any box even existed. But I knew bet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Amorys left town. Mr. Marchette gave up being fire chief and stepped into the role of sheriff. I understand Sheriff Marchette told Mr. Owen Cathcoate anytime he wanted to wear a deputy’s badge it would be fine with him. But Mr. Cathcoate informed the sheriff that the Candystick Kid had gone to roam the frontiers of the Wild West, where he belonged, and from here on out he was just plain old Ow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was in a zombie state for a while, as visions of what might have been careened through her mind, but she came out of it. I believe that deep in her heart she might have wanted Dad to stay safe at home but she respected him more for making up his own mind about what was right. When my lie became obvious, Dad debated not letting me go to the Brandywine Carnival when it came to town but he wound up making me wash and dry the dinner dishes for a week straight. I didn’t argue. I had to pay the piper someh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the posters began appearing around town. BRANDYWINE CARNIVAL IS ON ITS WAY! Johnny was looking forward to seeing the Indian ponies and trick riders. Ben was excited about the midway, and the rides lit up with pulsing multicolored bulbs. I looked forward to the haunted house, which you rode through on rickety railcars while unseen things brushed your face and howled at you in the dark. Davy Ray’s excitement concerned the freak show. I never saw anybody who got so worked up about freaks as he did. They gave me the creeps and I could hardly look at them, but Davy Ray was a true connoisseur of freakdom. If it had three arms, a pinhead, crocodile-scaled skin, or sweated blood, he went into giddy fits of de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it happened that on Thursday night the park area near the baseball field where we’d had our Fourth of July barbecue was empty when the last Zephyr light went off. On Friday morning, kids on their way to school witnessed the transformation a few hours could bring. The Brandywine Carnival appeared like an island in a sea of sawdust. Trucks were chugging around, men were hoisting up tents, the frameworks of rides were being pieced together like dinosaur bones, and the booths were going up where food would be sold and Kewpie dolls not worth a quarter would be won for two dollars’ worth of horsesho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fore school, my buddies and I took a spin around the park on our bikes. Other kids were doing the same thing, circling like moths in expectation of a light bulb. “There’s the haunted house!” I said, pointing toward the bat wings of a gothic mansion being hinged together. Ben said, “Gonna be a Ferris wheel this year, looks like!” Johnny’s gaze was on a trailer with horses and Indians painted on its side. Davy Ray hollered, “Looka there! Hoo </w:t>
      </w:r>
      <w:r>
        <w:rPr>
          <w:rFonts w:cs="Times New Roman" w:ascii="Times New Roman" w:hAnsi="Times New Roman"/>
          <w:i/>
          <w:iCs/>
          <w:color w:val="000000"/>
          <w:kern w:val="0"/>
          <w:sz w:val="24"/>
          <w:szCs w:val="24"/>
        </w:rPr>
        <w:t>boy!</w:t>
      </w:r>
      <w:r>
        <w:rPr>
          <w:rFonts w:cs="Times New Roman" w:ascii="Times New Roman" w:hAnsi="Times New Roman"/>
          <w:color w:val="000000"/>
          <w:kern w:val="0"/>
          <w:sz w:val="24"/>
          <w:szCs w:val="24"/>
        </w:rPr>
        <w:t>” We saw what he was so excited about: a big, garishly painted canvas with a wrinkled face at its center and in the center of the wrinkled face a single horrible eyeball. FREAKS OF NATURE! the words on the canvas said. IT COULD’VE BEEN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ruth, it was not a large carnival. It was short of medium-sized, too. Its tents were patched, its trailers rust-streaked, its trucks and workers equally tired. It was the end of the carnival season for them, and our area was almost its last stop. But we never thought that we were getting the leftover crop of caramel apples, that the Indian ponies and trick riders went through their routines with an eye on the clock, that the rides clattered in need of oiling and the barkers were surly not to add flavor but because they were damned bushed. We just saw a carnival out there, aglow and beckoning. That’s what we sa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oks like a good one this year!” Ben said as we started to turn back for schoo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t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a horn blasted behind me and Rocket zoomed out of the way as a Mack truck passed us. It turned onto the sawdust, its heavy tires crunching down. The truck was a hodgepodge of different-colored parts, and it was hauling a wide trailer with no windows. We could hear the suspension groan. On the trailer’s sides, an amateurish hand had painted crude green jungle fronds and foliage. Across the jungle scene was scrawled, in thick red letters that had been allowed to drip like rivulets of blood: FROM THE LOST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rumbled away, toward the maze of other trucks and trailers. But in its wake I caught a smell. Not just exhaust, though of that there was plenty. Something else. Something… lizar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w!” Davy Ray wrinkled his nose. “Ben let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lent but deadly!” Davy Ray whoop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did it yourself, then! Not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mell it,” Johnny said calmly. Davy Ray and Ben shut up. We had learned to listen when Johnny spoke. “Came from that trailer,”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atched the Mack truck and trailer turn between two tents and go out of sight. I looked at the ground, and saw the tires had smushed right through the sawdust and left brown grooves in the earth. “Wonder what’s in it?” Davy Ray asked on the scent of a freak. I told him I didn’t know, but whatever it was, it was mighty heav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e ride to school, we formulated our plans. Parents permitting, we would meet at my house at six-thirty and go to the carnival together like the Four Musketeers. Does that suit everybody?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t,” Ben answered, pedaling beside me. He spoke the word like a grim bell tol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not? We always go at six-thirty! That’s when all the rides are go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t,” Ben repea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you got a parrot stuck in your throat?” Davy Ray asked. “What’s wrong wit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sighed, blowing a wisp of steam in the morning’s sunny chill. He had on a woolen cap, his round cheeks flushed with crimson. “Just… can’t. Not until seven o’cloc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t>
      </w:r>
      <w:r>
        <w:rPr>
          <w:rFonts w:cs="Times New Roman" w:ascii="Times New Roman" w:hAnsi="Times New Roman"/>
          <w:i/>
          <w:iCs/>
          <w:color w:val="000000"/>
          <w:kern w:val="0"/>
          <w:sz w:val="24"/>
          <w:szCs w:val="24"/>
        </w:rPr>
        <w:t>always</w:t>
      </w:r>
      <w:r>
        <w:rPr>
          <w:rFonts w:cs="Times New Roman" w:ascii="Times New Roman" w:hAnsi="Times New Roman"/>
          <w:color w:val="000000"/>
          <w:kern w:val="0"/>
          <w:sz w:val="24"/>
          <w:szCs w:val="24"/>
        </w:rPr>
        <w:t> go at six-thirty!” Davy Ray insisted. “It’s… it’s…” He looked at me for hel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radition,”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That’s what it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there’s somethin’ Ben doesn’t want to tell us,” Johnny said, swerving his bike up on the other side of Davy Ray. “Spit it out, Be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just… I can’t…” He frowned, and with another plume of steam decided to give up the game. “At six o’clock I’ve got a </w:t>
      </w:r>
      <w:r>
        <w:rPr>
          <w:rFonts w:cs="Times New Roman" w:ascii="Times New Roman" w:hAnsi="Times New Roman"/>
          <w:i/>
          <w:iCs/>
          <w:color w:val="000000"/>
          <w:kern w:val="0"/>
          <w:sz w:val="24"/>
          <w:szCs w:val="24"/>
        </w:rPr>
        <w:t>piana</w:t>
      </w:r>
      <w:r>
        <w:rPr>
          <w:rFonts w:cs="Times New Roman" w:ascii="Times New Roman" w:hAnsi="Times New Roman"/>
          <w:color w:val="000000"/>
          <w:kern w:val="0"/>
          <w:sz w:val="24"/>
          <w:szCs w:val="24"/>
        </w:rPr>
        <w:t> less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hat?</w:t>
      </w:r>
      <w:r>
        <w:rPr>
          <w:rFonts w:cs="Times New Roman" w:ascii="Times New Roman" w:hAnsi="Times New Roman"/>
          <w:color w:val="000000"/>
          <w:kern w:val="0"/>
          <w:sz w:val="24"/>
          <w:szCs w:val="24"/>
        </w:rPr>
        <w:t>” Davy Ray had fairly yelled it. Rocket wobbled. Johnny looked as if he’d taken a Cassius Clay roundhouse punch to the nogg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w:t>
      </w:r>
      <w:r>
        <w:rPr>
          <w:rFonts w:cs="Times New Roman" w:ascii="Times New Roman" w:hAnsi="Times New Roman"/>
          <w:i/>
          <w:iCs/>
          <w:color w:val="000000"/>
          <w:kern w:val="0"/>
          <w:sz w:val="24"/>
          <w:szCs w:val="24"/>
        </w:rPr>
        <w:t>piana</w:t>
      </w:r>
      <w:r>
        <w:rPr>
          <w:rFonts w:cs="Times New Roman" w:ascii="Times New Roman" w:hAnsi="Times New Roman"/>
          <w:color w:val="000000"/>
          <w:kern w:val="0"/>
          <w:sz w:val="24"/>
          <w:szCs w:val="24"/>
        </w:rPr>
        <w:t> lesson,” Ben repeated. The way he said that word, I could see legions of simpering pansies behind legions of upright pianos while their adoring mothers smiled and patted their beanies. “Miss Blue Glass has started teachin’ piana. Mom’s signed me up, and my first lesson’s at six o’clo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horrified. “Why, Ben?” I asked. “Why’d she d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ants me to learn Christmas songs. Can you believe it? Christmas song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n!” Davy Ray shook his head in commiseration. “Too bad Miss Blue Glass can’t teach you guitar!” </w:t>
      </w:r>
      <w:r>
        <w:rPr>
          <w:rFonts w:cs="Times New Roman" w:ascii="Times New Roman" w:hAnsi="Times New Roman"/>
          <w:i/>
          <w:iCs/>
          <w:color w:val="000000"/>
          <w:kern w:val="0"/>
          <w:sz w:val="24"/>
          <w:szCs w:val="24"/>
        </w:rPr>
        <w:t>Git-tar</w:t>
      </w:r>
      <w:r>
        <w:rPr>
          <w:rFonts w:cs="Times New Roman" w:ascii="Times New Roman" w:hAnsi="Times New Roman"/>
          <w:color w:val="000000"/>
          <w:kern w:val="0"/>
          <w:sz w:val="24"/>
          <w:szCs w:val="24"/>
        </w:rPr>
        <w:t>, he pronounced it. “Now, that’d be cool! But piana… ye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I know it,” Ben mutt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there’s a way around this,” Johnny said as we neared the school. “Why don’t we just meet Ben at the Glasses’ house? We can ride on to the carnival at seven instead of six-thir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Ben perked up. “That way it won’t be so awfu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settled, then, pending parental okay. But every year we all got together and went to the carnival on Friday night from six-thirty until ten, and our parents had always said yes. It was really the only night kids our age could go. Saturday morning and afternoon was when the black people went, and Saturday night belonged to the older kids. Then by ten o’clock on Sunday morning the park area was clear again except for a few scatters of sawdust, crushed Dixie cups, and ticket stubs the cleanup crew had left like a dog marking its territ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ay passed in a slow crawl of anticipation. Leatherlungs called me a blockhead twice and made Georgie Sanders stand with his nose pressed against a circle on the blackboard for smarting off. Ladd Devine went to the office for drawing a lewd picture on the inside cover of his notebook, and the Demon swore she’d fix Leatherlungs’ wagon. I sure would’ve hated to be in Leatherlungs’ clunky brown sho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om my house, as the blue twilight gathered and the sickle moon appeared, I could see the lights of the Brandywine Carnival. The Ferris wheel was turning, outlined in red. The midway sparkled with white bulbs. The sound of calliope music, laughter, and joyous screams drifted to me over the roofs of Zephyr. I had five dollars in my pocket, a gift from my father. I was wrapped up in my fleece-lined denim jacket against the cold. I was ready to roa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Glass sisters lived about a half mile away, on Shantuck Street. By the time I got there on Rocket, near quarter before seven, Davy Ray’s bike was parked next to Ben’s in front of the house, which looked like a gingerbread cottage Hansel and Gretel might’ve envied. I left Rocket and went up on the porch. I could hear piano notes being banged behind the door. Then the high, fluty voice of Miss Blue Glass: “Softly, Ben. </w:t>
      </w:r>
      <w:r>
        <w:rPr>
          <w:rFonts w:cs="Times New Roman" w:ascii="Times New Roman" w:hAnsi="Times New Roman"/>
          <w:i/>
          <w:iCs/>
          <w:color w:val="000000"/>
          <w:kern w:val="0"/>
          <w:sz w:val="24"/>
          <w:szCs w:val="24"/>
        </w:rPr>
        <w:t>Softly!</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ressed the doorbell. Chimes rang, and Miss Blue Glass said, “Will you please answer that, Davy R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opened the door as the banging continued. I could tell by his sick expression that listening to Ben try to hammer out the same five notes over and over again wasn’t good for your health. “Is that Winifred Osborne?” Miss Blue Glass called over the ra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ma’am, it’s Cory Mackenson,” Davy Ray told her. “He’s waitin’ for Ben,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ring him in, then. Too cold to wait outs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rossed the threshold into a living room that was a boy’s nightmare. All the furniture looked like spindly antiques that wouldn’t bear the weight of a starved mosquito. Little tables held porcelain figures of dancing clowns, children holding puppies, and the like. A gray carpet on the floor appeared to indelibly remember footprints. A glass curio cabinet as tall as my dad held a forest of colored crystal goblets, coffee mugs with the faces of all the presidents on them, twenty-odd ceramic dolls clothed in lace costumes, and maybe another twenty rhinestone-decorated eggs each with its own brass four-footed stand. What a crash that thing would make if it went over, I thought. A green-and-blue-streaked marble pedestal held an open Bible as big as my gargantuan dictionary, the type in it large enough to be read from across the room. Everything looked too frail to touch and too precious to enjoy, and I wondered how anybody could live in such a state of frozen pretty. Of course, there was the gleaming brown upright piano, with Ben trapped at its keys and Miss Blue Glass standing beside the bench holding a conductor’s bat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o, Cory. Please have a seat,” she said. She was wearing all blue, as usual, except for a wide white belt around her bony waist. Her whitish-blond hair was piled up like a foamy fountain, her black glasses so thick they made her eyes bu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 I asked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there. On the sof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ofa, covered in velvety cloth that showed shepherds playing their harps to prancing sheep, had legs that looked about as sturdy as rain-soaked twigs. Davy Ray and I eased down into the sofa’s cushiony grip. The sofa creaked ever so slightly, but my heart jumped in my thro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Thinkin’ cap on! Fingers flow like the waves! One, two, three, one, two, three.” Miss Blue Glass started motioning up and down with her baton as the pudgy fingers of Ben’s right hand tried to play the same five notes with some resemblance to rhythm. Soon enough, though, he was pounding those notes as if trying to crush fire ants. “Flow like the waves!” Miss Blue Glass said. “Softly, softly! One, two, three, one, two, thr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s playing was less wavy and more sludgy. “I can’t do it!” he wailed, and he pulled his hand away from those frightful keys. “My fingers are gettin’ all cross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nia, give that boy a rest!” Miss Green Glass called from the rear of the house. “You’re gonna wear his fingers to the bone!” Her voice was more trombone than fl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just mind your own beeswax now, Katharina!” Miss Blue Glass retorted. “Ben’s got to learn the proper techniq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t’s his first lesson, for pity’s sake!” Miss Green Glass walked out of a hallway into the living room. She put her hands on her skinny hips and glowered at her sister from behind her own black-framed glasses. She was wearing all green, the shades varying from pale to forest. She made you feel a little seasick just looking at her. Her blondish-white hair was piled higher than Sonia’s, and had a vague pyramidal shape about it. “Not everybody’s a musical genius like you, you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 do know, thank you very much!” Swirls of red had crept into Miss Blue Glass’s ivory cheeks. “I’ll thank you not to interrupt Ben’s les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time’s about over, anyway. Who’s your next victi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nifred Osborne is my next </w:t>
      </w:r>
      <w:r>
        <w:rPr>
          <w:rFonts w:cs="Times New Roman" w:ascii="Times New Roman" w:hAnsi="Times New Roman"/>
          <w:i/>
          <w:iCs/>
          <w:color w:val="000000"/>
          <w:kern w:val="0"/>
          <w:sz w:val="24"/>
          <w:szCs w:val="24"/>
        </w:rPr>
        <w:t>student</w:t>
      </w:r>
      <w:r>
        <w:rPr>
          <w:rFonts w:cs="Times New Roman" w:ascii="Times New Roman" w:hAnsi="Times New Roman"/>
          <w:color w:val="000000"/>
          <w:kern w:val="0"/>
          <w:sz w:val="24"/>
          <w:szCs w:val="24"/>
        </w:rPr>
        <w:t>,” Miss Blue Glass said pointedly. “And if it wasn’t for your magazine subscriptions, I wouldn’t have to go back to teachin’ piano to begin w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you blame my magazine subscriptions! It’s your own self at fault! I swear, if you buy another set of dinner plates, I’m gonna go straight out of my head! What’re you buyin’ all those dinner plates for when we don’t ever have anybody to dinn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they’re pretty, that’s why! I like pretty things! And I could ask you why you went out and bought a collection of First Lady thimbles when you can’t even sew a stit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they’re gonna grow in value, that’s why! You wouldn’t know an investment if it crawled up on one of those dumb dinner plates and begged you to eat it with a biscu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eared the Glass sisters were going to come to blows. The timbres of their voices sounded like a duel of slightly off-key musical instruments. Caught between them, Ben appeared about to leap from his skin. Then something went </w:t>
      </w:r>
      <w:r>
        <w:rPr>
          <w:rFonts w:cs="Times New Roman" w:ascii="Times New Roman" w:hAnsi="Times New Roman"/>
          <w:i/>
          <w:iCs/>
          <w:color w:val="000000"/>
          <w:kern w:val="0"/>
          <w:sz w:val="24"/>
          <w:szCs w:val="24"/>
        </w:rPr>
        <w:t>crooaaakk</w:t>
      </w:r>
      <w:r>
        <w:rPr>
          <w:rFonts w:cs="Times New Roman" w:ascii="Times New Roman" w:hAnsi="Times New Roman"/>
          <w:color w:val="000000"/>
          <w:kern w:val="0"/>
          <w:sz w:val="24"/>
          <w:szCs w:val="24"/>
        </w:rPr>
        <w:t> from the rear of the house. It was the kind of noise I would’ve imagined the tentacled Martian in the bowl could make. Miss Blue Glass jabbed the baton at her sister and snapped, “See there? You’ve upset him! Are you satisfied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oor chimes rang. “It’s probably the neighbors fussin’ about your hollerin’!” Miss Green Glass predicted. “They can hear you all the way to Union 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stood there when Miss Blue Glass opened the door. He was bundled up in a dark brown jacket over a black turtleneck. “I’m here to wait for Ben,”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rd have mercy! Is the whole world waitin’ for Ben?” She made a face as if she’d bitten into a lemon, but she said, “He’s still got five minutes! Come on in, then!” Johnny entered the house, and he saw our edgy faces and realized he had stepped into something that was not a pile of ros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rooaaakk! Crooaaakk!</w:t>
      </w:r>
      <w:r>
        <w:rPr>
          <w:rFonts w:cs="Times New Roman" w:ascii="Times New Roman" w:hAnsi="Times New Roman"/>
          <w:color w:val="000000"/>
          <w:kern w:val="0"/>
          <w:sz w:val="24"/>
          <w:szCs w:val="24"/>
        </w:rPr>
        <w:t> the thing in the back room squaw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uld you see to him if you aren’t too busy?” Miss Blue Glass told her sister. “Since you’ve stirred him up, at least see to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ear I’d move out of here if I could find a cardboard box worth livin’ in!” Miss Green Glass groused, but she stalked into the hallway again and the ruckus was over at least for the mom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rd, I’m worn out!” Miss Blue Glass picked up an old church bulletin and fanned herself with it. “Ben, get up and I’ll show you what you can be playin’ if you’ll do your exercises like I’ve told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He jump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Blue Glass settled herself on the piano bench. Her hands with their long elegant fingers poised over the keyboard. She closed her eyes, getting in the mood I guess. “I used to teach this song to all my students when I was teachin’ piano full-time,” she said. “Ever heard of ‘Beautiful Dream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ma’am,” Ben said. Davy Ray elbowed me in the ribs and rolled his e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is it,” Miss Blue Glass explained, and she began to pl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n’t the Beach Boys, but it was nice. The music swarmed out of that piano and filled up the room, and Miss Blue Glass swayed slightly from side to side on the bench as her fingers rippled across the keyboard. I have to say, it did sound pret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a terrible screech intruded. The hairs on the back of my neck stood up and strained at their roots. The noise felt like jagged glass hammered into your earhol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kulls and bones! Hannah Furd! Skulls and bones! Cricket in Rinsi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Blue Glass stopped playing. “Katharina! Feed him a crack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goin’ crazy in here! He’s beatin’ at his cag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kulls and bones! Draggin me packin! Skulls and bones!</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know if those words were what the thing was screaming, but that’s what it sounded like to me. Ben, Davy Ray, Johnny, and I looked at each other as if we’d walked into a nuthouse. “</w:t>
      </w:r>
      <w:r>
        <w:rPr>
          <w:rFonts w:cs="Times New Roman" w:ascii="Times New Roman" w:hAnsi="Times New Roman"/>
          <w:i/>
          <w:iCs/>
          <w:color w:val="000000"/>
          <w:kern w:val="0"/>
          <w:sz w:val="24"/>
          <w:szCs w:val="24"/>
        </w:rPr>
        <w:t>Hannah Furd! Crooaaakk! Cricket in Rinsin!</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cracker!” Miss Blue Glass yelled. “Do you know what a </w:t>
      </w:r>
      <w:r>
        <w:rPr>
          <w:rFonts w:cs="Times New Roman" w:ascii="Times New Roman" w:hAnsi="Times New Roman"/>
          <w:i/>
          <w:iCs/>
          <w:color w:val="000000"/>
          <w:kern w:val="0"/>
          <w:sz w:val="24"/>
          <w:szCs w:val="24"/>
        </w:rPr>
        <w:t>cracker</w:t>
      </w:r>
      <w:r>
        <w:rPr>
          <w:rFonts w:cs="Times New Roman" w:ascii="Times New Roman" w:hAnsi="Times New Roman"/>
          <w:color w:val="000000"/>
          <w:kern w:val="0"/>
          <w:sz w:val="24"/>
          <w:szCs w:val="24"/>
        </w:rPr>
        <w:t>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crack your head in a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creaming and screeching went on. Over this tumult, the door chimes rang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that song, I’m tellin’ you!” Miss Green Glass hollered. “He goes insane every time you play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rooaaakk! Draggin me packin! Hannah Furd! Hannah Furd!</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ot up and opened the front door in prelude to running out. A middle-aged man and a little girl eight or nine years old stood on the porch. I recognized the man. Mr. Eugene Osborne was the cook at the Bright Star Cafe. “We’re here for Winifred’s piano less—” he began, before the caterwauling started up again. “</w:t>
      </w:r>
      <w:r>
        <w:rPr>
          <w:rFonts w:cs="Times New Roman" w:ascii="Times New Roman" w:hAnsi="Times New Roman"/>
          <w:i/>
          <w:iCs/>
          <w:color w:val="000000"/>
          <w:kern w:val="0"/>
          <w:sz w:val="24"/>
          <w:szCs w:val="24"/>
        </w:rPr>
        <w:t>Skulls and bones! Crooaaakk! Cricket in Rinsin!</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n the </w:t>
      </w:r>
      <w:r>
        <w:rPr>
          <w:rFonts w:cs="Times New Roman" w:ascii="Times New Roman" w:hAnsi="Times New Roman"/>
          <w:i/>
          <w:iCs/>
          <w:color w:val="000000"/>
          <w:kern w:val="0"/>
          <w:sz w:val="24"/>
          <w:szCs w:val="24"/>
        </w:rPr>
        <w:t>world</w:t>
      </w:r>
      <w:r>
        <w:rPr>
          <w:rFonts w:cs="Times New Roman" w:ascii="Times New Roman" w:hAnsi="Times New Roman"/>
          <w:color w:val="000000"/>
          <w:kern w:val="0"/>
          <w:sz w:val="24"/>
          <w:szCs w:val="24"/>
        </w:rPr>
        <w:t> is that racket?” Mr. Osborne asked, his hand on the little girl’s shoulder. Her blue eyes were wide and puzzled. On Mr. Osborne’s knuckles, I saw, were faded tattooed letters. A </w:t>
      </w:r>
      <w:r>
        <w:rPr>
          <w:rFonts w:cs="Times New Roman" w:ascii="Times New Roman" w:hAnsi="Times New Roman"/>
          <w:i/>
          <w:iCs/>
          <w:color w:val="000000"/>
          <w:kern w:val="0"/>
          <w:sz w:val="24"/>
          <w:szCs w:val="24"/>
        </w:rPr>
        <w:t>U.S.</w:t>
      </w:r>
      <w:r>
        <w:rPr>
          <w:rFonts w:cs="Times New Roman" w:ascii="Times New Roman" w:hAnsi="Times New Roman"/>
          <w:color w:val="000000"/>
          <w:kern w:val="0"/>
          <w:sz w:val="24"/>
          <w:szCs w:val="24"/>
        </w:rPr>
        <w:t> on the thumb, and on the following fingers </w:t>
      </w:r>
      <w:r>
        <w:rPr>
          <w:rFonts w:cs="Times New Roman" w:ascii="Times New Roman" w:hAnsi="Times New Roman"/>
          <w:i/>
          <w:iCs/>
          <w:color w:val="000000"/>
          <w:kern w:val="0"/>
          <w:sz w:val="24"/>
          <w:szCs w:val="24"/>
        </w:rPr>
        <w:t>A, R, M,</w:t>
      </w:r>
      <w:r>
        <w:rPr>
          <w:rFonts w:cs="Times New Roman" w:ascii="Times New Roman" w:hAnsi="Times New Roman"/>
          <w:color w:val="000000"/>
          <w:kern w:val="0"/>
          <w:sz w:val="24"/>
          <w:szCs w:val="24"/>
        </w:rPr>
        <w:t> and </w:t>
      </w:r>
      <w:r>
        <w:rPr>
          <w:rFonts w:cs="Times New Roman" w:ascii="Times New Roman" w:hAnsi="Times New Roman"/>
          <w:i/>
          <w:iCs/>
          <w:color w:val="000000"/>
          <w:kern w:val="0"/>
          <w:sz w:val="24"/>
          <w:szCs w:val="24"/>
        </w:rPr>
        <w:t>Y</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my parrot, Mr. Osborne.” Miss Blue Glass came up and shoved me aside. She was mighty strong to be so thin. “He’s havin’ a little trouble latel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Green Glass emerged from the hallway, carrying a bird cage that contained the source of all that noise. It was a fairly large parrot, and it was fluttering at the bars and shaking like a tornado-spun leaf. “</w:t>
      </w:r>
      <w:r>
        <w:rPr>
          <w:rFonts w:cs="Times New Roman" w:ascii="Times New Roman" w:hAnsi="Times New Roman"/>
          <w:i/>
          <w:iCs/>
          <w:color w:val="000000"/>
          <w:kern w:val="0"/>
          <w:sz w:val="24"/>
          <w:szCs w:val="24"/>
        </w:rPr>
        <w:t>Skulls and bones!</w:t>
      </w:r>
      <w:r>
        <w:rPr>
          <w:rFonts w:cs="Times New Roman" w:ascii="Times New Roman" w:hAnsi="Times New Roman"/>
          <w:color w:val="000000"/>
          <w:kern w:val="0"/>
          <w:sz w:val="24"/>
          <w:szCs w:val="24"/>
        </w:rPr>
        <w:t>” it shrieked, showing a black tongue. “</w:t>
      </w:r>
      <w:r>
        <w:rPr>
          <w:rFonts w:cs="Times New Roman" w:ascii="Times New Roman" w:hAnsi="Times New Roman"/>
          <w:i/>
          <w:iCs/>
          <w:color w:val="000000"/>
          <w:kern w:val="0"/>
          <w:sz w:val="24"/>
          <w:szCs w:val="24"/>
        </w:rPr>
        <w:t>Draggin me packi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ive him a cracker!” Miss Green Glass put the bird cage down on the piano bench, none too gently. “I’m not gettin’ my fingers snapped off!”</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ed </w:t>
      </w:r>
      <w:r>
        <w:rPr>
          <w:rFonts w:cs="Times New Roman" w:ascii="Times New Roman" w:hAnsi="Times New Roman"/>
          <w:i/>
          <w:iCs/>
          <w:color w:val="000000"/>
          <w:kern w:val="0"/>
          <w:sz w:val="24"/>
          <w:szCs w:val="24"/>
        </w:rPr>
        <w:t>yours</w:t>
      </w:r>
      <w:r>
        <w:rPr>
          <w:rFonts w:cs="Times New Roman" w:ascii="Times New Roman" w:hAnsi="Times New Roman"/>
          <w:color w:val="000000"/>
          <w:kern w:val="0"/>
          <w:sz w:val="24"/>
          <w:szCs w:val="24"/>
        </w:rPr>
        <w:t> all the time, and I sure risked my fing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not feedin’ that th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Hannah Furd! Draggin me packin! Skulls and bones!</w:t>
      </w:r>
      <w:r>
        <w:rPr>
          <w:rFonts w:cs="Times New Roman" w:ascii="Times New Roman" w:hAnsi="Times New Roman"/>
          <w:color w:val="000000"/>
          <w:kern w:val="0"/>
          <w:sz w:val="24"/>
          <w:szCs w:val="24"/>
        </w:rPr>
        <w:t>” The parrot was a bright turquoise blue, not a speck of any other color on him except for the yellow of his beak. He attacked the bars, blue feathers fly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then get him to the bedroom!” Miss Blue Glass said. “Put the night cloth over him and settle him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a slave! I’m just a slave in my own home!” Miss Green Glass wailed, but she picked up the bird cage by its handle again and left the living roo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kulls and bones!</w:t>
      </w:r>
      <w:r>
        <w:rPr>
          <w:rFonts w:cs="Times New Roman" w:ascii="Times New Roman" w:hAnsi="Times New Roman"/>
          <w:color w:val="000000"/>
          <w:kern w:val="0"/>
          <w:sz w:val="24"/>
          <w:szCs w:val="24"/>
        </w:rPr>
        <w:t>” the parrot shrieked in parting. “</w:t>
      </w:r>
      <w:r>
        <w:rPr>
          <w:rFonts w:cs="Times New Roman" w:ascii="Times New Roman" w:hAnsi="Times New Roman"/>
          <w:i/>
          <w:iCs/>
          <w:color w:val="000000"/>
          <w:kern w:val="0"/>
          <w:sz w:val="24"/>
          <w:szCs w:val="24"/>
        </w:rPr>
        <w:t>Cricket in Rinsi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door closed, and the noise was thankfully muff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has a little bitty problem,” Miss Blue Glass said to Mr. Osborne with a nervous smile. “He doesn’t seem to like one of my favorite songs. Please come in, come in! Ben, that finishes your lesson for this evenin’! Remember, now! Thinkin’ cap on! Fingers flow like the wav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Then he said under his breath to me, “Let’s get outta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arted out, following Davy Ray. The parrot had quieted, perhaps calmed by its night cloth. And then I heard Mr. Osborne say, “First time I ever heard a parrot curse in Ger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Mr. Osborne?” Miss Blue Glass lifted her penciled-on eyebr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pped at the door, and turned to listen. Johnny bumped in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urse in German,” Mr. Osborne repeated. “Who taught him those wor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 have no idea what you’re talkin’ about, I’m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a cook for the Big Red One in Europe. Got the chance to talk to a lot of prisoners, and believe me I know some foul words in German when I hear ’em. I just heard an earfu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parrot said those things?” Her smile flickered off and on. “You’re mistaken, of cour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s go!” Johnny told me. “The carnival’s wait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sn’t just cursin’, either,” Mr. Osborne went on. “There were other German words in there, but they were all garbled up.”</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parrot is </w:t>
      </w:r>
      <w:r>
        <w:rPr>
          <w:rFonts w:cs="Times New Roman" w:ascii="Times New Roman" w:hAnsi="Times New Roman"/>
          <w:i/>
          <w:iCs/>
          <w:color w:val="000000"/>
          <w:kern w:val="0"/>
          <w:sz w:val="24"/>
          <w:szCs w:val="24"/>
        </w:rPr>
        <w:t>American</w:t>
      </w:r>
      <w:r>
        <w:rPr>
          <w:rFonts w:cs="Times New Roman" w:ascii="Times New Roman" w:hAnsi="Times New Roman"/>
          <w:color w:val="000000"/>
          <w:kern w:val="0"/>
          <w:sz w:val="24"/>
          <w:szCs w:val="24"/>
        </w:rPr>
        <w:t>,” Miss Blue Glass informed him with an upward tilt of her chin. “I have no earthly idea what you’re talkin’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okay, then.” He shrugged. “Don’t matter none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ys! Will you close that door and stop lettin’ all the heat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on, Cory!” Davy Ray called, already astride his bike. “We’re late enough as it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door opened in the back. Miss Green Glass said from the hallway, “He’s quiet now, thank the Lord! Just don’t play that song again, whatever you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told you it’s not that song, Katharina! I used to play it for him all the time and he love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he hates it now! Just don’t play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ir squawking was beginning to remind me of two squabbling old parrots, one blue and one green. “Close that door, if you please!” Miss Blue Glass yelled at me, and Johnny gave me a shove onto the porch to uproot my feet. He closed the door behind us, but we could still hear the Glass sisters clamoring like buzz saws. I pitied that poor little Osborne gir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ose two are loony!” Ben said as he got on his bike. “Man, that was even worse than </w:t>
      </w:r>
      <w:r>
        <w:rPr>
          <w:rFonts w:cs="Times New Roman" w:ascii="Times New Roman" w:hAnsi="Times New Roman"/>
          <w:i/>
          <w:iCs/>
          <w:color w:val="000000"/>
          <w:kern w:val="0"/>
          <w:sz w:val="24"/>
          <w:szCs w:val="24"/>
        </w:rPr>
        <w:t>school!</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must’ve done somethin’ to make your mom awful mad at you,” was Davy Ray’s opinion. “Time’s wastin’!” He gave a whoop and took off in the direction of the carnival, his bike’s pedals fly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agged behind the others, though they kept yelling for me to catch up. German curse words, I was thinking. How come Miss Sonia Glass’s parrot knew German curse words? As far as I knew, neither of the sisters spoke anything but Southern English. I hadn’t realized Mr. Osborne was in the Big Red One. That, I knew from my reading, was a very famous infantry division. Mr. Osborne had really been there, on the same war-torn earth as Sgt. Rock! Wow, I thought. Nea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how come the parrot knew German curse wor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the happy sounds of the carnival drifted to me along with the aromas of buttered popcorn and carameled apples. I left the German-cursing parrot behind, and sped up to catch my buddi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paid our dollars at the admission gate and threw ourselves into the carnival like famished beggars at a feast. The strings of light bulbs gleamed over our heads like trapped stars. A lot of kids our age were there, along with their parents, and some older people and high school kids, too. Around us the rides grunted, clattered, and rattled. We bought our tickets and got on the Ferris wheel, and I made the mistake of sitting with Davy Ray. When we got to the very top and the wheel paused to allow riders on the bottommost gondola, he grinned and started rocking us back and forth and yelling that the bolts were about to come loose. “Stop it! Stop it!” I pleaded, my body freezing solid to offset his elasticity. At that height, I could see all across the carnival. My gaze fell on a garish sign with crude green jungle fronds and the red, dripping words FROM THE LOST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aid Davy Ray back in the haunted house. When the warty-nosed witch jumped out of the darkness at our clanking railcar, I grabbed the back of his neck and wailed to shame the scratchy recorded gibberings of ghost and goblin. “Quit it!” he said after he’d come down onto his seat again. Outside, he told me the haunted house was the dumbest thing he’d ever seen in his life and it wasn’t even a bit scary. But he sure was walking funny, and he hustled himself off to the row of portable toile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stuffed our faces with cotton candy, buttered popcorn, and glazed miniature doughnuts. We ate candied apples covered with peanuts. We packed away corn dogs and drank enough root beer to make our bellies slosh. Then Ben wanted to ride the Scrambler, with results that were not pretty. We got him into one of the portable toilets, and luckily his aim was good and his clothes were spared a Technicolor splat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passed on entering the tent that displayed the big, wrinkled one-eyed face. Davy Ray almost chewed his way through the canvas in his hurry to get in there, but Johnny and I went with him against our better judgm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e gloomy confines, a dour-looking man with a nose as large as a dill pickle held court before a half dozen other freak aficionados. He went on for a while about the sins of the flesh and the eye of the Lord. Then he drew back a small curtain and switched on a spotlight and there in a big glass bottle was a shriveled, pink and naked baby with two arms, two legs, and a Cyclops eye in the center of its domed forehead. I winced and Johnny shifted uncomfortably when the man picked up the formaldehyde-filled bottle, the Cyclops baby drifting in its dream. He started showing it to everybody up close. “This is the sin of the flesh, and here’s the eye of God as punishment for that sin,” he said. I had the feeling he might get along famously with Reverend Blessett. When the man paused in front of me, I saw that the eye was golden, like Rocket’s. The baby’s face was so wrinkled it might have been that of a tiny old man, about to open his toothless mouth and call for a sip of white lightning to ease his aches. “Notice, son, how the finger of God has wiped clean the means of sin,” the man said, his baggy-drawered eyes glinting with a spark of evangelical fever. I saw what he meant: the baby had neither male nor female equipment. There was nothing but wrinkled pink skin down there. The man turned the bottle to show me the baby’s back. The baby drifted against the glass, and I heard its shoulder make a soft wet noise of collis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the Cyclops baby’s shoulder blades. They were thick, bony protrusions. Like the stumps of wings, I tho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I knew. I really d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yclops baby was somebody’s angel, fallen to ear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e to the sinner,” the man said as he moved on to Johnny and Davy Ray. “Woe to the sinner, under the eye of Go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h, that was a </w:t>
      </w:r>
      <w:r>
        <w:rPr>
          <w:rFonts w:cs="Times New Roman" w:ascii="Times New Roman" w:hAnsi="Times New Roman"/>
          <w:i/>
          <w:iCs/>
          <w:color w:val="000000"/>
          <w:kern w:val="0"/>
          <w:sz w:val="24"/>
          <w:szCs w:val="24"/>
        </w:rPr>
        <w:t>gyp!</w:t>
      </w:r>
      <w:r>
        <w:rPr>
          <w:rFonts w:cs="Times New Roman" w:ascii="Times New Roman" w:hAnsi="Times New Roman"/>
          <w:color w:val="000000"/>
          <w:kern w:val="0"/>
          <w:sz w:val="24"/>
          <w:szCs w:val="24"/>
        </w:rPr>
        <w:t>” Davy Ray ranted when we were outside on the midway again. “I thought it was gonna be alive! I thought it could talk t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n’t it?” I asked him, and he looked at me like I was halfway around the be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nt to a show where motorcycle drivers raced around and around a caged-in cylinder, the engines screaming right in front of our faces and the tires gripping disaster’s edge. Then we went to the Indian pony show, under a large tent where palefaces who wouldn’t know Geronimo from Sitting Bull jumped around in loincloths and feathers and tried to spur some spirit into horses one hay bale away from the glue factory. The finale came when a wagon with cowboys on it circled the tent with the pseudo-Indians in pursuit, and the cowboys shot off their blanks and the white redmen hollered and ran for their lives. Alabama history was never so boring, but at the end of the show Johnny gave a wan smile and said that one of the ponies, a little tawny thing with a swayed back, looked as if it really could gallop if it had half a fie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y this time Davy Ray was freak-hungry again, so we accompanied him to see a rail-skinny red-haired woman who could make electric bulbs light up by holding them in her mouth. Next was the Al Capone Death Car, the display of which showed bleeding bodies sprawled on a city sidewalk while leering gangsters raked the air with tommy-gun bullets. The actual car, which had a dummy behind the wheel and four dummies standing there gawking at it, was a piece of junk Mr. Sculley would’ve scorned. We hung in with Davy Ray, as he worked up to speed. The Gator Boy, the Human Caterpillar, and the Giraffe-Necked Woman lured him from behind their canvas fol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we rounded a corner, and we caught that sm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a hint of it, drifting down at the bottom below the reeks of hamburger grease and doughnut f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zardy, I tho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s messed his pants!” Davy Ray said. He should tal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 not!” Ben ought to know by now not to invoke this vicious cyc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it is,” Johnny said, and right in front of me was the huge red LOST with THE and WORLD on either side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ailer had steps that went up into a large, square boxcarlike opening. A dingy brown curtain was pulled across it. At the ticket booth, a man with greasy strands of dark hair combed flat across his bald skull was sitting on a stool, chewing on a toothpick and reading a Jughead comic book. His small, pale blue marbles of eyes flickered up and saw us, and he reached drowsily for a microphone. His voice rasped through a nearby speaker: “Come one, come all! See the beast from the lost world! Come one, come…” He lost interest in his spiel and returned to the cartoon balloo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inks around here,” Davy Ray said. “Let’s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it a minute,” I told him. “Just a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ST filled up my vision. “I might want to see what this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waste your money on this!” Ben warned. “It’ll be a big snake or s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t can’t be any dumber than the Death C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had to agree with tha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there’s a two-headed bull over yonder!” Davy Ray pointed to the painted canvas. “That’s for me!” He started walking off, and Ben took two steps with him but stopped when he realized Johnny and I weren’t following. Davy Ray glanced back, scowled, and stopped, too. “It’ll be a </w:t>
      </w:r>
      <w:r>
        <w:rPr>
          <w:rFonts w:cs="Times New Roman" w:ascii="Times New Roman" w:hAnsi="Times New Roman"/>
          <w:i/>
          <w:iCs/>
          <w:color w:val="000000"/>
          <w:kern w:val="0"/>
          <w:sz w:val="24"/>
          <w:szCs w:val="24"/>
        </w:rPr>
        <w:t>gyp!</w:t>
      </w:r>
      <w:r>
        <w:rPr>
          <w:rFonts w:cs="Times New Roman" w:ascii="Times New Roman" w:hAnsi="Times New Roman"/>
          <w:color w:val="000000"/>
          <w:kern w:val="0"/>
          <w:sz w:val="24"/>
          <w:szCs w:val="24"/>
        </w:rPr>
        <w:t>”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I answered. “But maybe it’ll b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omething neat</w:t>
      </w:r>
      <w:r>
        <w:rPr>
          <w:rFonts w:cs="Times New Roman" w:ascii="Times New Roman" w:hAnsi="Times New Roman"/>
          <w:color w:val="000000"/>
          <w:kern w:val="0"/>
          <w:sz w:val="24"/>
          <w:szCs w:val="24"/>
        </w:rPr>
        <w:t>, I was about to sa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here came the sound of a massive body shifting its weight. The trailer groaned. </w:t>
      </w:r>
      <w:r>
        <w:rPr>
          <w:rFonts w:cs="Times New Roman" w:ascii="Times New Roman" w:hAnsi="Times New Roman"/>
          <w:i/>
          <w:iCs/>
          <w:color w:val="000000"/>
          <w:kern w:val="0"/>
          <w:sz w:val="24"/>
          <w:szCs w:val="24"/>
        </w:rPr>
        <w:t>Boom!</w:t>
      </w:r>
      <w:r>
        <w:rPr>
          <w:rFonts w:cs="Times New Roman" w:ascii="Times New Roman" w:hAnsi="Times New Roman"/>
          <w:color w:val="000000"/>
          <w:kern w:val="0"/>
          <w:sz w:val="24"/>
          <w:szCs w:val="24"/>
        </w:rPr>
        <w:t> went the noise of bulk hitting wood. The entire trailer shivered, and the man behind the ticket booth reached down at his side and picked up something. Then he started banging on the trailer with a baseball bat studded with nails. I could see where countless nail points had scarred the huge red T of LO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ever was inside settled down. The trailer ceased its motions. The man put the baseball bat away, his face an expressionless bla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a,” Ben said quietly. “Mighty big critter in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curiosity was raging. The swampy smell seemed to be keeping customers away, but I had to know. I approached the ticket sel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He didn’t even look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s it?”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from the lost world,” he answered. Still he stared at the comic book. His face was gaunt, his cheeks and forehead pitted with acne scar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but what </w:t>
      </w:r>
      <w:r>
        <w:rPr>
          <w:rFonts w:cs="Times New Roman" w:ascii="Times New Roman" w:hAnsi="Times New Roman"/>
          <w:i/>
          <w:iCs/>
          <w:color w:val="000000"/>
          <w:kern w:val="0"/>
          <w:sz w:val="24"/>
          <w:szCs w:val="24"/>
        </w:rPr>
        <w:t>is</w:t>
      </w:r>
      <w:r>
        <w:rPr>
          <w:rFonts w:cs="Times New Roman" w:ascii="Times New Roman" w:hAnsi="Times New Roman"/>
          <w:color w:val="000000"/>
          <w:kern w:val="0"/>
          <w:sz w:val="24"/>
          <w:szCs w:val="24"/>
        </w:rPr>
        <w: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time he did look up. I almost had to step back, because simmering in his eyes was a fierce anger that reminded me of Branlin fury. “If I told you that,” he said, sucking noisily on his toothpick, “then it wouldn’t be no surprise, woul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it… like… a freak or s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o in.” He smiled coldly, showing little nubs of chewed-down teeth. “Then you tell me what you sa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Come on!” Davy Ray was standing behind me. “This is a gyp,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it is, is it?” The man slapped his comic book down. “What do you know, kid? You don’t know nothin’ but this little blister of a town, d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a gyp when I see it!” He caught himself.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you? Boy, you don’t know your head from your ass! Get on out of here and quit botherin’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ure will!” Davy Ray nodded. “You bet I will! Come on, Cory!” He stalked off, but I stayed. Davy Ray saw I wasn’t coming, and he made a noise like a fart and went over to a concession stand near the two-headed bu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I told the man as I dug a quarter out of my jeans p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ifty cents,”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thin’ else is a quarter!” Ben had come up beside me, with Johnny on my other sid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is fifty cents,” the man repeated. “Thing’s gotta eat. Thing’s </w:t>
      </w:r>
      <w:r>
        <w:rPr>
          <w:rFonts w:cs="Times New Roman" w:ascii="Times New Roman" w:hAnsi="Times New Roman"/>
          <w:i/>
          <w:iCs/>
          <w:color w:val="000000"/>
          <w:kern w:val="0"/>
          <w:sz w:val="24"/>
          <w:szCs w:val="24"/>
        </w:rPr>
        <w:t>always</w:t>
      </w:r>
      <w:r>
        <w:rPr>
          <w:rFonts w:cs="Times New Roman" w:ascii="Times New Roman" w:hAnsi="Times New Roman"/>
          <w:color w:val="000000"/>
          <w:kern w:val="0"/>
          <w:sz w:val="24"/>
          <w:szCs w:val="24"/>
        </w:rPr>
        <w:t> gotta e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lid the money in front of him. He put the two quarters into a tin can that sounded all but empty, then he tore a ticket and gave me half. “Go up through that curtain and wait for me. There’s another curtain on the other side. Don’t go through that one till I come up. Hear?” I said I did, and I climbed the steps. The lizardy, swampy odor was terrible, and under that was the sickly-sweet smell of rotting fruit. Before I reached that curtain, I was debating the wisdom of my curiosity. But I pushed through it, and I stood in near darkness. “I’ll go, too,” I heard Johnny say behind me. Then I waited. I reached out and felt a rough burlap curtain between me and whatever else was in the trai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g rumbled, like a distant freight tra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ve on in some,” the ticket man said, speaking to me as he came up the steps, herding Johnny and Ben. When he pushed the first curtain open, I saw he was holding the nail-studded baseball bat. I gave the other guys room to stand between the curtains. Ben pinched his nostrils shut and said, “That smells </w:t>
      </w:r>
      <w:r>
        <w:rPr>
          <w:rFonts w:cs="Times New Roman" w:ascii="Times New Roman" w:hAnsi="Times New Roman"/>
          <w:i/>
          <w:iCs/>
          <w:color w:val="000000"/>
          <w:kern w:val="0"/>
          <w:sz w:val="24"/>
          <w:szCs w:val="24"/>
        </w:rPr>
        <w:t>sic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kes ripe fruit,” the man explained. “Sometimes it goes o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s this thing?” Johnny asked. “And what’s the lost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ost world is lost! Just like it says. What’s lost is no more and can never be again. That get through your sku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ne of us liked his attitude. Johnny probably could’ve punched his lights out. But Johnny said, “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I’m comin’ up!” It was Davy Ray. “Where’s everybo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n moved onto the stairs to block his way. “Fifty cents or forge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f course this caused an outburst. I peered through the curtain to watch Davy Ray wrangle with the man. Davy Ray was chewing on a Zero candy bar, the white kind with chocolate nougat in the center. “If you don’t shut up,” the man warned, “I’m gonna charge you seventy-five cents! Pay up or take a wal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o quarters changed possession. Davy Ray squeezed in with us, and then the man entered muttering sourly. He said to me, “You, boy! Go on thr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ushed aside the rough burlap. As I entered, the smell almost knocked me out. The guys filed in behind me, then Mr. Attitude. Four oil lamps, hanging from ceiling hooks, afforded the only light and it was murky at best. In front of me was what appeared to be a big hogpen, enclosed by iron bars the thickness of pythons. Something lay in that pen that was so huge it made my legs go wobbly. I heard Ben gasp behind me. Johnny gave a low whistle. In the pen were piles of rotting, moldy fruit rinds. The fetid decay lay in a soup of greenish-brown mud and, to be delicate here, the mud was adorned with dozens of brown chunks as long as my father’s arm and twice as thick. A dark cloud of flies whirled above the pen like a miniature tornado. The smell of all this at close range was bad enough to knock the stripes off a skunk. Little wonder Mr. Attitude’s tin can was emp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ep up there and take a look!” he said. “Go on, you paid fo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gonna puke!” Ben wailed, and he had to turn and run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in’t givin’ no refunds!” Mr. Attitude hollered after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it was the man’s brawling voice. Maybe it was the way we all smelled to that thing in the pen. But suddenly it started heaving itself up from its mud bed, and the huge bulk just kept getting bigger as more of it shucked free from the liquidy mess. The thing gave a single snort that rumbled like a hundred bassoons. Then it lumbered over toward the far side of the trailer, its wet gray flesh glistening with mud and filth, a universe of flies crawling on its hide. With a shriek of shocks and stressed timbers, the entire trailer suddenly began tilting to that side, and all three of us yowled and hollered with the conviction of fear we’d never felt in the haunted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ld still, you shithead!” Mr. Attitude stood up on a wooden platform. “I said hold still ’fore you throw us over!” He lifted that baseball bat and brought it savagely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ound of that bat smacking flesh made my stomach lurch. I almost lost my carnival feast, but I clenched my teeth together. Mr. Attitude kept hitting the beast: a second time, a third, and a fourth. The creature made no noise, but with the fourth blow it staggered away from the trailer’s wall toward the center of the pen again and the trailer righted it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tay there, ya dumb shit!” Mr. Attitude yell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re you tryin’ to </w:t>
      </w:r>
      <w:r>
        <w:rPr>
          <w:rFonts w:cs="Times New Roman" w:ascii="Times New Roman" w:hAnsi="Times New Roman"/>
          <w:i/>
          <w:iCs/>
          <w:color w:val="000000"/>
          <w:kern w:val="0"/>
          <w:sz w:val="24"/>
          <w:szCs w:val="24"/>
        </w:rPr>
        <w:t>kill</w:t>
      </w:r>
      <w:r>
        <w:rPr>
          <w:rFonts w:cs="Times New Roman" w:ascii="Times New Roman" w:hAnsi="Times New Roman"/>
          <w:color w:val="000000"/>
          <w:kern w:val="0"/>
          <w:sz w:val="24"/>
          <w:szCs w:val="24"/>
        </w:rPr>
        <w:t> it, mister?” Davy Ray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sonofabitch don’t feel no pain! He’s got skin like fuckin’ armor plate! Hey, don’t you be tellin’ me my business or I’ll throw you outta here on your 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know if the creature could feel pain or not. All I knew was that I was looking at a big slab of wrinkled gray flesh with dots of blood welling up out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hing was half the height of an elephant and about as big as our pickup truck. As the thick muscles of its haunches quivered, flies rose lazily into the air. In the murky lamp-light, as the creature stood motionless in its mudhole with its stumpy legs mired in rotten fruit rinds and its own excrement, I could see the stubs of three horns rising up from a neckplate of bone covered with leathery gray fle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lmost fell down, but I feared what might be on that fl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here’s an old thing,” Mr. Attitude said. “You know how some turtles can live for two hundred, three hundred years? Well, this thing’s so old he makes them turtles look like teenagers. Older’n Methuselah’s pecker,” he said, and laughed as if this was funn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d you find him?” I heard my voice ask, my mind too stunned to connec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ught him for seven hundred dollars, cash on the barrel. Fella had him on the circuit in Louisiana, down in Cajun land. Before that, guy out in Texas was showin’ him. Before the Texan, fella in Montana trucked him around. I guess that was in the twenties. Yeah, he’s been around s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said, in a quiet and uneasy voice, “He’s bleedin’.” He held half of the Zero candy bar down at his side, his appetite vanis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so what? Gotta smack him some to make him pay attention. Hell, he’s got a brain ’bout the size of a walnut, anyh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d he come from?” I asked. “I mean… who found him fir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long time ago. I don’t remember what that Cajun fucker told me. Somethin’ about… some professor found him. Either in the Amazon jungle or the Belgian Congo, I forget which. Up on some plateau nobody can get to or find again. His name was… Professor Chandler… no…” He frowned. “Callander… no, that ain’t it.” He snapped his fingers. “Professor Challenger! He’s the one found it and brung it back! Know what it is? It’s a tri… a tr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eratops,” I finished for him. I knew my dinosaurs, and that’s no li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a tricereytopalis,” Mr. Attitude said. “That’s just what it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body cut his horns off,” Johnny said. He, too, had recognized it, and he walked past me and clamped his hands to the iron bars. “Who cut his horns off, mist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e, myself, and I. Had to. You shoulda seen them fuckers. Like spears they were. He kept bustin’ through the trailer’s walls with ’em. Tore right through sheet metal. My chain saw broke all to pieces ’fore I was even half through, had to use a fuckin’ ax. He just laid there. That’s what he does, just lays there and eats and shits.” Mr. Attitude kicked at a white-molded watermelon rind that had somehow been shoved out of the mudhole. “Know how much it costs to keep that old fucker in </w:t>
      </w:r>
      <w:r>
        <w:rPr>
          <w:rFonts w:cs="Times New Roman" w:ascii="Times New Roman" w:hAnsi="Times New Roman"/>
          <w:i/>
          <w:iCs/>
          <w:color w:val="000000"/>
          <w:kern w:val="0"/>
          <w:sz w:val="24"/>
          <w:szCs w:val="24"/>
        </w:rPr>
        <w:t>fruit</w:t>
      </w:r>
      <w:r>
        <w:rPr>
          <w:rFonts w:cs="Times New Roman" w:ascii="Times New Roman" w:hAnsi="Times New Roman"/>
          <w:color w:val="000000"/>
          <w:kern w:val="0"/>
          <w:sz w:val="24"/>
          <w:szCs w:val="24"/>
        </w:rPr>
        <w:t> this time of year? Man, that was the dumbest seven hundred dollars I </w:t>
      </w:r>
      <w:r>
        <w:rPr>
          <w:rFonts w:cs="Times New Roman" w:ascii="Times New Roman" w:hAnsi="Times New Roman"/>
          <w:i/>
          <w:iCs/>
          <w:color w:val="000000"/>
          <w:kern w:val="0"/>
          <w:sz w:val="24"/>
          <w:szCs w:val="24"/>
        </w:rPr>
        <w:t>ever</w:t>
      </w:r>
      <w:r>
        <w:rPr>
          <w:rFonts w:cs="Times New Roman" w:ascii="Times New Roman" w:hAnsi="Times New Roman"/>
          <w:color w:val="000000"/>
          <w:kern w:val="0"/>
          <w:sz w:val="24"/>
          <w:szCs w:val="24"/>
        </w:rPr>
        <w:t> sp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stepped up to the bars beside Johnny. “How come he only eats fru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he can eat most anythin’. Once carnival season’s over, I feed him garbage and tree bark.” Mr. Attitude grinned. “Fruit makes him smell better, y’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iceratops’s small black eyes slowly blinked. His massive head moved from one side to the other, searching for a thought. The pen was hardly large enough for him to turn around in. Then he exhaled a long breath and eased down into the mud again, and he stared at nothing with tendrils of blood creeping down his fla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wful tight in there, ain’t it?” Davy Ray asked. “I mean… don’t you ever let him ou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 no! How would I get him back in again, genius?” He leaned over the iron bars, which came to his waist when he was standing on the wooden platform. “Hey, shithead!” he yelled. “Why don’t you </w:t>
      </w:r>
      <w:r>
        <w:rPr>
          <w:rFonts w:cs="Times New Roman" w:ascii="Times New Roman" w:hAnsi="Times New Roman"/>
          <w:i/>
          <w:iCs/>
          <w:color w:val="000000"/>
          <w:kern w:val="0"/>
          <w:sz w:val="24"/>
          <w:szCs w:val="24"/>
        </w:rPr>
        <w:t>do</w:t>
      </w:r>
      <w:r>
        <w:rPr>
          <w:rFonts w:cs="Times New Roman" w:ascii="Times New Roman" w:hAnsi="Times New Roman"/>
          <w:color w:val="000000"/>
          <w:kern w:val="0"/>
          <w:sz w:val="24"/>
          <w:szCs w:val="24"/>
        </w:rPr>
        <w:t> somethin’ to earn your fuckin’ keep? Why don’t you learn to balance a ball on your snout, or jump through a hoop? Thought I could fuckin’ </w:t>
      </w:r>
      <w:r>
        <w:rPr>
          <w:rFonts w:cs="Times New Roman" w:ascii="Times New Roman" w:hAnsi="Times New Roman"/>
          <w:i/>
          <w:iCs/>
          <w:color w:val="000000"/>
          <w:kern w:val="0"/>
          <w:sz w:val="24"/>
          <w:szCs w:val="24"/>
        </w:rPr>
        <w:t>train</w:t>
      </w:r>
      <w:r>
        <w:rPr>
          <w:rFonts w:cs="Times New Roman" w:ascii="Times New Roman" w:hAnsi="Times New Roman"/>
          <w:color w:val="000000"/>
          <w:kern w:val="0"/>
          <w:sz w:val="24"/>
          <w:szCs w:val="24"/>
        </w:rPr>
        <w:t> you to do some tricks! How come you don’t do nothin’ but sit there lookin’ stupid?” Mr. Attitude’s face contorted, and its anger was ugly. “Hey, I’m talkin’ to you!” He smacked the beast’s back with the baseball bat once and then again, the nails drawing blood. The triceratops’s watery eyes closed in what might have been mute suffering. Mr. Attitude lifted the bat for a third blow, his nubby teeth clench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do that, mister,” Davy Ra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omething in his voice mea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at paused in its descent. “What’d you say,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id… don’t do that. Please,” he added. “It’s not righ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ght not be right,” Mr. Attitude agreed, “but it </w:t>
      </w:r>
      <w:r>
        <w:rPr>
          <w:rFonts w:cs="Times New Roman" w:ascii="Times New Roman" w:hAnsi="Times New Roman"/>
          <w:i/>
          <w:iCs/>
          <w:color w:val="000000"/>
          <w:kern w:val="0"/>
          <w:sz w:val="24"/>
          <w:szCs w:val="24"/>
        </w:rPr>
        <w:t>is</w:t>
      </w:r>
      <w:r>
        <w:rPr>
          <w:rFonts w:cs="Times New Roman" w:ascii="Times New Roman" w:hAnsi="Times New Roman"/>
          <w:color w:val="000000"/>
          <w:kern w:val="0"/>
          <w:sz w:val="24"/>
          <w:szCs w:val="24"/>
        </w:rPr>
        <w:t> fun.” And he whacked the triceratops across the back a third time with all his streng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Davy Ray’s hand clench as he mashed the remaining half of the Zero candy b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had enough,” Johnny said. He turned away from the pen and walked past me and out of the trai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s go, Davy Ray,” I tol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not right,” Davy Ray repeated. Mr. Attitude had stopped beating the beast, and the nails were slicked with red. “Somethin’ like this shouldn’t be caged up in a mudho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had your fifty cents’ worth,” the man said. He sounded drained, sweat glistening on his forehead. I guess it was hard work, whacking those nails in and pulling them out. The act of violence seemed to have sapped some of his anger. “Go on home, country boys,” he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didn’t budge. His eyes reminded me of smoldering coals. “Mister, don’t you know what you’ve </w:t>
      </w:r>
      <w:r>
        <w:rPr>
          <w:rFonts w:cs="Times New Roman" w:ascii="Times New Roman" w:hAnsi="Times New Roman"/>
          <w:i/>
          <w:iCs/>
          <w:color w:val="000000"/>
          <w:kern w:val="0"/>
          <w:sz w:val="24"/>
          <w:szCs w:val="24"/>
        </w:rPr>
        <w:t>got?</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p. One big fuckin’ headache. You wanna buy him? Hell, I’ll cut you a deal! Get your daddy to bring me five hundred dollars, I’ll sure as shit unload him in your front yard and he can sleep in your fuckin’ bed wit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was not suckered by this spiel. “It’s not right,” he said, “to hate somethin’ just for bein’ aliv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do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know?” Mr. Attitude sneered. “You don’t know shit about </w:t>
      </w:r>
      <w:r>
        <w:rPr>
          <w:rFonts w:cs="Times New Roman" w:ascii="Times New Roman" w:hAnsi="Times New Roman"/>
          <w:i/>
          <w:iCs/>
          <w:color w:val="000000"/>
          <w:kern w:val="0"/>
          <w:sz w:val="24"/>
          <w:szCs w:val="24"/>
        </w:rPr>
        <w:t>nothin’</w:t>
      </w:r>
      <w:r>
        <w:rPr>
          <w:rFonts w:cs="Times New Roman" w:ascii="Times New Roman" w:hAnsi="Times New Roman"/>
          <w:color w:val="000000"/>
          <w:kern w:val="0"/>
          <w:sz w:val="24"/>
          <w:szCs w:val="24"/>
        </w:rPr>
        <w:t>, kid! You live twenty more years and see what I seen of this stinkin’ world and then you come tell me what to do and what not to d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Davy Ray did a strange thing. He threw the mashed-up Zero candy bar into the mud right under the triceratops’s beaky snout. It made a little </w:t>
      </w:r>
      <w:r>
        <w:rPr>
          <w:rFonts w:cs="Times New Roman" w:ascii="Times New Roman" w:hAnsi="Times New Roman"/>
          <w:i/>
          <w:iCs/>
          <w:color w:val="000000"/>
          <w:kern w:val="0"/>
          <w:sz w:val="24"/>
          <w:szCs w:val="24"/>
        </w:rPr>
        <w:t>plop</w:t>
      </w:r>
      <w:r>
        <w:rPr>
          <w:rFonts w:cs="Times New Roman" w:ascii="Times New Roman" w:hAnsi="Times New Roman"/>
          <w:color w:val="000000"/>
          <w:kern w:val="0"/>
          <w:sz w:val="24"/>
          <w:szCs w:val="24"/>
        </w:rPr>
        <w:t> as it went into the liquid. The triceratops just sat there, its eyes heavy-lidd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Don’t you be throwin’ nothin’ in that pen, boy! Both of you just </w:t>
      </w:r>
      <w:r>
        <w:rPr>
          <w:rFonts w:cs="Times New Roman" w:ascii="Times New Roman" w:hAnsi="Times New Roman"/>
          <w:i/>
          <w:iCs/>
          <w:color w:val="000000"/>
          <w:kern w:val="0"/>
          <w:sz w:val="24"/>
          <w:szCs w:val="24"/>
        </w:rPr>
        <w:t>git!</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on my way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a great gobbling sound and looked around to see the triceratops opening its mouth and scooping up the Zero and the surrounding mud like a living bulldozer. The beast chewed a few times and then he tilted his head back to let all the muck slide down his thro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on!” Mr. Attitude told us. “I’m shuttin’ down for t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ailer trembled. The triceratops was standing up, dripping like an ancient swamp oak. I swear his rust-colored tongue, which was as big as a dinner plate, emerged to lick his gray, mud-caked mouth. His head with its three hacked-off horn stumps tilted toward Davy Ray, and he began lumbering forw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like watching a tank build up to speed. And then he lowered his head to collide with the iron bars, and the thick plate of bone made a noise like the popping together of two giants’ football helmets. The triceratops stepped back three paces and with a snorting grunt he crashed his head against the iron bars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Hey!” Mr. Attitude was yel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iceratops shoved forward, his feet or paws or whatever they were sliding in the mud. His strength was awesome; muscles rippled beneath the elephantine flesh, and flies fled the quake. The iron bars groaned and began to bend outward, bolts making a squealing noise as they came loos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quit it! </w:t>
      </w:r>
      <w:r>
        <w:rPr>
          <w:rFonts w:cs="Times New Roman" w:ascii="Times New Roman" w:hAnsi="Times New Roman"/>
          <w:i/>
          <w:iCs/>
          <w:color w:val="000000"/>
          <w:kern w:val="0"/>
          <w:sz w:val="24"/>
          <w:szCs w:val="24"/>
        </w:rPr>
        <w:t>Quit!</w:t>
      </w:r>
      <w:r>
        <w:rPr>
          <w:rFonts w:cs="Times New Roman" w:ascii="Times New Roman" w:hAnsi="Times New Roman"/>
          <w:color w:val="000000"/>
          <w:kern w:val="0"/>
          <w:sz w:val="24"/>
          <w:szCs w:val="24"/>
        </w:rPr>
        <w:t>” Mr. Attitude started beating the triceratops again, and droplets of blood flew from the nails. The beast paid no attention, but kept bending the bars in his effort, I realized, to get to Davy Ray. “You sonofabitch! You stupid old fucker!” the man hollered as the baseball bat rose and fell. He looked at us, his eyes wild. “Get out! You’ve drivin’ him craz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rabbed Davy Ray’s arm and pulled at him. He came with me, and we heard more bolts breaking loose behind us. The trailer started rocking like a demonic cradle; the triceratops, it seemed to me, was throwing a fit. We got down the steps, and saw Johnny standing upwind while Ben—a perfect picture of misery—was sitting on an upturned soft-drink case with his face buried in his han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tryin’ to get out,” Davy Ray said as we watched the trailer shake, rattle, and roll. “Did you se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did. He went craz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t he never had a candy bar before,” he said. “Not in his whole life. He likes Zeros as much as I do, huh? Boy, I’ve got a whole boxful at home he’d like to get into, I’ll b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n’t sure the taste of a candy bar had done it, but I said, “I think you’re righ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ailer’s rocking subsided. In a few minutes Mr. Attitude came out. His clothes and face were splattered with gobbets of mud and dookey. Both Davy Ray and I started shaking trying to hold in our belly laughs. Mr. Attitude drew the curtain, pulled a door shut, and locked it with a chain and padlock. Then he looked at us and exploded. “</w:t>
      </w:r>
      <w:r>
        <w:rPr>
          <w:rFonts w:cs="Times New Roman" w:ascii="Times New Roman" w:hAnsi="Times New Roman"/>
          <w:i/>
          <w:iCs/>
          <w:color w:val="000000"/>
          <w:kern w:val="0"/>
          <w:sz w:val="24"/>
          <w:szCs w:val="24"/>
        </w:rPr>
        <w:t>Get outta here, I said! Go on, before I</w:t>
      </w:r>
      <w:r>
        <w:rPr>
          <w:rFonts w:cs="Times New Roman" w:ascii="Times New Roman" w:hAnsi="Times New Roman"/>
          <w:color w:val="000000"/>
          <w:kern w:val="0"/>
          <w:sz w:val="24"/>
          <w:szCs w:val="24"/>
        </w:rPr>
        <w:t>—” He came at us, waving the nail-studded baseball bat, and we let our laughter go and r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arnival was closing for the night, the midway’s crowd dwindling, the rides shutting down and the freak-show barkers hanging up their superlatives. The lights began to go off, one by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alked to where we’d left our bikes. The air had gotten frosty. Winter was on the mar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his load somewhat lightened, had returned to the land of the living and was chattering happily. Johnny didn’t say much, but he did mention how neat the motorcycle riders were. I said I could build a haunted house that would scare the pickles out of people, if I had a mind to. Davy Ray, however, said no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ntil we got to our bikes. Then Davy Ray said, “I wouldn’t like to live that 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way?” Ben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at pen. You know. Like the thing from the lost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shrugged. “Ahhhhh, he’s probably used to it by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in’ used to somethin’,” Davy Ray answered, “is not the same as likin’ it. Numb nut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don’t get mad at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in’t mad at anybody.” Davy Ray sat on his bike, his hands clenching the grips. “It’s just… I sure would hate to live that way. Could hardly move. Sure couldn’t see the sun. And every day would be just like the day before, even if you lived a million days. I can’t stand the thought of that. Can you,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ould be pretty awful,” I agre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man’ll kill it real soon, the way he’s beatin’ it. Then he can go dump it on a garbage pile and be done with it.” Davy Ray looked up at the sickle moon, his breath white. “Thing wasn’t </w:t>
      </w:r>
      <w:r>
        <w:rPr>
          <w:rFonts w:cs="Times New Roman" w:ascii="Times New Roman" w:hAnsi="Times New Roman"/>
          <w:i/>
          <w:iCs/>
          <w:color w:val="000000"/>
          <w:kern w:val="0"/>
          <w:sz w:val="24"/>
          <w:szCs w:val="24"/>
        </w:rPr>
        <w:t>real</w:t>
      </w:r>
      <w:r>
        <w:rPr>
          <w:rFonts w:cs="Times New Roman" w:ascii="Times New Roman" w:hAnsi="Times New Roman"/>
          <w:color w:val="000000"/>
          <w:kern w:val="0"/>
          <w:sz w:val="24"/>
          <w:szCs w:val="24"/>
        </w:rPr>
        <w:t>, anyhow. That man was a low-down liar. It was a deformed rhinoceros, that’s all it was. So, see? It</w:t>
      </w:r>
      <w:r>
        <w:rPr>
          <w:rFonts w:cs="Times New Roman" w:ascii="Times New Roman" w:hAnsi="Times New Roman"/>
          <w:i/>
          <w:iCs/>
          <w:color w:val="000000"/>
          <w:kern w:val="0"/>
          <w:sz w:val="24"/>
          <w:szCs w:val="24"/>
        </w:rPr>
        <w:t>was</w:t>
      </w:r>
      <w:r>
        <w:rPr>
          <w:rFonts w:cs="Times New Roman" w:ascii="Times New Roman" w:hAnsi="Times New Roman"/>
          <w:color w:val="000000"/>
          <w:kern w:val="0"/>
          <w:sz w:val="24"/>
          <w:szCs w:val="24"/>
        </w:rPr>
        <w:t> a gyp, like I told you.” And he started pedaling away before I could argue with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was our visit to the Brandywine Carniv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arly Saturday morning, sometime around three, the civil defense siren atop the courthouse began yowling. Dad got dressed so fast he put his underwear on backward, and he took the pickup to go find out what was happening. I thought the Russians were bombing us, myself. When Dad returned near four o’clock, he told us what he’d lear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of the carnival’s attractions had escaped. Broken right out of its trailer and left it in kindling. The man who owned it had been sleeping in another trailer. I later heard Dad tell Mom it was a trailer occupied by a red-haired woman who did strange things with light bulbs. Anyway, this thing had gotten loose and rampaged down the midway like a Patton tank, tearing through tents like they were heaps of autumn leaves. This thing had evidently run right down Merchants Street and smashed into several stores, then had turned a number of parked cars into Mr. Sculley’s fodder. Had to have done ten thousand dollars’ worth of damage, Dad said Mayor Swope had told him. And they hadn’t caught the thing yet. It had gotten into the woods and headed for the hills while everybody was still jumping into their boots. Except Mr. Wynn Gillie had seen it when it had crashed its head through the bedroom wall of his house, and Mr. Gillie and his wife were now being treated for shock at the hospital in Union 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east from the lost world was free, and the carnival left without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t it wait until Sunday evening. Then I called the Callan house from Johnny’s, and we used the telephone in the back room while his folks were watching TV. Davy Ray’s little brother Andy answered. I asked to speak to Mr. Call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can I do for you, Cory?” 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callin’ for my dad,” I told him. “We’re gonna be takin’ Rebel’s pen down this week, and we were wonderin’ if you might have… oh, a chain cutter we could 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you’ll probably need wire cutters for that job. There’s a differ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s some chain needs to be cut, too,”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kay, then. No problem. I’ll have Davy Ray bring it over tomorrow afternoon, if that’ll suit you. You know, I bought that chain cutter a few years ago but I never use it. Down in the basement in a box somew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ll probably know where it is,”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Attitude had slinked away, most likely because a seven-hundred-dollar loss was cheaper than a ten-thousand-dollar vacation in jail. Many mighty hunters went out on the trail of the beast from the lost world, but they returned with dookey on their boots and their egos bus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ve a picture in my m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ee the park after the carnival has packed up and gone. It is clear again, except for a few scatters of sawdust, crushed Dixie cups, and ticket stubs the cleanup crew has left like a dog marking its territ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his year the wind blows Zero wrappers before it, and they make a sound like giggling as they pass.</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FOUR</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Winter’s Cold Tru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 Solitary Traveler</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Faith</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nippets of the Quilt</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Mr. Moultry’s Castle</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ixteen Drops of Blood</w:t>
      </w:r>
    </w:p>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he Stranger Among Us</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1</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A Solitary Trave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 FATHER’S LOST HIS JOB,” MOM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just walked in from school, with Thanksgiving four days behind us. This news hit me like a blow to the belly. Mom’s face was grim, her eyes already seeing days of hardship ahead. She knew the red-ink realities of her baking business; Big Paul’s Pantry had an immense section of pies and cakes as well as milk in disposable plastic ju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told him when he went in,” she continued. “They gave him two weeks’ pay and a bonus, and they said they couldn’t afford him any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 is he?” I dropped my books on the nearest flat sur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ne somewhere, about an hour ago. He sat around most of the day, couldn’t eat a bite of lunch or hardly talk. Tried to sleep some, but he couldn’t. I believe he’s about wrecked,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you know where he’s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e just said he was goin’ somewhere to thi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kay. I’m gonna try to fin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re you go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xon’s Lake, first,” I told her, and I walked out to R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followed me to the porch. “Cory, you be care—” She stopped herself. It was time to admit that I was on my way to being a man. “I hope you find him,” she off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ode away, under a low gray sky threatening sl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good haul out there from my house. The wind was blowing against me. As I pedaled on Route Ten, my head thrust forward over the handlebars, I looked cautiously from side to side at the wind-stripped woods. The beast from the lost world was still at large. That in itself wasn’t a fearful thing, since I doubted the triceratops wanted to have much to do with the entrapping mudhole of civilization. What made me cautious was the fact that two days before Thanksgiving Marty Barklee, who brought the newspapers in from Birmingham before the sun, had been driving along this very road when a massive bulk had come out of the woods and slammed into his car so hard that its tires left the pavement. I’d seen Mr. Barklee’s car. The passenger side was crushed in as if kicked by a giant steel boot, the window smashed all to pieces. Mr. Barklee had said the monster had literally hit and run. I believed the triceratops had staked out his claim in these dense and swampy woods around Saxon’s Lake, and any vehicles on Route Ten were in jeopardy because the triceratops thought they were rival dinosaurs. Whether he would think Rocket was worth a snort and charge, I didn’t know. I just knew to keep pedaling and looking. Evidently, Mr. Attitude had not realized that instead of a big gray lump that sat snoozing in the mud, he owned a Patton tank that could outrun a car. Freedom will sure speed your legs, that’s for sure. And for all its age and size, the triceratops was at heart a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ther than having Davy Ray show up at my front door with a chain cutter, I never let on what I suspected. Johnny didn’t either, and we never told Ben because sometimes Ben had a runaway mouth. Davy Ray didn’t speak a word about it other than to remark he hoped they just let the creature live out its days in peace. I was never exactly sure, but it seemed like the kind of thing Davy Ray might have done. How was he to know the triceratops was going to do ten thousand dollars’ worth of damage? Well, glass could be replaced and metal hammered out. Mr. Wynn Gillie and his wife moved to Florida like they’d been wanting to do for five or six years. Before Mr. Gillie left, Mr. Dollar told him the swamps of Florida were full of dinosaurs, that they came to your back door begging for table scraps. Mr. Gillie turned paste-white and started shaking until “Jazzman” Jackson told him Mr. Dollar was only pulling his le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I turned the curve that would take me past Saxon’s Lake, I saw Dad’s pickup truck parked over near the red rock cliff. I coasted, trying to figure out what I was going to say. Suddenly I had run out of words. This was not going to be like feeding the magic box; this was real life, and it was going to be very, very h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see him anywhere around the truck as I eased Rocket onto the kickstand. And then I did see him: a small figure, sitting on a granite boulder halfway around the lake. He was staring out across the black, wind-rippled water. As I watched him, I saw him lift a bottle to his lips and drink deeply. Then he lowered the bottle, and sat there star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gan walking to him through a morass of reeds and stickerbushes. The red mud squished under my shoes, and I saw my father’s footprints in it. He had come this way many times before, because he’d trampled down a narrow trail through the worst of the undergrowth. In doing this he had unconsciously continued his work as a father, by making the path just a little easier for the 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I got nearer, he saw me coming. He didn’t wave. He lowered his head, and I knew he, too, had run out of wor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ten feet away from him on the boulder, which at one time had been part of the lip of Saxon’s Quarry. He sat with his head bowed and his eyes closed, and beside him was a plastic jug half-full of grape juice. I realized he had gone shopping at Big Paul’s Pan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ind shrilled around me and made the trees’ bare branches clatter. “You all right?”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tol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igu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ug my hands into the pockets of my fleece-lined denim jacket, and I gazed out over the dark, dark water. Dad didn’t say anything for a long time, and neither did I. Then he cleared his throat. “Want some grape ju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 plenty lef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m not thirs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ifted his face to me. In the hard, cold light he looked terribly old. I thought I could see his skull beneath the thin flesh, and this sight frightened me. It was like looking at someone you loved very much, slowly dying. His emotions had already been balanced on the raw edge. I remembered his desperately scribbled questions in the middle of the night, and his unspoken fears that he was about to suffer a breakdown. I saw all too clearly that my father—not a mythic hero, not a superman, but just a good man—was a solitary traveler in the wilderness of angui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 everythin’ they asked me to,” he said. “Worked a double route. Picked up the slack when it needed pickin’ up. Got there early and stayed late doin’ stock work. I did whatever they wanted.” He looked up, trying to find the sun, but the clouds were plates of iron. “They said, Tom, you have to understand how it is.’ They said, ‘We’ve got to cut to the bone to keep Green Meadows afloat.’ And you know what else they said,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said home milk delivery is as dead as the dinosaurs. They said there’s no room for it in all those shelves of plastic jugs. They said the future is gonna be easy come and easy go, and that’s what people want.” He laced his fingers together, a muscle in his gaunt jaw working. “That’s not what </w:t>
      </w:r>
      <w:r>
        <w:rPr>
          <w:rFonts w:cs="Times New Roman" w:ascii="Times New Roman" w:hAnsi="Times New Roman"/>
          <w:i/>
          <w:iCs/>
          <w:color w:val="000000"/>
          <w:kern w:val="0"/>
          <w:sz w:val="24"/>
          <w:szCs w:val="24"/>
        </w:rPr>
        <w:t>I</w:t>
      </w:r>
      <w:r>
        <w:rPr>
          <w:rFonts w:cs="Times New Roman" w:ascii="Times New Roman" w:hAnsi="Times New Roman"/>
          <w:color w:val="000000"/>
          <w:kern w:val="0"/>
          <w:sz w:val="24"/>
          <w:szCs w:val="24"/>
        </w:rPr>
        <w:t> wa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be all right,”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eah.” He nodded. “Yes, we will be. I’ll find somethin’ else. I went by the hardware store before I came here and wrote up an application. Mr. Vandercamp Junior might need a truck driver. Heck, I’d work behind a cash register. But I really did think that in three more years I’d be an assistant foreman on the loadin’ dock. I really did. Dumb, h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didn’t kno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t>
      </w:r>
      <w:r>
        <w:rPr>
          <w:rFonts w:cs="Times New Roman" w:ascii="Times New Roman" w:hAnsi="Times New Roman"/>
          <w:i/>
          <w:iCs/>
          <w:color w:val="000000"/>
          <w:kern w:val="0"/>
          <w:sz w:val="24"/>
          <w:szCs w:val="24"/>
        </w:rPr>
        <w:t>never</w:t>
      </w:r>
      <w:r>
        <w:rPr>
          <w:rFonts w:cs="Times New Roman" w:ascii="Times New Roman" w:hAnsi="Times New Roman"/>
          <w:color w:val="000000"/>
          <w:kern w:val="0"/>
          <w:sz w:val="24"/>
          <w:szCs w:val="24"/>
        </w:rPr>
        <w:t> know,” he said. “That’s my trou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ater rippled as the wind swept across it, kicking up little wavelets. In the woods beyond, unseen crows cawed. “It’s cold, Dad,” I said. “We ought to go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wait for your granddad to find out about this.” He was talking about the Jaybird. “Won’t he have a fine old la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and me won’t be laughin’,” I said. “Neither will anybody el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picked up the grape juice jug and took another long swig. “Went by Big Paul’s Pantry, too. I walked in there and saw all that milk. A white sea of it.” He looked at me again. His lips were blue. “I want things to stay the way they are. I don’t want a gum-chewin’ girl who doesn’t know my name to take my money and not even smile when I ask her how she’s doin’. I don’t want supermarkets open until eight o’clock at night and full of lights that hurt your eyes. Families ought to be home together at eight o’clock at night, not out at the supermarket buyin’ stuff that the big banners hangin’ from the ceilin’ say you ought to buy. I mean… if it goes so far, even in the little ways, we can’t ever go back. And someday somebody’ll say, ‘Oh, it’s so fine we can go to the supermarket after dark and we can pick and choose from shelves of stuff we’ve never even heard of before, but whatever happened to those milkmen, or those fellas used to sell watermelons out of the back of their trucks, or that woman who sold fresh vegetables right out of her garden and smiled like the sun when you said good mornin’?’ Somebody’ll say, ‘Oh, they sell all those things at the supermarket now, and you don’t have to go hither and yon to buy what you need, it’s all under one roof. And why don’t they do that to everythin’? Just put a whole town’s stores under one roof so the rain won’t fall on you and you won’t get cold. Wouldn’t that be a jim-dandy idea?’” My father worked his knuckles for a moment. “And then you’ll have stores and roads and houses, but you won’t have towns anymore. Not the way they are now. And you’ll walk into one of those stores under one roof and you’ll ask for somethin’ and the gum-chewin’ girl’ll say no, we don’t have that. We don’t have that, and we can’t get it for you because they don’t make that anymore. That’s not what people want, you see. People only want what the big banners hangin’ from the ceilin’ tell them to want. We only have those things, and they’re made by machines a thousand a minute. But they’re perfect, she’ll say. Not an imperfection in the lot. And when you use it up or get tired of it or when the banners change, you can just throw it away because it’s made to be thrown away. Now! she’ll say, How many of these perfect things do you need today, and please hurry because there’s a line behind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silent. I heard his knuckles cr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just one supermarket,”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irst one,” he repli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narrowed his eyes, and for maybe a minute he stared out at the lake as the wind scrawled patterns across its sur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 you,” he said soft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who he was talking to. “Dad? Can we go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o on. I’m gonna sit here and listen to my frie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the wind and the crows, but I knew my father heard another voice. “What’s he sayin’, 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sayin’ the same thing he always says. He’s sayin’ he’s not gonna let me alone until I come with him, down in the dar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ears came to my eyes. I blinked them away. “You’re not gonna go, ar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on,” he said. “Not to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lmost told him about Dr. Lezander. My mouth opened, but my brain posed a question: What would I tell my father? That Dr. Lezander didn’t like milk and was a night owl, and Vernon Thaxter believed those were the qualities of a killer? What came out of my mouth was: “The Lady knows things, Dad. She can help us if we ask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he repeated. His voice sounded thick. “She pulled a good one on Biggun Blaylock, didn’t s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she did. She could help us if we go see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so. Maybe not.” He frowned, as if the thought of asking the Lady’s help caused him deep pain. It was surely no worse than the pain already lodged and festering. “I’ll tell you what,” he said as the frown went away. “I’ll ask my friend what he thin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scared for him. Very, very scared. “Please come home soon,” I tol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ill.” He nodded. “So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ft him there, sitting on the boulder under the low gray clouds. When I made my way to Rocket, I looked back and saw him standing on the boulder’s edge. His attention was fixed on the water below him, as if he were searching for the trace of a car in those terrible depths. I started to call to him, to warn him away from the edge, but then he walked back to where he’d been and sat down aga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Not today</w:t>
      </w:r>
      <w:r>
        <w:rPr>
          <w:rFonts w:cs="Times New Roman" w:ascii="Times New Roman" w:hAnsi="Times New Roman"/>
          <w:color w:val="000000"/>
          <w:kern w:val="0"/>
          <w:sz w:val="24"/>
          <w:szCs w:val="24"/>
        </w:rPr>
        <w:t>, he’d said. I had to believe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edaled home the way I’d come, and I had way too much on my mind to even give a thought to the beast from the lost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ollowing days were gray and cold, the hills around Zephyr brown as the grass on Poulter Hill. We entered December, the jolly month. Dad was around some days when I got home from school, and some days he was not. Mom, who suddenly appeared strained and tired beyond her years, said he was out looking for work. I hoped he wasn’t back on that boulder, contemplating the future in a mirror of black gl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thers of my friends were supportive. They started bringing over covered dishes, baskets of biscuits, homemade canned goods, and such. Mr. Callan promised to bring us some venison from his first kill of the season. Mom insisted on baking everyone cakes in return. Dad ate the food, but I could tell it was killing him to take such obvious charity. Evidently the hardware store didn’t need a truck driver, nor did it need another man behind the cash register. Often at night I heard Dad up and about, rambling around the house. It started being that he slept much of the day, until eleven or so, and remained awake until after four in the morning. It was a night owl’s hou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Saturday afternoon Mom asked me to ride to the Woolworth’s on Merchants Street and pick her up a box of cake pans. I started out, Rocket easy beneath me. I went to the store, bought the cake pans, and started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pped in front of the Bright Star Caf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Eugene Osborne worked in there. Mr. Eugene Osborne had been in the Big Red One infantry division. And Mr. Eugene Osborne knew German curse words when he heard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had been nagging at me, like a small little demon’s voice at the back of my head, since the night we’d gone to the Brandywine Carnival. How could a parrot know German curse words if its owner spoke no German? And something else I remembered Mr. Osborne saying: </w:t>
      </w:r>
      <w:r>
        <w:rPr>
          <w:rFonts w:cs="Times New Roman" w:ascii="Times New Roman" w:hAnsi="Times New Roman"/>
          <w:i/>
          <w:iCs/>
          <w:color w:val="000000"/>
          <w:kern w:val="0"/>
          <w:sz w:val="24"/>
          <w:szCs w:val="24"/>
        </w:rPr>
        <w:t>Wasn’t just cursin’, either. There were other German words in there, but they were all garbl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could such a thing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ft Rocket outside and walked into the Bright St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n’t much of a place, just a few tables and booths and a counter where people could sit on stools and jaw with the two waitresses, old Mrs. Madeline Huckabee and younger Carrie French. I have to say that Miss French got most of the attention, because she was blond and pretty and Mrs. Huckabee resembled two miles of bad road. But Mrs. Huckabee had been a waitress at the Bright Star long before I was born, and she ruled the cafe with an iron glance. The Bright Star was by no means very active this time of day, but a few people were inside drinking coffee, most of them elderly retired men. Mr. Cathcoate was among them, sitting in a booth reading a newspaper. The television above the counter was on. And sitting at the counter grinning at Miss French was none other than whale-sized Mr. Dick Moul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aw me, and his grin vanished like a ghost at da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 there!” Miss French said, offering me a sunny smile as I approached the counter. If it weren’t for her buck teeth, she might have been as lovely as Chile Willow. “What can I do for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Mr. Osborne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talk to him, 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ld on a minute.” She went to the window between the counter and the kitchen. I noticed Mr. Moultry’s huge belly pressing against the counter’s edge as he leaned forward to get a look at her legs. “Eugene? Somebody wants to talk t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I heard him as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she asked me. Miss French didn’t move in my circles, and I didn’t come into the Bright Star enough to warrant recogni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are you Tom’s boy?” she inquired, and I nodded. “Tom’s boy!” she told Mr. Osbor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like the Beach Boys, got around. I felt Mr. Moultry watching me. He took a loud slurp of coffee, trying to get my attention, but I didn’t favor him with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Osborne walked through a swinging door. He was wearing an apron and a white cap, and he wiped his hands on a cloth. “Afternoon,” he said. “What can I do for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was leaning forward, all ears and belly. I said, “Can we sit down? Over there, maybe?” I motioned toward a back boo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uess so. Lead the 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we’d gotten situated, with my back to Mr. Moultry, I said, “I was at Miss Glass’s house when you brought Winifred in for her piano les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member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remember the parrot? You said it was cursin’ in Ger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I know German, it was. And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you remember what else the parrot was say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Osborne leaned back in the booth. He cocked his head to one side, his hand with its U.S. ARMY tattoo on the fingers toying with a fork from the place setting. “What’s all this about, if you don’t mind me ask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hin’ special.” I shrugged. “It just got my curiosity up, that’s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 curiosity, huh?” He smiled faintly. “You came in here to ask me what a parrot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was almost three weeks ago. How come you didn’t want to know before no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I had other things on my mind.” I </w:t>
      </w:r>
      <w:r>
        <w:rPr>
          <w:rFonts w:cs="Times New Roman" w:ascii="Times New Roman" w:hAnsi="Times New Roman"/>
          <w:i/>
          <w:iCs/>
          <w:color w:val="000000"/>
          <w:kern w:val="0"/>
          <w:sz w:val="24"/>
          <w:szCs w:val="24"/>
        </w:rPr>
        <w:t>had</w:t>
      </w:r>
      <w:r>
        <w:rPr>
          <w:rFonts w:cs="Times New Roman" w:ascii="Times New Roman" w:hAnsi="Times New Roman"/>
          <w:color w:val="000000"/>
          <w:kern w:val="0"/>
          <w:sz w:val="24"/>
          <w:szCs w:val="24"/>
        </w:rPr>
        <w:t> wanted to know, of course, but with the escape of the beast from the lost world and Dad’s losing his job, I hadn’t given it the highest priori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rightly remember what it said, except for the spicy words I couldn’t repeat to you without Tom’s permiss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know my dad came in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imes he does. He came in to fill out an applicati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Gosh,” I said. “I didn’t know my dad could </w:t>
      </w:r>
      <w:r>
        <w:rPr>
          <w:rFonts w:cs="Times New Roman" w:ascii="Times New Roman" w:hAnsi="Times New Roman"/>
          <w:i/>
          <w:iCs/>
          <w:color w:val="000000"/>
          <w:kern w:val="0"/>
          <w:sz w:val="24"/>
          <w:szCs w:val="24"/>
        </w:rPr>
        <w:t>coo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shwasher,” Mr. Osborne said, watching me carefully. I think I flinched a little. “Actually, Mrs. Huckabee does all the hirin’. Runs this place like boot camp, she do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 trying not to meet his steady gaz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parrot,” he said, and his smile widened. “That blue parrot. Cursed a blue streak. Not surprisin’, though, is it? Since he belonged to Miss Blue Glass, I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not.” I hadn’t known any adults called her Miss Blue Gl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this about, Cory? Real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 to be a writer,” I answered, though I don’t know why. “Stuff like this is interestin’ to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w:t>
      </w:r>
      <w:r>
        <w:rPr>
          <w:rFonts w:cs="Times New Roman" w:ascii="Times New Roman" w:hAnsi="Times New Roman"/>
          <w:i/>
          <w:iCs/>
          <w:color w:val="000000"/>
          <w:kern w:val="0"/>
          <w:sz w:val="24"/>
          <w:szCs w:val="24"/>
        </w:rPr>
        <w:t>writer?</w:t>
      </w:r>
      <w:r>
        <w:rPr>
          <w:rFonts w:cs="Times New Roman" w:ascii="Times New Roman" w:hAnsi="Times New Roman"/>
          <w:color w:val="000000"/>
          <w:kern w:val="0"/>
          <w:sz w:val="24"/>
          <w:szCs w:val="24"/>
        </w:rPr>
        <w:t> Like writin’ stories and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ems like that would be a hard row to hoe.” He put his elbows on the table. “Is this… like… research for a story or s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saw a ray of light. “Yes sir, it sure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not writin’ a story about Miss Blue Glass, ar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writin’… a story about a parrot,” I said. “That speaks Germa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re you, now? Well, how about that! When I was your age, I wanted to be a detective or a soldier. I got my wish on one count.” He looked at his tattooed fingers. “I think I might’ve been better off bein’ a detective,” he said with a quiet sigh that spoke volumes about what real-life soldiering was as opposed to playing out scenes from </w:t>
      </w:r>
      <w:r>
        <w:rPr>
          <w:rFonts w:cs="Times New Roman" w:ascii="Times New Roman" w:hAnsi="Times New Roman"/>
          <w:i/>
          <w:iCs/>
          <w:color w:val="000000"/>
          <w:kern w:val="0"/>
          <w:sz w:val="24"/>
          <w:szCs w:val="24"/>
        </w:rPr>
        <w:t>Combat</w:t>
      </w:r>
      <w:r>
        <w:rPr>
          <w:rFonts w:cs="Times New Roman" w:ascii="Times New Roman" w:hAnsi="Times New Roman"/>
          <w:color w:val="000000"/>
          <w:kern w:val="0"/>
          <w:sz w:val="24"/>
          <w:szCs w:val="24"/>
        </w:rPr>
        <w:t> in the woo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you remember what else that parrot said, Mr. Osbor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grunted, but his smile was still friendly. “If you’ve got to have determination to be a writer, you’re well on your way. Is knowin’ all this so important t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t’s real importa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Osborne paused, thinking it over. Then he said, “It was all jumbled up, really. Didn’t make a whole lot of sen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d just like to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s see, then. Got to crank my mind back some. I’ll tell you a secret.” He leaned forward a little. “When you work with Mrs. Huckabee, you hear a lot of blue language.” I looked around for her, but she was either in the kitchen or the rest room. “I remember the parrot sayin’ somethin’ about—” He closed his eyes, bringing it back. “Who kn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t you remember?” I pr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that’s it.” His eyes opened. “‘Who knows?’ That’s what the parrot was sayin’ when it wasn’t spoutin’ off the curs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knows what?”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arch me. Just ‘Who knows?’ is all I could get out of it. That, and what I thought sounded like a na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w:t>
      </w:r>
      <w:r>
        <w:rPr>
          <w:rFonts w:cs="Times New Roman" w:ascii="Times New Roman" w:hAnsi="Times New Roman"/>
          <w:i/>
          <w:iCs/>
          <w:color w:val="000000"/>
          <w:kern w:val="0"/>
          <w:sz w:val="24"/>
          <w:szCs w:val="24"/>
        </w:rPr>
        <w:t>name?</w:t>
      </w:r>
      <w:r>
        <w:rPr>
          <w:rFonts w:cs="Times New Roman" w:ascii="Times New Roman" w:hAnsi="Times New Roman"/>
          <w:color w:val="000000"/>
          <w:kern w:val="0"/>
          <w:sz w:val="24"/>
          <w:szCs w:val="24"/>
        </w:rPr>
        <w:t> What wa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nnaford, I think it was. At least it sounded like it was close to tha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Hannah Furd</w:t>
      </w:r>
      <w:r>
        <w:rPr>
          <w:rFonts w:cs="Times New Roman" w:ascii="Times New Roman" w:hAnsi="Times New Roman"/>
          <w:color w:val="000000"/>
          <w:kern w:val="0"/>
          <w:sz w:val="24"/>
          <w:szCs w:val="24"/>
        </w:rPr>
        <w:t>, I tho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 be wrong, though. I only heard the name once. But I’m not wrong about the cursin’, believe you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you remember somethin’ Miss Green… uh… Miss Katharina Glass said about the parrot goin’ crazy when that song was played?” I tried to think of the name of it. “‘Beautiful Drea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eamer,’” he corrected me. “Oh, yeah. That’s the song Miss Blue Glass taught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aught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I always wanted to play a musical instrument. I took lessons from Miss Blue Glass… oh, I guess it was four years ago when she was teachin’ full-time. She had a lot of older students, and she taught us all that song. Now that you mention it, I don’t recall that parrot screamin’ around back then like he did that night. Funny, h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range.” It was my turn to correct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Well, I’d best get back to work.” He’d seen Mrs. Huckabee emerge from the rest room, and she was dragon enough to scare a soldier. “Does that help you an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so,” I said. “I’m not sure y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Osborne stood up. “Hey, how about puttin’ me in that st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st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ooked at me oddly again. “The story you’re writin’ about the blue parr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that story! Yes sir, I sure wi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y somethin’ nice about me,” he requested, and he started toward the kitchen door again. Some man in a brown uniform was on television, raising a ruck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Eugene!” Mr. Moultry hollered. “Get a load of this jack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Osborne?” I asked, and he gave me his attention before he looked at the television set. “Do you think Miss Blue Glass would mind playin’ that song again, with the parrot in the room? And maybe you could listen to it and see what it was say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that’d be kinda difficult,”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Blue Glass took that parrot to Dr. Lezander a couple of weeks ago. It had a brain fever or somethin’ birds get. That’s what the doc told her. Anyhow, the parrot kicked the bucket. What is it, D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ookit this guy!” Mr. Moultry said, motioning to the man snarling on the television screen. “Name’s Lincoln Rockwell! Sonofagun’s the head of the American Nazi Party, if you can believe that garb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merican Nazis?” I saw the back of Mr. Osborne’s neck redden. “You mean I helped beat their butts over in Europe, and now they’re right here in the U.S. of 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ys they’re gonna take over the country!” Mr. Moultry told him. “Listen to him go on, it’ll split your rib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I could get hold of him, I’d split his ugly </w:t>
      </w:r>
      <w:r>
        <w:rPr>
          <w:rFonts w:cs="Times New Roman" w:ascii="Times New Roman" w:hAnsi="Times New Roman"/>
          <w:i/>
          <w:iCs/>
          <w:color w:val="000000"/>
          <w:kern w:val="0"/>
          <w:sz w:val="24"/>
          <w:szCs w:val="24"/>
        </w:rPr>
        <w:t>head!</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on my way out, my mind heavy with thoughts. Then I heard Mr. Moultry—whom ex-Sheriff Amory had said was a member of the Ku Klux Klan—laugh and say, “Well, that’s one thing he’s got right! I say ship all the niggers back to Africa! I sure as blazes wouldn’t want one in my</w:t>
      </w:r>
      <w:r>
        <w:rPr>
          <w:rFonts w:cs="Times New Roman" w:ascii="Times New Roman" w:hAnsi="Times New Roman"/>
          <w:i/>
          <w:iCs/>
          <w:color w:val="000000"/>
          <w:kern w:val="0"/>
          <w:sz w:val="24"/>
          <w:szCs w:val="24"/>
        </w:rPr>
        <w:t>house</w:t>
      </w:r>
      <w:r>
        <w:rPr>
          <w:rFonts w:cs="Times New Roman" w:ascii="Times New Roman" w:hAnsi="Times New Roman"/>
          <w:color w:val="000000"/>
          <w:kern w:val="0"/>
          <w:sz w:val="24"/>
          <w:szCs w:val="24"/>
        </w:rPr>
        <w:t>, like a certain somebody invites that Lightfoot nigger right into their front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caught this remark, and I knew who it was aimed at. I stopped and looked at him. Mr. Moultry was grinning and talking to Mr. Osborne, the man on the television screen going on about “racial purity,” but Mr. Moultry was watching me from the corner of his eye. “Yeah, my house is my castle! I sure as blazes wouldn’t stink my castle up by askin’ a nigger to come in and make hisself at home! Would you, Euge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ncoln Rockwell, huh?” Mr. Osborne said. “That’s a hell of a name for a Naz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ems like some people would know better than to be friends with niggers, don’t it, Eugene?” Mr. Moultry plowed on, baiting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last what was being said got through to Mr. Osborne. He regarded Dick Moultry as one might look at rancid cheese. “A man named Ernie Graverson saved my life in Europe, Dick. He was blacker’n the ace of spad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listen… I didn’t mean no…” Mr. Moultry’s grin was pathetic. “Well,” he said as he struggled for his dignity, “there’s always one or two gonna have the brains of a white man instead of a gorill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Mr. Osborne said, clamping that U.S. ARMY hand on Mr. Moultry’s shoulder and putting some muscle into his grip, “you’d better shut your mouth, D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didn’t make another pe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ft the Bright Star, and the brown-uniformed man who was being interviewed on television. I pedaled Rocket home, the cake pans in Rocket’s basket. But all the way I was puzzling over the blue parrot—the recently deceased blue parrot, that is—who spoke Ger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I got home, Dad was sleeping in his chair. The Alabama game on the radio had ended before I went to the Woolworth’s, and now the radio was tuned to a country music station. I delivered the cake pans to Mom and then watched my father sleep. He was curled up, his arms gripped across his chest. Trying to hold himself together, I thought. He made a soft husking noise, his mouth on the verge of a snore. Something passed through his mind that made him flinch. His eyes came open, red-rimmed, and he seemed to stare right at me for a couple of seconds before his eyes closed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like the way his face looked in sleep. It looked sad and starved, though our food was plentiful. It looked defeated. There was honor in being a dishwasher, of course. I’m not saying there’s not, because every labor has its share of honor and necessity. But I couldn’t help thinking that he must be on despair’s front porch, to have to walk into the Bright Star Cafe and apply to be a dishwasher when assistant foreman of the dairy’s loading dock had been so very close. His face suddenly twisted in the grip of a daymare, his mouth letting loose a quiet groan. Even in sleep, he couldn’t escape for lo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lked into my room, shut the door, and I opened one of the seven mystic drawers. I brought out the White Owl cigar box, lifted its lid, and looked at the feather under my desk lam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 decided, my heartbeat quickening.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could be a parrot’s fe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t was emerald green. Miss Blue Glass’s German-cursing parrot had been turquoise, not a speck of any other color on it except for the yellow of its bea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o bad Miss Green Glass hadn’t been the one with the parrot, I thought. That way it would’ve been emerald green f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I thought. And suddenly I felt as if I’d just leaped off a red rock cli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g Miss Blue Glass had said when Miss Green Glass refused to feed the parrot a cracker for fear of losing her fing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ree word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I</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Fed</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our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 what? Parr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d both Glass sisters, who lived their lives in a strange agreement of mimicry and competition, each owned a parrot? Had there been a second parrot—this one emerald green and missing a feather—somewhere else in that house, as silent as the first was rauco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phone call would tell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ripped the feather in my palm. My heart was pounding as I left my room, headed for the telephone. I didn’t know the number, of course; I’d have to look it up in the slim direct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fore I could get to the Glass number, the phone ra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id, “I’ll get it!” and picked it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uld remember for the rest of my life the voice that spo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this is Mrs. Callan. Let me speak to your mother, 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voice was tight and scared. Instantly I knew something was terribly wrong. “Mom!” I shouted. “Mom, it’s Mrs. Calla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wake your father!” Mom scolded when she came to the phone, but a grunt and rustle told me it was too late. “Hello, Diane. How are—” She stopped. I saw her smile break. “</w:t>
      </w:r>
      <w:r>
        <w:rPr>
          <w:rFonts w:cs="Times New Roman" w:ascii="Times New Roman" w:hAnsi="Times New Roman"/>
          <w:i/>
          <w:iCs/>
          <w:color w:val="000000"/>
          <w:kern w:val="0"/>
          <w:sz w:val="24"/>
          <w:szCs w:val="24"/>
        </w:rPr>
        <w:t>What?</w:t>
      </w:r>
      <w:r>
        <w:rPr>
          <w:rFonts w:cs="Times New Roman" w:ascii="Times New Roman" w:hAnsi="Times New Roman"/>
          <w:color w:val="000000"/>
          <w:kern w:val="0"/>
          <w:sz w:val="24"/>
          <w:szCs w:val="24"/>
        </w:rPr>
        <w:t>” she whispered. “Oh… my Jes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s it? What is it?” I asked. Dad came in, bleary-ey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we will,” Mom was saying. “Of course. Yes. As soon as we can. Oh, Diane, I’m so sorry!” When she returned the receiver to its cradle, her eyes were full of tears and her face bleached with shock. She looked at Dad, and then at me. “Davy Ray’s been shot,” she said. My hand opened, and the green feather drifted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thin five minutes we were in the pickup truck, headed to the hospital in Union Town. I sat between my folks, my mind fogged with what Mom had told me. Davy Ray and his father had gone hunting today. Davy Ray had been excited about being with his dad, out in the winter-touched woods on the trail of deer. They had been coming down a hill, Mrs. Callan had said. Just an ordinary hill. But Davy Ray had stepped into a gopher hole hidden under dead leaves and fallen forward, and as he’d fallen his rifle had gotten caught up beneath him, aimed at his lungs and heart. The rifle had gone off on the impact of body and earth. Mr. Callan, not a man in the best physical shape, had picked up his son in his arms and run a mile through the woods with him back to their tru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had gone into emergency surgery, Mom said. The damage was very b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hospital was a building of red stone and glass. I thought it looked small to be such an important place. We went in through the emergency entrance, where a nurse with silver hair told us where to go. In a waiting room with stark white walls, we found Davy Ray’s parents. Mr. Callan was wearing camouflage-print hunting clothes with blood all over the front, a sight that knocked the breath out of me. He had daubed olive green greasepaint on his cheeks and across the bridge of his nose. It was smeared, and looked like the most horrible bruise. I guess he was in too much shock to even wash his face; what was soap and water compared to flesh and blood? He still had forest dirt crusted under his fingernails. He was frozen in the instant of disaster. Mrs. Callan and Mom hugged each other, and Mrs. Callan began to cry. Dad stood with Mr. Callan at a window. Davy Ray’s little brother Andy wasn’t there, probably dropped off at a relative’s or neighbor’s house. He was much too young to understand what a knife was doing inside Davy R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t down and tried to find something to read. My eyes couldn’t focus on the magazine pages. “So fast,” I heard Mr. Callan say. “It happened so fast.” Mom sat with Mrs. Callan and they held hands. A bell bonged somewhere in the hospital’s halls, and a voice over a loudspeaker called for Dr. Scofield. A man in a blue sweater looked into the waiting room, and everybody gave him their rapt attention but he said, “Any of you folks the Russells?” He went away, searching for some other suffering fami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inister from the Union Town Presbyterian Church, where the Callans belonged, entered and asked us all to link hands and pray. I held one of Mr. Callan’s hands; it was damp with nervous moisture. I knew the power of prayer, but I was through being selfish. I wanted Davy Ray to be all right, of course, and that’s what I prayed for with all my heart, but I would never dream of wishing Rebel’s death-in-life on a force of nature like Davy R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Wilson and his mother and father showed up. Johnny’s father, a stoic like his son, spoke quietly to Mr. Callan but showed no emotion. Mrs. Wilson and my mom sat on either side of Mrs. Callan, who couldn’t do much but stare at the floor and say, “He’s a good boy, he’s such a good boy,” over and over again, as if preparing herself to argue with God for Davy Ray’s lif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and I didn’t know what to say to each other. This was the worst thing either of us had ever been through. Ben and his parents came in a few minutes after the Wilsons, and then some of Davy Ray’s relatives. The Presbyterian minister took Mr. and Mrs. Callan away with him, for more intimate prayer, I presumed, and Ben, Johnny, and I stood out in the hallway talking about what had happened. “He’s gonna be okay,” Ben said. “My dad says this is a real good hospit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dad says Davy Ray was lucky it didn’t kill him right off,” Johnny said. “He says he knew a boy who shot himself in the stomach, and he didn’t last but a couple of hou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hecked my Timex. Davy Ray had been in the operating room for four hours. “He’ll make it,” I told the others. “He’s strong. He’ll mak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other hour crept slowly past. Night had fallen, and with it a cold mist. Mr. Callan had washed the greasepaint from his face, scrubbed the dirt from beneath his fingernails, and accepted the loan of a green hospital shirt. “That’s my last huntin’ trip,” he said to my father. “I swear to Jesus it is. When Davy Ray gets out of this, we’re strippin’ the gun rack clear to the wood.” He put his hand to his face and choked back a sob. Dad put his arm around Mr. Callan’s shoulder. “Know what he said to me today, Tom? Wasn’t ten minutes before it happened. He said, ‘If we see it, we won’t shoot at it, will we? We’re just out huntin’ deer, aren’t we? We won’t shoot it if we see it.’ You know what he was talkin’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hook his 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hing that ran away from the carnival. Now, what do you think got that in his m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hurt me to hear these thi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doctor with short-cropped gray hair and wire-rimmed glasses came in. Instantly the Callans were on their feet. “May I speak with both of you outside, please?” he asked. Mom gripped Dad’s hand. I knew, as well, that this was not good ne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they returned, Mr. Callan told everyone Davy Ray was out of the operating room. Davy Ray’s condition was guarded, and the night would tell the tale. He thanked everyone for coming and showing their support, and he said we all ought to go home and get some sle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and his parents stayed until ten, and then they left. The Wilsons went home a half-hour later. Gradually, the relatives thinned out. The Presbyterian minister said he would stay as long as they wanted him there. Mrs. Callan grasped my mother’s hand, and asked her not to go just yet. So we waited in that room with the stark white walls as the mist turned to rain, the rain stopped, fog drifted across the windows, and mist retur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ast midnight, Mr. Callan went to get a cup of coffee from a machine down the hall. He returned a few minutes later with the gray-haired doctor. “Diane!” he said excitedly. “Diane, he’s come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rushed out, their hands lin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en minutes passed. Then, after what seemed an eternity, Mr. Callan walked back into the waiting room. I have seen cigarette burns with more life than his eyes possessed. “Cory?” he said softly. “Davy Ray wants to se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afr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on, Cory,” my father urged. “It’s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up, and I followed Mr. Call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octor was standing outside Davy Ray’s room, talking to their minister. They made a grim picture. Mr. Callan opened the door, and I walked in. Mrs. Callan was in there, sitting in a chair beside a bed enveloped by a filmy oxygen tent. Plastic tubing snaked up from the figure that lay under a pale blue sheet and connected with bags full of blood and clear liquid. A machine showed a green dot, blipping slowly on a round black screen. Mrs. Callan saw me and leaned over toward the head under that tent. “Davy Ray? He’s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the sound of labored breathing, and I smelled Clorox and Pine Sol. Rain began to tap against the window. Mrs. Callan said, “Cory, sit here,” and she stood up. I went to her. Mrs. Callan picked up one of Davy Ray’s hands; it was as white as Italian marble. “I’ll be right here, Davy Ray.” She summoned up a smile with a mighty effort, and then she lowered his hand to the bed once more and moved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next to the bed, looking through the oxygen tent at my friend’s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very pale, with dark purplish hollows under his eyes. Somebody had combed his hair, though. The comb had been wet. He was all covered up, so I saw no indication of the wound that had brought him here. Tubes came out of his nostrils, and his lips were gray. His face looked waxen, and his eyes were staring right at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me,” I said.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wallowed thickly. Maybe the green blip had picked up a little, or maybe it was my imagina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took a fall,” I said, and instantly thought that was the stupidest thing ever utt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n’t answer. He couldn’t speak, I thought. “Ben and Johnny were here,” I offer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breathed. The breath became a word: “</w:t>
      </w:r>
      <w:r>
        <w:rPr>
          <w:rFonts w:cs="Times New Roman" w:ascii="Times New Roman" w:hAnsi="Times New Roman"/>
          <w:i/>
          <w:iCs/>
          <w:color w:val="000000"/>
          <w:kern w:val="0"/>
          <w:sz w:val="24"/>
          <w:szCs w:val="24"/>
        </w:rPr>
        <w:t>Ben</w:t>
      </w:r>
      <w:r>
        <w:rPr>
          <w:rFonts w:cs="Times New Roman" w:ascii="Times New Roman" w:hAnsi="Times New Roman"/>
          <w:color w:val="000000"/>
          <w:kern w:val="0"/>
          <w:sz w:val="24"/>
          <w:szCs w:val="24"/>
        </w:rPr>
        <w:t>.” One side of his mouth hitched up. “Numb nu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said, and I tried to smile. I wasn’t as strong as Mrs. Callan. “Do you remember much about what hap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nodded. His eyes were feverishly bright. “Tell you,” he said, his voice crushed. “Have to tell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I said, and I sat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miled. “Saw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did?” I leaned forward conspiratorially. I caught a whiff of something that smelled bloody, but I didn’t show it. “You saw the thing from the lost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Better.” His smile went away as he swallowed painfully, then came back. “Saw Snowdown,” he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nowdown</w:t>
      </w:r>
      <w:r>
        <w:rPr>
          <w:rFonts w:cs="Times New Roman" w:ascii="Times New Roman" w:hAnsi="Times New Roman"/>
          <w:color w:val="000000"/>
          <w:kern w:val="0"/>
          <w:sz w:val="24"/>
          <w:szCs w:val="24"/>
        </w:rPr>
        <w:t>,” I whispered. The great white stag with antlers like oak trees. Yes, I decided. If anyone deserved to see Snowdown, it would be Davy R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w him. That’s why I fell down. Wasn’t watchin’. Oh, Cory,” he said. “He’s so pret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bet he is,” I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w:t>
      </w:r>
      <w:r>
        <w:rPr>
          <w:rFonts w:cs="Times New Roman" w:ascii="Times New Roman" w:hAnsi="Times New Roman"/>
          <w:i/>
          <w:iCs/>
          <w:color w:val="000000"/>
          <w:kern w:val="0"/>
          <w:sz w:val="24"/>
          <w:szCs w:val="24"/>
        </w:rPr>
        <w:t>bigger</w:t>
      </w:r>
      <w:r>
        <w:rPr>
          <w:rFonts w:cs="Times New Roman" w:ascii="Times New Roman" w:hAnsi="Times New Roman"/>
          <w:color w:val="000000"/>
          <w:kern w:val="0"/>
          <w:sz w:val="24"/>
          <w:szCs w:val="24"/>
        </w:rPr>
        <w:t> than they say! And he’s a whole lot </w:t>
      </w:r>
      <w:r>
        <w:rPr>
          <w:rFonts w:cs="Times New Roman" w:ascii="Times New Roman" w:hAnsi="Times New Roman"/>
          <w:i/>
          <w:iCs/>
          <w:color w:val="000000"/>
          <w:kern w:val="0"/>
          <w:sz w:val="24"/>
          <w:szCs w:val="24"/>
        </w:rPr>
        <w:t>whiter</w:t>
      </w:r>
      <w:r>
        <w:rPr>
          <w:rFonts w:cs="Times New Roman" w:ascii="Times New Roman" w:hAnsi="Times New Roman"/>
          <w:color w:val="000000"/>
          <w:kern w:val="0"/>
          <w:sz w:val="24"/>
          <w:szCs w:val="24"/>
        </w:rPr>
        <w:t>,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bet,” I said, “he’s the most beautiful stag there ever w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there,” Davy Ray whispered. “He was right there in front of me. And when I started to tell my dad, Snowdown leaped. He just leaped, and he was gone. Then I fell down, ’cause I wasn’t watchin’. But it wasn’t Snowdown’s fault I fell, Cory. Wasn’t anybody’s fault. Just happ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gonna be fine,” I said. I watched a bloody bubble of saliva grow at the corner of his mou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ure am glad I saw Snowdown,” Davy Ray said. “I wouldn’t have missed it. For noth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silent, but for the soft wet rattling of his breath. The machine </w:t>
      </w:r>
      <w:r>
        <w:rPr>
          <w:rFonts w:cs="Times New Roman" w:ascii="Times New Roman" w:hAnsi="Times New Roman"/>
          <w:i/>
          <w:iCs/>
          <w:color w:val="000000"/>
          <w:kern w:val="0"/>
          <w:sz w:val="24"/>
          <w:szCs w:val="24"/>
        </w:rPr>
        <w:t>blip</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blip</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blipped</w:t>
      </w:r>
      <w:r>
        <w:rPr>
          <w:rFonts w:cs="Times New Roman" w:ascii="Times New Roman" w:hAnsi="Times New Roman"/>
          <w:color w:val="000000"/>
          <w:kern w:val="0"/>
          <w:sz w:val="24"/>
          <w:szCs w:val="24"/>
        </w:rPr>
        <w:t>. “I guess I’d better go,” I said, and I started to stan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marble-white hand grasped my 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ell me a story,” he whisp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aused. Davy Ray watched me, his eyes needful. I settled back down again. He kept hold of my hand, and I didn’t try to pull loose. He felt co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I said. I would have to put this together as I went, like the tale of Chief Five Thunders. “There was a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Davy Ray agreed, “gotta be a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boy could just think of it, and he could go to other planets. This boy could get the red sand of Mars on his sneakers, or he could skate on Pluto. He could ride his bike on Saturn’s rings, and he could fight dinosaurs on Ven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uld he go to the sun,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sure he could. He could go to the sun every day, if he wanted to. That’s where he went when he needed a good suntan. He just put on his sunglasses and went there, then he came back brown as a ber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ust’ve gotten awful hot, though,” Davy Ra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took a fan with him,” I said. “And this boy was friends with all the kings and queens of the planets, and he visited all their castles. He visited the red sand castle of King Ludwig of Mars, and the cloud castle of King Nicholas of Jupiter. He helped stop King Zanthas of Saturn and King Damon of Neptune from fightin’, when they got into a war over who owned a comet. He went to the fire castle of King Burl of Mercury, and on Venus he helped King Swane build a castle in the tall blue trees. On Uranus King Farron asked him to stay all year, and be an admiral in the ice fleet navy. Oh, all the royalty knew about this boy. They knew there’d never be another boy just exactly like him, even if all the stars and planets burned out and were struck to light again a million times. Because he was the only one on the whole earth who could walk on the planets, and he was the only one whose name was written in their invitation boo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voice was getting drowsy. “I’d kinda like to see a cloud castle, would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ure would,”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sh.” He wasn’t looking at me anymore. He was looking somewhere else, like a solitary traveler about to wish himself to a fabled land. “I never was afraid of flyin’, was 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a b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awful tired, Cory.” He frowned, the red saliva beginning to thread down his chin. “I don’t like bein’ so ti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oughta rest, then,” I said. “I’ll come see you tomorr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frown vanished. A smile sneaked across his mouth. “Not if I go to the sun tonight. Then I’ll have me a suntan and you’ll be stuck here shiver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It was Mrs. Callan. “Cory, the doctor needs to get in here with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I stood up. Davy Ray’s cold hand clung to mine for a few seconds, and then it fell away. “I’ll see you,” I said through the oxygen tent.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bye, Cory,” Davy Ray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 I stopped myself. I was thinking of Mrs. Neville, on the first day of summer. “I’ll see you,” I told him, and I walked past his mother to the door. A sob welled up in my throat before I got out, but I clenched it down. As Chile Willow’s mother had said, I could tak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as nothing more we could do. We drove home, along misty Route Sixteen, where Midnight Mona arrowed in search of love. We didn’t say much; at a time like this, words were empty vessels. At home, the green feather lay on the floor where it had drifted; it went back to its cigar box.</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Sunday morning I awakened with a start. Tears were in my eyes, the sunlight lying in stripes across the floor. My father was standing in the doorway, wearing the same clothes he’d had on all day yester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raveling, traveling: to see Kings Ludwig, Nicholas, Zanthas, Damon, Farron, Burl, and Swane. Traveling, traveling: to castles of red sand, hewn of blue trees, formed of fire, shaped of sculpted clouds. Traveling, traveling, with planets and stars beyond and invitation books open to a single name. The solitary traveler has left this world. He will not pass this way again.</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2</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Fa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I HAD KNOWN DEA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walked with it, ever since I could remember sitting in front of the television set, or hunkered down with a box of buttered popcorn before the Lyric’s silver screen. How many hundreds of cowboys and Indians had I witnessed fall, arrow-pierced or gut-shot, into the swirling wagon train dust? How many dozens of detectives and policemen, laid low by the criminal bullet and coughing out their minutes? How many armies, mangled by shells and burp guns, and how many monster victims screaming as they’re chew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I had known Death, in Rebel’s flat, blank stare. In the last good-bye of Mrs. Neville. In the rush and gurgle of air as a car with a man at the wheel sank into cold depth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wro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Death cannot be known. It cannot be befriended. If Death were a boy, he would be a lonely figure, standing at the playground’s edge while the air rippled with other children’s laughter. If Death were a boy, he would walk alone. He would speak in a whisper and his eyes would be haunted by knowledge no human can b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s what tore at me in the quiet hours: </w:t>
      </w:r>
      <w:r>
        <w:rPr>
          <w:rFonts w:cs="Times New Roman" w:ascii="Times New Roman" w:hAnsi="Times New Roman"/>
          <w:i/>
          <w:iCs/>
          <w:color w:val="000000"/>
          <w:kern w:val="0"/>
          <w:sz w:val="24"/>
          <w:szCs w:val="24"/>
        </w:rPr>
        <w:t>We come from darkness, and to darkness we must retur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membered Dr. Lezander saying that as I’d sat on his porch with him facing the golden hills. I didn’t want to believe it. I didn’t want to think that Davy Ray was in a place where he could see no light, not even the candle that burned for him at the Presbyterian church. I didn’t want to think of Davy Ray confined, closed away from the sun, unable to somehow breathe and laugh even if doing so was only shadow play. In the days that followed the death of Davy Ray, I realized what fiction I had been a witness to. The cowboys and Indians, the detectives and policemen, the armies and the monster victims, would all rise again, at the dimming of the stage lights. They would go home, to wait for a casting call. But Davy Ray was dead forever, and I could not stand the thought of him in darkn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got to where I couldn’t sleep. My room was too dark. It got to where I wasn’t sure what I’d seen, the night a blurred figure spoke to Rebel. Because if Davy Ray was in darkness, so, too, was Carl Bellwood. Rebel was. And all the sleepers on Poulter Hill and all the generations whose bones lay beneath the twisted roots of Zephyr’s trees: they, too, had returned to darkn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membered Davy Ray’s funeral. How thick the red earth was, on the edges of the grave. How thick, how heavy. There was no door down there when the minister was finished and the people gone and the dirt shoveled in by Bruton men. There was only dark, and its weight made something crack inside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know where heaven was anymore. I wasn’t sure if God had any sense, or plan or reason, or if maybe He, too, was in the dark. I wasn’t sure of anything anymore: not life, not afterlife, not God, not goodness. And I anguished over these things as the Christmas decorations went up on Merchants Stre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hristmas was still two weeks away, but Zephyr struggled for a festive air. The death of Davy Ray had drowned everybody’s joy. It was talked about at Mr. Dollar’s, at the Bright Star Cafe, at the courthouse, and everywhere in between. He was so young, they said. Such a tragic accident, they said. But that’s life, they said; whether we like it or not, that’s lif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ring these things didn’t help me. Of course my folks tried to talk to me about it, saying that Davy Ray’s suffering was over and that he’d gone to a better pl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 just couldn’t believe them. What place would ever be better than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ven,” Mom told me as we sat together before the crackling fire. “Davy Ray’s gone to heaven, and you have to believe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why?” I asked her, and she looked as if I’d just slapped her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ited for an answer. I hoped for one, but it came in a word that left me unsatisfied, and that word was “fa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took me to see Reverend Lovoy. We sat in his office at church, and he gave me a lemon candy from a bowl on his desk. “Cory,” he said, “you believe in Jesus,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you believe that Jesus was sent from God to die for the sins of 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you also believe Jesus was crucified, dead and buried, and on the third day He arose from the gra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Here I frowned. “But Jesus was Jesus. Davy Ray was just a regular bo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that, Cory, but Jesus came to earth to show us that there’s more to this existence than we understand. He showed us that if we believe in Him, and follow His will and way, we, too, have a place with God in heaven. You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about this for a minute as Reverend Lovoy sat back in his chair and watched me. “Is heaven better than Zephyr?” I ask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million times better,”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they have comic books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He smiled. “We don’t really know what heaven will be. We just know it’ll be wonderfu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why?”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he answered, “we must have faith.” He offered the bowl to me. “Would you like another can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picture heaven. How could a place be any good at all if it didn’t have the things there you enjoyed doing? If there were no comic books, no monster movies, no bikes, and no country roads to ride them on? No swimming pools, no ice cream, no summer, or barbecue on the Fourth of July? No thunderstorms, and front porches on which to sit and watch them coming? Heaven sounded to me like a library that only held books about one certain subject, yet you had to spend eternity and eternity and eternity reading them. What was heaven without typewriter paper and a magic box?</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aven would be hell, that’s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se days were not all bleak. The Christmas lights, red and green, glowed on Merchants Street. Lamps shaped like the head of Santa Claus burned on the street corners, and silver tinsel hung from the stoplights. Dad got a new job. He began working three days a week as a stock clerk at Big Paul’s Pan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day Leatherlungs called me a blockhead six times. She told me to come up to the blackboard and show the class what I knew about prime numb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old her I wasn’t com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 Mackenson, you get up here right now!</w:t>
      </w:r>
      <w:r>
        <w:rPr>
          <w:rFonts w:cs="Times New Roman" w:ascii="Times New Roman" w:hAnsi="Times New Roman"/>
          <w:color w:val="000000"/>
          <w:kern w:val="0"/>
          <w:sz w:val="24"/>
          <w:szCs w:val="24"/>
        </w:rPr>
        <w:t>” she roa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ma’am,” I said. Behind me the Demon laughed gleefully, sensing a new assault in the war on Mrs. Harp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t. Up. Here. This. </w:t>
      </w:r>
      <w:r>
        <w:rPr>
          <w:rFonts w:cs="Times New Roman" w:ascii="Times New Roman" w:hAnsi="Times New Roman"/>
          <w:i/>
          <w:iCs/>
          <w:color w:val="000000"/>
          <w:kern w:val="0"/>
          <w:sz w:val="24"/>
          <w:szCs w:val="24"/>
        </w:rPr>
        <w:t>Minute!</w:t>
      </w:r>
      <w:r>
        <w:rPr>
          <w:rFonts w:cs="Times New Roman" w:ascii="Times New Roman" w:hAnsi="Times New Roman"/>
          <w:color w:val="000000"/>
          <w:kern w:val="0"/>
          <w:sz w:val="24"/>
          <w:szCs w:val="24"/>
        </w:rPr>
        <w:t>” Leatherlungs’ face bloomed 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ook my head. “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as on me. She moved a lot faster than I ever would’ve thought. She grabbed two handfuls of my sweater and wrenched me up out of my desk so hard my knee hit and sent a shiver of pain through my leg, and by the time that pain got to my head it was sheer white-hot a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th Davy Ray and darkness and a meaningless word called faith lodged in my mind like thorns, I swung at h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it her right in the face. I couldn’t have aimed any better. Her glasses flew off, and she gave a croaking cry of surprise. The anger fled from me just that fast, but Leatherlungs hollered, “</w:t>
      </w:r>
      <w:r>
        <w:rPr>
          <w:rFonts w:cs="Times New Roman" w:ascii="Times New Roman" w:hAnsi="Times New Roman"/>
          <w:i/>
          <w:iCs/>
          <w:color w:val="000000"/>
          <w:kern w:val="0"/>
          <w:sz w:val="24"/>
          <w:szCs w:val="24"/>
        </w:rPr>
        <w:t>Don’t you hit me, don’t you dare!</w:t>
      </w:r>
      <w:r>
        <w:rPr>
          <w:rFonts w:cs="Times New Roman" w:ascii="Times New Roman" w:hAnsi="Times New Roman"/>
          <w:color w:val="000000"/>
          <w:kern w:val="0"/>
          <w:sz w:val="24"/>
          <w:szCs w:val="24"/>
        </w:rPr>
        <w:t>” and she grabbed my hair and started jerking my head. The rest of my classmates sat in stunned amazement; this was too much, even for them. I had stepped into a mythic realm, though I didn’t know it yet. Leatherlungs slung me, I crashed into Sally Meachum’s desk and about knocked her over, and then Leatherlungs was hauling me out the door on the way to the principal’s office, raging every st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evitably, the phone call brought both Mom and Dad. They were, to say the least, appalled at my behavior. I was suspended from school for three days, and the principal—a small, birdlike man named, fittingly, Mr. Cardinale—said that before I could return to class, I would have to write an apology to Mrs. Harper and have both my parents sig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t him, with my parents right there in his office, and I told him I could be suspended for three months for all I cared. I told him I wasn’t writing her any apology, that I was tired of being called a blockhead, and I was sick of math and sick of everybo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came up off his chair. “Cory!” he said. “What’s wrong wit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ver in the history of this school has a student struck a teacher!” Mr. Cardinale piped up. “Never! This boy needs a whippin’ to remember, is what I thi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to have to say it,” Dad told him, “but I agree wit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ried to explain to them on the way home, but they wouldn’t hear it. Dad said there was no excuse for what I’d done, and Mom said she’d never been so ashamed. So I just stopped trying, and I sat sullenly in the pickup with Rocket riding in the truckbed. The whipping was delivered by my father’s hand. It was swift, but it was painful. I did not know that the day before, Dad had been ragged by his boss at Big Paul’s Pantry about messing up the count on boxes of Christmas candy. I did not know that Dad’s boss was eight years younger than he, that he drove a red Thunderbird, and that he called my father Tomm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ore the whipping in silence, but in my room I pressed my face into the pill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came in. She said she couldn’t understand the way I was acting. She said she knew I was still torn up about Davy Ray, but that Davy Ray was in heaven and life was for the living. She said I would have to write the apology whether I wanted to or not, and the sooner I did it the better. I lifted my face from the pillow, and I told her Dad could whip me every day from now until kingdom come, but I wasn’t writing any apolog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I believe you’d better stay in here and think about it, young man,” she said. “I believe you’ll think better on an empty stomach,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answer. There was no need. Mom left, and I heard my folks talking about me, what was wrong with me and why I was being so disrespectful. I heard the clatter of dinner plates and I smelled chicken frying. I just turned over and went to sle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dream of the four black girls, the flash of light, and a soundless blast awakened me. I had knocked my alarm clock off the bedside table again, but this time my parents didn’t come in. The clock was still working; it was almost two in the morning. I got up and looked out the window. A crescent moon appeared sharp enough to hang a hat on. Beyond the window’s cold glass the night was still and the stars blazing. I wasn’t going to write any apology; maybe this was the Jaybird showing up in me, but I was damned if I’d give the satisfaction to Leatherlu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eeded to talk to somebody who understood me. Somebody like Davy R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leece-lined jacket hung in the closet near the front door. I didn’t want to go out that way, because Dad might be awake. I put on a pair of corduroy jeans, two sweaters, and a pair of gloves. Then I eased the window up. It squeaked once, a hair-raising sound, but I waited for a minute and heard no footsteps. Then I finished the job and slid out the window into the bitter 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losed the window behind me, but for a thin slice I could get my fingers hooked into. I got on Rocket, and rode away under the sharp-fanged mo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toplights blinked yellow as I pedaled through the silent streets. My breath billowed out like a white octopus before me. I saw a few lights in houses: bathroom bulbs left on to ease the sleepy stumbling. My nose and ears got cold mighty fast; it was a night not fit for dog or Vernon Thaxter. On my way to Poulter Hill, I took a left turn and pedaled about a quarter mile more than I had to, because I wanted to see something. I coasted slowly past the house that sat on three acres and had a horse bar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light burned in an upstairs room. It looked too bright to be a bathroom bulb. Dr. Lezander was up, listening to the foreign countri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curious thought occurred to me. Maybe Dr. Lezander was a night owl because he feared the darkness. Maybe he sat up there in that room under the light, listening to voices from around the world, to reassure himself that he was not alone, even as the clock ticked through the lonely hou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ed Rocket away from Dr. Lezander’s house. I had not pursued the mystery of the green feather any more since Davy Ray had died. A phone call to Miss Blue Glass was too much effort in this time of death and doubt. It was all I could do to fend off my own gathering darkness, much less think of what lay in the mud at the lightless bottom of Saxon’s Lake. I didn’t want to think that Dr. Lezander had anything to do with that. If he had, then what in this world was real and true any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ached Poulter Hill. The wrought-iron gates were locked, but since the stone wall around the cemetery was only two feet high, getting in was no feat of magic. I left Rocket to wait there, and I walked up the hill among the moon-splashed tombstones. As Poulter Hill stood on the invisible line between worlds, so, too, did it stand between Zephyr and Bruton. The white dead people lay on one side, the black dead people on the other. It made sense that people who could not eat in the same cafe, swim in the same public pool, or shop in the same stores would not be happy being dead and buried within sight of each other. Which made me want to ask Reverend Lovoy sometime if the Lady and the Moon Man would be going to the same heaven as Davy Ray. If black people occupied the same heaven as white people, what was the point of eating in different cafes here on earth? If black people and white people walked in heaven together, did that mean we were smarter or more stupid than God because on earth we shunned each other? Of course, if we all returned to darkness, there was no God and no heaven, anyway. How Little Stevie Cauley had managed to drive Midnight Mona through a crack of that darkness was another mystery, because I had seen him clear as I now saw the city of stones rising up around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ere so many of them. So many. I remember hearing this somewhere: when an old man dies, a library burns down. I recalled Davy Ray’s obituary in the Adams Valley </w:t>
      </w:r>
      <w:r>
        <w:rPr>
          <w:rFonts w:cs="Times New Roman" w:ascii="Times New Roman" w:hAnsi="Times New Roman"/>
          <w:i/>
          <w:iCs/>
          <w:color w:val="000000"/>
          <w:kern w:val="0"/>
          <w:sz w:val="24"/>
          <w:szCs w:val="24"/>
        </w:rPr>
        <w:t>Journal</w:t>
      </w:r>
      <w:r>
        <w:rPr>
          <w:rFonts w:cs="Times New Roman" w:ascii="Times New Roman" w:hAnsi="Times New Roman"/>
          <w:color w:val="000000"/>
          <w:kern w:val="0"/>
          <w:sz w:val="24"/>
          <w:szCs w:val="24"/>
        </w:rPr>
        <w:t>. They said he had died in a hunting accident. They said who his mother and father were, that he had a younger brother named Andy and that he was a member of the Union Town Presbyterian Church. They said his funeral would be at ten-thirty in the morning. What they had left out stunned me. They hadn’t said one word about the way the corners of his eyes crinkled up when he laughed, or how he would set his mouth to one side in preparation for a verbal jab at Ben. There had been no mention of the shine in his eyes when he saw a forest trail he hadn’t explored before, or how he chewed his bottom lip when he was about to pitch a fastball. They had written down the cut-and-dried of it, but they had not mentioned the real Davy Ray. I wondered about this as I walked amid the graves. How many stories were here, buried and forgotten? How many old burned libraries, how many young ones that had been building their volumes year by year? And all those stories, lost. I wished there was a place you could go, and sit in a room like a movie theater and look through a catalogue of a zillion names and then you could press a button and a face would appear on the screen to tell you about the life that had been. It would be a living memorial to the generations who had gone on before, and you could hear their voices though those voices had been stilled for a hundred years. It seemed to me, as I walked in the presence of all those stilled voices that would never be heard again, that we were a wasteful breed. We had thrown away the past, and our future was impoverished fo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me to Davy Ray’s grave. The headstone hadn’t arrived yet, but a flat stone marker was set into the bare earth. He was neither at the bottom of the hill nor at the top; he occupied the middle ground. I sat down beside the marker, taking care not to trample on the slight mound that rain would settle and spring would sprout. I looked out into the darkness, under the cold, sharp moon. In the sunlight, I knew, there was a panoramic view of Zephyr and the hills from here. You could see the gargoyle bridge, and the Tecumseh River. You could see the railroad track as it wound its way through those hills, and the trestle as it crossed the river on its passage through Zephyr to the larger towns. It was a nice view, if you had eyes to see it. I somehow doubted that Davy Ray cared much whether he had a view of the hills and river or if his grave overlooked a swamp bowl. Such things might be important to the grievers, but not so much to the leav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sh,” I said, and my breath drifted out. “I sure am mix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d I expected Davy Ray to answer? No, I had not. Thus I was not disappointed at the sil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if you’re in darkness or heaven,” I said. “I don’t know what would be so great about heaven if you can’t get in a little trouble there. It sounds like church to me. Church is fine for an hour on Sunday, but I wouldn’t want to live there. And I wouldn’t want darkness, either. Just nothin’ and nothin’ and more nothin’. Everythin’ you ever thought or did or believed just gone, like a ripple in a pond that nobody sees.” I pulled my knees up to my chest, and locked my arms around them. “No voice to speak, no eyes to see, no ears, nothin’ at all. Then what are we born for, Davy R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question, as well, elicited a burst of sil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I can’t figure this faith thing out,” I went on. “Mom says I ought to have it. Reverend Lovoy says I’ve got to have it. But what if there’s nothin’ to have faith in, Davy Ray? What if faith is just like talkin’ on a telephone when there’s nobody on the other end, but you don’t know nobody’s there until you ask ’em a question and they don’t answer? Wouldn’t it make you go kind of crazy, to think you spent all that time jawin’ to thin 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doing some jawing to empty air myself, I realized. But I was comforted, knowing Davy Ray was lying beside me. I shifted over to a place where the brown grass was unmarked by shovels and I reclined on my back. I stared up at the awesome stars. “Look at that,” I said. “Just look at that sky. Looks like the Demon blew her nose on black velvet, huh?” I smiled, thinking Davy Ray would’ve gotten a kick out of that. “Not really,” I said. “Can you see that sky from where you a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lence and more sil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olded my arms across my chest. It didn’t seem so cold, with my back against the earth. My head was next to Davy Ray’s. “I got whipped today,” I confided. “Dad really blistered me. Maybe I deserved it. But Leatherlungs deserves to get whipped, too, doesn’t she? How come nobody listens to kids, even when they’ve got somethin’ to say?” I sighed, and my breath rose toward Capricorn. “I can’t write that apology, Davy Ray. I just can’t, and nobody’s gonna make me. Maybe I was wrong, but I was only half wrong, and they want me to say I was whole wrong. I can’t write it. What am I gonna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it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Davy Ray’s voice, chiding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a train’s whistle, off in the dista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reight was coming thr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t up. Off in the hills I could see the headlight like a moving star as the train wound toward Zephyr. I watched it com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reight would slow down as it approached the Tecumseh trestle. It always did. It would slow down even more as it crossed the trestle, its heavy wheels making the old structure moan and clat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it came off the trestle, it would be slow enough to catch if someone had a mind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oment wouldn’t last very long. The freight would pick up speed, and by the time it had reached the far side of Zephyr it would be running fast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write any apology, Davy Ray,” I said quietly. “Not tomorrow, not the day after that. Not ever. I guess I can’t ever go back to school, h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vy Ray offered neither opinion nor advice. I was on my ow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f I was to go away for a while? Not long. Maybe two or three days. What if I was to show ’em I’d rather run away than write an apology? Then maybe they’d listen to me, don’t you think?” I watched the moving star come nearer. The whistle blew again, maybe warning a deer off the track. I heard it say </w:t>
      </w:r>
      <w:r>
        <w:rPr>
          <w:rFonts w:cs="Times New Roman" w:ascii="Times New Roman" w:hAnsi="Times New Roman"/>
          <w:i/>
          <w:iCs/>
          <w:color w:val="000000"/>
          <w:kern w:val="0"/>
          <w:sz w:val="24"/>
          <w:szCs w:val="24"/>
        </w:rPr>
        <w:t>Corrrrryyyyyyyyy</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up. I could make it to the trestle if I ran to Rocket. But I had to go right this minute. Fifteen more seconds and I would face one more day of anger and disappointment from my parents. One more day of being a boy closed up in a room with an unwritten apology staring me in the face. The freight that was about to pass through always returned again. I reached into my pocket, and found two quarters left over from some purchase of popcorn or candy bar at the Lyric last winter when things were g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goin’, Davy Ray!” I said. “I’m go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arted running through the graveyard. As I reached Rocket and swung up onto the saddle, I feared I was already too late. I pedaled like mad for the trestle, the breath blooming around my face, I heard the moan and clatter as I pulled alongside the gravel-edged tracks; the freight was crossing, and I could yet meet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there it was, the headlight blazing. The huge engine came off the trestle and passed me, going a little faster than I could walk. Then the boxcars began going past: Southern Railroad cars, </w:t>
      </w:r>
      <w:r>
        <w:rPr>
          <w:rFonts w:cs="Times New Roman" w:ascii="Times New Roman" w:hAnsi="Times New Roman"/>
          <w:i/>
          <w:iCs/>
          <w:color w:val="000000"/>
          <w:kern w:val="0"/>
          <w:sz w:val="24"/>
          <w:szCs w:val="24"/>
        </w:rPr>
        <w:t>bump ka thud, bump ka thud, bump ka thud</w:t>
      </w:r>
      <w:r>
        <w:rPr>
          <w:rFonts w:cs="Times New Roman" w:ascii="Times New Roman" w:hAnsi="Times New Roman"/>
          <w:color w:val="000000"/>
          <w:kern w:val="0"/>
          <w:sz w:val="24"/>
          <w:szCs w:val="24"/>
        </w:rPr>
        <w:t> on the ties. Already the train was starting to pick up speed. I got off Rocket and put the kickstand down. I ran my fingers along the handlebar. For a second I saw the headlamp’s golden eye, luminous with the moon. “I’ll be back!” I promis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the boxcars were closed up, it seemed. But then here came one toward the end of the freight that had a door partway open. I thought of railroad bulls bashing heads and throwing freeloaders face-first into steam-scalded space, but I shook the thought away. I ran alongside the boxcar with the open door. A ladder was close at hand. I reached up, hooked four gloved fingers around a metal rung, got my thumb wedged there, too, and then I grabbed hold with the other hand and lifted my feet off the grave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ung myself toward the boxcar’s open door. I was amazed that I had such dexterity. I guess when you hear a few tons of steel wheels grinding underneath you, you can become an acrobat real quick. I went through that opening into the boxcar, my fingers released the iron rungs, and I hit a wooden floor sparsely covered with hay. The sound of my entrance was not gentle; it echoed in the boxcar, which was sealed shut on the other side. I sat up, hay all over the front of my outermost swea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oxcar rumbled and shook. It was clearly not made for passeng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someone was indeed along for the r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Princey!” a voice said. “A little bird just flew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jumped up. That voice had sounded like a combination of rocks in a cement mixer and a bullfrog’s lament. It had come from the dark before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 see him,” another man answered. This voice was as smooth as black silk and had the lilt of a foreign accent. “I think he almost broke his wings, Frankl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in the company of boxcar-riding tramps who would slit my throat for the quarters in my pocket. I turned to jump through the doorway, but Zephyr was speeding p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uldn’t, young man,” the foreign-accented voice cautioned. “It would not be pret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aused on the edge, my heart pound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ain’t gonna bite ya!” the froggish cement-mixer voice said. “Are we, Princ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peak for yourself, plea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h, he’s just kiddin’! Princey’s always kiddin’, ain’t y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he black silk voice said with a sigh, “I’m always kidd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match flared beside my face. I jumped again, and turned to see who stood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nightmare visage peered at me, so close I could smell his musty brea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n would’ve made a railroad tie look like Charles Atlas. He was emaciated, his black eyes submerged in shadow pools and the cheekbones thrust against the flesh of his face. And what flesh! I had seen summer-baked creekbeds that held more moisture. Every inch of his face was cracked and wrinkled, and the cracks drew his mouth back from his yellow teeth and continued up like a weird cap over the hairless dome of his scalp. His long, skinny fingers, exposed by the matchlight, were likewise shriveled, as was the hand on which they were fixed. His throat was a dried mass of cracks. He wore a dusty white costume of some kind, but where shirt and pants met I couldn’t tell. He looked like a stick in a bag of dirty ra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frozen with terror, waiting for the blade to slice my ne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rinkled man’s other hand rose like an adder’s head. I tens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holding a package with a few Fig Newtons i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well!” the foreign man said with obvious surprise. “Ahmet likes you! Take a Fig Newton, he doesn’t spea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think 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atch went out. I could smell Ahmet next to me, an odor so dry it threatened to crisp the hairs in my nostrils. He breathed like the rustle of dead leav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econd match was struck. Ahmet had a black streak across his pointed chin. He still held the Fig Newtons, and now he nodded at me. When he did so, I thought I heard his flesh crea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grinning like warmed-over Death. Baked and crusted Death, to be more exact. I slid a trembling hand into the package and accepted a Fig Newton. This seemed to appease Ahmet. He shambled over toward the boxcar’s other side, and he knelt down and touched the match to three candle stubs stuck with wax to the bottom of an upturned bu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ight grew. And as it grew, it showed me things I wished I didn’t have to look 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the foreign man said from where he sat with his shoulder against a pile of burlap sacks. “Now we see eye-to-ey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ished we’d been back to back with five miles between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this man had ever seen the sun, the Lady was my grandmother. His skin was so pallid, he made the moon appear as dark as Don Ho. He was a young man, younger at least than my father, and he had fine blond hair combed back from a high forehead. A touch of silver glinted at his temples. He was wearing a dark suit, a white shirt, and a necktie. Only I could tell right off that his suit had seen better days from the patches around the shoulders, the cuffs of his shirt were frayed, and brown blotches marred his tie. Still, there was an elegance about this man; even sitting down, he commanded your attention with a stare that had a trace of well-bred haughtiness in it. His wingtips were scuffed. At first I thought he was wearing white socks, but then I realized those were his ankles. His eyes bothered me, though; in the candlelight, the pupils gleamed scarl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his man, and Ahmet the dried-up one, looked like Troy Donahue and Yul Brynner compared to the third monstrosity in that boxc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standing up in a corner. His head, which was strangely shovel-shaped, almost brushed the ceiling. The man must have been over seven feet tall. His shoulders looked as wide as some of the wings on the planes at Robbins Air Force Base. His body appeared bulky and lumpy and altogether not right. He was wearing a loose brown jacket and gray trousers with patches on the knees. The trousers looked as if they had gotten drenched and shrunken while he was still in them. The size of the man’s shoes astounded me; to call them clodhoppers is like calling an atomic bomb a pregnant grenade. They were more like earthmov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 dere,” he said as his shoes slammed on the timbers and he came toward me. “I’m Frankl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grinning. I wished he hadn’t been. His grin made Mr. Sardonicus look unhappy. What was worse than his grin was a scar that sliced across his Neanderthal forehead and had been stitched together, it seemed, by a cross-eyed medical student with a severe case of hiccups. His huge face looked flattened, his shiny black hair all but painted on his skull. In the candlelight, he appeared as if something he’d recently eaten hadn’t agreed with him. The misfortunate oaf was a sickly, grayish hue. And lo and behold! There from each side of the man’s bull-thick neck protruded a small rusted scr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ant some wadda?” he asked, and he held up a dented canteen. In his hand, it seemed the size of a clamsh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no sir. No thank you.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dda washes down da Fig Newton,” he said. “Udderwise get stuck in da tro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okay. Really.” I cleared my throat.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kay. Dass fine, den.” He returned to his corner, where he stood like a grotesque stat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anklin’s a happy sort,” Princey explained. “Ahmet’s the quiet on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are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the ambitious type,” he said. “What type are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cared.” I heard the rush of wind behind me. The freight train was speeding now, leaving Zephyr sleeping in pe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t down if you like,” Princey offered. “It’s not too clean in here, but neither is it a dunge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longingly out the door. We must’ve been go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xty miles an hour,” Princey said. “Sixty-four, it feels to me. I’m a good judge of the w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t down, keeping my distance from all three of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He slid his hands into the pockets of his coat. “Favor us with your destination,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I… wait a minute. Did I tell you my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must have, I’m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rememb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anklin laughed. It sounded like a backed-up drain being Roto-Rootered. “Haw! Haw! Haw! Dere he goes again! Princey’s got da best sense’a yum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think I told you my name,”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don’t be stubborn,” Princey answered. “Everybody has a name. What’s you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 I stopped. Were these three insane, or was I? “Cory Mackenson. I’m from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ing to… ?” he promp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 does the train go?”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om here?” He smiled slightly. “To everyw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lanced over at Ahmet. He was squatting on his haunches, watching me intently over the flickering candles. He wore sandals on his shriveled feet, his toenails two inches long. “Kinda cold to be wearin’ sandals, is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hmet doesn’t mind,” Princey said. “That’s his footwear of choice. He’s Egyptia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Egyptian?</w:t>
      </w:r>
      <w:r>
        <w:rPr>
          <w:rFonts w:cs="Times New Roman" w:ascii="Times New Roman" w:hAnsi="Times New Roman"/>
          <w:color w:val="000000"/>
          <w:kern w:val="0"/>
          <w:sz w:val="24"/>
          <w:szCs w:val="24"/>
        </w:rPr>
        <w:t> How’d he get all the way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long, dusty trail,” he assured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w:t>
      </w:r>
      <w:r>
        <w:rPr>
          <w:rFonts w:cs="Times New Roman" w:ascii="Times New Roman" w:hAnsi="Times New Roman"/>
          <w:i/>
          <w:iCs/>
          <w:color w:val="000000"/>
          <w:kern w:val="0"/>
          <w:sz w:val="24"/>
          <w:szCs w:val="24"/>
        </w:rPr>
        <w:t>are</w:t>
      </w:r>
      <w:r>
        <w:rPr>
          <w:rFonts w:cs="Times New Roman" w:ascii="Times New Roman" w:hAnsi="Times New Roman"/>
          <w:color w:val="000000"/>
          <w:kern w:val="0"/>
          <w:sz w:val="24"/>
          <w:szCs w:val="24"/>
        </w:rPr>
        <w:t> you people? You look kind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amiliar if you’re a devotee of the sweet science. Boxing, that is,” Princey said, shoveling words in my mouth. “Ever heard of Franklin Fitzgerald? Otherwise known as Big Philly Fra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why did you say you ha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t>
      </w:r>
      <w:r>
        <w:rPr>
          <w:rFonts w:cs="Times New Roman" w:ascii="Times New Roman" w:hAnsi="Times New Roman"/>
          <w:i/>
          <w:iCs/>
          <w:color w:val="000000"/>
          <w:kern w:val="0"/>
          <w:sz w:val="24"/>
          <w:szCs w:val="24"/>
        </w:rPr>
        <w:t>did</w:t>
      </w:r>
      <w:r>
        <w:rPr>
          <w:rFonts w:cs="Times New Roman" w:ascii="Times New Roman" w:hAnsi="Times New Roman"/>
          <w:color w:val="000000"/>
          <w:kern w:val="0"/>
          <w:sz w:val="24"/>
          <w:szCs w:val="24"/>
        </w:rPr>
        <w:t> 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eet Franklin Fitzgerald.” He motioned to the monster in the corn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o,”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leased ta meet ya,” Franklin repli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Princey Von Kulic. That’s Ahmet Too-Hard-to-Pronou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e hee hee,” Franklin giggled behind a massive hand with scarred knuckl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not American, are you?” I asked Princ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itizen of the world, at your serv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re you from,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m from a nation that is neither here nor there. It is an unnation, if you will.” He smiled again. “Unnation. I like that. My country has been ransacked by foreign invaders so many times, we give green stamps for raping and pillaging. It’s easier to make a buck here, what can I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you’re a boxer,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e?” He grimaced as if he had a bad taste in his mouth. “Oh, no! I’m the brains behind Franklin’s brawn. I’m his manager. Ahmet’s his trainer. We all get along famously, except when we’re trying to kill each o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w haw!” Franklin rumb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are currently between opponents,” Princey said with a slight shrug. “Bound from the last place we were to the next place we will be. And such, I fear, is our exist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decided that no matter how fearsome this trio appeared, they really meant me no harm. “Does Mr. Fitzgerald do a lot of fightin’?”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anklin will take on anyone, anywhere, at any time. Unfortunately, though his size is quite formidable, his speed is quite deplora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rincey means I’m slow,” Franklin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And what else, Frankl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huge man’s overhanging brow threatened to collapse as he pondered this question. “I don’t have da killer instink,” he said at l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we’re working on that, aren’t we, Silent Sam?” Princey asked the Egyptian. Ahmet showed his hooked yellow teeth and nodded vigorously. I thought he’d better be careful, in case his head flew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gan staring at Franklin’s neck. “Mr. Princey, why does he have those screws in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anklin is a man of many parts,” Princey said, and Franklin giggled again. “Most of them of the rusted variety. His meetings with other individuals in the squared circle have not always been pleasant. In short, he’s had so many broken bones that the doctor’s had to wire some of him together. The screws are connected to a metal rod that strengthens his spine. It’s painful, I’m sure, but necessa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w,” Franklin said, “it ain’t so b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has the heart of a lion,” Princey explained. “Unfortunately, he also has the mind of a m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e hee nee! Dat Princey’s a laff ri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thirsty,” Princey said, and he stood up. He was tall, too, maybe six four, and slender though not nearly the beanpole Ahmet w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e ya go.” Franklin offered him the cant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don’t want that!” Princey’s pale hand brushed it aside. “I want… I don’t know what I want.” He looked at me. “Has that ever happened to you? Have you ever wanted something but you can’t figure out what it is for the life of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said. “Like sometimes when I think I want a Co’Cola but I really want root be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xactly. My throat’s as dusty as Ahmet’s pillow!” He walked past me and peered out at the passing forest. There were no lights out there, under the firmament. “So!” he said. “You know us now. What about you? I presume you’re running away from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mean… I’m just gettin’ away for a little while, I gu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rouble with your parents? With schoo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th of those,”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nodded, leaning against the boxcar’s opening. “The universal tribulations of a boy. I, too, had such troubles. I, too, set out to get away for a little while. Do you really think this will help your problem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It was all I could think o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orld,” Princey said, “is not like Zephyr, Cory. The world has no affection for a boy. It can be a wonderful place, but it can also be savage and vile. We should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 is that?”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we have traveled all over. We’ve seen this world, and we know the people who live in it. Sometimes it scares me to death, thinking about what’s out there: cruelty, callousness, utter disregard and disrespect for fellow human beings. And it’s not getting better, Cory; it’s getting worse.” He gazed up at the moon, which kept our pace. “‘O world,’” he said. “‘But that thy strange mutations make us hate thee, life would not yield to 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dat preddy?” Franklin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Shakespeare,” Princey replied. “Talking about the universal tribulations of men.” He turned from the moon and stared at me, his pupils scarlet. “Would you like some advice from an older soul,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really want it, but I said, “Yes sir” to be poli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ore a bemused expression, as if he knew my thoughts. “I’ll give it to you anyway. Don’t be in a hurry to grow up. Hold on to being a boy as long as you can, because once you lose that magic, you’re always begging to find it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sounded vaguely familiar to me, but I couldn’t remember where I’d heard it bef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you want to see something of the world, Cory?” he aske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 transfixed by his bloodred pupi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in luck, then. I see a city’s ligh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up and looked out. And there in the distance, over the dragon’s spine of twisted hills, the stars were washed out by earthly phosphoresc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rincey explained to me that we would come to a part of that city where the freight slowed as it entered the yards. It was then that we could abandon our boxcar without breaking our legs. Gradually the city grew around us, from wooden houses to brick houses to buildings of stone. Even at this late hour, the city was alive. Neon signs blinked and buzzed. Cars sped along the streets, and figures trudged the sidewalks. Then the freight train clattered over the crisscrossed railyard tracks where other trains lay sleeping and began to slow. When it was going the speed of a walking man, Franklin’s huge shoes touched the ground. Then Ahmet went out, dust whuffing from his body as he hit. “Go on, if you want to go,” Princey told me, standing at my back. I scrambled out and landed all right, and then Princey made his exit. We had arrived in the city, and I was a long way from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alked across the railyard, the sounds of whistles and chugging engines drifting around us. The air smelled burnt, though it was a cold fire. Princey said we’d better find some shelter for the night. We kept going, deeper along the gray streets that stood beneath the tall gray buildings, though several times we had to stop and wait for Franklin, who indeed was a slow mo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came to a place where alleys cut the walls, and neon reflected off standing pools of water on the cracked concrete. As we were passing an alley, I heard a grunting noise followed by the smacking of flesh. I stopped to look. One man was holding another with his arms behind him, while a third methodically beat the second man in the face with his fist. The second man was bleeding from the nose and mouth, his eyes dazed and wet with fear. The man who was doing the beating did this as if it were a common labor, like the hacking down of a wayward tree. “Where’s the money, you motherfucker?” the first man said in a voice of quiet evil. “You’re gonna give us the money.” The beating continued, the third man’s knuckles red with blood. The victim made a groaning, whimpering noise, and as the fist kept rising and falling, his bruised face began to change shap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pale hand gripped my shoulder. “Let’s move along, shall w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p ahead, a police car had pulled to the curb. Two policemen stood on either side of a man with long hair and dressed in dirty clothes. They were stocky and their guns gleamed in their black leather holsters. One of the policemen leaned forward and shouted in the long-haired man’s face. Then the other policeman grabbed a handful of that hair, spun him around, and slammed his head against the windshield’s glass. The glass didn’t break, but the man’s knees sagged. He didn’t try to fight back as he was shoved into the police car. As they drove past us, I caught a glimpse of the man’s face peering out, tendrils of blood creeping from his fore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usic throbbed and thumped from a doorway. It sounded like all rhyme and no reason. A man sat against a wall, a puddle of urine between his legs. He grinned at the air, his eyes demented. Two young men came along, and one of them held a tin gasoline can. “Get up, get up!” the other one said, kicking at the man on the ground. The demented one kept grinning. “Get up! Get up!” he parroted. In the next second, gasoline sloshed over him. The other young man pulled a pack of matches from his p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rincey guided me around a corner. Franklin, slogging behind Ahmet, sighed like a bellows, his face daubed with shad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iren wailed, but it was going somewhere else. I felt sick to my stomach, my skull pressured. Princey kept his hand on my shoulder, and it was comfort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our women were standing on a corner, under the stuttering neon. They were all younger than my mother but older than Chile Willow. They wore dresses that might have been applied with paint, and they appeared to be waiting for somebody important to come along. As we passed them, I smelled their sweet perfume. I looked into the face of one of them, and I saw a blond-haired angel. But something about that face was lifeless, like the face of a painted doll. “Motherfucker better do me right,” she said to a dark-haired girl. “Better fuckin’ score me, goddamm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red car pulled up. The blond-haired angel switched on a smile to the driver. The other girls crowded around, their eyes bright with false hop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like what I saw, and Princey guided me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a doorway, a man in a denim jacket was standing over a woman sprawled in a doorway. He was zipping up his pants. The woman’s face was a pulped mass of black bruises. “There you go,” the man said. “Showed you, didn’t I? Showed you who’s boss.” He reached down and grabbed her hair. “Say it, bitch.” He shook her head. “Say who’s bo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swollen eyes were pleading. Her mouth opened, showing broken teeth. “You are,” she said, and she began to cry. “You’re the bo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Keep going, Cory,” Princey told me. “Don’t stop, don’t sto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aggered on. Everywhere I looked, there was only mean concrete. I saw not a hill nor a trace of green. I lifted my face, but the stars were blanked out and the night a gray wash. We turned a corner and I heard a clatter. A small white dog was searching desperately through garbage cans, its ribs showing. Suddenly a hulking man was there, and he said, “Now I’ve got you” as the dog stood staring at him with a banana peel in its mouth. The man lifted a baseball bat and slammed it down across the dog’s back. The dog howled with pain and thrashed, its spine broken, the banana peel lost. The man stood over it, and he lifted the baseball bat and brought it down and then the dog had no more muzzle or eyes, just a smashed red ruin. The white legs kept kicking, as if trying to ru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ttle piece a shit,” the man said, and he stomped the skinny ribs with his bo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ears burned my eyes. I stumbled, but Princey’s hand held me up. “Move on,” he said. “Hurry.” I did, past the carnage. I was about to throw up, and I fell against a wall of rough stones. Behind me, Franklin rumbled, “Da kid’s too far from home, Princey. It ain’t righ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think I </w:t>
      </w:r>
      <w:r>
        <w:rPr>
          <w:rFonts w:cs="Times New Roman" w:ascii="Times New Roman" w:hAnsi="Times New Roman"/>
          <w:i/>
          <w:iCs/>
          <w:color w:val="000000"/>
          <w:kern w:val="0"/>
          <w:sz w:val="24"/>
          <w:szCs w:val="24"/>
        </w:rPr>
        <w:t>like</w:t>
      </w:r>
      <w:r>
        <w:rPr>
          <w:rFonts w:cs="Times New Roman" w:ascii="Times New Roman" w:hAnsi="Times New Roman"/>
          <w:color w:val="000000"/>
          <w:kern w:val="0"/>
          <w:sz w:val="24"/>
          <w:szCs w:val="24"/>
        </w:rPr>
        <w:t> this?” Princey snapped. “Numb nu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me to the edge of the wall, and I stopped. I seemed to be looking into a small room. I could hear voices raised in argument, but only a boy sat in the room. He was about my age, I thought, but something in his face looked older by far. The boy was staring at the floor, his eyes glassy as the arguing voices got louder and louder. And then he picked up a sponge and a tube of glue, the kind my buddies and I put plastic models together with. He squeezed glue into the sponge, and then he pressed the sponge over his nose and closed his eyes as he inhaled. After a minute he fell backward, his body starting to convulse. His mouth was open, and his teeth began to clamp down again and again on his tong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ivered, sobbed, and looked away. Princey’s hand touched the back of my head, and drew my face into his s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ee, Cory?” he whispered, and his voice was tight with strangled rage. “This world eats up boys. You’re not ready yet to shove a broomstick down its thro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 to… I want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home,” Princey said. “Home to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back at the railyard, amid the whistles and chugs. Princey said they’d go back some of the way with me, to make sure I caught the right train. Here came a Southern Railroad freight train, with one of its boxcars partway open. “This is the one!” Princey said, and he jumped up into the opening. Franklin went next, moving fast on those big old shoes when he had to. Then Ahmet, his cracked flesh puffing dust with every ste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ain was picking up speed. I started running alongside the boxcar, trying to find a grip, but there was no ladder. “Hey!” I shouted. “Don’t leave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began pulling away. I had to run hard to keep up. The boxcar’s opening was dark. I couldn’t see Princey, Franklin, or Ahmet in there. “Don’t leave me!” I shouted frantically as my legs began to weak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mp, Cory!” Princey urged from the darkness. “Jum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ons of steel wheels were grinding beside me. “I’m scared!” I said, losing g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mp!” Princey said. “We’ll catch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see them in there. I couldn’t see anything but dark. But the city was at my back, part of the world that ate up boy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uld have to have fa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unged forward, and I leaped upward toward the dark door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falling. Falling through cold night and st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eyes opened with a jol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 hear the freight train’s whistle, moving somewhere beyond Zephyr on its way to that other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t up, next to Davy Ray’s grav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sleep had lasted only ten minutes or so. But I had gone a long way, and come back shaken and sick inside but safe. I knew the world beyond Zephyr wasn’t all bad. After all, I read </w:t>
      </w:r>
      <w:r>
        <w:rPr>
          <w:rFonts w:cs="Times New Roman" w:ascii="Times New Roman" w:hAnsi="Times New Roman"/>
          <w:i/>
          <w:iCs/>
          <w:color w:val="000000"/>
          <w:kern w:val="0"/>
          <w:sz w:val="24"/>
          <w:szCs w:val="24"/>
        </w:rPr>
        <w:t>National Geographic</w:t>
      </w:r>
      <w:r>
        <w:rPr>
          <w:rFonts w:cs="Times New Roman" w:ascii="Times New Roman" w:hAnsi="Times New Roman"/>
          <w:color w:val="000000"/>
          <w:kern w:val="0"/>
          <w:sz w:val="24"/>
          <w:szCs w:val="24"/>
        </w:rPr>
        <w:t>. I knew about the beauty of the cities, the art museums, and the monuments to courage and humanity. But just like the moon, part of the world lay hidden. As the man who had been murdered on Zephyr earth lay hidden from the moonlight. The world, like Zephyr, was not all good and not all bad. Princey—or whatever Princey had been—was right; I had some growing up to do before I faced that monster. Right now, though, I was a boy who wanted to sleep in his own bed, and wake up with his mother and father in the house. The apology to Leatherlungs still stuck in my craw. I’d hack through that jungle when I got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up, under the blazing stars. I looked at the grave, sadly fresh. “Good-bye, Davy Ray,” I said, and I rode Rocket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next day, Mom commented on how tired I looked. She asked if I’d had a bad dream. I said it was nothing I couldn’t handle. Then she made me some pancak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apology remained unwritten. While I was in my room that evening, my monsters watching me from the walls, I heard the telephone ring four different times. Dad and Mom came in to talk to me. “Why didn’t you tell us?” Dad asked. “We didn’t know that teacher was raggin’ the kids so hard.” He was, as I’ve said before, familiar with being ragg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of the callers had been Sally Meachum’s mother. Another had been the Demon’s mustachioed mater. Ladd Devine’s dad had called, and Joe Peterson’s mother. They had told my parents what their kids had told them, and suddenly it appeared that though I was certainly wrong for flying off the handle and whacking Leatherlungs’ glasses off, Leatherlungs herself was responsible for some of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not right for a teacher to call anybody’s child a blockhead. Everybody deserves respect, no matter how old or young they are,” Dad told me. “Tomorrow I believe I’ll have a little talk with Mr. Cardinale and straighten this thing out.” He gave me a puzzled look. “But why in the world didn’t you tell us to begin with,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rugged. “I guess I didn’t think you’d take my side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Dad said, “it seems to me we didn’t have enough faith in you, did we, partn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ruffled my h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sure was nice, being back.</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3</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Snippets of the Quil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DID GO TO MR. CARDINALE. THE PRINCIPAL, WHO HAD already heard rumors from the other teachers that Leatherlungs was a burnt-out case two bricks shy of a load, decided that the time I’d spent away from school was enough. No apology was necessa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turned to find I was a conquering hero. In years to come, no astronaut home from the moon would feel as welcome as I did. Leatherlungs was cowed but surly, Mr. Cardinale’s shrill admonitions ringing in her brain like Noel bells. But I had done my share of wrong, too, and I realized I ought to admit it. So, on that day I returned, which was also the last day of school before Christmas vacation, I raised my hand right after roll call and Leatherlungs snapped, “What i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up. All eyes were on me, expecting another heroic gesture in this grand campaign against injustice, inequality, and the banning of grape bubble gum. “Mrs. Harper?” I said. I hesitated, my grandeur in the bala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pit it out!” she said. “I can’t read your mind, you block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ever Mr. Cardinale had told her, it obviously wasn’t enough to persuade her to hang up her guns. But I went ahead anyway, because it was right. “I shouldn’t have hit you,” I said. “I’m sor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fallen heroes! Idols with feet of miserable clay! Mighty warriors, laid low by flea bites between the cracks in their suits of armor! I knew how they felt, in the groans and stunned gasps that rose around me like bitter flowers. I had stepped from my pedestal and pooted as I hit a mudhol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w:t>
      </w:r>
      <w:r>
        <w:rPr>
          <w:rFonts w:cs="Times New Roman" w:ascii="Times New Roman" w:hAnsi="Times New Roman"/>
          <w:i/>
          <w:iCs/>
          <w:color w:val="000000"/>
          <w:kern w:val="0"/>
          <w:sz w:val="24"/>
          <w:szCs w:val="24"/>
        </w:rPr>
        <w:t>sorry?</w:t>
      </w:r>
      <w:r>
        <w:rPr>
          <w:rFonts w:cs="Times New Roman" w:ascii="Times New Roman" w:hAnsi="Times New Roman"/>
          <w:color w:val="000000"/>
          <w:kern w:val="0"/>
          <w:sz w:val="24"/>
          <w:szCs w:val="24"/>
        </w:rPr>
        <w:t>” Leatherlungs might have been the most stunned of the lot. She took off her glasses and put them back on. “You’re </w:t>
      </w:r>
      <w:r>
        <w:rPr>
          <w:rFonts w:cs="Times New Roman" w:ascii="Times New Roman" w:hAnsi="Times New Roman"/>
          <w:i/>
          <w:iCs/>
          <w:color w:val="000000"/>
          <w:kern w:val="0"/>
          <w:sz w:val="24"/>
          <w:szCs w:val="24"/>
        </w:rPr>
        <w:t>apologizing</w:t>
      </w:r>
      <w:r>
        <w:rPr>
          <w:rFonts w:cs="Times New Roman" w:ascii="Times New Roman" w:hAnsi="Times New Roman"/>
          <w:color w:val="000000"/>
          <w:kern w:val="0"/>
          <w:sz w:val="24"/>
          <w:szCs w:val="24"/>
        </w:rPr>
        <w:t>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 I…” Words had fled from her. She was treading the unknown waters of forgiveness, trying to find the bottom of it. “I don’t… know what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ace beckoned her. Grace, with all its magic and wonder. The grace of a moment, and I saw her face start to soft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y, but…” She swallowed. Maybe there was a lump in her throa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w:t>
      </w:r>
      <w:r>
        <w:rPr>
          <w:rFonts w:cs="Times New Roman" w:ascii="Times New Roman" w:hAnsi="Times New Roman"/>
          <w:i/>
          <w:iCs/>
          <w:color w:val="000000"/>
          <w:kern w:val="0"/>
          <w:sz w:val="24"/>
          <w:szCs w:val="24"/>
        </w:rPr>
        <w:t>It’s high time you showed some common sense, you blockhead!</w:t>
      </w:r>
      <w:r>
        <w:rPr>
          <w:rFonts w:cs="Times New Roman" w:ascii="Times New Roman" w:hAnsi="Times New Roman"/>
          <w:color w:val="000000"/>
          <w:kern w:val="0"/>
          <w:sz w:val="24"/>
          <w:szCs w:val="24"/>
        </w:rPr>
        <w:t>” she roa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had been a lump of nails, obviously. She was spitting them ou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it down and get that math book ope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face had not softened, I thought as I sighed and sat down. It had just been luffing like a sail before its second w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e hollering madhouse that was called lunch period, I noticed the Demon sneaking out of the lunchroom as Leatherlungs was blasting some poor boy about spending his lunch money on baseball cards. She returned about five minutes later, sliding into her chair near the door before Leatherlungs knew she was gone. I saw the Demon and the other girls at her table giggle and grin. A plot was afo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we were herded back to our room, Leatherlungs sat down at her desk like a lioness curling around a meatbone. “Get those Alabama history books open!” she said. “Chapter Ten! Reconstruction! Hurry it up!” She reached for her own history book, and I heard her gru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atherlungs couldn’t lift the book up off the desktop. As everybody watched, she wrenched at the book with both hands, her elbows planted against the desk’s edge, but it wouldn’t budge. Somebody chortled. “Is it funny?” she demanded, the fury leaping into her eyes. “Who thinks that it’s fun—” And then she squawked, because her elbows wouldn’t leave the desk’s edge. Sensing calamity, she tried to stand up. Her ample behind would not part with the seat, and when she stood, the chair came with her. “What’s going on here!” she shouted as the entire class began to yell with laughter, myself included. Leatherlungs tried to shuffle to the door, but her face contorted as she realized those clunky brown shoes were as good as nailed to the linoleum. There she was, crouched over with her butt stuck to the chair’s seat, her shoes mired in invisible iron, and her elbows stuck fast to the desk. She looked as if she were bowing to us, though the expression of rage on her face hardly approved of the courtes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p me!” Leatherlungs bawled, close to maddened tears. “Somebody help me!” Her cries for assistance were directed at the door, but the way everybody was hollering and laughing I doubted if even her foghorn voice could be heard beyond the frosted glass. She ripped the cloth of one arm of her blouse away as she got an elbow free, and then she made the mistake of placing that free hand against the desktop for added leverage. The hand was free no longer. “Help me!” she shouted. “Somebody get me out of th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upshot of all this was that Mr. Dennis, the black custodian, had to be summoned by Mr. Cardinale to free Leatherlungs. Mr. Dennis was forced to use a hacksaw on the tough fibers of the substance that bound Leatherlungs so firmly to desk, chair, and floor. Mr. Dennis’s hand unfortunately slipped during the hacksawing, and a patch of Leatherlungs’ rear end was thereafter in need of reconstruc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Mr. Dennis tell Mr. Cardinale, as the ambulance attendants wheeled Leatherlungs away wheezing and gibbering along the holly-decked hall, that it was the most godawesome glue he’d ever seen. The stuff, he said, changed color depending on what it was smeared on. It was odorless but for the faint smell of yeast. He said Leatherlungs—Mrs. Harper, he called her—was mighty lucky she still had her hand connected to her wrist, the stuff was so powerful. Mr. Cardinale was enraged, in his flighty way. But no jar or tube of glue was found in the room, and Mr. Cardinale was stumped as to how any child could’ve been cunning and devious enough to perform such tricke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 not know the Demon. I never found out for sure, but I assumed she must’ve had the glue bottle hanging from a string outside the window and had reeled it in while the rest of us were eating lunch. Then, when she was through smearing all the necessary surfaces, the glue bottle had gone out the window again to be collected after school. I’d never heard of such a strong glue before. I learned later that the Demon had concocted it herself, using ingredients that included Tecumseh riverbottom mud, Poulter Hill dirt, and her mother’s recipe for angel food cake. If that were so, I would’ve hated to taste Mrs. Sutley’s devil’s food. She called it Super Stuff, which made perfect sen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there had to be a reason the Demon had skipped a grade. I’d had no idea her real talent lay in the realm of chemis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and I ventured out into the woods on a chilly afternoon. We found a small pine that would do. We took it home with us, and that night Mom popped corn and we strung the tree with popcorn, gold and silver tinsel, and the scuffed decorations that nestled in a box in the closet except for one week of the y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was learning his Christmas songs. I asked him whether Miss Green Glass had a parrot, but he didn’t know. He’d never seen one, he said. But they might have a green parrot in the back somewhere. Dad and I went in together and bought Mom a new cake cookbook and a baking pan, and Mom and I went in together and bought Dad some socks and underwear. Dad made a solitary purchase of a small bottle of perfume from Woolworth’s for Mom while she bought him a plaid muffler. I liked knowing what was inside those brightly wrapped packages under the tree. Two packages were also there, though, that had my name on them and I had no idea what they contained. One was small and one was larger: two mysteries, waiting to be revea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snakebit about picking up the phone and calling the Glass sisters. The last time I’d intended to, tragedy had struck. The green feather was never far from my hand, though. One morning I woke up, after a dream of the four black girls calling my name, and I rubbed my eyes in the winter sunlight and I picked up the feather from where I’d left it on the bedside table and I knew I had to. Not call them, but go see for my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ndled up, I rode Rocket under the Zephyr tinsel to the gingerbread house on Shantuck Street. I knocked at the door, the feather in my p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Blue Glass opened the door. It was still early, just past nine. Miss Blue Glass wore an azure robe and quilted cyan slippers. Her whitish-blond hair was piled high as usual, which must’ve been her first labor of the morning. I was reminded of pictures I’d seen of the Matterhorn. She regarded me through her thick black-framed glasses, dark hollows beneath her eyes. “Cory Mackenson,” she said. Her voice was listless. “What can I do for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 I come in for a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m alone,” s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 I won’t take but a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m alone,” she repeated, and tears welled up behind her glasses. She turned away from the door, leaving it open. I walked into the house, which was the same museum of chintzy art it had been the night I was here for Ben’s lesson. Still… something was miss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m alone.” Miss Blue Glass crumpled down onto the spindly-legged sofa, lowered her head, and began to so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losed the door to keep out the cold. “Where’s Miss Gre—the other Miss Glas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longer </w:t>
      </w:r>
      <w:r>
        <w:rPr>
          <w:rFonts w:cs="Times New Roman" w:ascii="Times New Roman" w:hAnsi="Times New Roman"/>
          <w:i/>
          <w:iCs/>
          <w:color w:val="000000"/>
          <w:kern w:val="0"/>
          <w:sz w:val="24"/>
          <w:szCs w:val="24"/>
        </w:rPr>
        <w:t>Miss</w:t>
      </w:r>
      <w:r>
        <w:rPr>
          <w:rFonts w:cs="Times New Roman" w:ascii="Times New Roman" w:hAnsi="Times New Roman"/>
          <w:color w:val="000000"/>
          <w:kern w:val="0"/>
          <w:sz w:val="24"/>
          <w:szCs w:val="24"/>
        </w:rPr>
        <w:t> Glass,” she said with the trace of a hurt sne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n’t she he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he’s in… heaven knows where she is by now.” She took off her glasses to blot the tears with a blue lace hanky. I saw that without those glasses and with her hair let down an altitude or two, she might not look nearly so… I guess </w:t>
      </w:r>
      <w:r>
        <w:rPr>
          <w:rFonts w:cs="Times New Roman" w:ascii="Times New Roman" w:hAnsi="Times New Roman"/>
          <w:i/>
          <w:iCs/>
          <w:color w:val="000000"/>
          <w:kern w:val="0"/>
          <w:sz w:val="24"/>
          <w:szCs w:val="24"/>
        </w:rPr>
        <w:t>frightful</w:t>
      </w:r>
      <w:r>
        <w:rPr>
          <w:rFonts w:cs="Times New Roman" w:ascii="Times New Roman" w:hAnsi="Times New Roman"/>
          <w:color w:val="000000"/>
          <w:kern w:val="0"/>
          <w:sz w:val="24"/>
          <w:szCs w:val="24"/>
        </w:rPr>
        <w:t>’s the wo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wrong?” I ask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wrong,” she said, “is that my heart has been ripped out and </w:t>
      </w:r>
      <w:r>
        <w:rPr>
          <w:rFonts w:cs="Times New Roman" w:ascii="Times New Roman" w:hAnsi="Times New Roman"/>
          <w:i/>
          <w:iCs/>
          <w:color w:val="000000"/>
          <w:kern w:val="0"/>
          <w:sz w:val="24"/>
          <w:szCs w:val="24"/>
        </w:rPr>
        <w:t>stomped!</w:t>
      </w:r>
      <w:r>
        <w:rPr>
          <w:rFonts w:cs="Times New Roman" w:ascii="Times New Roman" w:hAnsi="Times New Roman"/>
          <w:color w:val="000000"/>
          <w:kern w:val="0"/>
          <w:sz w:val="24"/>
          <w:szCs w:val="24"/>
        </w:rPr>
        <w:t> Just utterly </w:t>
      </w:r>
      <w:r>
        <w:rPr>
          <w:rFonts w:cs="Times New Roman" w:ascii="Times New Roman" w:hAnsi="Times New Roman"/>
          <w:i/>
          <w:iCs/>
          <w:color w:val="000000"/>
          <w:kern w:val="0"/>
          <w:sz w:val="24"/>
          <w:szCs w:val="24"/>
        </w:rPr>
        <w:t>stomped!</w:t>
      </w:r>
      <w:r>
        <w:rPr>
          <w:rFonts w:cs="Times New Roman" w:ascii="Times New Roman" w:hAnsi="Times New Roman"/>
          <w:color w:val="000000"/>
          <w:kern w:val="0"/>
          <w:sz w:val="24"/>
          <w:szCs w:val="24"/>
        </w:rPr>
        <w:t>” Fresh tears streaked down her face. “Oh, I can hardly even think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 somebody do somethin’ ba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ve been </w:t>
      </w:r>
      <w:r>
        <w:rPr>
          <w:rFonts w:cs="Times New Roman" w:ascii="Times New Roman" w:hAnsi="Times New Roman"/>
          <w:i/>
          <w:iCs/>
          <w:color w:val="000000"/>
          <w:kern w:val="0"/>
          <w:sz w:val="24"/>
          <w:szCs w:val="24"/>
        </w:rPr>
        <w:t>betrayed!</w:t>
      </w:r>
      <w:r>
        <w:rPr>
          <w:rFonts w:cs="Times New Roman" w:ascii="Times New Roman" w:hAnsi="Times New Roman"/>
          <w:color w:val="000000"/>
          <w:kern w:val="0"/>
          <w:sz w:val="24"/>
          <w:szCs w:val="24"/>
        </w:rPr>
        <w:t>” she said. “By my own flesh and blood!” She picked up a piece of pale green paper from beside her and held it out to me. “Read this for your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ook it. The words, a graceful script, were written in dark green i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Dearest Sonia</w:t>
      </w:r>
      <w:r>
        <w:rPr>
          <w:rFonts w:cs="Times New Roman" w:ascii="Times New Roman" w:hAnsi="Times New Roman"/>
          <w:color w:val="000000"/>
          <w:kern w:val="0"/>
          <w:sz w:val="24"/>
          <w:szCs w:val="24"/>
        </w:rPr>
        <w:t>, it began. </w:t>
      </w:r>
      <w:r>
        <w:rPr>
          <w:rFonts w:cs="Times New Roman" w:ascii="Times New Roman" w:hAnsi="Times New Roman"/>
          <w:i/>
          <w:iCs/>
          <w:color w:val="000000"/>
          <w:kern w:val="0"/>
          <w:sz w:val="24"/>
          <w:szCs w:val="24"/>
        </w:rPr>
        <w:t>When two hearts call to each other, what else can one do but answer? I can no longer deny my feelings. My emotions burn. I long to be joined in the raptures of true passion. Music is fine, dearest sister, but the notes must fade. Love is a song that lives on. I must give myself to that finer, deeper symphony. That is why I must go with him, Sonia. I have no choice but to give myself to him, body and soul. By the time you read this, we shall b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Married?</w:t>
      </w:r>
      <w:r>
        <w:rPr>
          <w:rFonts w:cs="Times New Roman" w:ascii="Times New Roman" w:hAnsi="Times New Roman"/>
          <w:color w:val="000000"/>
          <w:kern w:val="0"/>
          <w:sz w:val="24"/>
          <w:szCs w:val="24"/>
        </w:rPr>
        <w:t>” I must’ve shouted it, because Miss Blue Glass jump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rried,” she said grim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t>
      </w:r>
      <w:r>
        <w:rPr>
          <w:rFonts w:cs="Times New Roman" w:ascii="Times New Roman" w:hAnsi="Times New Roman"/>
          <w:i/>
          <w:iCs/>
          <w:color w:val="000000"/>
          <w:kern w:val="0"/>
          <w:sz w:val="24"/>
          <w:szCs w:val="24"/>
        </w:rPr>
        <w:t>married, and we hope in time you will understand that we do not conduct our own chorale in this life, but are conducted by the hand of the Master Maestro. Love and Fond Farewell, Your Sister, Katharin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n’t that the damnedest thing?” Miss Blue Glass asked me. Her lower lip began to trem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did your sister run off w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Blue Glass spoke the name, though speaking it seemed to crush her all the mo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mean… your sister married… </w:t>
      </w:r>
      <w:r>
        <w:rPr>
          <w:rFonts w:cs="Times New Roman" w:ascii="Times New Roman" w:hAnsi="Times New Roman"/>
          <w:i/>
          <w:iCs/>
          <w:color w:val="000000"/>
          <w:kern w:val="0"/>
          <w:sz w:val="24"/>
          <w:szCs w:val="24"/>
        </w:rPr>
        <w:t>Mr. Cathcoat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wen,” Miss Blue Glass sobbed, “oh, my sweet Owen ran off with my own sist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believe what I was hearing. Not only had Mr. Cathcoate gone off and married Miss Green Glass, but he’d been catting with Miss Blue Glass, too! I’d known he had parts of the Wild West in him, but I hadn’t imagined his south parts were just as wild. I said, “Isn’t Mr. Cathcoate kind of </w:t>
      </w:r>
      <w:r>
        <w:rPr>
          <w:rFonts w:cs="Times New Roman" w:ascii="Times New Roman" w:hAnsi="Times New Roman"/>
          <w:i/>
          <w:iCs/>
          <w:color w:val="000000"/>
          <w:kern w:val="0"/>
          <w:sz w:val="24"/>
          <w:szCs w:val="24"/>
        </w:rPr>
        <w:t>old</w:t>
      </w:r>
      <w:r>
        <w:rPr>
          <w:rFonts w:cs="Times New Roman" w:ascii="Times New Roman" w:hAnsi="Times New Roman"/>
          <w:color w:val="000000"/>
          <w:kern w:val="0"/>
          <w:sz w:val="24"/>
          <w:szCs w:val="24"/>
        </w:rPr>
        <w:t> for you ladies?” I put the letter back on the sofa beside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thcoate has the heart of a boy,” she said, and her eyes got dreamy. “Oh Lord, I’ll miss that 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ve to ask you about somethin’,” I told her before her faucets turned on again. “Does your sister have a parro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it was her turn to look at me as if my senses had flown. “A </w:t>
      </w:r>
      <w:r>
        <w:rPr>
          <w:rFonts w:cs="Times New Roman" w:ascii="Times New Roman" w:hAnsi="Times New Roman"/>
          <w:i/>
          <w:iCs/>
          <w:color w:val="000000"/>
          <w:kern w:val="0"/>
          <w:sz w:val="24"/>
          <w:szCs w:val="24"/>
        </w:rPr>
        <w:t>parrot?</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You had a blue parrot. Does your sister have a green 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Miss Blue Glass said. “I’m tellin’ you how my heart has been broken, and you want to talk about parro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I just had to ask.” I sighed and looked around the room. Some of the knickknacks in the curio cabinet were gone. I didn’t think Miss Green Glass was ever coming back, and I supposed that Miss Blue Glass knew it. A bird, it seemed, had left its cage. I slid my right hand into my pocket and put my fingers around the feather. “I didn’t mean to bother you,” I said, and I walked to the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n my parrot has left me,” Miss Blue Glass moaned. “And my parrot was so sweet and gent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 I was sorry to hear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like that filthy, greedy parrot of Katharina’s!” she plowed on. “Well, I should’ve known her true nature, shouldn’t I? I should’ve known she had her cap set for Owen, all alo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it,” I said. “I thought you just told me your sister didn’t have a parro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not what I said. I said Katharina </w:t>
      </w:r>
      <w:r>
        <w:rPr>
          <w:rFonts w:cs="Times New Roman" w:ascii="Times New Roman" w:hAnsi="Times New Roman"/>
          <w:i/>
          <w:iCs/>
          <w:color w:val="000000"/>
          <w:kern w:val="0"/>
          <w:sz w:val="24"/>
          <w:szCs w:val="24"/>
        </w:rPr>
        <w:t>doesn’t</w:t>
      </w:r>
      <w:r>
        <w:rPr>
          <w:rFonts w:cs="Times New Roman" w:ascii="Times New Roman" w:hAnsi="Times New Roman"/>
          <w:color w:val="000000"/>
          <w:kern w:val="0"/>
          <w:sz w:val="24"/>
          <w:szCs w:val="24"/>
        </w:rPr>
        <w:t> have a parrot. When it died, the devil ate a drumst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lked back to her, and as I did I brought my hand out of my pocket and opened the fingers. My heart was going ninety miles a minute. “Was that the color of your sister’s parrot, Miss Glas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gave it one sniffy glance. “That’s it. Lord knows I’d recognize one of his feathers, he was always flyin’ against his cage and flingin’ ’em out. He was about bald when he died.” She caught herself. “Just a minute. What are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doin’ with one of his feath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ound it. Somew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bird died back in… oh, when wa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March,” I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t </w:t>
      </w:r>
      <w:r>
        <w:rPr>
          <w:rFonts w:cs="Times New Roman" w:ascii="Times New Roman" w:hAnsi="Times New Roman"/>
          <w:i/>
          <w:iCs/>
          <w:color w:val="000000"/>
          <w:kern w:val="0"/>
          <w:sz w:val="24"/>
          <w:szCs w:val="24"/>
        </w:rPr>
        <w:t>was</w:t>
      </w:r>
      <w:r>
        <w:rPr>
          <w:rFonts w:cs="Times New Roman" w:ascii="Times New Roman" w:hAnsi="Times New Roman"/>
          <w:color w:val="000000"/>
          <w:kern w:val="0"/>
          <w:sz w:val="24"/>
          <w:szCs w:val="24"/>
        </w:rPr>
        <w:t> March. The buds were startin’ to show, and we were choosin’ our Easter music. But…” She frowned, her stomped heart forgotten for the moment. “How did you know,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little bird told me,” I said. “What did the parrot die of, Miss Gl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brain fever. Same as my parrot. Dr. Lezander says it’s common among tropical birds and when it happens there’s not much can be d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The name left my lips like frozen breat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oved my parrot. He said my parrot was the gentlest bird he’d ever seen.” Her lips curled into a snarl. “But he </w:t>
      </w:r>
      <w:r>
        <w:rPr>
          <w:rFonts w:cs="Times New Roman" w:ascii="Times New Roman" w:hAnsi="Times New Roman"/>
          <w:i/>
          <w:iCs/>
          <w:color w:val="000000"/>
          <w:kern w:val="0"/>
          <w:sz w:val="24"/>
          <w:szCs w:val="24"/>
        </w:rPr>
        <w:t>hated</w:t>
      </w:r>
      <w:r>
        <w:rPr>
          <w:rFonts w:cs="Times New Roman" w:ascii="Times New Roman" w:hAnsi="Times New Roman"/>
          <w:color w:val="000000"/>
          <w:kern w:val="0"/>
          <w:sz w:val="24"/>
          <w:szCs w:val="24"/>
        </w:rPr>
        <w:t> that green one of Katharina’s! I think he could’ve killed it the same as me, if I could’ve gotten away with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almost got away with it,” I said quiet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 away with what?” she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t her question slide. “What happened to the green parrot after it died? Did Dr. Lezander come ge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t was sick, wouldn’t touch a grain of seed, and Katharina took it to Dr. Lezander’s office. It died the next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rain fever,”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brain fever. Why are you askin’ all these strange questions, Cory? And I still don’t understand why you have that fe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tell you yet. I wish I could, but I ca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leaned forward, smelling a secret. “What is it, Cory? I swear I won’t breathe it to a sou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say. Honest.” I returned the feather to my pocket, and Miss Blue Glass’s face slowly dropped again. “I’d better be goin’. I hated to bother you, but it was important.” I glanced at the piano as I went to the door, and a thought struck me like the arrowhead of Chief Five Thunders lodging right between my eyes. I remembered the Lady saying she’d dreamed of hearing piano music, and seeing hands holding piano wire and a “crackerknocker.” I recalled the piano in the room where all the ceramic birds were, at Dr. Lezander’s house. “Did you ever teach Dr. Lezander to play the piano?”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No, but his wife took lesso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wife. Big, horse-faced Veronica. “Was this real recently?”</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t was four or five years ago, when I was teachin’ full-time. </w:t>
      </w:r>
      <w:r>
        <w:rPr>
          <w:rFonts w:cs="Times New Roman" w:ascii="Times New Roman" w:hAnsi="Times New Roman"/>
          <w:i/>
          <w:iCs/>
          <w:color w:val="000000"/>
          <w:kern w:val="0"/>
          <w:sz w:val="24"/>
          <w:szCs w:val="24"/>
        </w:rPr>
        <w:t>Before</w:t>
      </w:r>
      <w:r>
        <w:rPr>
          <w:rFonts w:cs="Times New Roman" w:ascii="Times New Roman" w:hAnsi="Times New Roman"/>
          <w:color w:val="000000"/>
          <w:kern w:val="0"/>
          <w:sz w:val="24"/>
          <w:szCs w:val="24"/>
        </w:rPr>
        <w:t> Katharina had me knockin’ at the poor-house door,” she said icily. “Mrs. Lezander won several gold stars, as I rec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ld st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ive gold stars for excellence. Mrs. Lezander could’ve been a professional pianist in my opinion. She has the hands for it. And she loved my song.” Her face bright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so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Blue Glass got up and situated herself at the piano. She began to play the song she’d been playing that night her parrot had started squawking in German. “‘Beautiful Dreamer,’” she said, and she closed her eyes as the melody filled the room. “It’s all I have left now, isn’t it? My beautiful, beautiful dream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istened to the music. What had made the blue parrot go so crazy that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membered the voice of Miss Green Glass: </w:t>
      </w:r>
      <w:r>
        <w:rPr>
          <w:rFonts w:cs="Times New Roman" w:ascii="Times New Roman" w:hAnsi="Times New Roman"/>
          <w:i/>
          <w:iCs/>
          <w:color w:val="000000"/>
          <w:kern w:val="0"/>
          <w:sz w:val="24"/>
          <w:szCs w:val="24"/>
        </w:rPr>
        <w:t>It’s that song, I’m tellin’ you! He goes insane every time you play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Miss Blue Glass, answering: </w:t>
      </w:r>
      <w:r>
        <w:rPr>
          <w:rFonts w:cs="Times New Roman" w:ascii="Times New Roman" w:hAnsi="Times New Roman"/>
          <w:i/>
          <w:iCs/>
          <w:color w:val="000000"/>
          <w:kern w:val="0"/>
          <w:sz w:val="24"/>
          <w:szCs w:val="24"/>
        </w:rPr>
        <w:t>I used to play it for him all the time and he love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mall glimmer began to cut through the darkness. It was like a single shard of sunlight, as seen from the bottom of murky water. I couldn’t make out anything by it yet, but I knew it was the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Glass?” I said. A little louder, because she’d increased the volume and was starting to hammer the keys as if she were playing with Ben’s fingers: “</w:t>
      </w:r>
      <w:r>
        <w:rPr>
          <w:rFonts w:cs="Times New Roman" w:ascii="Times New Roman" w:hAnsi="Times New Roman"/>
          <w:i/>
          <w:iCs/>
          <w:color w:val="000000"/>
          <w:kern w:val="0"/>
          <w:sz w:val="24"/>
          <w:szCs w:val="24"/>
        </w:rPr>
        <w:t>Miss Glas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stopped on a bitter note. Tears had streamed down all the way to her chin. “What i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song right there. Did it make your parrot act stran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That was a vile lie of Katharina’s, because she hated my favorite song herself!” But the way she said it, I knew it wasn’t tr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ve just started givin’ piano lessons again, haven’t you? Have you played that song very much since… oh… the green parrot di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thought about it. “I don’t know. I guess… I played it at church rehearsal some, to warm up. But because I wasn’t givin’ lessons, I didn’t play the piano much at home. Not that I didn’t want to, but Katharina”—she couldn’t help but sneer the name—“said my playin’ hurt her sensitive ears, that vicious man-stea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ight was still there. Something was taking shape, but it was still a long way off.</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Katharina this and Katharina that!” Miss Blue Glass suddenly slammed her hands down on the keyboard with such force the entire piano shook. “I was always bendin’ over backward to appease almighty Katharina! And I loathe and despise </w:t>
      </w:r>
      <w:r>
        <w:rPr>
          <w:rFonts w:cs="Times New Roman" w:ascii="Times New Roman" w:hAnsi="Times New Roman"/>
          <w:i/>
          <w:iCs/>
          <w:color w:val="000000"/>
          <w:kern w:val="0"/>
          <w:sz w:val="24"/>
          <w:szCs w:val="24"/>
        </w:rPr>
        <w:t>green!</w:t>
      </w:r>
      <w:r>
        <w:rPr>
          <w:rFonts w:cs="Times New Roman" w:ascii="Times New Roman" w:hAnsi="Times New Roman"/>
          <w:color w:val="000000"/>
          <w:kern w:val="0"/>
          <w:sz w:val="24"/>
          <w:szCs w:val="24"/>
        </w:rPr>
        <w:t>” She stood up, a skinny, seething thing. “I’m gonna take everythin’ green in this house and burn it, and if that means parts of the house, the very walls, well, I’ll burn those, too! If I never see green again, I’ll smile in my gra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as working up to a frenzy of destruction. That was a sight I didn’t care to witness. I had my hand on the doorknob. “Thank you, Miss Glas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m still </w:t>
      </w:r>
      <w:r>
        <w:rPr>
          <w:rFonts w:cs="Times New Roman" w:ascii="Times New Roman" w:hAnsi="Times New Roman"/>
          <w:i/>
          <w:iCs/>
          <w:color w:val="000000"/>
          <w:kern w:val="0"/>
          <w:sz w:val="24"/>
          <w:szCs w:val="24"/>
        </w:rPr>
        <w:t>Miss</w:t>
      </w:r>
      <w:r>
        <w:rPr>
          <w:rFonts w:cs="Times New Roman" w:ascii="Times New Roman" w:hAnsi="Times New Roman"/>
          <w:color w:val="000000"/>
          <w:kern w:val="0"/>
          <w:sz w:val="24"/>
          <w:szCs w:val="24"/>
        </w:rPr>
        <w:t> Glass!” she shouted, but she was crying again. “The one and only </w:t>
      </w:r>
      <w:r>
        <w:rPr>
          <w:rFonts w:cs="Times New Roman" w:ascii="Times New Roman" w:hAnsi="Times New Roman"/>
          <w:i/>
          <w:iCs/>
          <w:color w:val="000000"/>
          <w:kern w:val="0"/>
          <w:sz w:val="24"/>
          <w:szCs w:val="24"/>
        </w:rPr>
        <w:t>Miss</w:t>
      </w:r>
      <w:r>
        <w:rPr>
          <w:rFonts w:cs="Times New Roman" w:ascii="Times New Roman" w:hAnsi="Times New Roman"/>
          <w:color w:val="000000"/>
          <w:kern w:val="0"/>
          <w:sz w:val="24"/>
          <w:szCs w:val="24"/>
        </w:rPr>
        <w:t> Glass! And I’m proud of it, do you hear me? I’m proud of it!” She plucked the pale green farewell letter from the sofa and, her teeth clenched, she began to rip it to shreds. I got out while the getting was good. As the door closed behind me, I heard the curio cabinet go over. I’d been right; it did make a terrible cras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I pedaled home, I was trying to put everything together in my head. </w:t>
      </w:r>
      <w:r>
        <w:rPr>
          <w:rFonts w:cs="Times New Roman" w:ascii="Times New Roman" w:hAnsi="Times New Roman"/>
          <w:i/>
          <w:iCs/>
          <w:color w:val="000000"/>
          <w:kern w:val="0"/>
          <w:sz w:val="24"/>
          <w:szCs w:val="24"/>
        </w:rPr>
        <w:t>Snippets of the quilt</w:t>
      </w:r>
      <w:r>
        <w:rPr>
          <w:rFonts w:cs="Times New Roman" w:ascii="Times New Roman" w:hAnsi="Times New Roman"/>
          <w:color w:val="000000"/>
          <w:kern w:val="0"/>
          <w:sz w:val="24"/>
          <w:szCs w:val="24"/>
        </w:rPr>
        <w:t>, the Lady had said. The pieces were there, but how did they f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murder of a man no one kn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green feather of a dead parrot, there at the scene of the cri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ong that caused a second parrot to curse blue blazes in Ger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the night owl who hated mil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ho kn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Hannafo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the green parrot had died at Dr. Lezander’s office, how had one of its feathers gotten to the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was the link between the two parrots, the dead man, and Dr. Lezan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I got home, I went straight to the telephone. I called the Glass house again, my fears of tragedy pushed down out of sheer necessity. At first I thought Miss Blue Glass wasn’t going to answer, because the phone rang eight times. Then, on the ninth ring: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Glass, it’s me again. Cory Mackenson. I’ve got one more question for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want to talk about Benedictine Arnold any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Oh, not your sister. Your parrot. Besides this last time, when it died at Dr. Lezander’s, was it ever sick befo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hey were both sick on the same day. Katharina and I took them both to Dr. Lezander’s office. But that next night her damn bird died.” She made a noise of exasperation. “Cory, what is this all </w:t>
      </w:r>
      <w:r>
        <w:rPr>
          <w:rFonts w:cs="Times New Roman" w:ascii="Times New Roman" w:hAnsi="Times New Roman"/>
          <w:i/>
          <w:iCs/>
          <w:color w:val="000000"/>
          <w:kern w:val="0"/>
          <w:sz w:val="24"/>
          <w:szCs w:val="24"/>
        </w:rPr>
        <w:t>about?</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ight was a little brighter. “Thanks again, Miss Glass,” I said, and I hung up. Mom asked me from the kitchen why I was calling Miss Glass, and I said I was going to write a story about a music teacher. “That’s nice,” Mom said. I had discovered that being a writer gave you a lot of license to fiddle with the truth, but I’d better not get into the habit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my room, I put on my thinking cap. It took a while, but I did some sewing with those snippets of the quil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I came to this conclusion: both parrots had been at Dr. Lezander’s the night in March the unknown man had been murdered. The green parrot had died that night, and the blue one had come away cursing in German when “Beautiful Dreamer” was played on the piano. Mrs. Lezander played the piano. Mrs. Lezander knew “Beautiful Dream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s it possible, then, that when Miss Blue Glass had played that song, her parrot remembered something that was said—or cursed and shouted in the German language—while Mrs. Lezander had been playing it? And why would Mrs. Lezander be playing a piano while somebody was shouting and cu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 thought.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the 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Lezander had been playing the piano—that song, “Beautiful Dreamer”—to cover up the shouts and cursing. Only both parrots had been in that room, in the bird cages there. But it seemed unlikely that anybody would be hollering and cursing right over her shoulder, did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membered Dr. Lezander’s voice, rising up through the air vent from his basement office. Calling Dad and me to come down. He had known we would hear him clearly through the vent, which was why he hadn’t come upstairs. Had he feared, on that night in March, that the noise of shouting might be heard outside the house, and that was why Mrs. Lezander had been playing the first song that came to mind as the two parrots listened and rememb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d Dr. Lezander beaten that unknown man with a crackerknocker in the basement, and strangled him as the parrots listened? Maybe it had taken almost all night, the noises of violence making both parrots thrash against their cages? Then when the deed was done Dr. Lezander and his big horsey wife had carted the naked body out to that unknown man’s car, parked in the barn? And either one of them had driven to Saxon’s Lake, while the other had followed in their own car? But they hadn’t realized that a green feather had whirled out of a bird cage and wound up in the folds of a coat or the depths of a pocket? And since both the Lezanders were allergic to milk, they weren’t on the dairy’s delivery list and they didn’t know what time Dad would be on Route T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ho kn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Hannafo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it had been like that. May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r maybe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sure would’ve made a good Hardy Boys mystery. But all I had was a feather from a dead parrot and a halfway-sewn quilt that seemed a little ragged at the seams. The German cursing, for instance. Dr. Lezander was Dutch, not German. And who was the unknown man? What possible link could a man with the tattoo of a winged skull on his shoulder have with Zephyr’s veterinarian? Ragged, ragged seam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ill… there was the green feather, “Beautiful Dreamer,” and Who Know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Knows </w:t>
      </w:r>
      <w:r>
        <w:rPr>
          <w:rFonts w:cs="Times New Roman" w:ascii="Times New Roman" w:hAnsi="Times New Roman"/>
          <w:i/>
          <w:iCs/>
          <w:color w:val="000000"/>
          <w:kern w:val="0"/>
          <w:sz w:val="24"/>
          <w:szCs w:val="24"/>
        </w:rPr>
        <w:t>what?</w:t>
      </w:r>
      <w:r>
        <w:rPr>
          <w:rFonts w:cs="Times New Roman" w:ascii="Times New Roman" w:hAnsi="Times New Roman"/>
          <w:color w:val="000000"/>
          <w:kern w:val="0"/>
          <w:sz w:val="24"/>
          <w:szCs w:val="24"/>
        </w:rPr>
        <w:t> That, it seemed to me, was the key to this dark eng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old my parents none of this. When I was ready, I would; I wasn’t, so I didn’t. But I was convinced now more than ever that a stranger lived among us.</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4</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Mr. Moultry’s Cast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O DAYS BEFORE CHRISTMAS, THE TELEPHONE RANG AND MOM answered it. Dad was stock-clerking at Big Paul’s Pantry. Mom said, “Hello?” and found herself talking to Mr. Charles Damaronde. Mr. Damaronde was calling to invite our family to a reception for the Lady at the Bruton Recreation Center, where the civil rights museum had been completed and was set to open on December 26. The reception was on the afternoon of Christmas Eve, and it was going to be a casual occasion. Mom asked me if I wanted to go, and I said yes. She didn’t have to ask Dad, knowing he wouldn’t go, and anyway he had to work on Christmas Eve because big boxes of canned eggnog and pressed turkey slices were backing up on the loading do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didn’t try to stop us from going. He didn’t say a word when Mom told him. He just nodded, his eyes somewhere distant. The big boulder at Saxon’s Lake, I guessed. So on Christmas Eve morning Mom drove Dad to work in the pickup truck, and when time to get ready for the reception rolled around, Mom suggested that I wear a white shirt and a tie even though Mr. Damaronde had said to come casual. She put on a nice dress, and we set off for Brut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of the interesting things about living in south Alabama is that, though there might be a cold snap in October and maybe even a snow flurry or two in November, Christmas is usually warm. Not summertime warm, of course, but a return to Indian summer. This year was no exception. The sweater I had on was aptly named; I was sweating in it by the time we got to the recreation center, a red brick building next to the basketball court on Buckhart Street. A sign with a red arrow pointed to the Bruton Hall of Civil Rights, which was a white-painted wooden structure a little larger than a house trailer, added on to the recreation center. A red ribbon encircled the entire white building. Although the museum’s grand opening wasn’t for two more days, there were a lot of cars and quite a bit of activity. People—most of them black, but a few white—were going into the recreation center, and we followed them. Inside, in a big room decorated with pine-cone Christmas wreaths and a huge Christmas tree with red and green bows on the branches, people were lining up to sign a guest book, of which Mrs. Velvadine was in charge. Then the line continued to a punch bowl full of lime-colored liquid, and on to other tables that held a holiday bounty: various chips and dips, little sandwiches, sausage balls, two golden turkeys awaiting the knife, and two weighty hams. The last three tables were true groaning boards; atop them was a staggering selection of cakes, puddings, and pies. Dad’s eyes would’ve shot out of his head if he could’ve but seen all this feast. The mood was happy and festive, people laughing and talking while a couple of fiddlers sawed their strings on a small stage. And it might have been a casual occasion, but people were dressed to the elevens. The Sunday suits and dresses abounded, the white gloves and flowered hats thrived. I think a peacock might’ve felt nude in all this rainbow splendor. People were proud of Bruton and proud of themselves, and that was clear to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ila Castile came up and hugged my mother. She pressed paper plates into our hands and guided us through the crowd. The turkeys were about to be carved, she said, and if we didn’t hurry, all that fine meat would be sucked right off the bones. She pointed out old Mr. Thornberry, who was wearing a baggy brown suit and buck-dancing to the fiddlers’ tune. Beside him, Gavin grinned and matched him step for step. Mr. Lightfoot, elegant as Cary Grant in a black suit with velvet lapels, held a paper plate piled high with ham layered on cake layered on pie layered on sandwiches, and he moved through the throng with slow-motion grace. Then our plates were loaded down with food, our punch cups brimmed with lime fizz. Charles Damaronde and his wife appeared, and thanked Mom for coming. She said she wouldn’t have missed it for the world. Children scampered around and grandparents chased futilely after them. Mr. Dennis sidled up to me and asked me in mock seriousness if I didn’t know who had spread that glue down for poor Mrs. Harper to get stuck in like a fly in molasses. I said I had an idea, but I couldn’t say for sure. He asked me if my idea went around picking her nose to beat the band, and I said it m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body began playing an accordion. Somebody else whipped out a harmonica, and the fiddlers had competition. An elderly woman in a dress the color of fresh orchids started buck-dancing with Mr. Thornberry, and I imagined that at that moment he was very glad he had chosen life. A man with an iron-gray beard grasped my shoulder and leaned his head down beside mine. “Broomstick in his craw, heh heh heh,” he said, and gave my shoulder a good hard squeeze before he moved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Velvadine and another rotund woman, both of them wearing flowered dresses bright enough to shame nature, took the stage and shooed the musicmakers off. Mrs. Velvadine spoke through a microphone, telling everybody how glad the Lady was that they’d come to share this moment with her. The museum they’d worked so hard to build was almost ready, Mrs. Velvadine said. Come the day after Christmas, it would open its doors and tell the story of not only the people of Bruton but the struggles that had brought them to where they were. There are struggles ahead! Mrs. Velvadine said. Don’t you think there aren’t! But though we have a long way to go, she said, we have come a long way, too, and that’s what the museum was meant to sh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Mrs. Velvadine spoke, Mr. Damaronde came up beside Mom and me. “She wants to see you,” he said quietly to my mother. We knew who he meant, and we went with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ed us out of the reception area and through a hallway. One room we passed was set up for table tennis, and had a dartboard and a pinball machine. Another room held four shuffleboard courts side by side, and a third contained gymnasium equipment and a punching bag. Then we came to a white door, the smell of paint still fresh. He held it open for us as we passed throug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in the civil rights museum. The floor was made of varnished timbers, and the lighting was low. Glass display cases held slave and Civil War clothes on black mannequins, as well as primitive pottery, needlework, and lace. A section of bookshelves held maybe a hundred or more thin, leatherbound volumes. They looked like notebooks or diaries. On the walls were large blown-up black and white photographs. I recognized Martin Luther King in one, and in another Governor Wallace blocking the schoolhouse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at the center of this room stood the Lady, dressed in white silk, her thin arms adorned with elbow-length white gloves. She wore a white, wide-brimmed hat, and beneath it her beautiful emerald eyes shone with 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she said, “is my dr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lovely,” Mom told h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w:t>
      </w:r>
      <w:r>
        <w:rPr>
          <w:rFonts w:cs="Times New Roman" w:ascii="Times New Roman" w:hAnsi="Times New Roman"/>
          <w:i/>
          <w:iCs/>
          <w:color w:val="000000"/>
          <w:kern w:val="0"/>
          <w:sz w:val="24"/>
          <w:szCs w:val="24"/>
        </w:rPr>
        <w:t>necessary</w:t>
      </w:r>
      <w:r>
        <w:rPr>
          <w:rFonts w:cs="Times New Roman" w:ascii="Times New Roman" w:hAnsi="Times New Roman"/>
          <w:color w:val="000000"/>
          <w:kern w:val="0"/>
          <w:sz w:val="24"/>
          <w:szCs w:val="24"/>
        </w:rPr>
        <w:t>,” the Lady corrected her. “Who on this earth can know where they’re going, unless they have a map of where they’ve been? Your husband didn’t c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work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longer at the dairy, I under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nodded. I had the impression the Lady knew exactly where Dad w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o, Cory,” she said. “You’ve had some adventures lately, have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antin’ to be a writer, you ought to be interested in those books.” She motioned toward the shelves. “Know what those are?” I said I didn’t. “They’re diaries,” she said. “Voices of people who used to live all around here. Not just black people, either. Anytime somebody wants to find out what life was like a hundred years ago, there are the voices waitin’ to be heard.” She walked to one of the glass display cases and ran her gloved fingers across the top, checking for dust. She found none, and she grunted with satisfaction. “Everybody needs to know where they’ve been, it seems to me. Not just blackskins, but whiteskins, too. Seems to me if a person loses the past, he can’t find the future either. Which is what this place is all abou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ant the people of Bruton to </w:t>
      </w:r>
      <w:r>
        <w:rPr>
          <w:rFonts w:cs="Times New Roman" w:ascii="Times New Roman" w:hAnsi="Times New Roman"/>
          <w:i/>
          <w:iCs/>
          <w:color w:val="000000"/>
          <w:kern w:val="0"/>
          <w:sz w:val="24"/>
          <w:szCs w:val="24"/>
        </w:rPr>
        <w:t>remember</w:t>
      </w:r>
      <w:r>
        <w:rPr>
          <w:rFonts w:cs="Times New Roman" w:ascii="Times New Roman" w:hAnsi="Times New Roman"/>
          <w:color w:val="000000"/>
          <w:kern w:val="0"/>
          <w:sz w:val="24"/>
          <w:szCs w:val="24"/>
        </w:rPr>
        <w:t> their ancestors were slaves?” Mom ask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 do. I want ’em to remember it not to feel pity for themselves, or to feel put-upon and deservin’ of what they don’t have, but to say to themselves, ‘Look where I have come from, and look what I have become.’” The Lady turned to face us. “Ain’t no way out but up,” she said. “Readin’. Writin’. </w:t>
      </w:r>
      <w:r>
        <w:rPr>
          <w:rFonts w:cs="Times New Roman" w:ascii="Times New Roman" w:hAnsi="Times New Roman"/>
          <w:i/>
          <w:iCs/>
          <w:color w:val="000000"/>
          <w:kern w:val="0"/>
          <w:sz w:val="24"/>
          <w:szCs w:val="24"/>
        </w:rPr>
        <w:t>Thinkin’</w:t>
      </w:r>
      <w:r>
        <w:rPr>
          <w:rFonts w:cs="Times New Roman" w:ascii="Times New Roman" w:hAnsi="Times New Roman"/>
          <w:color w:val="000000"/>
          <w:kern w:val="0"/>
          <w:sz w:val="24"/>
          <w:szCs w:val="24"/>
        </w:rPr>
        <w:t>. Those are the rungs on the ladder that lead up and out. Not whinin’ and takin’ and bein’ a mind-chained slave. That’s the used-to-be world. It ought to be a new world now.” She moved around the room, and stopped at a picture of a fiery cross. “I want my people,” she said quietly, “to cherish where they’ve come from. Not sweep it under a rug. Not to dwell on it either, because that’s nothin’ but givin’ up the future. But to say, ‘My great-granddaddy pulled a plow by the strength of his back. He worked from sunup to sundown, heat and cold. Worked for no wages but a master’s food and a roof over his head. Worked </w:t>
      </w:r>
      <w:r>
        <w:rPr>
          <w:rFonts w:cs="Times New Roman" w:ascii="Times New Roman" w:hAnsi="Times New Roman"/>
          <w:i/>
          <w:iCs/>
          <w:color w:val="000000"/>
          <w:kern w:val="0"/>
          <w:sz w:val="24"/>
          <w:szCs w:val="24"/>
        </w:rPr>
        <w:t>hard</w:t>
      </w:r>
      <w:r>
        <w:rPr>
          <w:rFonts w:cs="Times New Roman" w:ascii="Times New Roman" w:hAnsi="Times New Roman"/>
          <w:color w:val="000000"/>
          <w:kern w:val="0"/>
          <w:sz w:val="24"/>
          <w:szCs w:val="24"/>
        </w:rPr>
        <w:t>, and was sometimes whipped hard. Sweated blood and kept goin’, when he wanted to drop. Took the brand and answered Yes, massa, when his heart was breakin’ and his pride was belly-down. Did all this when he knew his wife and children might go up on the auction block and be torn away from him in the blink of an eye. Sang in the fields, and wept at night. He did all this and more, and by God… by God, because he suffered this I can at least finish school.’” She lifted her chin in defiance of the flames. “That’s what I want ’em to think, and to say. This is my dr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eft my mother’s side, and walked to one of the blown-up photographs. It showed a snarling police dog, its teeth full of shirt as a black man tried to fight away and a policeman lifted a billy club. The next photograph showed a slim black girl clutching schoolbooks and walking through a crowd as rage-swollen white faces shouted derision at her. The third show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pp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eart had jump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hird picture showed a burned-out church, the stained-glass windows shattered and firemen picking through the ruins. A few black people were standing around, their expressions dull with shock. The trees in front of the church had no leaves on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seen this picture before, somewhe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and the Lady were talking, standing over by the slave-spun pottery. I stared at the picture, and I remembered. I had seen this in the copy of </w:t>
      </w:r>
      <w:r>
        <w:rPr>
          <w:rFonts w:cs="Times New Roman" w:ascii="Times New Roman" w:hAnsi="Times New Roman"/>
          <w:i/>
          <w:iCs/>
          <w:color w:val="000000"/>
          <w:kern w:val="0"/>
          <w:sz w:val="24"/>
          <w:szCs w:val="24"/>
        </w:rPr>
        <w:t>Life</w:t>
      </w:r>
      <w:r>
        <w:rPr>
          <w:rFonts w:cs="Times New Roman" w:ascii="Times New Roman" w:hAnsi="Times New Roman"/>
          <w:color w:val="000000"/>
          <w:kern w:val="0"/>
          <w:sz w:val="24"/>
          <w:szCs w:val="24"/>
        </w:rPr>
        <w:t> magazine Mom was about to throw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ed my head to the left about six inch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re they w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our black girls of my recurring drea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nder individual pictures, their names were etched on brass plaques. </w:t>
      </w:r>
      <w:r>
        <w:rPr>
          <w:rFonts w:cs="Times New Roman" w:ascii="Times New Roman" w:hAnsi="Times New Roman"/>
          <w:i/>
          <w:iCs/>
          <w:color w:val="000000"/>
          <w:kern w:val="0"/>
          <w:sz w:val="24"/>
          <w:szCs w:val="24"/>
        </w:rPr>
        <w:t>Denise McNair</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arole Robinson</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ynthia Wesley</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Addie Mae Collin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were smiling, unaware of what the future he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am?” I said.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s it, Cory?”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at the Lady. “Who are these girls, ma’am?” My voice tremb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came over beside me, and she told me about the dynamite time bomb that had killed those girls in the 16th Street Baptist Church in Birmingham on September 15, 1963.</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w:t>
      </w:r>
      <w:r>
        <w:rPr>
          <w:rFonts w:cs="Times New Roman" w:ascii="Times New Roman" w:hAnsi="Times New Roman"/>
          <w:i/>
          <w:iCs/>
          <w:color w:val="000000"/>
          <w:kern w:val="0"/>
          <w:sz w:val="24"/>
          <w:szCs w:val="24"/>
        </w:rPr>
        <w:t>no</w:t>
      </w:r>
      <w:r>
        <w:rPr>
          <w:rFonts w:cs="Times New Roman" w:ascii="Times New Roman" w:hAnsi="Times New Roman"/>
          <w:color w:val="000000"/>
          <w:kern w:val="0"/>
          <w:sz w:val="24"/>
          <w:szCs w:val="24"/>
        </w:rPr>
        <w:t>,” I whisper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the voice of Gerald Hargison, muffled behind a mask as he held a wooden box in his arms: </w:t>
      </w:r>
      <w:r>
        <w:rPr>
          <w:rFonts w:cs="Times New Roman" w:ascii="Times New Roman" w:hAnsi="Times New Roman"/>
          <w:i/>
          <w:iCs/>
          <w:color w:val="000000"/>
          <w:kern w:val="0"/>
          <w:sz w:val="24"/>
          <w:szCs w:val="24"/>
        </w:rPr>
        <w:t>They won’t know what hit ’em until they’re tap-dancin’ in hell</w:t>
      </w:r>
      <w:r>
        <w:rPr>
          <w:rFonts w:cs="Times New Roman" w:ascii="Times New Roman" w:hAnsi="Times New Roman"/>
          <w:color w:val="000000"/>
          <w:kern w:val="0"/>
          <w:sz w:val="24"/>
          <w:szCs w:val="24"/>
        </w:rPr>
        <w: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Biggun Blaylock, saying: </w:t>
      </w:r>
      <w:r>
        <w:rPr>
          <w:rFonts w:cs="Times New Roman" w:ascii="Times New Roman" w:hAnsi="Times New Roman"/>
          <w:i/>
          <w:iCs/>
          <w:color w:val="000000"/>
          <w:kern w:val="0"/>
          <w:sz w:val="24"/>
          <w:szCs w:val="24"/>
        </w:rPr>
        <w:t>I threw in an extra. For good luc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allowed hard. The eyes of the four dead girls were watching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id, “I think I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and I left the recreation center about an hour later. Dad was joining us to go to the candlelight service at church tonight. After all, it was Christmas E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o, Pumpkin! Merry Christmas to you, Sunflower! Come right in, Wild Bi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Dr. Lezander before I saw him. He was standing there in the church doorway, wearing a red vest with his gray suit and a red-and-green-striped bow tie. He had a Santa Claus pin on his lapel, and when he smiled, light sparkled off his silver front too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eart started beating very hard, and moisture sprang to my palms. “Merry Christmas, Calico!” he said to my mother for no apparent reason. He grasped my father’s hand and shook it. “How are you, Midas?” And then his gaze fell on me, and he put his hand on my shoulder. “And a very happy holiday to you, too, Six-Gu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Birdman,”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it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mouth was very, very smart. It kept smiling. But his eyes flinched, almost imperceptibly. Something hard and stony came into them, banishing the Christmas light. And then it was gone again, and the whole thing had been perhaps two seconds. “What are you trying to do, Cory?” His hand wouldn’t let me go. “Take my jo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 I answered, my cleverness squeezed away by Dr. Lezander’s increasing pressure. He held my gaze for a second longer, and in that second I knew fear. Then his fingers relaxed and left my shoulder and he was looking at the family who entered behind me. “Come on in, Muffin! Merry Yuletide, Daniel Boon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Tom! Come on and hurry it up, boy!</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knew who that was, of course. Granddaddy Jaybird, Grandmomma Sarah, Grand Austin, and Nana Alice were there in a pew waiting for us. Grand Austin, as usual, looked thoroughly miserable. The Jaybird was on his feet, waving and hollering and making the same kind of ass out of himself here at Christmas as he had at Easter, proving that he was a fool for all seasons. But when he looked at me he said, “Hello, young man” and I saw in his eyes that I was growing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uring the candlelight service, while Miss Blue Glass played “Silent Night” on the piano and the organ across from her indeed remained silent, I watched the Lezanders, who were sitting five pews ahead of us. I saw Dr. Lezander turn his bald head and look around, pretending to be quickly scanning the congregation. I knew better. Our eyes met, just briefly. He wore an icy smile. Then he leaned toward his wife and whispered in her ear, but she remained perfectly motionles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imagined he might have been answering the question: </w:t>
      </w:r>
      <w:r>
        <w:rPr>
          <w:rFonts w:cs="Times New Roman" w:ascii="Times New Roman" w:hAnsi="Times New Roman"/>
          <w:i/>
          <w:iCs/>
          <w:color w:val="000000"/>
          <w:kern w:val="0"/>
          <w:sz w:val="24"/>
          <w:szCs w:val="24"/>
        </w:rPr>
        <w:t>Who Knows?</w:t>
      </w:r>
      <w:r>
        <w:rPr>
          <w:rFonts w:cs="Times New Roman" w:ascii="Times New Roman" w:hAnsi="Times New Roman"/>
          <w:color w:val="000000"/>
          <w:kern w:val="0"/>
          <w:sz w:val="24"/>
          <w:szCs w:val="24"/>
        </w:rPr>
        <w:t> What he whispered to horse-faced Veronica, there between the “darkness flies” and the “all is light,” might well have been: </w:t>
      </w:r>
      <w:r>
        <w:rPr>
          <w:rFonts w:cs="Times New Roman" w:ascii="Times New Roman" w:hAnsi="Times New Roman"/>
          <w:i/>
          <w:iCs/>
          <w:color w:val="000000"/>
          <w:kern w:val="0"/>
          <w:sz w:val="24"/>
          <w:szCs w:val="24"/>
        </w:rPr>
        <w:t>Cory Mackenson know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are you? I thought as I watched him during Reverend Lovoy’s Christmas prayer. Who are you really, behind that mask you w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lit our candles, and the church was bathed in flickering light. Then Reverend Lovoy wished us a happy and healthy holiday season, said for us to keep the spirit of Christmas first and foremost in our hearts, and the service came to a close. Dad, Mom, and I went home; tomorrow belonged to the grandparents, but Christmas Eve was ou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ur dinner this year wasn’t as grand as in the past, but I did like eggnog and we had plenty of that, courtesy of Big Paul’s Pantry. Then came the gift-opening time. As Mom found carols on a radio station, I unwrapped my presents beneath the Yule pine tre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om Dad I received a paperback book. It was titled </w:t>
      </w:r>
      <w:r>
        <w:rPr>
          <w:rFonts w:cs="Times New Roman" w:ascii="Times New Roman" w:hAnsi="Times New Roman"/>
          <w:i/>
          <w:iCs/>
          <w:color w:val="000000"/>
          <w:kern w:val="0"/>
          <w:sz w:val="24"/>
          <w:szCs w:val="24"/>
        </w:rPr>
        <w:t>The Golden Apples of the Sun</w:t>
      </w:r>
      <w:r>
        <w:rPr>
          <w:rFonts w:cs="Times New Roman" w:ascii="Times New Roman" w:hAnsi="Times New Roman"/>
          <w:color w:val="000000"/>
          <w:kern w:val="0"/>
          <w:sz w:val="24"/>
          <w:szCs w:val="24"/>
        </w:rPr>
        <w:t>, by a writer named Ray Bradbury. “You know, they sell books at Big Paul’s, too,” Dad told me. “Got a whole rack of ’em. This fella who works in the produce department says that Bradbury is a good writer. Says he’s got that book himself and there’re some fine stories i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aged to the first story. “The Fog Horn,” it was called. Skimming it, I saw it was about a sea monster rising to a foghorn’s lament. This story had a boy’s touch. “Thanks, Dad!” I said. “This is ne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Dad and Mom opened their own presents, I unwrapped my second package. A photograph in a silver frame slid out. I held it up to the hearth’s ligh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picture of a face I knew well. This was the face of one of my best friends, though he didn’t know it. Across the bottom of the photograph was written: </w:t>
      </w:r>
      <w:r>
        <w:rPr>
          <w:rFonts w:cs="Times New Roman" w:ascii="Times New Roman" w:hAnsi="Times New Roman"/>
          <w:i/>
          <w:iCs/>
          <w:color w:val="000000"/>
          <w:kern w:val="0"/>
          <w:sz w:val="24"/>
          <w:szCs w:val="24"/>
        </w:rPr>
        <w:t>To Cory Mackenson, With Best Wishes. Vincent Price</w:t>
      </w:r>
      <w:r>
        <w:rPr>
          <w:rFonts w:cs="Times New Roman" w:ascii="Times New Roman" w:hAnsi="Times New Roman"/>
          <w:color w:val="000000"/>
          <w:kern w:val="0"/>
          <w:sz w:val="24"/>
          <w:szCs w:val="24"/>
        </w:rPr>
        <w:t>. I was thrilled beyond words. He actually knew my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you liked his movies,” Mom said. “I just wrote the movie studio and asked ’em for a picture, and they sent one right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h, Christmas Eve! Was there ever a finer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the presents had been opened and the wrappings swept away, the fire fed another log, and a third cup of eggnog warm in our bellies, Mom told Dad what had happened at the Hall of Civil Rights. He watched the fire crack and sparkle, but he was listening. When Mom was finished, Dad said, “I’ll be. I never thought such a thing could happen here.” He frowned, and I knew what he was thinking. He’d never thought a lot of things that had happened in Zephyr could ever happen here, starting with the incident at Saxon’s Lake. Maybe it was the age that was beginning to take shape around us. The news talked more frequently about a place called Vietnam. Civil strifes broke out in the cities like skirmishes in an undeclared war. A vague sense of foreboding was spreading across the land, as we neared the plastic, disposable, commercial age. The world was changing; Zephyr was changing, too, and there was no going back to the world that used to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tonight was Christmas Eve and tomorrow was Christmas, and for now we had peace on ear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lasted about ten minut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heard the shrieking of a jet plane over Zephyr. This in itself wasn’t unusual, since we often heard jets at night either taking off from or landing at Robbins. But we knew the sound of those planes as we knew the freight train’s whistle, and this pla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unds awfully low, doesn’t it?” Mom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id it sounded to him like it was skimming the rooftops. He got up to go to the porch, and suddenly we heard a noise like somebody whacking a barrel with a fifty-pound mallet. The sound echoed over Zephyr, and in another moment dogs started barking from Temple Street to Bruton and the roving bands of carolers were forced to give up the holy ghost. We stood out on the porch, listening to the commotion. I thought at first that the jet had crashed, but then I heard it again. It circled Zephyr a couple of times, its wingtip lights blinking, and then it veered toward Robbins Air Force Base and sped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ogs kept barking and howling. People were coming out of their houses to see what was going on. “Somethin’s up,” Dad said. “I think I’ll give Jack a c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Marchette had stepped ably into the job J. T. Amory had vacated. Of course, with the Blaylocks behind bars, Zephyr’s crime wave was over. The most serious task that lay before Sheriff Marchette was finding the beast from the lost world, which had attacked the Trailways bus one day and gave it such a hard knock with its sawed-off horns that the driver and all eight of the passengers were admitted to the Union Town hospital with whipla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reached Mrs. Marchette, but the sheriff had already grabbed his hat and run out, summoned away from Christmas Eve dinner by a phone call. Mrs. Marchette told Dad what her husband had told her, and with a stunned expression Dad relayed the ne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bomb,” he said. “A bomb fel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hat?</w:t>
      </w:r>
      <w:r>
        <w:rPr>
          <w:rFonts w:cs="Times New Roman" w:ascii="Times New Roman" w:hAnsi="Times New Roman"/>
          <w:color w:val="000000"/>
          <w:kern w:val="0"/>
          <w:sz w:val="24"/>
          <w:szCs w:val="24"/>
        </w:rPr>
        <w:t>” Mom was already fearing Russian invasion. “</w:t>
      </w:r>
      <w:r>
        <w:rPr>
          <w:rFonts w:cs="Times New Roman" w:ascii="Times New Roman" w:hAnsi="Times New Roman"/>
          <w:i/>
          <w:iCs/>
          <w:color w:val="000000"/>
          <w:kern w:val="0"/>
          <w:sz w:val="24"/>
          <w:szCs w:val="24"/>
        </w:rPr>
        <w:t>Wher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Dick Moultry’s house,” Dad said. “Mrs. Moultry told Jack it went right through the roof, the livin’ room floor, and into the basem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Lord! Didn’t the whole house blow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The bomb’s just sittin’ in there.” Dad returned the receiver to its cradle. “Just sittin’ in there with Dic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th </w:t>
      </w:r>
      <w:r>
        <w:rPr>
          <w:rFonts w:cs="Times New Roman" w:ascii="Times New Roman" w:hAnsi="Times New Roman"/>
          <w:i/>
          <w:iCs/>
          <w:color w:val="000000"/>
          <w:kern w:val="0"/>
          <w:sz w:val="24"/>
          <w:szCs w:val="24"/>
        </w:rPr>
        <w:t>Dick?</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Mrs. Moultry gave Dick a new workshop bench for Christmas. He was in the basement puttin’ it together. Now he’s trapped down there with a live bom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n’t very long before the civil defense siren began wailing. Dad got a phone call from Mayor Swope, asking him if he would meet with a group of volunteers at the courthouse and help spread the word from door to door that both Zephyr and Bruton had to be immediately evacuat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Christmas </w:t>
      </w:r>
      <w:r>
        <w:rPr>
          <w:rFonts w:cs="Times New Roman" w:ascii="Times New Roman" w:hAnsi="Times New Roman"/>
          <w:i/>
          <w:iCs/>
          <w:color w:val="000000"/>
          <w:kern w:val="0"/>
          <w:sz w:val="24"/>
          <w:szCs w:val="24"/>
        </w:rPr>
        <w:t>Eve?</w:t>
      </w:r>
      <w:r>
        <w:rPr>
          <w:rFonts w:cs="Times New Roman" w:ascii="Times New Roman" w:hAnsi="Times New Roman"/>
          <w:color w:val="000000"/>
          <w:kern w:val="0"/>
          <w:sz w:val="24"/>
          <w:szCs w:val="24"/>
        </w:rPr>
        <w:t>” Dad said. “Evacuate the whole </w:t>
      </w:r>
      <w:r>
        <w:rPr>
          <w:rFonts w:cs="Times New Roman" w:ascii="Times New Roman" w:hAnsi="Times New Roman"/>
          <w:i/>
          <w:iCs/>
          <w:color w:val="000000"/>
          <w:kern w:val="0"/>
          <w:sz w:val="24"/>
          <w:szCs w:val="24"/>
        </w:rPr>
        <w:t>tow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Tom.” Mayor Swope sounded at his rope’s end. “Do you know a bomb fell out of a jet plane right in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ck Moultry’s house, yeah I’ve heard. It fell out of a jet pla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again. And we’ve gotta get these people out of here in case that damn thing bl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why don’t you call the air base? Surely they’ll come get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just got off the phone with ’em. Their public relations spokesman, I mean. I told him one of his jets lost a bomb over our town, and you know what he said? He said I must’ve been in the Christmas rum cake! He said no such thing happened, that none of their pilots were so careless as to accidentally hit a safety lever and drop a bomb on civilians. He said even </w:t>
      </w:r>
      <w:r>
        <w:rPr>
          <w:rFonts w:cs="Times New Roman" w:ascii="Times New Roman" w:hAnsi="Times New Roman"/>
          <w:i/>
          <w:iCs/>
          <w:color w:val="000000"/>
          <w:kern w:val="0"/>
          <w:sz w:val="24"/>
          <w:szCs w:val="24"/>
        </w:rPr>
        <w:t>if</w:t>
      </w:r>
      <w:r>
        <w:rPr>
          <w:rFonts w:cs="Times New Roman" w:ascii="Times New Roman" w:hAnsi="Times New Roman"/>
          <w:color w:val="000000"/>
          <w:kern w:val="0"/>
          <w:sz w:val="24"/>
          <w:szCs w:val="24"/>
        </w:rPr>
        <w:t> such a thing happened, their bomb deactivation team was not on duty on Christmas Eve, and </w:t>
      </w:r>
      <w:r>
        <w:rPr>
          <w:rFonts w:cs="Times New Roman" w:ascii="Times New Roman" w:hAnsi="Times New Roman"/>
          <w:i/>
          <w:iCs/>
          <w:color w:val="000000"/>
          <w:kern w:val="0"/>
          <w:sz w:val="24"/>
          <w:szCs w:val="24"/>
        </w:rPr>
        <w:t>if</w:t>
      </w:r>
      <w:r>
        <w:rPr>
          <w:rFonts w:cs="Times New Roman" w:ascii="Times New Roman" w:hAnsi="Times New Roman"/>
          <w:color w:val="000000"/>
          <w:kern w:val="0"/>
          <w:sz w:val="24"/>
          <w:szCs w:val="24"/>
        </w:rPr>
        <w:t> such a thing happened, he’d hope the civilians in that town upon which a bomb did </w:t>
      </w:r>
      <w:r>
        <w:rPr>
          <w:rFonts w:cs="Times New Roman" w:ascii="Times New Roman" w:hAnsi="Times New Roman"/>
          <w:i/>
          <w:iCs/>
          <w:color w:val="000000"/>
          <w:kern w:val="0"/>
          <w:sz w:val="24"/>
          <w:szCs w:val="24"/>
        </w:rPr>
        <w:t>not</w:t>
      </w:r>
      <w:r>
        <w:rPr>
          <w:rFonts w:cs="Times New Roman" w:ascii="Times New Roman" w:hAnsi="Times New Roman"/>
          <w:color w:val="000000"/>
          <w:kern w:val="0"/>
          <w:sz w:val="24"/>
          <w:szCs w:val="24"/>
        </w:rPr>
        <w:t> drop ought to have sense enough to evacuate because the bomb that did </w:t>
      </w:r>
      <w:r>
        <w:rPr>
          <w:rFonts w:cs="Times New Roman" w:ascii="Times New Roman" w:hAnsi="Times New Roman"/>
          <w:i/>
          <w:iCs/>
          <w:color w:val="000000"/>
          <w:kern w:val="0"/>
          <w:sz w:val="24"/>
          <w:szCs w:val="24"/>
        </w:rPr>
        <w:t>not</w:t>
      </w:r>
      <w:r>
        <w:rPr>
          <w:rFonts w:cs="Times New Roman" w:ascii="Times New Roman" w:hAnsi="Times New Roman"/>
          <w:color w:val="000000"/>
          <w:kern w:val="0"/>
          <w:sz w:val="24"/>
          <w:szCs w:val="24"/>
        </w:rPr>
        <w:t> fall from a jet plane could blow most of that town into toothpicks! Now, how about </w:t>
      </w:r>
      <w:r>
        <w:rPr>
          <w:rFonts w:cs="Times New Roman" w:ascii="Times New Roman" w:hAnsi="Times New Roman"/>
          <w:i/>
          <w:iCs/>
          <w:color w:val="000000"/>
          <w:kern w:val="0"/>
          <w:sz w:val="24"/>
          <w:szCs w:val="24"/>
        </w:rPr>
        <w:t>that?</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s got to know you’re tellin’ the truth, Luther. He’ll send somebody to keep the bomb from explod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so, but </w:t>
      </w:r>
      <w:r>
        <w:rPr>
          <w:rFonts w:cs="Times New Roman" w:ascii="Times New Roman" w:hAnsi="Times New Roman"/>
          <w:i/>
          <w:iCs/>
          <w:color w:val="000000"/>
          <w:kern w:val="0"/>
          <w:sz w:val="24"/>
          <w:szCs w:val="24"/>
        </w:rPr>
        <w:t>when?</w:t>
      </w:r>
      <w:r>
        <w:rPr>
          <w:rFonts w:cs="Times New Roman" w:ascii="Times New Roman" w:hAnsi="Times New Roman"/>
          <w:color w:val="000000"/>
          <w:kern w:val="0"/>
          <w:sz w:val="24"/>
          <w:szCs w:val="24"/>
        </w:rPr>
        <w:t> Tomorrow afternoon? Do you want to go to sleep tonight with that thing tickin’? I can’t risk it, Tom. We’ve got to get everybody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asked Mayor Swope to come pick him up. Then he hung up the phone and told Mom she and I ought to take the truck and get to Grand Austin and Nana Alice’s for the night. He’d come join us when the work was done. Mom started to beg him to come with us; she wanted to, as much as rain wants to follow clouds. But she saw that he had decided what was right, and she would have to learn to deal with it. She said, “Go get your pajamas, Cory. Get your toothbrush and a pair of fresh socks and underwear. We’re goin’ to Grand Austi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is Zephyr gonna blow up?” I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We’re movin’ everybody out just for safety’s sake. The Air Force boys’ll send somebody to get that thing real soon, I’m sure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ll be careful?” Mom ask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now it. Merry Christmas.” He smi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couldn’t help but return it. “You crazy thing, you!” she said, and she kiss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and I got some clothes packed. The civil defense siren wailed for almost fifteen minutes, a sound so spine-chilling it even silenced the dogs. Already people were getting the message, and they were driving away to spend the night with relatives, friends in other towns, or at the Union Pines Motel in Union Town. Mayor Swope came by to pick up Dad. Then Mom and I were ready to go. Before we walked out the door, the phone rang and it was Ben wanting to tell me they were going to Birmingham to spend the night with his aunt and uncle. “Ain’t it somethin’?” he said excitedly. “Know what I heard? Mr. Moultry’s got two busted legs and a broke back and the bomb’s lyin’ right on top of him! This is really neat, h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 to agree it was. We’d never experienced a Christmas Eve quite like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ta go! Talk to you later! Oh, yeah… Merry Christm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erry Christmas, B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hung up. Mom collared me, and we were on our way to Grand Austin and Nana Alice’s house. I’d never seen so many cars on Route Ten before. Heaven help us all if the beast from the lost world decided to attack right about now; there’d be a bomb behind us, cars and trucks tumped over like tenpins, and people flying through the air without wing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left Zephyr behind, all lit up for Christm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rest of this story I found out later, since I wasn’t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uriosity got the best of Dad. He had to see the bomb. So, as Zephyr and Bruton gradually emptied out, he left the group of volunteers he was riding with and walked a half-dozen blocks to where Mr. Moultry lived. Mr. Moultry’s house was a small wooden structure painted pale blue with white shutters. Light was streaming upward through the splintered roof. The sheriff’s car was parked out front, its bubble light spinning around. Dad climbed up onto the porch, which had been knocked crooked by the impact. The front door was ajar, the walls riddled with cracks. The bomb’s velocity had shoved the house off its foundations. Dad went inside, and he couldn’t miss the huge hole in the sagging floor because it had swallowed half the room. A few Christmas tree decorations were scattered about, and a little silver star lay balanced on the hole’s ragged edge. The tree itself was miss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peered down. Boards and beams were tangled up like a plateful of macaroni. Plaster dust was the Parmesan cheese. There was the meatball of the bomb: its iron-gray tail fins protruded from the debris, its nose plowed right into the basement’s dirt fl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t me outta here! Ohhhhh, my legs! Get me to the hospital! Ohhhhh, I’m dy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re not dyin’, Dick. Just don’t try to mo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was lying amid wreckage with a carpenter’s workbench on top of him, and atop that a beam as big around as a sturdy oak. It had split, and Dad figured it had been a support for the living room’s floor. Lying across the beam that crisscrossed Mr. Moultry was the Christmas tree, its balls and bulbs shattered. The bomb wasn’t on top of Mr. Moultry, but it had dug itself in about four feet from his head. Sheriff Marchette knelt nearby, deliberating the m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ack? It’s Tom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Sheriff Marchette looked up, his face streaked with plaster dust. “You ought to get outta here, 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ed to come see it. Not as big as I thought it would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plenty big enough,” the sheriff said. “If this thing blows, it’ll take the house and leave a crater where the whole block used to b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Ohhhhh!</w:t>
      </w:r>
      <w:r>
        <w:rPr>
          <w:rFonts w:cs="Times New Roman" w:ascii="Times New Roman" w:hAnsi="Times New Roman"/>
          <w:color w:val="000000"/>
          <w:kern w:val="0"/>
          <w:sz w:val="24"/>
          <w:szCs w:val="24"/>
        </w:rPr>
        <w:t>” Mr. Moultry groaned. His shirt had been torn open by the falling timbers, and his massive gut wobbled this way and that. “I said I’m dyin’, damn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hurt bad?”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t get in there close enough to tell. Says he thinks his legs are broken. Maybe a busted rib or two, the way he’s wheez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always breathes like that,”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the ambulance ought to be here soon.” Sheriff Marchette checked his wristwatch. “I called ’em directly I got here. I don’t know what’s keepin’ ’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d you tell ’em? That a fella got hit by a fallin’ bom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he sheriff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at case, I think Dick’s in for a long wa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t me outta here!” Mr. Moultry tried to push some of the dusty tangle of lumber off him, but he winced and couldn’t do it. He turned his head and looked at the bomb, sweat glistening on his suety cheeks. “Get </w:t>
      </w:r>
      <w:r>
        <w:rPr>
          <w:rFonts w:cs="Times New Roman" w:ascii="Times New Roman" w:hAnsi="Times New Roman"/>
          <w:i/>
          <w:iCs/>
          <w:color w:val="000000"/>
          <w:kern w:val="0"/>
          <w:sz w:val="24"/>
          <w:szCs w:val="24"/>
        </w:rPr>
        <w:t>that</w:t>
      </w:r>
      <w:r>
        <w:rPr>
          <w:rFonts w:cs="Times New Roman" w:ascii="Times New Roman" w:hAnsi="Times New Roman"/>
          <w:color w:val="000000"/>
          <w:kern w:val="0"/>
          <w:sz w:val="24"/>
          <w:szCs w:val="24"/>
        </w:rPr>
        <w:t> outta here! Jesus Christ, help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re’s Mrs. Moultry?”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uh!” Mr. Moultry’s plaster-white face sneered. “She took off runnin’ and left me here, that’s what she did! Wouldn’t even lift a finger to help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not quite right. She </w:t>
      </w:r>
      <w:r>
        <w:rPr>
          <w:rFonts w:cs="Times New Roman" w:ascii="Times New Roman" w:hAnsi="Times New Roman"/>
          <w:i/>
          <w:iCs/>
          <w:color w:val="000000"/>
          <w:kern w:val="0"/>
          <w:sz w:val="24"/>
          <w:szCs w:val="24"/>
        </w:rPr>
        <w:t>did</w:t>
      </w:r>
      <w:r>
        <w:rPr>
          <w:rFonts w:cs="Times New Roman" w:ascii="Times New Roman" w:hAnsi="Times New Roman"/>
          <w:color w:val="000000"/>
          <w:kern w:val="0"/>
          <w:sz w:val="24"/>
          <w:szCs w:val="24"/>
        </w:rPr>
        <w:t> call me, didn’t she?” the sheriff pointed ou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what the hell are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good for? Ohhhhhh, my legs! They’re broke plumb in two, I’m tellin’ y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come down?”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ather you didn’t. Rather you got on out of here like any sane man should. But come on if you want to. Be careful, though. The stairs collapsed, so I set up a steplad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eased himself down the ladder. He stood appraising the pile of timbers, beams, and Christmas tree on top of Mr. Moultry. “We can probably move that big one,” he said. “I’ll grab one end if you grab the o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cleared the tree aside and did the job, moving the oak-sized beam though their backs promised a rendezvous with deep-heating rub. Mr. Moultry, however, was still in a heap of trouble. “We can dig him out, take him to your car, and get him to the hospital,” Dad suggested. “That ambulance isn’t com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heriff knelt down beside Mr. Moultry. “Hey, Dick. You weighed yourself late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ighed myself? Hell, no! Why should 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did you weigh the last time you had a physica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hundred and sixty pound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Sheriff Marchette asked. “In the third grade? How much do you weigh right </w:t>
      </w:r>
      <w:r>
        <w:rPr>
          <w:rFonts w:cs="Times New Roman" w:ascii="Times New Roman" w:hAnsi="Times New Roman"/>
          <w:i/>
          <w:iCs/>
          <w:color w:val="000000"/>
          <w:kern w:val="0"/>
          <w:sz w:val="24"/>
          <w:szCs w:val="24"/>
        </w:rPr>
        <w:t>now</w:t>
      </w:r>
      <w:r>
        <w:rPr>
          <w:rFonts w:cs="Times New Roman" w:ascii="Times New Roman" w:hAnsi="Times New Roman"/>
          <w:color w:val="000000"/>
          <w:kern w:val="0"/>
          <w:sz w:val="24"/>
          <w:szCs w:val="24"/>
        </w:rPr>
        <w:t>, D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scowled and muttered. Then he said, “A little bit over two hund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ry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w, shit! I weigh two hundred and ninety pounds! Does that satisfy you, you sadis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got two broken legs. Broken ribs. Possible internal injuries. And he weighs two hundred and ninety pounds. Think we can get him up that ladder,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way,” my father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thoughts right on the button. He’s stuck in here until somebody can bring a hoi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do you mean?” Mr. Moultry squawked. “I gotta stay here?” He looked fearfully at the bomb again. “Well, for God’s sake get that damn thing away from me,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d do that for you, Dick,” the sheriff said. “I really would, but I’d have to touch it. And what if the thing’s primed to go off and all it needs is a finger’s touch? You think I want to be responsible for blowin’ you up? Not to mention myself and Tom? No,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or Swope told me he talked to somebody at Robbins,” Dad said to the sheriff. “Said the fella didn’t belie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Luther came by here before he and his family hit the trail. He told me all about what that sumbitch said. Maybe the pilot was too scared to let anybody know how bad he messed up. Probably staggered out of a Christmas party and climbed right into the cockpit. All I know for sure is, nobody’s comin’ from Robbins to get this thing anytime so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am </w:t>
      </w:r>
      <w:r>
        <w:rPr>
          <w:rFonts w:cs="Times New Roman" w:ascii="Times New Roman" w:hAnsi="Times New Roman"/>
          <w:i/>
          <w:iCs/>
          <w:color w:val="000000"/>
          <w:kern w:val="0"/>
          <w:sz w:val="24"/>
          <w:szCs w:val="24"/>
        </w:rPr>
        <w:t>I</w:t>
      </w:r>
      <w:r>
        <w:rPr>
          <w:rFonts w:cs="Times New Roman" w:ascii="Times New Roman" w:hAnsi="Times New Roman"/>
          <w:color w:val="000000"/>
          <w:kern w:val="0"/>
          <w:sz w:val="24"/>
          <w:szCs w:val="24"/>
        </w:rPr>
        <w:t> supposed to do?” Mr. Moultry asked. “Just lie here and suff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 go upstairs and fetch you a pilla, if you like,” Sheriff Marchette off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ck? Dick, you okay?” The voice, tentative and afraid, was coming from upstair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I’m just dandy!” Mr. Moultry hollered. “I’m just tickled pink”—</w:t>
      </w:r>
      <w:r>
        <w:rPr>
          <w:rFonts w:cs="Times New Roman" w:ascii="Times New Roman" w:hAnsi="Times New Roman"/>
          <w:i/>
          <w:iCs/>
          <w:color w:val="000000"/>
          <w:kern w:val="0"/>
          <w:sz w:val="24"/>
          <w:szCs w:val="24"/>
        </w:rPr>
        <w:t>pank</w:t>
      </w:r>
      <w:r>
        <w:rPr>
          <w:rFonts w:cs="Times New Roman" w:ascii="Times New Roman" w:hAnsi="Times New Roman"/>
          <w:color w:val="000000"/>
          <w:kern w:val="0"/>
          <w:sz w:val="24"/>
          <w:szCs w:val="24"/>
        </w:rPr>
        <w:t>, he pronounced it—“to be layin’ down here with two busted legs and a bomb next to my melon! God a’mighty! I don’t know who you are up there, but you’re a bigger idiot than the fool who dropped that damn bomb in the first… </w:t>
      </w:r>
      <w:r>
        <w:rPr>
          <w:rFonts w:cs="Times New Roman" w:ascii="Times New Roman" w:hAnsi="Times New Roman"/>
          <w:i/>
          <w:iCs/>
          <w:color w:val="000000"/>
          <w:kern w:val="0"/>
          <w:sz w:val="24"/>
          <w:szCs w:val="24"/>
        </w:rPr>
        <w:t>oh</w:t>
      </w:r>
      <w:r>
        <w:rPr>
          <w:rFonts w:cs="Times New Roman" w:ascii="Times New Roman" w:hAnsi="Times New Roman"/>
          <w:color w:val="000000"/>
          <w:kern w:val="0"/>
          <w:sz w:val="24"/>
          <w:szCs w:val="24"/>
        </w:rPr>
        <w:t>. It’s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 there, Dick,” Mr. Gerald Hargison said sheepishly. “How’re you do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 just dance!” Mr. Moultry’s face was getting splotched with crimson. “Sh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Hargison stood at the edge of the hole and peered down. “That’s the bomb right there, i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t’s a big goose turd!” Mr. Moultry raged. “’Course it’s the bomb!”</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ile Mr. Moultry thrashed to get free again and only succeeded in raising a storm of plaster dust and causing himself considerable pain, Dad looked around the basement. Over in one corner was a desk, and above it a wall plaque that read A MAN’S HOME IS HIS CASTLE. Next to it was a poster of a bug-eyed black minstrel tap-dancing, and underneath it the hand-lettered sign THE WHITE MAN’S BURDEN. Dad wandered over to the desk, the top of which was six inches deep in untidy papers. He slid open the upper drawer and was hit in the face by the enormous mammary glands of a woman on a </w:t>
      </w:r>
      <w:r>
        <w:rPr>
          <w:rFonts w:cs="Times New Roman" w:ascii="Times New Roman" w:hAnsi="Times New Roman"/>
          <w:i/>
          <w:iCs/>
          <w:color w:val="000000"/>
          <w:kern w:val="0"/>
          <w:sz w:val="24"/>
          <w:szCs w:val="24"/>
        </w:rPr>
        <w:t>Juggs</w:t>
      </w:r>
      <w:r>
        <w:rPr>
          <w:rFonts w:cs="Times New Roman" w:ascii="Times New Roman" w:hAnsi="Times New Roman"/>
          <w:color w:val="000000"/>
          <w:kern w:val="0"/>
          <w:sz w:val="24"/>
          <w:szCs w:val="24"/>
        </w:rPr>
        <w:t> magazine cover. Underneath the magazine was a hodgepodge of Gem clips, pencils, rubber bands, and the like. An overexposed Kodak picture came to hand. It showed Dick Moultry wearing a white robe and cradling in one arm a rifle while the other embraced a peaked white cap and hood. Mr. Moultry was smiling broadly, proud of his accomplishmen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get outta there!” Mr. Moultry swiveled his head around. “It ain’t enough I’m layin’ here dyin’, you’ve gotta ransack my house,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closed the drawer on the picture and walked back to Sheriff Marchette. Above them, Mr. Hargison nervously scuffed his soles on the warped floor. “Listen, Dick, I just wanted to come by and see about you. Make sure you weren’t… you know, dead and al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m not dead </w:t>
      </w:r>
      <w:r>
        <w:rPr>
          <w:rFonts w:cs="Times New Roman" w:ascii="Times New Roman" w:hAnsi="Times New Roman"/>
          <w:i/>
          <w:iCs/>
          <w:color w:val="000000"/>
          <w:kern w:val="0"/>
          <w:sz w:val="24"/>
          <w:szCs w:val="24"/>
        </w:rPr>
        <w:t>yet</w:t>
      </w:r>
      <w:r>
        <w:rPr>
          <w:rFonts w:cs="Times New Roman" w:ascii="Times New Roman" w:hAnsi="Times New Roman"/>
          <w:color w:val="000000"/>
          <w:kern w:val="0"/>
          <w:sz w:val="24"/>
          <w:szCs w:val="24"/>
        </w:rPr>
        <w:t>. Much as my wife wishes that bomb had clunked me right on the brainp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re headin’ out of town,” Mr. Hargison explained. “Uh… we probably won’t be back until day after Christmas. Probably get back near ten o’clock in the mornin’. Hear me, Dick? Ten o’clock in the morn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 hear you! I don’t care what time you get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we’ll get back near ten o’clock. In the mornin’, day after Christmas. Thought you might want to know, so you could set your watch.”</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t my </w:t>
      </w:r>
      <w:r>
        <w:rPr>
          <w:rFonts w:cs="Times New Roman" w:ascii="Times New Roman" w:hAnsi="Times New Roman"/>
          <w:i/>
          <w:iCs/>
          <w:color w:val="000000"/>
          <w:kern w:val="0"/>
          <w:sz w:val="24"/>
          <w:szCs w:val="24"/>
        </w:rPr>
        <w:t>watch?</w:t>
      </w:r>
      <w:r>
        <w:rPr>
          <w:rFonts w:cs="Times New Roman" w:ascii="Times New Roman" w:hAnsi="Times New Roman"/>
          <w:color w:val="000000"/>
          <w:kern w:val="0"/>
          <w:sz w:val="24"/>
          <w:szCs w:val="24"/>
        </w:rPr>
        <w:t> Are you—” He stopped. “Oh. Yeah. Okay, I’ll do that.” He grinned, his face sweating as he looked up at the sheriff. “Gerald and me are supposed to help a friend clean out his garage day after Christmas. That’s why he’s tellin’ me what time he’ll be ba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that so?” the sheriff asked. “What friend might that be, D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fella lives in Union Town. You wouldn’t know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a lot of people in Union Town. What’s your friend’s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e,” Mr. Hargison said, at the exact second Mr. Moultry said, “S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e Sam,” Mr. Moultry explained, still sweatily grinning. “Joe Sam Jon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think you’re gonna be helping any Joe Sam Jones clean out his garage the day after Christmas, Dick. I think you’ll be in a nice secure hospital room,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Dick, I’m headin’ off!” Mr. Hargison announced. “Don’t you worry, you’re gonna be just fine.” And with that last word the toe of his left shoe nudged the silver Christmas tree star that lay balanced on the hole’s ragged edge. Dad watched the little star fall as if in graceful slow motion, like a magnified snowflake drifting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hit one of the bomb’s iron-gray tail fins, and exploded in a shower of painted gl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e seconds of silence that followed, all four of the men hear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omb made a hissing sound, like a serpent that had been awakened in its nest. The hissing faded, and from the bomb’s guts there came a slow, ominous ticking: not like the ticking of an alarm clock, but rather the ticking of a hot engine building up to a boi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shit,” Sheriff Marchette whisp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esus save me!” Mr. Moultry gasped. His face, which had been flushed crimson a few moments before, now became as white as a wax dumm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hing’s switched on,” Dad said, his voice cho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Hargison’s speech was by far the most eloquent. He spoke with his legs, which propelled him across the warped floor, out onto the crooked porch and to his car at the curb as if he’d been boomed from a cannon. The car sped away like the Road Runner: one second there, the next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God, oh God!” Tears had sprung to Mr. Moultry’s eyes. “Don’t let me di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I believe it’s time.” Sheriff Marchette was speaking softly, as if the weight of words passing through the air might be enough to cause concussion. “To vamoose, don’t you?”</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can’t leave me! You can’t! You’re the </w:t>
      </w:r>
      <w:r>
        <w:rPr>
          <w:rFonts w:cs="Times New Roman" w:ascii="Times New Roman" w:hAnsi="Times New Roman"/>
          <w:i/>
          <w:iCs/>
          <w:color w:val="000000"/>
          <w:kern w:val="0"/>
          <w:sz w:val="24"/>
          <w:szCs w:val="24"/>
        </w:rPr>
        <w:t>sheriff!</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do anythin’ more for you, Dick. I swear I wish I could, but I can’t. Seems to me you need magic or a miracle right about now, and I think the well’s run d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leave me! Get me out of this, Jack! I’ll pay you whatever you wa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Climb on up,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didn’t have to be told a second time. He scaled that ladder like Lucifer up a tree. At the top, he said, “I’ll steady the ladder for you, Jack! Come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omb ticked. And ticked. And tic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help you, Dick,” Sheriff Marchette said, and he climbed the lad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Listen! I’ll do anythin’! Get me out, okay? I won’t mind if it hurts!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and Sheriff Marchette were on their way to the doo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Please!</w:t>
      </w:r>
      <w:r>
        <w:rPr>
          <w:rFonts w:cs="Times New Roman" w:ascii="Times New Roman" w:hAnsi="Times New Roman"/>
          <w:color w:val="000000"/>
          <w:kern w:val="0"/>
          <w:sz w:val="24"/>
          <w:szCs w:val="24"/>
        </w:rPr>
        <w:t>” Mr. Moultry shouted. His voice cracked, and a sob came out. He fought against his trap, but the pain made him cry harder. “</w:t>
      </w:r>
      <w:r>
        <w:rPr>
          <w:rFonts w:cs="Times New Roman" w:ascii="Times New Roman" w:hAnsi="Times New Roman"/>
          <w:i/>
          <w:iCs/>
          <w:color w:val="000000"/>
          <w:kern w:val="0"/>
          <w:sz w:val="24"/>
          <w:szCs w:val="24"/>
        </w:rPr>
        <w:t>You can’t leave me to die! It’s not human!</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still shouting and sobbing as Dad and the sheriff left the house. Both their faces were drawn and tight. “Great job this turned out to be,” Sheriff Marchette said. “Jesus.” They reached the sheriff’s car. “You need a ride somewhere,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He frowned. “No.” And he leaned against the car. “I don’t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 don’t look like that! There’s not a thing can be done for him, and you know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somebody ought to wait around, in case the bomb squad shows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ine.” The sheriff glanced up and down the deserted street. “Are you volunteer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e, neither! And they’re not gonna show up anytime soon, Tom. I think that bomb’s gonna explode and we’ll lose this whole block, and I don’t know about you, but I’m gettin’ out while I’ve still got my skin.” He walked around to the driver’s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ack, wait a minute,”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got a minute. Come on, if you’re com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got into the car with him, and Sheriff Marchette started the engine. “Where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sten to me, Jack. You said it yourself: Dick needs magic or a miracle, right? So who’s the one person around here who might be able to give it to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verend Blessett’s left tow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not him! </w:t>
      </w:r>
      <w:r>
        <w:rPr>
          <w:rFonts w:cs="Times New Roman" w:ascii="Times New Roman" w:hAnsi="Times New Roman"/>
          <w:i/>
          <w:iCs/>
          <w:color w:val="000000"/>
          <w:kern w:val="0"/>
          <w:sz w:val="24"/>
          <w:szCs w:val="24"/>
        </w:rPr>
        <w:t>Her</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riff Marchette paused with his hand on the gearshif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ybody who can turn a bag of shotgun shells into a bag of garden snakes might be able to take care of a bomb, don’t you thi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don’t! I don’t think the Lady had a thing to do with that. I think Biggun Blaylock was so blasted out of his mind on his own rotgut whiskey that he thought he was fillin’ that ammo bag full of cartridges when all the time he was shovelin’ the snakes i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come on! You saw those snakes the same as I did! There were </w:t>
      </w:r>
      <w:r>
        <w:rPr>
          <w:rFonts w:cs="Times New Roman" w:ascii="Times New Roman" w:hAnsi="Times New Roman"/>
          <w:i/>
          <w:iCs/>
          <w:color w:val="000000"/>
          <w:kern w:val="0"/>
          <w:sz w:val="24"/>
          <w:szCs w:val="24"/>
        </w:rPr>
        <w:t>hundreds</w:t>
      </w:r>
      <w:r>
        <w:rPr>
          <w:rFonts w:cs="Times New Roman" w:ascii="Times New Roman" w:hAnsi="Times New Roman"/>
          <w:color w:val="000000"/>
          <w:kern w:val="0"/>
          <w:sz w:val="24"/>
          <w:szCs w:val="24"/>
        </w:rPr>
        <w:t> of ’em! How long would it have taken Biggun to find ’em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believe in that voodoo stuff,” Sheriff Marchette said. “Not one b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id the first thing that came to mind, and saying it left a shocked taste in his mouth: “We can’t be afraid to ask her for help, Jack. She’s all we’ve g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mn,” the sheriff muttered. “Damn and double-damn.” He looked at the Moultry house, light rising from its broken roof. “She might be gone by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might be. She might not be. Can’t we at least drive over there and find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ny houses in Bruton were dark, their owners having obeyed the siren and fled the impending blast. Her rainbow-hued dwelling, however, was all lit up. Tiny sparkling lights blinked in the window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wait right here,” Sheriff Marchette said. Dad nodded and got out. He took a deep breath of Christmas Eve air and made his legs move. They carried him to the front door. He took the door’s knocker, a little silver hand, and did something he never dreamed he would’ve done in a million years: he announced to the Lady that he had come to c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ited, hoping she would answ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ited, watching the doorkno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i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ifteen minutes after my father took the silver hand, there was a noise on the street where Dick Moultry lived. It was a rumble and a clatter, a clanking and a clinking, and it caused the dogs to bark in its wake. The rust-splotched, suspension-sagging pickup truck stopped at the curb in front of the Moultry house, and a long, skinny black man got out of the driver’s door. On that door was stenciled, not very neatly: LIGHTFOOT’S FIX-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moved so slowly it seemed that movement might be a painful process. He wore freshly washed overalls and a gray cap that allowed his gray hair to boil out from beneath it. In supreme slow motion, he walked to the truck’s bed and strapped on his tool belt, which held several different kinds of hammers, screwdrivers, and arcane-looking wrenches. In a slow extension of time he picked up his toolbox, an old metal fascination filled with drawers that held every kind of nut and bolt under the workman’s sun. Then, as if moving under the burden of the ages, Mr. Marcus Lightfoot walked to Dick Moultry’s crooked entrance. He knocked at the door, even though it stood wide open: One… tw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ternities passed. Civilizations thrived and crumbled. Stars were born in brawny violence and died doddering in the cold vault of the cosmo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r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God!” Mr. Moultry shouted, his voice worn to a frazzle. “I knew you wouldn’t let me die, Jack! Oh, God have mer—” He stopped shouting in mid-praise, because he was looking up through the hole in the living room’s floor, and instead of help from heaven he saw the black face of what he considered a devil of the ear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awdy, lawdy,” Mr. Lightfoot said. His eyes had found the bomb, his ear the ticking of its detonation mechanism. “You sure in a big pile’a m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ve you come to watch me get blown up, you black savage?” Mr. Moultry snar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ssuh. Come ta keep you from gettin’ blow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Help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 Hah!” He pulled in a breath and roared through his ravaged throat: “</w:t>
      </w:r>
      <w:r>
        <w:rPr>
          <w:rFonts w:cs="Times New Roman" w:ascii="Times New Roman" w:hAnsi="Times New Roman"/>
          <w:i/>
          <w:iCs/>
          <w:color w:val="000000"/>
          <w:kern w:val="0"/>
          <w:sz w:val="24"/>
          <w:szCs w:val="24"/>
        </w:rPr>
        <w:t>Jack! Somebody help me! Anybody whit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suh?” Mr. Lightfoot waited for the other man’s lungs to give out. “That there bumb might not care for such a’ noi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his face the color of ketchup and the sweat standing up in beads, began fighting his condition. He thrashed and clawed at the pile of debris; he grasped at his own shirt in a fit of rage and ripped the rest of it away; he gripped at the very air but found no handholds there. And then the pain crashed over him like one wrestler bodyslamming another and Mr. Moultry was left gasping and breathless but still with two broken legs and a bomb ticking next to his 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lieve,” Mr. Lightfoot said, and he yawned at the lateness of the hour, “I’d best come on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might have been New Year’s Eve before Mr. Lightfoot reached the bottom of the stepladder, the tools in his belt jingling together. He grasped his toolbox and started toward Mr. Moultry, but the poster of the bug-eyed minstrel on the wall caught his attention. He stared at it as the seconds and the bomb tic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h-heh,” Mr. Lightfoot said, and shook his head. “Heh he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re you laughin’ at, you crazy jigab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ss a white man,” he said. “All painted up and lookin’ the foo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last Mr. Lightfoot pulled himself away from the picture of Al Jolson and went to the bomb. He cleared away some nail-studded timbers and roof shingles and sat down on the red dirt, a process that was like watching a snail cross a football field. He drew the toolbox close to his side, like a trusted companion. Then he took a pair of wire-rimmed spectacles from the breast pocket of his shirt, blew on the lenses, and wiped them on his sleeve, all at excruciating slown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have I done to deserve this?” Mr. Moultry croa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 got his spectacles on. “Now,” he said. “I can.” He leaned closer to the bomb, and as he frowned the small lines deepened between his eyes. “See what’s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took a hammer with a miniature head from his belt. He licked his thumb and—slowly, slowly—marked the hammer’s head with his spit. Then he tapped the bomb’s side so lightly it hardly made a noi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n’t hit it! Oh Jeeeeesus! You’ll blow us both to h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Mr. Lightfoot replied as he made small tappings up and down the bomb’s side, “plannin’ on it.” He pressed his ear against the bomb’s iron skin. “Uh-huh,” he said. “I hears you talkin’.” As Mr. Moultry agonized in terrified silence, Mr. Lightfoot’s fingers were at work, moving across the bomb as one might stroke a small dog. “Uh-huh.” His fingers stopped on a thin seam. “Thass the way ta your heart, ain’t it?” He located four screws just below the tail fins, and he lifted the proper screwdriver from its place on his belt like a glacier melt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came here to kill me, didn’t you?” Mr. Moultry groaned. He received a punch of insight. “</w:t>
      </w:r>
      <w:r>
        <w:rPr>
          <w:rFonts w:cs="Times New Roman" w:ascii="Times New Roman" w:hAnsi="Times New Roman"/>
          <w:i/>
          <w:iCs/>
          <w:color w:val="000000"/>
          <w:kern w:val="0"/>
          <w:sz w:val="24"/>
          <w:szCs w:val="24"/>
        </w:rPr>
        <w:t>She</w:t>
      </w:r>
      <w:r>
        <w:rPr>
          <w:rFonts w:cs="Times New Roman" w:ascii="Times New Roman" w:hAnsi="Times New Roman"/>
          <w:color w:val="000000"/>
          <w:kern w:val="0"/>
          <w:sz w:val="24"/>
          <w:szCs w:val="24"/>
        </w:rPr>
        <w:t> sent you, didn’t she? She sent you to kill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 Mr. Lightfoot said as he made the first turn of the first screw, “half that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ons later, the final screw fell into Mr. Lightfoot’s palm. Mr. Lightfoot had started humming “Frosty, the Snowman,” in his somnolent way. Sometime between the removal of the second and third screws, the sound of the detonation mechanism had changed from a tick to a rasp. Mr. Moultry, lying in a stew of sweat, his eyes glassy and his head thrashing back and forth with dementia, had lost five poun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 took from his toolbox a small blue jar. He opened it and with the tip of his index finger withdrew some greasy gunk the color of eel’s skin. He spat into it, and smeared the gunk onto the seam that circled the bomb. Then he took hold of the tail fins and tried to give them a counterclockwise turn. They resisted. He tried it in the clockwise direction, but that, too, was fruitl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sten here!” Mr. Lightfoot’s voice was stern, his brow furrowed with disapproval. “Don’t you gimme no sass!” With the miniature hammer he clunked the screw holes, and Mr. Moultry lost another few ounces as his pants suddenly got wet. Then Mr. Lightfoot gripped the tail fins with both hands and pull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lowly, with a thin high </w:t>
      </w:r>
      <w:r>
        <w:rPr>
          <w:rFonts w:cs="Times New Roman" w:ascii="Times New Roman" w:hAnsi="Times New Roman"/>
          <w:i/>
          <w:iCs/>
          <w:color w:val="000000"/>
          <w:kern w:val="0"/>
          <w:sz w:val="24"/>
          <w:szCs w:val="24"/>
        </w:rPr>
        <w:t>skrreeeeek</w:t>
      </w:r>
      <w:r>
        <w:rPr>
          <w:rFonts w:cs="Times New Roman" w:ascii="Times New Roman" w:hAnsi="Times New Roman"/>
          <w:color w:val="000000"/>
          <w:kern w:val="0"/>
          <w:sz w:val="24"/>
          <w:szCs w:val="24"/>
        </w:rPr>
        <w:t> of resistance, the bomb’s tail section began to slide out. It was hard work, and Mr. Lightfoot had to pause to stretch his cramping fingers. Then he went back to it, with the determination of a sloth gripping a tree branch. At last the tail section came free, and exposed were electronic circuits, a jungle of different-colored wires, and shiny black plastic cylinders that resembled the backs of roach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ooowheeee!” Mr. Lightfoot breathed, enchanted. “Ain’t it pret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Killin’ me…” Mr. Moultry moaned. “Killin’ me d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rasping was louder. Mr. Lightfoot used a metal probe to touch a small red box from which the noise emanated. Then he used his finger, and he whistled as he drew the finger back. “Oh-oh,” he said. “Gettin’ kinda war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began to blubber, his nose running and the tears trickling from his swollen e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s fingers were at work again, tracing the wires to their points of origin. The smell of heat rose into the air, which shimmered over the red box. Mr. Lightfoot scratched his chin. “Y’know,” he said, “I believe we gots us a problem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trembled on the edge of com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e, I”—Mr. Lightfoot tapped his chin, his eyes narrowed with concentration—“fix things. I don’t break ’em.” He drew in a long breath and slowly released it. “Gone have ta do a little breakin’, seems ta me.” He nodded. “Yessuh. Sure do hate ta break somethin’ so pretty.” He chose another, larger hammer. “Gone have ta do it.” He cracked the hammer down on the red box. Its plastic skin split from one end to the other. Mr. Moultry’s teeth gripped his tongue. Mr. Lightfoot removed the two plastic sections and regarded the smaller workings and wires within. “Jus’ mysteries in mysteries,” he said. He put his hand down into the toolbox and it came out holding a little wire cutter that still had its ninety-nine-cent price sticker on it. “Now, listen good,” he told the bomb, “don’t you burp in my face, he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hhhh God, oh Jeeeesus above, oh I’m comin’ to heaven, I’m comin’,” Mr. Moultry gasp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et there,” Mr. Lightfoot said with a faint smile, “you tell St. Peter he’s got a fix-it-man on the way.” He reached the cutter toward two wires—one black, the other white—that crisscrossed at the heart of the machin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ait</w:t>
      </w:r>
      <w:r>
        <w:rPr>
          <w:rFonts w:cs="Times New Roman" w:ascii="Times New Roman" w:hAnsi="Times New Roman"/>
          <w:color w:val="000000"/>
          <w:kern w:val="0"/>
          <w:sz w:val="24"/>
          <w:szCs w:val="24"/>
        </w:rPr>
        <w:t>,” Mr. Moultry whispered. “Wa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 paus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ta get it off my soul,” Mr. Moultry said, his eyes as bugged as the minstrel’s. “Gotta get light, so I can fly to heaven. Listen to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stenin’,” Mr. Lightfoot told him as the bomb spoke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rald and me… we… it was Gerald did the most of it, really… I didn’t wanna have nothin’ to do with it… but… it’s set to go off at… ten in the mornin’… day after Christmas. Hear me? Ten in the mornin’. It’s a box… full of dynamite… and an alarm clock timer. We paid Biggun Blaylock, and he… he got it for us.” Mr. Moultry swallowed, perhaps feeling hell’s fire under his buns. “It’s set to blow up that civil rights museum. We… it was all Gerald’s idea, really… decided to do it when we first heard the Lady was plannin’ on buildin’ it. Listen to me, Lightfo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stenin’,” he said slowly and calm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rald planted it, somewhere around that museum. Could be in the recreation center. I don’t know where it is, I swear to God… but it’s over there right now, and it’s gonna go off at ten in the mornin’, day after Christm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right?” Mr. Lightfoot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t’s the truth, and God take me to heaven ’cause I’ve freed my sou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huh.” Mr. Lightfoot reached out. He gripped the black wire with the cutter and </w:t>
      </w:r>
      <w:r>
        <w:rPr>
          <w:rFonts w:cs="Times New Roman" w:ascii="Times New Roman" w:hAnsi="Times New Roman"/>
          <w:i/>
          <w:iCs/>
          <w:color w:val="000000"/>
          <w:kern w:val="0"/>
          <w:sz w:val="24"/>
          <w:szCs w:val="24"/>
        </w:rPr>
        <w:t>snip</w:t>
      </w:r>
      <w:r>
        <w:rPr>
          <w:rFonts w:cs="Times New Roman" w:ascii="Times New Roman" w:hAnsi="Times New Roman"/>
          <w:color w:val="000000"/>
          <w:kern w:val="0"/>
          <w:sz w:val="24"/>
          <w:szCs w:val="24"/>
        </w:rPr>
        <w:t>, the black wire was parted. The bomb, however, would not be silenced so easi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you hear me, Lightfoot? That box of dynamite is over there right this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 eased the cutter’s blades around the white wire. A muscle clenched in his jaw, and sweat sparkled on his cheeks like diamond dust. He said, “No, it ai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ver there. Not no more. Done found it. Gone cut this wire now.” His hand trembled. “Might blow if I’ve cut the wrong wire fir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d have mercy,” Mr. Moultry whined. “Oh Jesus I swear I’ll be a good boy every day of my life if you just let me l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cuttin’,” Mr. Lightfoot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squeezed his eyes shut. The cutter went </w:t>
      </w:r>
      <w:r>
        <w:rPr>
          <w:rFonts w:cs="Times New Roman" w:ascii="Times New Roman" w:hAnsi="Times New Roman"/>
          <w:i/>
          <w:iCs/>
          <w:color w:val="000000"/>
          <w:kern w:val="0"/>
          <w:sz w:val="24"/>
          <w:szCs w:val="24"/>
        </w:rPr>
        <w:t>snip</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KA-BOOOMMMM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that tremendous roar of destruction and fire, Mr. Moultry scream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his screaming wound down, he heard not the harps of the angels nor the devils singing “For He’s a Jolly Good Fellow.” He heard: “Heh heh heh he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s eyes flew op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Lightfoot was grinning. He blew a little flicker of blue flame from the snipped end of the white wire. The bomb was tamed and mute. Mr. Lightfoot spoke in a voice made hoarse by the tremendous yell he’d just yelled into Mr. Moultry’s ear. “Beggin’ your pardon, suh,” he said. “Jus’ couldn’t pass it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Moultry seemed to deflate, as if he’d been punctured. With a slow hissing sound, he fainted dead away.</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5</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Sixteen Drops of Blo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BAC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ime bomb box full of dynamite—with an extra stick thrown in from the gracious hand of Biggun Blaylock—had indeed been found, not long after I had informed the Lady who my dream visitors were. I must’ve remembered that picture and kept it in the back of my head, and then after the cross-burning and my witnessing Mr. Hargison and Mr. Moultry buy the box from Biggun Blaylock, I must’ve known subconsciously what the box was. That’s why I’d taken to knocking my alarm clock off my bedside table. The only hitch in this theory is that I’d never seen pictures of the girls who’d died at the 16th Street Baptist Church until at the museum. I don’t think. Maybe they were in the </w:t>
      </w:r>
      <w:r>
        <w:rPr>
          <w:rFonts w:cs="Times New Roman" w:ascii="Times New Roman" w:hAnsi="Times New Roman"/>
          <w:i/>
          <w:iCs/>
          <w:color w:val="000000"/>
          <w:kern w:val="0"/>
          <w:sz w:val="24"/>
          <w:szCs w:val="24"/>
        </w:rPr>
        <w:t>Life</w:t>
      </w:r>
      <w:r>
        <w:rPr>
          <w:rFonts w:cs="Times New Roman" w:ascii="Times New Roman" w:hAnsi="Times New Roman"/>
          <w:color w:val="000000"/>
          <w:kern w:val="0"/>
          <w:sz w:val="24"/>
          <w:szCs w:val="24"/>
        </w:rPr>
        <w:t> magazine. Mom had thrown it out, though, so I can’t say for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put it together as soon as I’d told her. She organized everyone at the reception to start looking for a wooden box either in the recreation center, the civil rights museum, or in the vicinity outside. Nobody could find it, and we tore that place up searching. Then the Lady recalled that Mr. Hargison was a postman. Right outside the center, on the corner of Buckhart Street, was a mailbox. Charles Damaronde held Gavin by his heels as he slid into the mailbox, and we heard his muffled voice say, “Here it is!” He couldn’t bring it up, though, because it was too heavy. Sheriff Marchette was called, and he came with Zephyr’s postmaster, Mr. Conrad Oatman, who brought the mailbox key. In that box was enough dynamite to blow up the recreation center, the civil rights museum, and two or three houses across the street. Evidently, four hundred dollars was enough to buy a mighty big ba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Hargison, knowing what times the mail was picked up and that the mailbox would not be opened again until sometime on the afternoon of December 26th, had set the alarm clock timer for ten on the dot. Sheriff Marchette said the bomb had been constructed by a professional, because you could adjust the timer to either twelve, twenty-four, or forty-eight hours. He told the Lady that he didn’t want Mr. Hargison or Mr. Moultry to know the bomb had been found yet, not until the innards were dusted for fingerprints. Mom and I had told Dad when we’d gotten home from the recreation center, and I have to say that both he and Sheriff Marchette did a good job of not spilling the beans when they were at Dick Moultry’s house and Mr. Hargison walked in. Mr. Moultry’s confession turned out to be the icing on the cake, since the time bomb yielded five prints that perfectly matched Mr. Hargison’s. So those two were taken off pretty soon to visit the Federal Bureau of Investigation office in Birmingham, and needless to say their names were ticked off the roster of the residents of my home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ivil rights museum had its grand opening. I had no more dreams of the four black girls. But if I ever wanted to see them again, I knew where to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alling of the bomb from a jet plane and the finding of a Ku Klux Klan bomb in a mailbox outside the civil rights museum kept Zephyr buzzing in the days following Christmas. Ben, Johnny, and I debated whether Mr. Lightfoot had ever been really afraid of the bomb or not. Ben said he had been, while Johnny and I took the position that Mr. Lightfoot was like Nemo Curliss; instead of baseball, though, Mr. Lightfoot’s natural affinity was to anything mechanical, even a bomb, so when he stared those wires down he knew exactly what he was doing every second. Ben, incidentally, had had an interesting experience in Birmingham. He and his mom and dad had stayed with Ben’s uncle Miles, who worked at a downtown bank. Miles had given Ben a tour of the vault, and all Ben could talk about was the smell of money, how green it was and how pretty. He said Miles had actually let him hold a pack of fifty one-hundred-dollar bills, and Ben’s fingers were still tingling. Ben announced that he didn’t know what he was going to do in this life, but as far as possible it was going to involve lots and lots of money. Johnny and I just laughed at him. We missed Davy Ray, because we knew what his comment would’ve be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ohnny had asked for and received two Christmas presents. One was a policeman’s kit, complete with honorary badge, fingerprint powder, handcuffs, burglar dust that got on the shoes of burglars and only showed up under ultraviolet light, and a policeman’s handbook. The other was a wooden display case with little shelves in it, to show his arrowhead collection. He filled it up except for one shelf, which was reserved for a certain smooth black arrowhead if Chief Five Thunders ever decided to give it up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question remained about Mr. Lightfoot and the bomb. Mom voiced it two nights after Christmas, as a cold rain fell on Zephy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she said. We were all sitting in the front room, with the fireplace blazing. You couldn’t have pried </w:t>
      </w:r>
      <w:r>
        <w:rPr>
          <w:rFonts w:cs="Times New Roman" w:ascii="Times New Roman" w:hAnsi="Times New Roman"/>
          <w:i/>
          <w:iCs/>
          <w:color w:val="000000"/>
          <w:kern w:val="0"/>
          <w:sz w:val="24"/>
          <w:szCs w:val="24"/>
        </w:rPr>
        <w:t>The Golden Apples of the Sun</w:t>
      </w:r>
      <w:r>
        <w:rPr>
          <w:rFonts w:cs="Times New Roman" w:ascii="Times New Roman" w:hAnsi="Times New Roman"/>
          <w:color w:val="000000"/>
          <w:kern w:val="0"/>
          <w:sz w:val="24"/>
          <w:szCs w:val="24"/>
        </w:rPr>
        <w:t> out of my hands with a crowbar. “What made Mr. Lightfoot go to Dick Moultry’s house, anyway? I wouldn’t have thought that was somethin’ he might’ve volunteered to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didn’t answ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as parents have sixth senses about their children, so, too, do children about their parents. I lowered my book. Dad continued to read the newspa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Do you know what made Mr. Lightfoot do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cleared his throat. “Kind of,” he said quiet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what wa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I had somethin’ to do with i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 did? H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owered the paper, realizing there was no way out but the truth. “I… asked the Lady for hel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sat in stunned silence. Rain struck the windows and the fireplace log popped, and still she didn’t bud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igured she was the only chance Dick had. After what she did with Biggun Blaylock’s ammo bag… I thought she could help him. And I was right, it appears. She called Marcus Lightfoot while I was there at her hous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w:t>
      </w:r>
      <w:r>
        <w:rPr>
          <w:rFonts w:cs="Times New Roman" w:ascii="Times New Roman" w:hAnsi="Times New Roman"/>
          <w:i/>
          <w:iCs/>
          <w:color w:val="000000"/>
          <w:kern w:val="0"/>
          <w:sz w:val="24"/>
          <w:szCs w:val="24"/>
        </w:rPr>
        <w:t>house?</w:t>
      </w:r>
      <w:r>
        <w:rPr>
          <w:rFonts w:cs="Times New Roman" w:ascii="Times New Roman" w:hAnsi="Times New Roman"/>
          <w:color w:val="000000"/>
          <w:kern w:val="0"/>
          <w:sz w:val="24"/>
          <w:szCs w:val="24"/>
        </w:rPr>
        <w:t> I can’t believe this! You went to the Lady’s hous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just to it. Inside it. I sat down in her chair. I drank a cup of her coffee.” He shrugged. “I suppose I was expectin’ shrunken heads on the walls and black widow spiders in every corner. I didn’t know she was </w:t>
      </w:r>
      <w:r>
        <w:rPr>
          <w:rFonts w:cs="Times New Roman" w:ascii="Times New Roman" w:hAnsi="Times New Roman"/>
          <w:i/>
          <w:iCs/>
          <w:color w:val="000000"/>
          <w:kern w:val="0"/>
          <w:sz w:val="24"/>
          <w:szCs w:val="24"/>
        </w:rPr>
        <w:t>religiou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 the Lady’s house,” Mom said. “I just can’t believe it! And after all this time when you were so afraid of 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n’t afraid of her,” Dad corrected Mom. “I was just… a little skittish, that’s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he said she’d help Dick Moultry? Even when she knew he’d had a hand in settin’ that time bom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t wasn’t quite that simple,” my father admit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om waited. When Dad offered no more information, Mom said, “I’d like to hear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made me promise to come back. She said she could look at me and tell I was bein’ eaten up alive. She said it showed in your face and in Cory’s, too. She said we were all livin’ under the strain of that dead man at the bottom of Saxon’s Lake.” Dad put the newspaper down and watched the fire. “And you know what? She’s right. I promised to go back to see her tomorrow evenin’ at seven o’clock. I was gonna tell you, eventually. Or maybe I wasn’t, I don’t kno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ride, pride,” Mom scolded him. “You mean to tell me you did for Dick Moultry what you wouldn’t do for </w:t>
      </w:r>
      <w:r>
        <w:rPr>
          <w:rFonts w:cs="Times New Roman" w:ascii="Times New Roman" w:hAnsi="Times New Roman"/>
          <w:i/>
          <w:iCs/>
          <w:color w:val="000000"/>
          <w:kern w:val="0"/>
          <w:sz w:val="24"/>
          <w:szCs w:val="24"/>
        </w:rPr>
        <w:t>m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t’s just that I wasn’t ready. Dick needed help. I found it for him. And now I’m ready to find it for myself and both of you,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got up from her chair. She stood behind my father, and she put her hands on his shoulders and leaned her chin against his head. I watched their shadows merge. He reached up and put his arm around her neck. They stayed that way for a moment, heart-close, as the fire cracked and sizz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ime to go see the L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we arrived at her house at ten minutes before seven o’clock, Mr. Damaronde answered the door. Dad had no qualms about crossing the threshold; his fear of the Lady was gone. The Moon Man came out, clad in his robe and slippers, and offered us some pretzels. Mrs. Damaronde put on a pot of coffee—the New Orleans kind with chicory, she said—and we waited in the front room until the Lady was ready to see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keeping my suspicions about Dr. Lezander to myself. I still couldn’t let my heart believe that Dr. Lezander, who had always been so kind and gentle to Rebel, might be a murderer. I had the connection of the two parrots, but there was nothing to connect Dr. Lezander with the dead man except a green feather, and that was just my theory. So he didn’t like milk and he was a night owl; did that make him a killer? Before I told my parents, I would need something more solid to go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didn’t have to wait very long. Mr. Damaronde asked us to come back with him, and he led us not to the Lady’s bedroom but to another room across the hallway. In it, the Lady was sitting in a high-backed chair behind a folding card table. She wore not a voodoo robe or a wizard’s cap, but just a plain dark gray dress with a lapel pin in the shape of a dancing harlequin. On the floor of what was obviously her consultation room was a rug of woven reeds, and a crooked tree grew from a big clay pot in the corner. The walls were painted beige and unadorned. Mr. Damaronde closed the door and the Lady said, “Sit down,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obeyed. I could tell he was nervous, because I could hear his throat click when he swallowed. He flinched a little when the Lady reached down beside her chair and brought up a doctor’s bag. She placed it on the table and unzippe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this gonna hurt?”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might. Depen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deep we have to cut to get at the truth,” she answered. She reached into the bag and brought out something wrapped up in blue cloth. Then a silver filigreed box came out, followed by a deck of cards. She brought out a sheet of typing paper. In the overhead light I saw the Nifty watermark; it was the same brand of paper I used. Last out of the bag was a pill bottle containing three polished river pebbles: one ebony, one reddish-brown, one white with gray bands. She said, “Open your right hand,” and when Dad did she unscrewed the pill bottle’s cap and shook the river pebbles into his palm. “Work those in your hand awhile,” she direc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gave a nervous smile as he did as she asked. “Did these come from Old Moses’s stomach or s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They’re just old pebbles I found. Keep workin’ ’em, they’ll calm you d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Dad said, rolling the worry-pebbles around and around in his pal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om and I stood to one side, to give the Lady plenty of room to do what she was going to do. Whatever that might be. I don’t know what I expected. Maybe one of those torchlit ceremonies with people dancing around in circles and hollering. But it wasn’t like that at all. The Lady began to shuffle the cards, and the way she did it I suspected she might have given lessons to Maverick. “Tell me about your dreams, Tom,” she said as the cards made a rhythmic </w:t>
      </w:r>
      <w:r>
        <w:rPr>
          <w:rFonts w:cs="Times New Roman" w:ascii="Times New Roman" w:hAnsi="Times New Roman"/>
          <w:i/>
          <w:iCs/>
          <w:color w:val="000000"/>
          <w:kern w:val="0"/>
          <w:sz w:val="24"/>
          <w:szCs w:val="24"/>
        </w:rPr>
        <w:t>whirr</w:t>
      </w:r>
      <w:r>
        <w:rPr>
          <w:rFonts w:cs="Times New Roman" w:ascii="Times New Roman" w:hAnsi="Times New Roman"/>
          <w:color w:val="000000"/>
          <w:kern w:val="0"/>
          <w:sz w:val="24"/>
          <w:szCs w:val="24"/>
        </w:rPr>
        <w:t>ing noise between her supple fing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glanced uneasily at us. “Do you want them to go?” the Lady asked, but he shook his head. “I dream,” he began, “about watchin’ the car go into Saxon’s Lake. Then I’m in the water with it, and I’m lookin’ through the window at the dead man. His face… all smashed up. The handcuff on his wrist. The piano wire around his throat. And as the car’s goin’ down and the water starts floodin’ in he—” Dad had to pause a minute. The pebbles clicked together in his palm. “He looks at me and he grins. That awful, smashed face grins. And when he speaks it’s like… mud gurgl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does he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ays… ‘Come with me, down in the dark.’” Dad’s face was a study in pain, and it hurt me to look at it. “That’s what he says. ‘Come with me, down in the dark.’ And he reaches for me, with his hand that isn’t shackled. He reaches for me, and I pull back because I’m terrified he’s gonna touch me. Then it en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have other recurrin’ dream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few. Not as strong as that one, though. Sometimes I think I hear piano music. Sometimes I think I hear somebody hollerin’, but it sounds like gibberish. Occasionally I see a pair of hands holdin’ that wire, and what looks like a thick wooden baton wrapped up with black tape. There are faces in there that are all blurred up, as if I’m lookin’ at ’em through blood or my eyes can hardly hold a focus. But I don’t have those nearly as much as the one about the man in the ca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id Rebecca tell you that I’m pickin’ up some of those snippets, too?” She continued to shuffle the cards. It was a hypnotic, soothing sound. “I hear bits of piano music, the hollerin’, and I see the wire and the crackerknocker. I’ve seen the tattoo, but not the rest of him.” She smiled faintly. “You and me are plugged into the same socket, Tom, but you’re gettin’ more juice than I am. Can you beat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you were supposed to be the mystic,”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m. Supposed to be. But everybody’s got the dream-eyes, Tom. Everybody sees snippets of some quilt or another. You’re real close to this one. Closer than I am. That’s wh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worked the river pebbles. The Lady shuffled her cards and wait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first,” he said, “I was havin’ those dreams right when I went to bed. Then later on… they started comin’ on me when I wasn’t even asleep. Durin’ the day. I just have a flash of that car, and that man’s face, and I hear him callin’. He says the same thing, over and over: ‘Come with me, down in the dark.’ I hear that mud-gurglin’ voice, and I’ve… I’ve come close to goin’ to pieces over it, because I can’t shake it. I can’t get any rest. It’s like I’m up all night, too scared to let myself sleep for fear of…” He trailed of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he Lady pr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or fear of… listenin’ to that dead man, and doin’ what he wants me to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what might that be,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he wants me to kill myself,”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ard shuffling ceased. Mom’s hand found mine and clenched it h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he… wants me to come to that lake and drown myself in it. I think he wants me to come with him, down in the dar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watched him intently, her emerald eyes gathering light. “Why would he want you to do that, T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Maybe he wants company.” He tried for a smile, but his mouth wouldn’t wor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 you to think very, very carefully. Are those the exact wor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Come with me, down in the dark.’ He says it kinda gurgly, because I guess his jaw’s busted or there’s blood or water or mud in his mouth, but… yeah, that’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hin’ else? Does he call you by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That’s a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now, that’s funny, don’t you think?” the Lady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grunted. “I wish I knew what was so funny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If the dead man has a chance to speak to you—to give you a message—then why does he waste it on askin’ you to commit suicide? Why doesn’t he tell you who kille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blinked. Now the clickings of the pebbles stopped. “I… never thought about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nk about it, then. The dead man has a voice, however torn up it is. Why doesn’t he tell you the name of his kil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say. Seems he would if he cou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could.” The Lady nodded. “If he was speakin’ to you, that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not followin’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she said, “there are three plugs in that s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alization crawled over Dad’s face. Over mine and Mom’s,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dead man isn’t speakin’ to you, Tom,” the Lady said. “He’s speakin’ to his kil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mean I’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ickin’ up the killer’s dreams, like I’m pickin’ up yours. Oh, mercy! You’ve got some </w:t>
      </w:r>
      <w:r>
        <w:rPr>
          <w:rFonts w:cs="Times New Roman" w:ascii="Times New Roman" w:hAnsi="Times New Roman"/>
          <w:i/>
          <w:iCs/>
          <w:color w:val="000000"/>
          <w:kern w:val="0"/>
          <w:sz w:val="24"/>
          <w:szCs w:val="24"/>
        </w:rPr>
        <w:t>strong</w:t>
      </w:r>
      <w:r>
        <w:rPr>
          <w:rFonts w:cs="Times New Roman" w:ascii="Times New Roman" w:hAnsi="Times New Roman"/>
          <w:color w:val="000000"/>
          <w:kern w:val="0"/>
          <w:sz w:val="24"/>
          <w:szCs w:val="24"/>
        </w:rPr>
        <w:t> dream-eyes, Tom!”</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oesn’t… want me to… </w:t>
      </w:r>
      <w:r>
        <w:rPr>
          <w:rFonts w:cs="Times New Roman" w:ascii="Times New Roman" w:hAnsi="Times New Roman"/>
          <w:i/>
          <w:iCs/>
          <w:color w:val="000000"/>
          <w:kern w:val="0"/>
          <w:sz w:val="24"/>
          <w:szCs w:val="24"/>
        </w:rPr>
        <w:t>kill</w:t>
      </w:r>
      <w:r>
        <w:rPr>
          <w:rFonts w:cs="Times New Roman" w:ascii="Times New Roman" w:hAnsi="Times New Roman"/>
          <w:color w:val="000000"/>
          <w:kern w:val="0"/>
          <w:sz w:val="24"/>
          <w:szCs w:val="24"/>
        </w:rPr>
        <w:t> myself because I couldn’t get him 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the Lady said. “Of that I’m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pressed his free hand to his mouth. Tears blurred his eyes, and I heard Mom sob beside me at the sight. He leaned his head forward. A single tear dropped to the ta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uttin’ deep,” the Lady said, and she put a hand on his forearm. “It’s a good hurt, though, isn’t it? Like cuttin’ away a canc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His voice cracked.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want to go outside and walk around a bit, you go right a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s shoulders trembled. But the burden was leaving him, ton by ton. He drew a deep, gasping breath, like the breath of someone whose head has just broken the surface of dark water. “I’m all right,” he said, but he didn’t lift his face up just yet. “Give me a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the minutes you need, take ’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last he looked up. He was still the man he’d been a moment before; his face was still lined, his chin a little saggy. But in his eyes he was a boy again, and he was fr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interested in tryin’ to find out who that killer might be?” the Lady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nodd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got my own host of friends across the river. You get to be my age, you’ve got more of ’em on that side than this. They see things, and sometimes they tell me. But they like to play games with me. They like to throw me a riddle or two. So they never come right out and answer any question directly; it’s always a sly answer, but it’s always the truth. You want to involve them in this matter?” It sounded like a question she was used to ask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uess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ither do or not, no damn guessin’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fter the least bit of hesitation, my father said,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opened the silver filigreed box and shook six small bones out on the table. “Put down the pebbles,” she said. “Pick up those in your right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looked distastefully at what lay before him. “Do I have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dy paused. Then she sighed and said, “Naw. It’s a mood-setter, is all.” She used the edge of her hand to sweep the bones back into the silver box. She closed it and set it aside. Then she reached into the doctor’s bag again. This time her hand came out with a small bottle of clear liquid and a plastic bag full of cotton swabs. She set these between them and opened the bottle. “You’ll have to put the pebbles down, though. Hold out your index fi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I said s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did it. The Lady opened the bottle and upturned it over one of the cotton swabs. Then she dabbed the tip of Dad’s index finger. “Alcohol,” she explained. “Get it from Dr. Parrish.” She spread the Nifty typing paper down on the table. Then she unwrapped the object in the blue cloth. It was a stick with two needles driven through one end. “Keep your finger still,” she told him as she picked up the needled st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re you gonna do? You’re not gonna jab me with those, a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needles came down fast and rather roughly into the tip of Dad’s finger. “Ouch!” he said. I, too, had winced, my index finger stinging with phantom pain. Instantly blood began to well up from the needle holes. “Keep your blood off that paper,” the Lady told him. Working quickly, she dabbed alcohol on the index finger of her own right hand and with her left she whacked the needles down. Here blood was drawn, too. She said, “Ask your question. Not aloud, but in your mind. Ask it clearly. Ask it like you expect an answer. Go a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Dad said after a few seconds. “What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was the date that car went into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rch sixteen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queeze eight drops of blood on the center of the paper. Don’t be stingy. Eight drops. Not one more and not one l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queezed his finger, and the blood began dripping. The Lady added eight drops of her own red blood to the white paper. Dad said, “Good thing it didn’t happen on the thirty-fir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ake the paper in your left hand and crumple it up with the blood inside it,” the Lady instructed him, ignoring his witticism. Dad did as she said. “Hold it and repeat the question alou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killed that man at the bottom of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ld it tight,” the Lady told him, and she pressed another cotton swab to her bleeding fi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re your friends here right this minute?” Dad asked, his left fist around the crumpled-up pa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soon find out, won’t we?” She held out her left palm. “Give it to me.” When it was lodged there, she said sternly to the air, “Don’t ya’ll show me up to be a fool, now. This is an important question, and it deserves an answer. Not no riddle, neither. An answer we can figure out. Ya’ll gone help us, or not?” She waited perhaps fifteen more seconds. Then she placed the crumpled paper in the middle of the table. “Open it,” she sai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took it. As he began to uncrumple it, my heart was slamming. If </w:t>
      </w:r>
      <w:r>
        <w:rPr>
          <w:rFonts w:cs="Times New Roman" w:ascii="Times New Roman" w:hAnsi="Times New Roman"/>
          <w:i/>
          <w:iCs/>
          <w:color w:val="000000"/>
          <w:kern w:val="0"/>
          <w:sz w:val="24"/>
          <w:szCs w:val="24"/>
        </w:rPr>
        <w:t>Dr. Lezander</w:t>
      </w:r>
      <w:r>
        <w:rPr>
          <w:rFonts w:cs="Times New Roman" w:ascii="Times New Roman" w:hAnsi="Times New Roman"/>
          <w:color w:val="000000"/>
          <w:kern w:val="0"/>
          <w:sz w:val="24"/>
          <w:szCs w:val="24"/>
        </w:rPr>
        <w:t> was scrawled there in blood, I was going to split my sk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the paper was open, Mom and I peered over his shoulder. There was a great big blotch of blood in the middle of the paper and other blotches all around it. I couldn’t see a name in that mess to save my life. Then the Lady took a pencil from her bag and studied the paper for a moment, after which she began to play connect-the-blotch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see a thing,”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ve faith,” she told him. I watched the pencil’s tip at work, moving between the blood. I watched a long, curvy line swing out and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uddenly I realized I was looking at a 3.</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pencil’s tip kept moving. Curving again. Out and in, out and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econd 3. And then the pencil’s tip ran out of blood blotches to connec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it,” the Lady said. She frowned. “Two thre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sure not a name, is it?” Dad ask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ve riddled me again, is what they’ve done. I swear, I wish they’d make somethin’ </w:t>
      </w:r>
      <w:r>
        <w:rPr>
          <w:rFonts w:cs="Times New Roman" w:ascii="Times New Roman" w:hAnsi="Times New Roman"/>
          <w:i/>
          <w:iCs/>
          <w:color w:val="000000"/>
          <w:kern w:val="0"/>
          <w:sz w:val="24"/>
          <w:szCs w:val="24"/>
        </w:rPr>
        <w:t>easy</w:t>
      </w:r>
      <w:r>
        <w:rPr>
          <w:rFonts w:cs="Times New Roman" w:ascii="Times New Roman" w:hAnsi="Times New Roman"/>
          <w:color w:val="000000"/>
          <w:kern w:val="0"/>
          <w:sz w:val="24"/>
          <w:szCs w:val="24"/>
        </w:rPr>
        <w:t> every once in a while!” She thunked the pencil down in disgust. “Well, that’s all there’s gonna b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w:t>
      </w:r>
      <w:r>
        <w:rPr>
          <w:rFonts w:cs="Times New Roman" w:ascii="Times New Roman" w:hAnsi="Times New Roman"/>
          <w:i/>
          <w:iCs/>
          <w:color w:val="000000"/>
          <w:kern w:val="0"/>
          <w:sz w:val="24"/>
          <w:szCs w:val="24"/>
        </w:rPr>
        <w:t>it?</w:t>
      </w:r>
      <w:r>
        <w:rPr>
          <w:rFonts w:cs="Times New Roman" w:ascii="Times New Roman" w:hAnsi="Times New Roman"/>
          <w:color w:val="000000"/>
          <w:kern w:val="0"/>
          <w:sz w:val="24"/>
          <w:szCs w:val="24"/>
        </w:rPr>
        <w:t>” Dad sucked at his wounded finger. “You’re sure you did this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rds cannot describe the look she gave him. “Two threes,” she said. “That’s the answer. Three three. Maybe thirty-three. If we can figure out what that means, we’ll have the killer’s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t think of anybody who has three letters in their first and last name. Or maybe it’s an addr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All I know is what I’m lookin’ at: three three.” She slid the paper toward him; it was his to keep for his pain and trouble. “That’s all I can do for you. Sorry there’s nothin’ 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m, too,” Dad said, and he took the paper and stoo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the Lady removed her professional face and became sociable. She said she smelled the fresh coffee, and that there was chocolate roulage made by Mrs. Pearl from the Bake Shoppe. Dad, who had been eating like a bird before we came to the Lady’s, ate two whopping pieces of roulage and washed them down with two cups of hot black chicory coffee. He and the Moon Man talked about that day the Blaylocks had been routed at the Trailways bus stop, and Dad laughed at the memory of Biggun running from a bag full of garden snak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ather was well and truly returned. Maybe even better than he was bef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Dad said to the Lady as we stood at the door ready to leave. Mom took her hand and kissed her ebony cheek. The Lady regarded me with her shining emerald eyes. “You still gone be a writer?” she asked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ems to me a writer gets to hold a lot of keys,” she said. “Gets to visit a lot of worlds and live in a lot of skins. Seems to me a writer has a chance to live forever, if he’s good and if he’s lucky. Would you like that, Cory? Would you like to live fore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about it. Forever, like heaven, was an awfully long time. “No ma’am,” I decided. “I think I might get ti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she said, and she placed a hand on my shoulder, “it seems to me a writer’s voice is a forever thing. Even if a boy and a man are not.” She leaned her face closer to mine. I could feel the heat of her life, like the sun glowing from her bones. “You’re gonna be kissed by a lot of girls,” she said. “Gonna kiss a lot of girls, too. But remember this.” She kissed me, very lightly, on the forehead. “Remember when you do all that kissin’ of girls and women in all the summers left ahead of you that you were first kissed”—her ancient, beautiful face smiled—“by a la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we got home, Dad sat down with the telephone book and scanned the names, looking for the address “thirty-three.” There were two residents and a business: Phillip Caldwell at 33 Ridgeton Street, J. E. Grayson at 33 Deerman Street, and the Crafts Barn at 33 Merchants Street. Dad said Mr. Grayson went to our church, and that he was nearing ninety. He believed Phillip Caldwell was a salesman at the Western Auto in Union Town. The Crafts Barn, Mom knew, was run by a blue-haired woman named Edna Hathaway. She seriously doubted if Mrs. Hathaway, who went around supported by a walker, had had anything to do with the incident at Saxon’s Lake. Dad decided Mr. Caldwell’s house was worth a visit, and he planned to go early in the morning before Mr. Caldwell left for wor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mystery could always get me out of bed. I was up bright-eyed by the time the clock showed seven, and Dad said I could go with him but I wasn’t to say a word while he was talking to Mr. Caldwe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the drive over, Dad said he hoped I understood he might have to tell Mr. Caldwell a white lie. I feigned shock and dismay at this, but my own count of white lies had been on the heavy side lately so I couldn’t really be disappointed in him. Anyway, it was for the right ca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ldwell’s red brick house, four blocks past the gas station, was small and unremarkable. We left the pickup truck at the curb and I followed Dad to the front door. He pressed the buzzer and we waited. The door was opened by a middle-aged woman with jowly cheeks and sleepy eyes. She was still wearing her quilted pink robe. “Is Mr. Caldwell at home, please?”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hillip!” she called into the house. “Philllleeeeup!” She had a voice like a buzz saw at high pit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another moment a gray-haired man wearing a bow tie, brown slacks, and a rust-colored sweater came to the door.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 I’m Tom Mackenson.” Dad offered his hand. Mr. Caldwell shook it. “Aren’t you the fella who works at the Western Auto in Union Town? Rick Spanner’s brother-in-la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right. Do you know R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sed to work with him at Green Meadows. How’s he do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tter, now that he found a job. Had to move to Birmingham, though. I pity him, I wouldn’t care for the big city my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e neither. Well, the reason I dropped by so early and all is… I lost my job at the dairy, too.” Dad smiled tightly. “I’m workin’ at Big Paul’s Pantry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en there. Big ol’ pl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t is. A little too big for me. I was just wonderin’… uh… if… uh…” Even a white lie stuck in his craw. “If there were any jobs to be had at the Western Au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not that I know of. We hired a new fella last month.” He frowned. “How come you just didn’t go by there and as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hrugged. “Thought I might save myself the gas, I suppo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ought to go by and fill out an application. You never know what’ll come up. The manager’s name is Mr. Addi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nk you, I might do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Caldwell nodded. Dad didn’t retreat from the door. “Anythin’ else I can do for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s eyes were searching the man’s face. Mr. Caldwell lifted his eyebrows, waiting. “No,” Dad said, and I heard in his voice that his answer had not been found. “I don’t think so. Thanks any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You come on by and fill out an application, Mr. Addison’ll keep it on fi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kay, I’ll remember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ack in the truck, Dad started the engine and said, “I believe that was a strikeout, do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I had been trying to figure out what the numbers 3 and 3 might have to do with Dr. Lezander, but I, too, was coming up emp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was the truck. “Uh-oh!” Dad glanced at the gas gauge. “I’d better stop in and filllleeeeeup! Don’t you think?” He smiled, and I returne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the station, Mr. Hiram White shambled out of his cathedral of engine belts and radiators and started pumping the gas in. “Pretty day,” Mr. White commented, looking up at the blue sky. It had gotten cold again, though; January was champing at its bit like an eager hor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it is,” Dad agreed, leaning against the tru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in’t gone be no gunplay today, is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think s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White grinned. “I swear, that was more excitin’ than televis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just thankful nobody got kill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 thing the bus didn’t come in while all that shootin’ was goin’ on, there would’ve been some dead bodies to sweep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as r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heard about the bus gettin’ hit by that monster out on Route Ten, did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did.” Dad checked his wat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ut knocked it off its wheels. You know Cornelius McGraw, been drivin’ ol’ thirty-three for eight ye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him personal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he told me that monster was as big as a bulldozer. Said it ran like a deer, too. Said he tried to swerve, but it hit ’em broadside and he said the whole bus ’bout shook itself to pieces. Had to retire the bus is what they had to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that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is.” Mr. White finished the job and pulled the nozzle from the truck’s gas port. He wiped the end with a cloth so no drop of gas would mar the pickup’s paint. “New bus has the route, but Corny’s still drivin’ it. Still number thirty-three, too, so things don’t change so much, do the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about that,” Dad said, and paid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a’ll take care, now!” Mr. White told us as we drove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halfway home when Dad said, “I guess I’d better check the phone book again. Maybe I missed somethin’.” He glanced at me, then back to the unwinding street. “I was wrong about the Lady, Cory. She’s not evil, is s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glad I went. I feel lighter now, knowin’ that man isn’t callin’ for me. I feel sorry for whoever he is callin’, though. Poor devil must have a hell of a time sleepin’, if he sleeps at al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He’s a night owl</w:t>
      </w:r>
      <w:r>
        <w:rPr>
          <w:rFonts w:cs="Times New Roman" w:ascii="Times New Roman" w:hAnsi="Times New Roman"/>
          <w:color w:val="000000"/>
          <w:kern w:val="0"/>
          <w:sz w:val="24"/>
          <w:szCs w:val="24"/>
        </w:rPr>
        <w:t>, I thought. It was time. “Dad?” I said. “I think I know wh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God have mercy!</w:t>
      </w:r>
      <w:r>
        <w:rPr>
          <w:rFonts w:cs="Times New Roman" w:ascii="Times New Roman" w:hAnsi="Times New Roman"/>
          <w:color w:val="000000"/>
          <w:kern w:val="0"/>
          <w:sz w:val="24"/>
          <w:szCs w:val="24"/>
        </w:rPr>
        <w:t>” Dad suddenly shouted, and he hit the brake so hard the pickup slewed around and went up onto somebody’s lawn. The engine shuddered and died. “Did you hear what Mr. White said?” Dad’s voice quavered with excitement. “Thirty-three! Ol’ thirty-three,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ailways bus, Cory! It’s number thirty-three! I was standin’ right there listenin’ to him, and I hardly heard it! You think that could be what those numbers me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honored that he was asking my opinion, but I had to say, “I don’t k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the killer couldn’t be Cornelius McGraw. He doesn’t even live around here. But what would the bus have to do with whoever killed that man in Saxon’s Lake?” He started puzzling it over, his hands clenched hard around the steering wheel. Then a woman holding a broom came out on her porch and started hollering at us to move the truck before she called the sheriff, so we had to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returned to the gas station. Mr. White emerged again. “Sure went through that tank in a hurry, didn’t ya?” he asked. Dad wasn’t interested in filling up anything but his curiosity, though. When was number thirty-three due back in again? he asked Mr. White, and Mr. White said the next day around no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id he’d be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he was wrong, he told Mom that night at dinner, but he was going to be at that gas station waiting for the bus at noon. It wasn’t Cornelius McGraw he would be there to see, but he would be watching to find out who the bus brought to Zephyr or who it took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there with him as noon approached. Mr. White was driving us crazy talking about how hard it was to find good GoJo to clean the grease off your hands anymore. Then Dad said, “Here it comes, Cory,” and he walked from cold shadow into crisp sunlight to mee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ailways bus, with number 33 on the plate above its windshield, swept on past without even slowing, though Mr. McGraw honked the horn and Mr. White wav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watched it go. But he turned to Mr. White again, and I saw by the set of his jaw that now my father was a man with a mission. “Bus come back through day after tomorrow, Hir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does. Twelve noon, same as alway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lifted a finger and tapped it against his lips, his eyes narrowed. I knew what he was thinking. How was he going to meet the bus on the days he had to work at Big Paul’s Pan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ram,” he said at last, “you need any help around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 don’t know if I—”</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take a dollar an hour,” Dad said. “I’ll pump the gas, I’ll clean the garage, I’ll do whatever you ask me to do. You want me to work overtime, that’s fine. A dollar an hour. How abou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White grunted and stared at the cluttered garage. “I reckon I do need some stuff inventoried. Brake shoes, gaskets, radiator hoses, and such. And I could use another strong back.” This from Quasimodo of the Belts. He stuck out his hand. “Got a job, if you want it. Startin’ six in the mornin’, if that’s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be here,” Dad said, grasping Mr. White’s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ather was nothing if not resourcefu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us passed through once more without even a hiss of brakes. But it was due again, twelve noon, same as always, and my dad would be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w Year’s Eve came, and we watched on television the festivities in Times Square. At the stroke of midnight, someone shot off fireworks over Zephyr, the church bells rang, and horns honked. It had become 1965. On New Year’s Day we ate black-eyed peas to bring us silver, and collard greens to bring us gold, and we watched football games until our south ends were sore. Dad sat in his chair with a notepad on his lap, and though he hollered for his teams he was scribbling 33… 33… 33 into an interlocking mosaic of numbers with his ball-point pen. Mom chided him to put down that pen and relax, and he did for a little while but soon his fingers found it again. I could tell by the way she looked at him that she was getting worried about him once more; ol’ number thirty-three was becoming as much an obsession as the bad dream had ever been. He was still having that dream, of course, but he knew the dead man was not calling him and that made a big difference. I suppose, though, that in my father’s case it took one obsession to break ano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Johnny, and I and the rest of the childish generation returned to school. In my class, I discovered we had a new teacher. Her name was Miss Fontaine, and she was as young and pretty as spring. Beyond the windows, though, winter was starting to r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 other day, near noon, my father would step outside the gas station’s office into chilly wind or blowing sleet or cold pale sun. He would watch the Trailways bus—ol’ number thirty-three with Cornelius McGraw at the wheel—as it approached, his heart beginning to p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t didn’t stop. Not once. It always kept going, bound for somewhere el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Dad would return to the office, where he was likely to be playing dominoes with Mr. White, and he would sit down in a creaky chair and wait for the next move.</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6</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The Stranger Among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ANUARY ADVANCED, COLD AS THE TOMB.</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eleven o’clock on the morning of Saturday, the sixteenth, I said good-bye to Mom and left home on Rocket to meet Ben and Johnny at the Lyric. The sky was plated with clouds, the threat of freezing rain in the air. I was bundled up like an Eskimo, but I’d soon be shedding my coat and gloves. The movie for today was called </w:t>
      </w:r>
      <w:r>
        <w:rPr>
          <w:rFonts w:cs="Times New Roman" w:ascii="Times New Roman" w:hAnsi="Times New Roman"/>
          <w:i/>
          <w:iCs/>
          <w:color w:val="000000"/>
          <w:kern w:val="0"/>
          <w:sz w:val="24"/>
          <w:szCs w:val="24"/>
        </w:rPr>
        <w:t>Hell Is for Heroes</w:t>
      </w:r>
      <w:r>
        <w:rPr>
          <w:rFonts w:cs="Times New Roman" w:ascii="Times New Roman" w:hAnsi="Times New Roman"/>
          <w:color w:val="000000"/>
          <w:kern w:val="0"/>
          <w:sz w:val="24"/>
          <w:szCs w:val="24"/>
        </w:rPr>
        <w:t>, the poster of which showed the sweating faces of American soldiers crouched down behind machine gun and bazooka, awaiting the enemy attack. To accompany this carnage, there would be a program of Daffy Duck cartoons and the next chapter of </w:t>
      </w:r>
      <w:r>
        <w:rPr>
          <w:rFonts w:cs="Times New Roman" w:ascii="Times New Roman" w:hAnsi="Times New Roman"/>
          <w:i/>
          <w:iCs/>
          <w:color w:val="000000"/>
          <w:kern w:val="0"/>
          <w:sz w:val="24"/>
          <w:szCs w:val="24"/>
        </w:rPr>
        <w:t>Fighting Men of Mars</w:t>
      </w:r>
      <w:r>
        <w:rPr>
          <w:rFonts w:cs="Times New Roman" w:ascii="Times New Roman" w:hAnsi="Times New Roman"/>
          <w:color w:val="000000"/>
          <w:kern w:val="0"/>
          <w:sz w:val="24"/>
          <w:szCs w:val="24"/>
        </w:rPr>
        <w:t>. The last chapter had ended with the Fighting Men about to be crushed by a falling boulder at the bottom of a Martian mine shaft. I’d already plotted out their escape; they would scramble into a previously hidden tunnel at the very last second, thus escaping a flattening fa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my way to the theater, I myself took a fateful tur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edaled to Dr. Lezander’s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adn’t seen him at church since Christmas Eve. Since I’d called him “Birdman,” and looked him in his eyes of stone. I was beginning to wonder if he and Mrs. Lezander hadn’t flown the coop. Several times I’d started to tell Dad my suspicions, but he had thirty-three on his mind and I had nothing but a green feather and two dead parrots. I stopped Rocket at the bottom of the driveway and sat there watching the house. It was dark. Empty? I wondered. Had the doctor and his wife cleared out in the dead of night, alerted by whatever it was I might know? I kept watch; there was no sign of light or life. The heroes and the fighting men could wait. I had to find out, and I began to pedal Rocket up the driveway to the house. I went around back. The PLEASE LEASH YOUR PETS sign was still up. I eased Rocket down on the kickstand and peered into the nearest wind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rk upon dark. At first I saw only shapes of furniture, but as my eyes grew used to the gloom I was able to make out the twelve ceramic birds perched atop the piano. It was the den where the bird cages were. Dr. Lezander’s office was below, closer to hell. I couldn’t help but see Mrs. Lezander sitting at that piano, playing “Beautiful Dreamer” over and over again as the green and the blue parrots flapped wildly in their cages and shouted curses came up through the air vent. But why were the curses in Ger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ghts hit me. My heart hammered; I felt like a prisoner in a jailbreak movie, caught by the roaming circle. I twisted around, and there were a car’s headlights as the car pulled up to the back porch. It was a late-model steel-gray Buick with a chrome radiator that resembled a grinning mouthful of silver teeth; the doctor’s work was well paid. I made a move toward Rocket, but it was too late to get the kickstand up before I heard a voice say “Who is that?” Mrs. Lezander got out, her bulk made bearish in a brown overcoat. She must’ve recognized my bike, because my collar was turned up.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s caught. Easy, I thought. Just take it easy. “Yes ma’am,” I answered. “It’s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is providential,” she said. “Will you help me, please?” She went around to the passenger side and opened the door. “I’ve got some groceri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cket might have whispered to me in that second. Rocket might have said in a silken, urgent voice </w:t>
      </w:r>
      <w:r>
        <w:rPr>
          <w:rFonts w:cs="Times New Roman" w:ascii="Times New Roman" w:hAnsi="Times New Roman"/>
          <w:i/>
          <w:iCs/>
          <w:color w:val="000000"/>
          <w:kern w:val="0"/>
          <w:sz w:val="24"/>
          <w:szCs w:val="24"/>
        </w:rPr>
        <w:t>Get away, Cory. Get away while you still can. I’ll take you, if you’ll just hang 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p me, please?” Mrs. Lezander hefted the first of a half-dozen burdened paper bags. On all of them, printed in red letters, was Big Paul’s Pan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goin’ to the movies,”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ll just take a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could be done to me in broad daylight? I took the bag. Mrs. Lezander, a second bag under one arm, slid her key into the back door’s lock. A gust of wind blew around us, and I saw the folds of her overcoat move and I knew she had been the figure I saw standing at the edge of the woo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 on,” she said, “the door’s op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th Mrs. Lezander hulking at my back and a boulder of fear in my throat, I walked across the threshold as if into a mine shaf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en points,” Mr. White said as he plunked down another domi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en,” Dad said, his own domino going down at the end of the L-shaped patter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ear I didn’t think you had that one!” Mr. White shook his head. “Tricky fella, ai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ry my be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as a tapping sound. Mr. White peered out the window. The clouds had darkened, the gas station’s light splashed across the concrete. Little flecks of sleet were striking the glass. Dad took the opportunity for a glance at the clock on the wall, which showed twelve minutes before noon. “All right, where was I?” Mr. White rubbed his chin and pondered his dominoes like a hunchbacked sphinx. “Here we go!” he said, and reached for one. “Just mark down fifteen points in my f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g hiss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turned his head to the lef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railways bus was pulling 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or,” Mr. White finished. “How do, how do! Look who’s early this fine 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was already on his feet. He walked past the cash register and the shelves of oil and gasoline additives toward the door. “Must’ve caught a tailwind!” Mr. White said. “Probably caught sight of that monster out on Route Ten, and Corny gave it the lead fo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walked out into the cold. The bus pulled to a halt beneath the yellow TRAILWAYS BUS sign. The doors folded outward with a breath of hydraulics. “Watch your step, gents!” Dad heard the driver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o men were getting off. Sleet hit Dad in the face and the wind whirled around him, but he stood his ground. One of the men looked to be in his sixties, the other half those years. The older man, who wore a tweed overcoat and a brown hat, carried a suitcase. The younger, dressed in blue jeans and a beige jacket, carried a duffel bag. “Enjoy your stay, Mr. Steiner!” Corny McGraw said, and the older man lifted a gloved hand and waggled the fingers. Hiram White, who’d come out of the office behind Dad, said, “Howdy” to the two men, and then he looked up the steps at Mr. McGraw. “Hey, Corny! You want some hot coff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m gettin’ on down the road, Hiram. My sister Jenny had her baby this mornin’, and as soon as I finish my route I can go see her. Third young’un, but first boy. Bring you a cigar next time ’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get a match ready. You be careful, Uncle Corn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a-ta, ya’ll,” he said. The doors closed, the bus pulled away, and the two strangers stood facing my f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older one, Mr. Steiner, had a wrinkled face but a chin like a slab of granite. He was wearing glasses, flecks of sleet on the lenses. “Sir? Pardon me,” he said with a foreign accent. “Is there a hote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ardin’house will do,” the younger one said; he had thinning blond hair and a flat midwestern brog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otel in town,” Dad said. “No boardin’house, either. We don’t get a lot of visitors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my.” Mr. Steiner frowned. “Where’s the nearest hotel,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s a motel in Union Town. The Union Pines. It’s—” He stopped, his arm rising to point the way. “You fellas need a r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would be very nice, thank you. Mr…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Mackenson.” He shook the gloved hand. The man’s grip jammed his knuckl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acob Steiner,” the older man said. “This is my friend, Lee Hannafo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leased to meet the both of you,”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sixth bag was the heaviest. It was full of dog-food cans. “That goes downstairs,” Mrs. Lezander said as she put other canned goods into the cupboard. “Just set it on the counter, I’ll take it my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ma’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ights were on in the kitchen. Mrs. Lezander had shed her overcoat, and beneath it she wore a somber gray dress. She took a jar of Folger’s instant coffee out of the fourth sack and opened it with a slight wrist-twist. “May I ask,” she said, her broad back to me, “why you were looking in the wind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uh…” Think fast! I told myself. “I thought I’d drop by because… 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Lezander turned around and watched me, her eyes flat and impass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I wanted to ask Dr. Lezander if he… like… needed some help in the afternoons. I thought maybe I could clean up downstairs, or sweep, or—” I shrugged. “Whate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hand grasped my shoulder from beh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lmost cried out. I came very close to it. As it was, I felt my face freeze as the blood lef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said, “An ambitious young man. Isn’t that right, Veronic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Frans.” She turned away from me and continued putting the groceries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released me. I looked at him. He obviously had just awakened; his eyes were sleep-swollen, the hairs had come out in a grizzle around his neatly trimmed chin beard, and he was wearing a red silk robe over pajamas. He yawned and stifled it with the same hand that had just been on my shoulder. “Coffee, please, dearest,” he said. “The blacker the bett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began to spoon coffee into a cup that had the picture of a collie on it. Then, that task done, she turned on the hot water fauc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East Berlin this morning around four,” he told her. “A wonderful orchestra was playing Wagn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Lezander filled the collie cup full of steaming water and stirred it. She handed the ebony coffee to her husband, who first inhaled its aroma. “Ahhhhhh, yes!” he said. “This should do the trick!” He took a little slurpy sip. “Good and strong!” he said, satisfi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d better be goin’ now.” I edged toward the back door. “Ben Sears and Johnny Wilson are waitin’ for me at the Lyric.”</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you wanted to ask me about an afternoon jo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d better g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nonsense.” He reached out again, and his hand found my shoulder. He had iron in his fingers. “I’d be pleased and happy to have you come by and help in the afternoons, Cory. As a matter of truth, I’ve been looking for a young apprenti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ally?” I didn’t know what else to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eally.” He smiled with his mouth. His eyes were careful. “You’re a smart young man, aren’t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mart young man. Oh, don’t be so modest! You pursue things, don’t you? You grip a fact and shake it like a… like a terrier.” His mouth smiled again, and the silver tooth sparkled. He took a longer sip of coff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what you mean.” I heard my voice tremble, the slightest b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dmire that quality in you, Cory. The terrier determination to get to the root of things. That’s a fine quality for a boy to ha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bicycle’s outside, Frans,” Mrs. Lezander said as she put away packs of Rice-A-Roni, the San Francisco tre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ring it in, will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gotta go,” I said, and now the fear had started choking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n”—he answered, smiling—“sense. If we have a freezing rain—and it certainly looks grim out there today—you don’t want that fine bicycle of yours to be covered with ice, d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ally have t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bring it in,” Mrs. Lezander said, and she went outside. I watched, Dr. Lezander’s hand on my shoulder, as the woman pushed Rocket across the threshold and into the d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y good,” Dr. Lezander said. He drank some more coffee. “Better safe than sorry,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s. Lezander returned, sucking her left thumb. She brought it from her mouth to show blood on it. “Look at this, Frans. I cut myself on his bicycle.” She said it with an almost clinical detachment. The thumb returned to her mouth. There was blood on her lower li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ile you’re here, Cory, it seems to me you should see what your job would entail. Don’t you agr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and Johnny… they’re gonna miss me,”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hey will, I’m sure. But they’ll go in and sit down and watch the film, won’t they? They’ll probably think”—he shrugged—“that something happened. Like things do to boys.” His fingers began to knead my shoulder. “What film i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 Is for Heroes. It’s an army pictu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an </w:t>
      </w:r>
      <w:r>
        <w:rPr>
          <w:rFonts w:cs="Times New Roman" w:ascii="Times New Roman" w:hAnsi="Times New Roman"/>
          <w:i/>
          <w:iCs/>
          <w:color w:val="000000"/>
          <w:kern w:val="0"/>
          <w:sz w:val="24"/>
          <w:szCs w:val="24"/>
        </w:rPr>
        <w:t>army</w:t>
      </w:r>
      <w:r>
        <w:rPr>
          <w:rFonts w:cs="Times New Roman" w:ascii="Times New Roman" w:hAnsi="Times New Roman"/>
          <w:color w:val="000000"/>
          <w:kern w:val="0"/>
          <w:sz w:val="24"/>
          <w:szCs w:val="24"/>
        </w:rPr>
        <w:t> picture. I expect it’s the conquering American heroes destroying the wretched German dogs, is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ans,” Mrs. Lezander said quiet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look passed between them, as hard and sharp as a dag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s attention returned to me. “Let’s go downstairs, Cory.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om’s gonna be worried,” I tried, but I knew it was no goo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she believes you’re at the </w:t>
      </w:r>
      <w:r>
        <w:rPr>
          <w:rFonts w:cs="Times New Roman" w:ascii="Times New Roman" w:hAnsi="Times New Roman"/>
          <w:i/>
          <w:iCs/>
          <w:color w:val="000000"/>
          <w:kern w:val="0"/>
          <w:sz w:val="24"/>
          <w:szCs w:val="24"/>
        </w:rPr>
        <w:t>film</w:t>
      </w:r>
      <w:r>
        <w:rPr>
          <w:rFonts w:cs="Times New Roman" w:ascii="Times New Roman" w:hAnsi="Times New Roman"/>
          <w:color w:val="000000"/>
          <w:kern w:val="0"/>
          <w:sz w:val="24"/>
          <w:szCs w:val="24"/>
        </w:rPr>
        <w:t>, doesn’t she?” His eyebrows lifted. “Now, let’s go downstairs and see what I’m prepared to pay you twenty dollars a week to do.”</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breath was stolen. “Twenty </w:t>
      </w:r>
      <w:r>
        <w:rPr>
          <w:rFonts w:cs="Times New Roman" w:ascii="Times New Roman" w:hAnsi="Times New Roman"/>
          <w:i/>
          <w:iCs/>
          <w:color w:val="000000"/>
          <w:kern w:val="0"/>
          <w:sz w:val="24"/>
          <w:szCs w:val="24"/>
        </w:rPr>
        <w:t>dollar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Twenty dollars a week for an able and understanding apprentice seems like a bargain to me. Shall we go?” His hand guided me toward the steps that led down. It was a powerful hand, and it would not be denied. I had to go. Dr. Lezander flicked a switch that turned on the light over the stairs and flooded light below me. As I descended, I heard the rustle of his red silk robe and the shuffle of his slippers on the stairs. I heard him slurp his coffee. It was a greedy sound, and I was afr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ather had not taken Jacob Steiner and Lee Hannaford directly to the Union Pines Motel. On the way, jammed in the pickup truck with the wipers knocking away sleet, he’d asked them if they wanted some lunch. Both men had said yes, and that was how they’d wound up walking into the Bright Star Caf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about a booth in the back?” Dad asked Carrie French, and she guided them to one and left them with luncheon menu car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teiner took off his gloves and overcoat. He was wearing a tweed suit and a pale gray vest. He hung his overcoat and his hat on a rack. His hair was as white and thick as a bristle brush. As Mr. Steiner slid into the booth and Dad sat down, too, the younger man peeled off his jacket. He was wearing a blue-checked shirt with the sleeves rolled up past his muscular biceps. And on the right bicep… there it wa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id, “Oh my G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is it?” Mr. Hannaford asked. “I’m not supposed to take my jacket off in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t’s all right.” A sheen of sweat had broken out on my father’s forehead. Mr. Hannaford sat down beside Mr. Steiner. “I mean… that tat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got a problem with it, friend?” The younger man’s slate-colored eyes had narrowed into dangerous sli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e?” Mr. Steiner cautioned. “No, no.” It was like telling a bad dog to s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problem,” Dad said. “It’s just that…” He was having trouble breathing, and the room wanted to spin. “I’ve seen your tattoo bef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wo men were silent. Mr. Steiner spoke first. “May I ask where, Mr.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fore I tell you, I want to know where you’ve come from and why you’re here.” Dad pulled his gaze away from the faint outline of a skull with wings swept back from its templ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uldn’t,” Mr. Hannaford warned Mr. Steiner. “We don’t know this gu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rue. We don’t know anyone here, do we?” Mr. Steiner glanced around, and Dad saw his hawklike eyes take in the scene. A dozen or so people were having lunch and shooting the breeze. Carrie French was fending off the good-natured flirting of a couple of farmers. The television was tuned to a basketball game. “How can we trust you, Mr.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not to trust?” Something about this man—the way he carried himself, the way his eyes were darting this way and that, sizing things up—made Dad ask the next question. “Are you a police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y profession, no. But in a sense,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profession are you in, th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m… in the field of historical research,” Mr. Steiner answ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rrie French came over on her long, pretty legs, her order pad ready. “Help you to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 any griddle cakes?” Mr. Hannaford plucked a pack of Luckies out of his breast pock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g pard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riddle cakes! Do you have ’em here or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Mr. Steiner said patiently as the younger man lit a cigarette, “that they’re called pancakes in this part of the count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re not servin’ breakfast now.” Carrie offered an uncertain smile. “Sor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Just gimme a burger, then.” He spouted smoke through his pinched nostrils. “Jes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the chicken noodle soup fresh?” Mr. Steiner asked, examining the menu car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ned, but it’s still goo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ill not eat canned chicken noodle soup, my dear.” He gazed at her sternly over the rims of his glasses. “I, too, will have a hamburger. </w:t>
      </w:r>
      <w:r>
        <w:rPr>
          <w:rFonts w:cs="Times New Roman" w:ascii="Times New Roman" w:hAnsi="Times New Roman"/>
          <w:i/>
          <w:iCs/>
          <w:color w:val="000000"/>
          <w:kern w:val="0"/>
          <w:sz w:val="24"/>
          <w:szCs w:val="24"/>
        </w:rPr>
        <w:t>Very</w:t>
      </w:r>
      <w:r>
        <w:rPr>
          <w:rFonts w:cs="Times New Roman" w:ascii="Times New Roman" w:hAnsi="Times New Roman"/>
          <w:color w:val="000000"/>
          <w:kern w:val="0"/>
          <w:sz w:val="24"/>
          <w:szCs w:val="24"/>
        </w:rPr>
        <w:t> well done, if you please.” </w:t>
      </w:r>
      <w:r>
        <w:rPr>
          <w:rFonts w:cs="Times New Roman" w:ascii="Times New Roman" w:hAnsi="Times New Roman"/>
          <w:i/>
          <w:iCs/>
          <w:color w:val="000000"/>
          <w:kern w:val="0"/>
          <w:sz w:val="24"/>
          <w:szCs w:val="24"/>
        </w:rPr>
        <w:t>Pliss</w:t>
      </w:r>
      <w:r>
        <w:rPr>
          <w:rFonts w:cs="Times New Roman" w:ascii="Times New Roman" w:hAnsi="Times New Roman"/>
          <w:color w:val="000000"/>
          <w:kern w:val="0"/>
          <w:sz w:val="24"/>
          <w:szCs w:val="24"/>
        </w:rPr>
        <w:t>, he pronounced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ordered the beef stew and a cup of coffee. Carrie paused. “Ya’ll aren’t from around here, are you?” she asked the two strang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from Indiana,” Mr. Hannaford said. “He’s fr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rsaw, Poland, originally. And I can speak for myself, thank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oth of you sure are a long way from home,” Dad said when Carrie had go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ive in Chicago now,” Mr. Steiner explai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ill a long way from Zephyr.” Dad’s eyes kept ticking back to the tattoo. It looked as if the younger man had tried to bleach it out of his skin. “Does that tattoo mean someth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e Hannaford let smoke dribble from the corner of his mouth. “It means,” he said, “that I don’t like people askin’ me my busin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nodded. The first smolderings of anger were reddening his cheeks. “Is that s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it’s s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ntlemen, please,” Mr. Steiner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would you say to this, hotshot?” Dad propped his elbows on the table and leaned his face closer to the younger man’s. “What would you say if I told you that ten months ago I saw a tattoo just like yours on the arm of a dead ma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Hannaford didn’t respond. His face was emotionless, his eyes cold. He drew cigarette smoke in and blew it out. “Did he have blond hair?” he asked. “Kinda the same color as m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bout the same build,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so, y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h-huh.” Mr. Hannaford leaned his chiseled face toward my father’s. When he spoke, the words left smoke trails. “I’d say you saw my bro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se cages must be kept scrupulously clean,” Dr. Lezander was saying as he pointed them out. They were empty right now. “As well as the floor. If you come in three times a week, I expect the floor to be scrubbed three times a week. You’ll be expected to water and feed all the animals in the kennel, as well as exercise them.” I followed along behind him as he showed me from room to room in the basement. Every once in a while I would glance up and see an air vent overhead. “I order my hay in bales. You’d be expected to help unload the truck, cut the baling wire, and spread out hay for the horse stalls. I can attest that cutting baling wire is not an easy endeavor. It’s tough enough to string a piano with. Plus your job will include whatever errands I need you to run.” He turned to face me. “Twenty dollars a week for three afternoons, say from four until six. Does that sound f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sh.” I couldn’t believe this. Dr. Lezander was offering me a fortu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f you come in on Saturdays, I’ll pay you an extra five dollars for… say, two until four.” He smiled, again with just his mouth. He drank his coffee and set the collie cup down atop an empty wire-mesh cage. “Cory?” he said softly. “I do have two requests before I give you this jo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ited to hear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e: that your parents don’t know how much I’m paying you. I think they should believe I’m paying you perhaps ten dollars a week. The reason I say this is that… well, I know your father’s working at the gas station now. I saw him the last time I pulled in. I know your mother’s struggling in her baking business. Wouldn’t it be better for you if they didn’t know how much money you were coming home wi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think I ought to keep such a thing from them?” I asked, bewilder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ould be your decision, of course. But I believe both your mother and father might be… anxious to share your good fortune, if they were to know. And there are so </w:t>
      </w:r>
      <w:r>
        <w:rPr>
          <w:rFonts w:cs="Times New Roman" w:ascii="Times New Roman" w:hAnsi="Times New Roman"/>
          <w:i/>
          <w:iCs/>
          <w:color w:val="000000"/>
          <w:kern w:val="0"/>
          <w:sz w:val="24"/>
          <w:szCs w:val="24"/>
        </w:rPr>
        <w:t>many</w:t>
      </w:r>
      <w:r>
        <w:rPr>
          <w:rFonts w:cs="Times New Roman" w:ascii="Times New Roman" w:hAnsi="Times New Roman"/>
          <w:color w:val="000000"/>
          <w:kern w:val="0"/>
          <w:sz w:val="24"/>
          <w:szCs w:val="24"/>
        </w:rPr>
        <w:t> things a boy could buy with twenty-five dollars a week. The only problem is, you’d have to be discreet about those purchases. You couldn’t spend it all in one place. I might even have to drive you to Union Town or Birmingham to spend some of that money. But couldn’t you think of a few things you might like to have that your parents can’t buy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ought. And then I answered: “No sir, I ca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aughed, as if this tickled him. “You will, though. With all that money in your pocket, you wil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answer. I didn’t like what Dr. Lezander thought I would keep from my mother and fat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econdly.” He folded his arms across his chest, and I saw his tongue probe the inside of his cheek. “There is the matter of Miss Sonia Gla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r?” My heart, which had settled down some, now speeded up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Sonia Glass,” he repeated. “She brought her parrot to me. It died of a brain fever. Right here.” He touched the wire-mesh cage. “Poor, poor creature. Now, it happens that Veronica and Miss Glass are in the same Sunday school class. Miss Glass, it seems, was terribly upset and puzzled by questions you asked her, Cory. She said you were very curious about a particular song, and why her parrot had… reacted strangely to that song.” He smiled thinly. “Miss Glass told Veronica she thought you knew a secret, and might either Veronica or I know what it was? And there was some odd little thing as well, about you being in the possession of a green feather from Miss Katharina Glass’s dead parrot. Miss Sonia said she couldn’t believe her eyes when she saw it.” He began working the knuckles of his right hand as he stared at the floor. “Are these things true,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wallowed hard. If I said they weren’t, he’d know I was lying anyway. “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closed his eyes. A pained expression stole over his face, there and then gone. “And where did you find that green feather,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ound it…” Here was the moment of truth. I sensed something in that room coiled up like a snake and ready to strike. Though the overhead light was bright and harsh, the tile-floored room seemed to seethe with shadows. Dr. Lezander, I suddenly realized, had positioned himself between me and the stairs. He waited, his eyes closed. If I made a run for it, Mrs. Lezander would snare me even if I got past the doctor. Again, the choice was stolen from me. “I found it at Saxon’s Lake,” I said, braving the fates. “At the edge of the woods. Before the sun, when that car went down with a dead man handcuffed to the whee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th his eyes closed, Dr. Lezander smiled. It was a terrible sight. The flesh on his face looked tight and damp, his bald head shining under the light. Then he began to laugh: a slow leak of a laugh, bubbling from his silver-toothed mouth. His eyes opened, and they speared me. For a few seconds he had two faces: the lower one wore a silver-glinting smile; the upper one was pure fury. “Well, well,” he said, and he shook his head as if he’d just heard the most amazing joke. “What are we going to do about </w:t>
      </w:r>
      <w:r>
        <w:rPr>
          <w:rFonts w:cs="Times New Roman" w:ascii="Times New Roman" w:hAnsi="Times New Roman"/>
          <w:i/>
          <w:iCs/>
          <w:color w:val="000000"/>
          <w:kern w:val="0"/>
          <w:sz w:val="24"/>
          <w:szCs w:val="24"/>
        </w:rPr>
        <w:t>this?</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ve you ever seen this man before, Mr.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teiner had removed his wallet. He had taken a laminated card from it, and now he slid the card before my father as they sat at the back booth in the Bright Star Caf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a grainy black and white photograph. It showed a man wearing a white knee-length coat, waving and smiling to someone off the frame. He had dark hair that swept back like a skullcap, and he had a square jaw and a cleft in his chin. Behind him was the hood of a gleaming car that looked like an antique, like from the thirties or forties. Dad studied the face for a moment; he paid close attention to the eyes and the white scar of a smile. For all his studying, however, it remained the face of a stra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he said as he slid the picture back across the wood. “Neve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 probably look different now.” Mr. Steiner studied the picture, too, as if looking into the face of an old enemy. “He might have had some plastic surgery. The easiest way to change appearance is to grow a beard and shave your head. That way even your own mother wouldn’t recognize you.” </w:t>
      </w:r>
      <w:r>
        <w:rPr>
          <w:rFonts w:cs="Times New Roman" w:ascii="Times New Roman" w:hAnsi="Times New Roman"/>
          <w:i/>
          <w:iCs/>
          <w:color w:val="000000"/>
          <w:kern w:val="0"/>
          <w:sz w:val="24"/>
          <w:szCs w:val="24"/>
        </w:rPr>
        <w:t>Mudder</w:t>
      </w:r>
      <w:r>
        <w:rPr>
          <w:rFonts w:cs="Times New Roman" w:ascii="Times New Roman" w:hAnsi="Times New Roman"/>
          <w:color w:val="000000"/>
          <w:kern w:val="0"/>
          <w:sz w:val="24"/>
          <w:szCs w:val="24"/>
        </w:rPr>
        <w:t>, he’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that face. Sorry. Who is h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name is Gunther Down in the Dark.”</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What?</w:t>
      </w:r>
      <w:r>
        <w:rPr>
          <w:rFonts w:cs="Times New Roman" w:ascii="Times New Roman" w:hAnsi="Times New Roman"/>
          <w:color w:val="000000"/>
          <w:kern w:val="0"/>
          <w:sz w:val="24"/>
          <w:szCs w:val="24"/>
        </w:rPr>
        <w:t>” Dad almost chewed on his hear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unther Down in the Dark,” Mr. Steiner repeated. He spelled the last name, and then he pronounced it again: “Dahninader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at back in the booth, his mouth open. He gripped the table’s edge to keep from being spun off the entire world. “My God,” he whispered. “My God. ‘Come with me… Dahninader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xcuse me?” Mr. Steiner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o is he?” Dad’s voice was thic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e Hannaford answered. “He’s the man who killed Jeff, if my brother’s body is lyin’ at the bottom of that damned lake.” Dad had told them the story of that morning last March. Mr. Hannaford looked mean enough to snap the head off a cobra. He hadn’t eaten much of his hamburger, but he’d almost swallowed three Luckies. “My brother—my stupid-assed brother—must’ve been blackmailin’ him, by what we can figure out. Jeff left a diary hidden in his apartment, back in Fort Wayne. It was in code, written in German. I found the diary in May, when I quit my job in California and came lookin’ for him. It took us until a couple of weeks ago to figure the code ou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based on Wagner’s </w:t>
      </w:r>
      <w:r>
        <w:rPr>
          <w:rFonts w:cs="Times New Roman" w:ascii="Times New Roman" w:hAnsi="Times New Roman"/>
          <w:i/>
          <w:iCs/>
          <w:color w:val="000000"/>
          <w:kern w:val="0"/>
          <w:sz w:val="24"/>
          <w:szCs w:val="24"/>
        </w:rPr>
        <w:t>Ring of the Nibelung</w:t>
      </w:r>
      <w:r>
        <w:rPr>
          <w:rFonts w:cs="Times New Roman" w:ascii="Times New Roman" w:hAnsi="Times New Roman"/>
          <w:color w:val="000000"/>
          <w:kern w:val="0"/>
          <w:sz w:val="24"/>
          <w:szCs w:val="24"/>
        </w:rPr>
        <w:t>,” Mr. Steiner said. “Very, very intricat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he always was nuts about that code shit.” Mr. Hannaford stabbed out another cigarette butt in his ketchupy plate. “Even as a kid. He was always doin’ secret writin’ and shit. So we pieced it together from the diary. He was blackmailin’ Gunther Dahninaderke, first five hundred dollars a month, then eight hundred, then a thousand. It was down in the book that Dahninaderke lived in Zephyr, Alabama. Under a false name, I mean. Jeff and those scumbags helped him come up with a new identity, after he got in touch with ’em. But Jeff must’ve decided he wanted a payoff for his trouble. In the diary, he said he was gonna make a big score, get his stuff out of the apartment and move to Florida. He said he was drivin’ down to Zephyr from Fort Wayne on the thirteenth of March. And that was the last entry.” He shook his head. “My brother was fuckin’ </w:t>
      </w:r>
      <w:r>
        <w:rPr>
          <w:rFonts w:cs="Times New Roman" w:ascii="Times New Roman" w:hAnsi="Times New Roman"/>
          <w:i/>
          <w:iCs/>
          <w:color w:val="000000"/>
          <w:kern w:val="0"/>
          <w:sz w:val="24"/>
          <w:szCs w:val="24"/>
        </w:rPr>
        <w:t>crazy</w:t>
      </w:r>
      <w:r>
        <w:rPr>
          <w:rFonts w:cs="Times New Roman" w:ascii="Times New Roman" w:hAnsi="Times New Roman"/>
          <w:color w:val="000000"/>
          <w:kern w:val="0"/>
          <w:sz w:val="24"/>
          <w:szCs w:val="24"/>
        </w:rPr>
        <w:t> to get involved in this. Well, I was crazy for gettin’ involved in it,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volved in what?” Dad asked. “I don’t under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o you know the term ‘neo-Nazi’?” Mr. Steiner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what a Nazi is, if that’s what you’re ask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eo-Nazi. A new Nazi. Lee and his brother were members of an American Nazi organization that operated in Indiana, Illinois, and Michigan. The symbol of that organization is the tattoo on Lee’s arm. Lee and Jeff were initiated at the same time, but Lee left the group after a year and went to Californi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mn straight.” A match flared, and a Lucky burned. “I wanted to get as far away from those bastards as I could. They kill people who decide Hitler didn’t shit ros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your brother stayed with ’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 yes. He even got to be some kind of storm-trooper leader or somethin’. Jesus, can you believe it? We were all-Americans on our high school football t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ill don’t know who this Gunther Dahninaderke fella is,”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teiner laced his fingers together atop the table. “This is where I come in. Lee took the diary to be deciphered by the Department of Languages at Indiana University. A friend of mine there teaches German. When he got as far as deciphering Dahninaderke’s name from that code, he sent the diary directly to me at Northwestern in Chicago. I took over the project from there in September. Perhaps I should explain that I am the director of the languages department. I am also a professor of history. And last but not least, I am a hunter of Nazi war criminal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y again?” Dad as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azi war criminals,” Mr. Steiner repeated. “I have helped track down three of them in the last seven years. Bittrich in Madrid, Savelshagen in Albany, New York, and Geist in Allentown, Pennsylvania. When I saw the name Dahninaderke, I knew I was getting closer to the four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war criminal? What did he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Gunther Dahninaderke was the directing physician at Esterwegen concentration camp in Holland. He and his wife Kara determined who was fit to work and who was ready to be gassed.” Mr. Steiner flashed a quick and chilling smile. “It was they, you see, who decided on a sunny morning that I was still fit to live but my wife was n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sorry,” Dad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all right. I knocked his front tooth out and spent a year at hard labor. But it made me hard, and it kept me al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nocked his front too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out of his head. Oh, those two were quite a pair.” Mr. Steiner’s face crinkled with the memory of pain. “We called his wife the Birdlady, because she had a set of twelve birds made from clay mixed with the ash of human bones. And Dr. Dahninaderke, who was originally a veterinarian from Rotterdam, had a very intriguing hab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couldn’t speak. He forced it out with an effort. “What was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the prisoners passed him on their way to the gas chamber, he made up names for them.” Mr. Steiner’s eyes were hooded, lost in visions of a horrible past. “Comical names, they were. I’ll always remember what he called my Veronica, my beautiful Veronica with the long golden hair. He called her ‘Sunbeam.’ He said, ‘Crawl right in, Sunbeam! Crawl right in!’ And she was so sick she had to crawl through her own…” Tears welled up behind his glasses. He took them quickly off with the manner of a man who rigidly controlled his emotions. “Forgive me,” he said. “Sometimes I forget my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okay?” Lee Hannaford asked my father. “You look awful whi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et me… let me see that picture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teiner slid it in front of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took a long breath. “Oh no,” he said. “Oh please, n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teiner had heard it in Dad’s voice: “You know him now.”</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 I know where he lives. It’s not far from here. Not very far at all. But… he’s so </w:t>
      </w:r>
      <w:r>
        <w:rPr>
          <w:rFonts w:cs="Times New Roman" w:ascii="Times New Roman" w:hAnsi="Times New Roman"/>
          <w:i/>
          <w:iCs/>
          <w:color w:val="000000"/>
          <w:kern w:val="0"/>
          <w:sz w:val="24"/>
          <w:szCs w:val="24"/>
        </w:rPr>
        <w:t>nice</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ow Dr. Dahninaderke’s true nature,” Mr. Steiner said. “And the true nature of his wife. You saw it when you looked at the face of Jeff Hannaford. Dr. Dahninaderke and Kara probably tortured him to find out who else knew where he was, or maybe they got the information about the diary out of him, and they beat him to death when he wouldn’t tell them where it was or who else knew about it. When you looked at the face of Jeff Hannaford, you saw the twisted soul of Dr. Gunther Dahninaderke. I pray to God you don’t have to look upon such a sight aga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tood up and fumbled for his wallet, but Mr. Steiner put money on the table. “I’ll take you to him,” Dad said, and he started for the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ch a bright young man,” Dr. Lezander said, standing between me and the way out. “There’s that terrier determination, isn’t it? Finding that green feather and then pursuing it to the end? I admire that, Cory, I truly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I felt as if my chest were constricted by iron bands. “I sure would like to go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took two steps toward me. I retreated as man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topped, aware of his power over me. “I want that green feather. Do you know wh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hook my he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your having it upsets Miss Sonia. It’s a reminder of the past, and she doesn’t like that. The past should be put behind us, Cory. The world should go on, and leave the things of the past alone, don’t you agr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no, just like that green feather, the past has to turn up again and again and again. It has to be plowed up and spread out for everyone to see. The past has to be put on exhibit, and everyone who struggled to keep from drowning in that sludge has to pay the price over and over. It’s not fair, Cory, it’s not right. Do you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idn’t. Somewhere along the line, his train had deraile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re honorable,” Dr. Lezander said, his eyes feverish. “We had </w:t>
      </w:r>
      <w:r>
        <w:rPr>
          <w:rFonts w:cs="Times New Roman" w:ascii="Times New Roman" w:hAnsi="Times New Roman"/>
          <w:i/>
          <w:iCs/>
          <w:color w:val="000000"/>
          <w:kern w:val="0"/>
          <w:sz w:val="24"/>
          <w:szCs w:val="24"/>
        </w:rPr>
        <w:t>honor</w:t>
      </w:r>
      <w:r>
        <w:rPr>
          <w:rFonts w:cs="Times New Roman" w:ascii="Times New Roman" w:hAnsi="Times New Roman"/>
          <w:color w:val="000000"/>
          <w:kern w:val="0"/>
          <w:sz w:val="24"/>
          <w:szCs w:val="24"/>
        </w:rPr>
        <w:t>. We had pride. And look at the world now, Cory! Look what it’s become! We knew the destination, but they wouldn’t let us take the world there. And now you see what you see. Chaos and vulgarity on all sides. Gross interbreedings and couplings that even animals wouldn’t abide. You know, I had my chance to be a physician to human beings. I did. Many times. And do you know that I would rather kneel in the mud and attend to a swine than save a human life? Because that’s what I think of the human race! That’s what I think of the liars who turned their backs on us and sullied our honor! That’s what I… that’s what I… what I </w:t>
      </w:r>
      <w:r>
        <w:rPr>
          <w:rFonts w:cs="Times New Roman" w:ascii="Times New Roman" w:hAnsi="Times New Roman"/>
          <w:i/>
          <w:iCs/>
          <w:color w:val="000000"/>
          <w:kern w:val="0"/>
          <w:sz w:val="24"/>
          <w:szCs w:val="24"/>
        </w:rPr>
        <w:t>think!</w:t>
      </w:r>
      <w:r>
        <w:rPr>
          <w:rFonts w:cs="Times New Roman" w:ascii="Times New Roman" w:hAnsi="Times New Roman"/>
          <w:color w:val="000000"/>
          <w:kern w:val="0"/>
          <w:sz w:val="24"/>
          <w:szCs w:val="24"/>
        </w:rPr>
        <w:t>” He picked up the collie cup and flung it to the floor, and it hit the tiles near my right foot and shattered to pieces with a noise like a gunsho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il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another moment, Mrs. Lezander called from upstairs: “Frans? What broke, Fra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brain, I tho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re talking,” Dr. Lezander said to her. “Just talking, only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d her footsteps, heavy on the floor, as she moved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n a scraping sound above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a few seconds later, the piano being play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tune was “Beautiful Dreamer.” Mrs. Lezander was actually a very talented pianist. She had the hands for it, I recalled Miss Blue Glass saying. I wondered if she also had the hands that were strong enough to wrap hay-baling wire around a man’s throat and strangle him to death. Or had Dr. Lezander done that as Mrs. Lezander had played that same tune in the den above and the parrots had squawked and screamed with the memory of brutal violenc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enty-five dollars a week,” Dr. Lezander said. “But you must bring me the green feather, and you must never, </w:t>
      </w:r>
      <w:r>
        <w:rPr>
          <w:rFonts w:cs="Times New Roman" w:ascii="Times New Roman" w:hAnsi="Times New Roman"/>
          <w:i/>
          <w:iCs/>
          <w:color w:val="000000"/>
          <w:kern w:val="0"/>
          <w:sz w:val="24"/>
          <w:szCs w:val="24"/>
        </w:rPr>
        <w:t>never</w:t>
      </w:r>
      <w:r>
        <w:rPr>
          <w:rFonts w:cs="Times New Roman" w:ascii="Times New Roman" w:hAnsi="Times New Roman"/>
          <w:color w:val="000000"/>
          <w:kern w:val="0"/>
          <w:sz w:val="24"/>
          <w:szCs w:val="24"/>
        </w:rPr>
        <w:t> talk to Miss Sonia Glass about this again. The past is dead. It should stay buried, where it belongs. Do you agree,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ded. Anything to get out of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od boy. When can you bring me the feather? Tomorrow afterno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s very, very good. When you bring it, I’ll destroy it so Miss Sonia Glass won’t think of the past anymore, and it won’t hurt her. When you bring it, I’ll give you your first week’s money. Is that agreeab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Anything, anythi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right, then.” He moved aside from the stairs. “After you, </w:t>
      </w:r>
      <w:r>
        <w:rPr>
          <w:rFonts w:cs="Times New Roman" w:ascii="Times New Roman" w:hAnsi="Times New Roman"/>
          <w:i/>
          <w:iCs/>
          <w:color w:val="000000"/>
          <w:kern w:val="0"/>
          <w:sz w:val="24"/>
          <w:szCs w:val="24"/>
        </w:rPr>
        <w:t>mein herr</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arted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front doorbell rang. “Beautiful Dreamer” abruptly stopped. I heard the scrape again: the piano bench being pushed back. At the top of the stairs, Dr. Lezander put his hand on my shoulder again and held me. “Wait,” he whisper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heard the front door open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m!” Mrs. Lezander said. “What may I do fo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Dad!</w:t>
      </w:r>
      <w:r>
        <w:rPr>
          <w:rFonts w:cs="Times New Roman" w:ascii="Times New Roman" w:hAnsi="Times New Roman"/>
          <w:color w:val="000000"/>
          <w:kern w:val="0"/>
          <w:sz w:val="24"/>
          <w:szCs w:val="24"/>
        </w:rPr>
        <w:t>” I shouted. “</w:t>
      </w:r>
      <w:r>
        <w:rPr>
          <w:rFonts w:cs="Times New Roman" w:ascii="Times New Roman" w:hAnsi="Times New Roman"/>
          <w:i/>
          <w:iCs/>
          <w:color w:val="000000"/>
          <w:kern w:val="0"/>
          <w:sz w:val="24"/>
          <w:szCs w:val="24"/>
        </w:rPr>
        <w:t>Help</w:t>
      </w:r>
      <w:r>
        <w:rPr>
          <w:rFonts w:cs="Times New Roman" w:ascii="Times New Roman" w:hAnsi="Times New Roman"/>
          <w:color w:val="000000"/>
          <w:kern w:val="0"/>
          <w:sz w:val="24"/>
          <w:szCs w:val="24"/>
        </w:rPr>
        <w:t>—” Dr. Lezander’s hand clamped over my mouth, and I heard him give a muffled cry of anguish that it had all come to this end.</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Get outta my way, you—!” Dad started into the house, with Mr. Steiner and Lee Hannaford behind him. He shoved the big woman aside, but in the next instant Mrs. Lezander bellowed, “</w:t>
      </w:r>
      <w:r>
        <w:rPr>
          <w:rFonts w:cs="Times New Roman" w:ascii="Times New Roman" w:hAnsi="Times New Roman"/>
          <w:i/>
          <w:iCs/>
          <w:color w:val="000000"/>
          <w:kern w:val="0"/>
          <w:sz w:val="24"/>
          <w:szCs w:val="24"/>
        </w:rPr>
        <w:t>Nein!</w:t>
      </w:r>
      <w:r>
        <w:rPr>
          <w:rFonts w:cs="Times New Roman" w:ascii="Times New Roman" w:hAnsi="Times New Roman"/>
          <w:color w:val="000000"/>
          <w:kern w:val="0"/>
          <w:sz w:val="24"/>
          <w:szCs w:val="24"/>
        </w:rPr>
        <w:t>” and slammed a forearm across the side of his face. He fell backward into Mr. Steiner, blood trickling from a gashed eyebrow. Only Mr. Steiner could understand the things Mrs. Lezander shouted to her husband: “Gunther, run! Take the boy and run!” As she was shouting, Mr. Hannaford grabbed her around her throat from behind and with all his weight and strength he wrestled her to the floor. She got up on one knee and fought back, but suddenly Mr. Steiner was on her, too, trying to pin her flailing arms. A coffee table and lamp crashed over. Mr. Steiner, his hat flown off and his lower lip burst open by one of her fists, yelled, “It’s over, Kara! It’s over, it’s ov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t was not over for her husb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her warning cry, he had picked me up with one arm and scooped the car keys off the kitchen counter where his wife had left them. As I thrashed to get free, he dragged me out the back door into the falling sleet, the wind whipping his red silk robe. He lost a slipper, but he didn’t slow down. He flung me into the Buick, slammed the door almost on my leg, and came close to sitting on my head when he leaped behind the wheel. He jammed the key into the ignition, turned it, and the engine roared to life. As he put the gears into reverse and the Buick’s tires laid rubber on the driveway, I sat up in time to see Dad run out the back door into the glare of the headlight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Dad!</w:t>
      </w:r>
      <w:r>
        <w:rPr>
          <w:rFonts w:cs="Times New Roman" w:ascii="Times New Roman" w:hAnsi="Times New Roman"/>
          <w:color w:val="000000"/>
          <w:kern w:val="0"/>
          <w:sz w:val="24"/>
          <w:szCs w:val="24"/>
        </w:rPr>
        <w:t>” I reached for the door handle on my side. An elbow crashed into my shoulder and paralyzed me with pain, and when the hand gripped the back of my head and flung me down onto the floorboard like an old sack I lay there dazed and hurting. Dr. Gunther Dahninaderke, the murderer—whom I still knew as Dr. Frans Lezander, the murderer—crunched the gearshift into first and the Buick’s engine screamed as the car tore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hind us, my father was already running back through the house to get to the pickup. He jumped over the struggling bodies of Mr. Steiner, Mr. Hannaford, and Kara Dahninaderke. The woman was still fighting, but Mr. Hannaford was using his fists on her horsey face and the results were not on the side of beau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was racing through the streets of Zephyr, the Buick’s tires shrieking at every turn. I started to crawl up from the floorboard, but Dr. Lezander shouted, “Stay there! Don’t you move, you little bastard!” and he slapped me in the face and I slid back down again. We must’ve passed the Lyric; I wondered how much hell a hero could stand. We roared onto the gargoyle bridge, and when the steering wheel slipped out of Dr. Lezander’s frantic hands for an instant, the Buick sideswiped the left side of the bridge and sent sparks and pieces of chrome flying into the air, the car’s frame moaning with the impact. Then he seized control again and, his teeth gritted, he aimed us onto Route T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aw light leap from the rearview mirror and stab Dr. Lezander in the eyes. He shouted a curse in German that was louder than the Buick’s wail, and I could just imagine what the parrots had had to endure that night. But I knew whose lights those were, ricocheting off the mirror. I knew who was behind us, right on the Buick’s tail, pushing that old pickup truck to its point of explosion. I kn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ached up and grabbed the bottom of the steering wheel, jerking the car to the right. It went off the road onto loose gravel, the tires slipping. Dr. Lezander gave me another Germanic oath, hollered at the velocity and volume of a howitzer shell to the skull, and pounded my fingers loose with his fist. With that same fist, he knocked me in the forehead so hard I saw purple stars and that was the end of my heroic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Leave me alone!</w:t>
      </w:r>
      <w:r>
        <w:rPr>
          <w:rFonts w:cs="Times New Roman" w:ascii="Times New Roman" w:hAnsi="Times New Roman"/>
          <w:color w:val="000000"/>
          <w:kern w:val="0"/>
          <w:sz w:val="24"/>
          <w:szCs w:val="24"/>
        </w:rPr>
        <w:t>” Dr. Lezander screamed to the pickup truck whose headlights filled the rearview mirror. “</w:t>
      </w:r>
      <w:r>
        <w:rPr>
          <w:rFonts w:cs="Times New Roman" w:ascii="Times New Roman" w:hAnsi="Times New Roman"/>
          <w:i/>
          <w:iCs/>
          <w:color w:val="000000"/>
          <w:kern w:val="0"/>
          <w:sz w:val="24"/>
          <w:szCs w:val="24"/>
        </w:rPr>
        <w:t>Can’t you leave me alone?</w:t>
      </w:r>
      <w:r>
        <w:rPr>
          <w:rFonts w:cs="Times New Roman" w:ascii="Times New Roman" w:hAnsi="Times New Roman"/>
          <w:color w:val="000000"/>
          <w:kern w:val="0"/>
          <w:sz w:val="24"/>
          <w:szCs w:val="24"/>
        </w:rPr>
        <w:t>” He fought the wheel around Route Ten’s snaky curves, the force of gravity trying its best to rip the tires off. I pulled myself up on the seat again, my head still ringing, and Dr. Lezander yelled, “You little shit!” and grabbed the back of my coat, but he had to use two hands on the wheel so he released 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back at my father’s pickup, twenty feet of sleet and air between Dad’s front bumper and Dr. Lezander’s rear bumper. We hurtled out of the series of tight curves, and I held on to the seat as Dr. Lezander accelerated, widening the distance between vehicles. I heard a </w:t>
      </w:r>
      <w:r>
        <w:rPr>
          <w:rFonts w:cs="Times New Roman" w:ascii="Times New Roman" w:hAnsi="Times New Roman"/>
          <w:i/>
          <w:iCs/>
          <w:color w:val="000000"/>
          <w:kern w:val="0"/>
          <w:sz w:val="24"/>
          <w:szCs w:val="24"/>
        </w:rPr>
        <w:t>pop</w:t>
      </w:r>
      <w:r>
        <w:rPr>
          <w:rFonts w:cs="Times New Roman" w:ascii="Times New Roman" w:hAnsi="Times New Roman"/>
          <w:color w:val="000000"/>
          <w:kern w:val="0"/>
          <w:sz w:val="24"/>
          <w:szCs w:val="24"/>
        </w:rPr>
        <w:t> and twisted my head in time to see Dr. Lezander reaching into the glove compartment, which he’d knocked open with a blow of his fist. His hand emerged gripping a snub-nosed.38 pistol. He threw that arm back, almost cuffing me in the head with the gun’s barrel before I ducked, and he fired twice without aiming. The rear windshield exploded, the glass fragments flying toward Dad’s pickup like pieces of jagged ice. I saw the pickup swerve and almost go off the road, its rear end wildly fishtailing, but then Dad got it righted. As Dr. Lezander’s gun hand passed over my head again, I reached up and grabbed his wrist, pinning that gun against the seat with all my strength. The Buick began to slew from side to side as he grappled with the wheel and with me at the same time, but I hung 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gun went off in front of my face, the bullet passing through the seat and out the door with a metallic </w:t>
      </w:r>
      <w:r>
        <w:rPr>
          <w:rFonts w:cs="Times New Roman" w:ascii="Times New Roman" w:hAnsi="Times New Roman"/>
          <w:i/>
          <w:iCs/>
          <w:color w:val="000000"/>
          <w:kern w:val="0"/>
          <w:sz w:val="24"/>
          <w:szCs w:val="24"/>
        </w:rPr>
        <w:t>clang</w:t>
      </w:r>
      <w:r>
        <w:rPr>
          <w:rFonts w:cs="Times New Roman" w:ascii="Times New Roman" w:hAnsi="Times New Roman"/>
          <w:color w:val="000000"/>
          <w:kern w:val="0"/>
          <w:sz w:val="24"/>
          <w:szCs w:val="24"/>
        </w:rPr>
        <w:t>. The sound and heat of it going off so close to me sent a shock and shiver through my bones, and I guess I let go but I don’t remember and then Dr. Lezander hit me a glancing blow on the right shoulder with that gun barrel. It was perhaps the worst pain I’d ever felt in my life; it filled me up and overspilled from my mouth in a cry. Without the padding of my coat in the way, my shoulder would’ve surely been broken. As it was, I grabbed at it and fell back against the passenger-side door, my face contorted with pain and my right arm all but dead. I saw, as if locked in a cyclic dream akin to that in </w:t>
      </w:r>
      <w:r>
        <w:rPr>
          <w:rFonts w:cs="Times New Roman" w:ascii="Times New Roman" w:hAnsi="Times New Roman"/>
          <w:i/>
          <w:iCs/>
          <w:color w:val="000000"/>
          <w:kern w:val="0"/>
          <w:sz w:val="24"/>
          <w:szCs w:val="24"/>
        </w:rPr>
        <w:t>Invaders from Mars</w:t>
      </w:r>
      <w:r>
        <w:rPr>
          <w:rFonts w:cs="Times New Roman" w:ascii="Times New Roman" w:hAnsi="Times New Roman"/>
          <w:color w:val="000000"/>
          <w:kern w:val="0"/>
          <w:sz w:val="24"/>
          <w:szCs w:val="24"/>
        </w:rPr>
        <w:t>, that we were about to pass the dark plain of Saxon’s Lake. And then Dr. Lezander jammed on the brake with his bare foot, and as the Buick slowed and Dad’s pickup gained ground, the doctor threw his arm back again and this time he looked over his shoulder to aim. His face was slickly wet in the wash of the lights, his teeth clenched, his eyes those of the savage, hunted animal. He fired, and the windshield of Dad’s truck suddenly had a fist-sized hole in it. I saw his finger tighten on the trigger, and I wanted to fight him with all the want in my body, but that pain in my shoulder had me whipp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thing huge and dark and fast burst out of the woods on the other side of the road, near where I’d seen Mrs. Lezander standing that morning in Mar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on us before Dr. Lezander even saw it, and it was headed straight for his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the same instant, the gun went off and the beast from the lost world collided with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truly, was a noise like the end of the worl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ver gunshot and Lezanderscream and crash of glass and folding metal, the Buick was knocked up onto the two tires on my side and they shrieked like constipated banshees as the entire car was shoved off the pavement. Dr. Lezander, his door buckled in as if kicked by God, came tumbling into me across the seat and my breath burst out, my ribs in danger of snapping. I heard a snort and grunt: the triceratops, protecting his territory, was pushing the rival dinosaur off Route Ten. Dr. Lezander’s face was pressed up against mine, his weight crushing me, and I smelled his fear like green onions. Then he screamed again and I think I screamed, too, because suddenly the car was fall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hit with a bone-jarring jolt and splas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rk water seethed up into the floorboard. We had just been received by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uick’s steaming hood was rising. As it did, water began to surge over the slope of the trunk and pour through the shattered glass. The window on Dr. Lezander’s side was broken as well, but the water hadn’t yet reached it. He was lying on top of me, the gun lost. His eyes were glassy, blood oozing from his mouth where he must’ve bitten his lip or tongue. His left arm, the arm which had taken the brunt of the beast’s power, was lying at a weird crooked angle. I saw the wet glistening of white bone protruding from the wrist in the red silk slee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lake was coming in faster now, air bubbles exploding around the trunk. The rear windshield was a waterfall. I couldn’t get Dr. Lezander off me, and now the car was turning slowly against me as the Buick rolled over like a happy hog and my side started to submerge. Dr. Lezander was drooling bloody foam, and I realized his ribs must’ve taken a wallop,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ed up, past Dr. Lezander to the broken window rising above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ather was there, his hair plastered flat, his face dripping. Blood was creeping down from his cut eyebrow. He started wrenching out bits of glass from the window frame with his fingers. The Buick shuddered and moaned. Water edged up over the seat and its cold touch shocked me and made Dr. Lezander start thras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you grab my hand?” Dad wedged his body in through the crumpled window and strained to reach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ouldn’t, not with that weight on me. “Help me, Dad,” I croak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fought to winnow in farther. His sides must’ve been raked and clawed by glass, but his face showed no pain. His lips were tight and grim, his eyes fixed on me like red-rimmed lamps. His hand tried to part the distance between us, but still the distance was too gre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s body lurched. He said something, but it must’ve been a snarl of German. He blinked, his eyes coming into painful focus. Water sloshed over us, a touch of the grave. He looked at his broken wrist, and he made a deep moaning noi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et off him!” Dad shouted. “For God’s sake, get off my 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shuddered and coughed. On the third cough, bright red blood sprayed from his nose and mouth. He grasped at his side, and suddenly there was blood on his hand. The beast from the lost world had staved his ribs right through his innar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water was roaring now. The Buick was sinking at the trun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lease!” Dad begged, still straining to reach me. “Please give me my so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 looked around as if trying to figure out exactly where he was. He lifted himself off me a few inches, which made me able to breathe without feeling like I was jammed in a sardine can. Dr. Lezander looked back at the sinking trunk and the water surging dark and foamy where the rear windshield had been and I heard him whisper “</w:t>
      </w:r>
      <w:r>
        <w:rPr>
          <w:rFonts w:cs="Times New Roman" w:ascii="Times New Roman" w:hAnsi="Times New Roman"/>
          <w:i/>
          <w:iCs/>
          <w:color w:val="000000"/>
          <w:kern w:val="0"/>
          <w:sz w:val="24"/>
          <w:szCs w:val="24"/>
        </w:rPr>
        <w:t>Oh.</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was the whisper of surren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r. Lezander’s face turned. He stared at me. Blood dripped from his nose and ran down my cheek. “Cory,” he said, and his voice gurgled. His good hand closed on my wri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p you go,” he whispered. “Bronc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ifted himself up with an effort that must’ve racked him, and he guided my hand into my fath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pulled me out, and I flung my arms around his neck. He held me, his legs treading water and tears streaming down his heroic fa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ith a great buckling and moaning noise, the Buick was going down. The water rushed around us, drawing us in. Dad started kicking us away from it, but the pull was too strong. Then, with a hissing noise of heat and liquid at war, the Buick was drawn down into the depths. I felt my father fighting the suction, and then he gasped a breath and I knew he had lo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went und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car was sinking below us, into a huge gloomy vault where the sun was a stranger. Air bubbles rose from it like silver jellyfish. Dad was kicking frantically, trying to break the pull, but we were going down with Dr. Lezander. In the underwater blur I saw the doctor’s white face pressed up against the windshield. Bubbles were streaming from his open mou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uddenly something had drifted up from below and was clinging to the trunk. Something that might have been a big clump of moss or rags somebody had dumped into Saxon’s Lake with their garbage. Whatever this thing was, it moved slowly and inexorably into the Buick through the broken rear windshield. The car was turning, turning over like a bizarre ride at the Brandywine Carnival, suspended against darkness. As my lungs burned for breath I saw the blur of Dr. Lezander’s white face again, only this time the ragged mossy thing had wrapped itself around him like a putrid robe. Whatever this thing was, it had hold of his jaw. I saw a faint glint of a silver tooth, like a receding star. Then the Buick turned over on its back like a huge turtle and as air bubbles rushed up again I felt them hit us and break us loose from the suction. We were rising toward the realm of 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lifted me up, so my head broke the surface fir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wasn’t much light up there today, but there was a whole lot of air. Dad and I clung together in the choppy murk, brea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last we swam to where we could pull ourselves out, through mud and reeds to solid earth. Dad sat down on the ground next to the pickup truck, his hands scraped raw with glass cuts, and I huddled on the red rock cliff and looked out over Saxon’s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partner!” Dad said. “You ok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s sir.” My teeth were chattering, but being cold was a passing th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tter get in the truck,”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ill,” I answered, but I wasn’t ready yet. My shoulder, which would become one swollen lump of bruise in the next couple of days, was mercifully num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pulled his knees up to his chest. The sleet was falling, but we were already cold and wet, so what of it? “I’ve got a story to tell you about Dr. Lezander,” he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 to tell you one, too,” I answered. I listened; the wind swept over the lake’s surface and made it whisp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was down in the dark now. He had come from darkness and to darkness he had retur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called me Bronco,” I sai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 How about t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couldn’t stay here very much longer. The wind was really getting cold. It was the kind of weather that made you catch your dea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looked up at the low gray clouds and the January gloom. He smiled, with the face of a boy unburde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sh,” he said, “it’s a beautiful 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ll might have been for heroes, but life was for the liv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se things happened, in the aftermat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en Mom got up off the floor from her faint, she was all right. She hugged both Dad and me, but she didn’t cling on to us. We had come back to her a little worse for wear, but we were back. Dad in particular; his dreams of the man at the bottom of Saxon’s Lake were ended, good and tru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r. Steiner and Mr. Hannaford, though dismayed that they had never even gotten a finger on Dr. Gunther Dahninaderke, were at least satisfied with the outcome of rough justice. They had Mrs. Kara Dahninaderke and her birds of human bone in their custody, however, and that was a great consolation. The last I heard of her, she was going to a prison where even the light lay chain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and Johnny were beside themselves. Ben jumped up and down in a fit and Johnny scowled and stomped when they realized they had been sitting in front of a movie while I’d been battling for my life against a Nazi war criminal. To say this made me a celebrity at school was like saying the moon is the size of a river pebble. Even the teachers wanted to hear my tale. Pretty Miss Fontaine was enthralled by it, and Mr. Cardinale asked to hear it twice. “You ought to be a writer, Cory!” Miss Fontaine said. “You surely do know your words!” Mr. Cardinale said, “You’d make a fine author, in my opin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riter? Auth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toryteller, that’s what I decided to b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n a cold but sunny Saturday morning toward the end of January, I left Rocket on the front porch and got into the pickup truck with Mom and Dad. He drove us across the gargoyle bridge and along Route Ten—slowly, all the time watching for the beast from the lost world. Though the beast remained loose in the woods, I never saw him again. I believe he was a gift to me from Davy R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reached Saxon’s Lake. The water was smooth. There was no trace of what lay at its bottom, but we all kne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od on the red rock cliff, and I reached into my pocket and pulled out the green feather. Dad had tied twine around it, with a little lead-ball weight on its end. I threw it into the lake, and it went down faster than you can say Dahninaderke. Much faster, I’m 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ed no souvenirs of trage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Dad stood on one side of me, and Mom on the other. We were a mighty good tea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ready now,” I told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I went home, where my monsters and my magic box were waiting.</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FIVE</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Zephyr as It I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HAS BEEN A LONG, COLD WINTER, AND I AM GOING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uth from Birmingham on Interstate 65, that busy highway leading to the state capital. A left turn at Exit 205, and then following the road as it narrows and winds past drowsing towns named Coopers, Rockford, Hissop, and Cottage Grove. No sign spells out the name Zephyr anymore, but I know where it is and I am going h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m not going alone, on this beautiful Saturday afternoon at the beginning of spring. My wife, Sandy, is beside me, and our own “young’un” in the back, curled up wearing a Birmingham Barons baseball cap on backward and baseball cards scattered over the seat. These days there might be a fortune back there, who knows? The radio—pardon me, the stereo cassette player—is on, with Tears For Fears coming out of the speakers. I think Roland Orzabal is a fantastic sing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1991. Can you believe it? We’re poised on the edge of a new century, for better or worse. I guess we’ll all make up our own minds which. The year 1964 seems like ancient history now. The Polaroids taken in that year have turned yellow. No one wears their hair like that anymore, and the clothes have changed. People have changed, too, I think. Not just in the South, but everywhere. For better or worse? You can decide for yourself.</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what we and the world have been through since 1964! Think of it! It’s been a faster, more brain-busting ride than ever could be devised by the Brandywine Carnival. We’ve lived through Vietnam—if we’ve been fortunate—and the era of Flower Power, Watergate and the fall of Nixon, the Ayatollah, Ronnie and Nancy, the cracking of the Wall and the beginning of the end of Communist Russia. We truly are living in the time of whirlwinds and comets. And like rivers that flow to the sea, time must flow into the future. It boggles the mind to think what might be ahead. But, as the Lady once said, you can’t know where you’re going until you figure out where you’ve been. Sometimes I think we have a lot of figuring out to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such a lovely day,” Sandy says, and she leans back in her seat to watch the countryside glide past. I glance at her and my eyes are blessed. She wears sunlight in her blond hair like a spill of golden flowers. There’s some silver in there, too, and I like it though she frets some. Her eyes are pale gray and her gaze is calm and steady. She is a rock when I need strength, and a pillow when I need comfort. We’re a good team. Our child has her eyes and her calm, the dark brown of my hair and my curiosity about the world. Our child has my father’s sharp-bridged nose and the slim-fingered “artist’s hands” of my mother. I think it’s a fine combinati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Dad!” The baseball cards have been forgotten for the mom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ea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re you nervo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say. Better be honest, I think. “Well… maybe a little b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s it gonna be li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know. It’s been… oh… let’s see, we left Zephyr in 1966. So it’s been… you tell me how many ye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few seconds’ pause. “Twenty-f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ight as rain,” I say. Our child gets an aptitude in math strictly from Sandy’s side of the family, believe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ow come you never came back here? I mean, if you liked it so mu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arted to, more than a few times. I got as far as the turnoff from I-65. But Zephyr’s not like it was. I guess I know things can’t stay the same, and that’s all right but… Zephyr was my home, and it hurts to think it’s changed so mu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 how’s it changed? It’s still a town, isn’t it?” I hear the baseball cards being flipped through again, being sorted by team and alphabetiz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t like it was,” I say. “The air force base near here closed down in 1974, and the paper mill up on the Tecumseh shut down two years later. Union Town grew. It’s about four or five times the size it was when I was a boy. But Zephyr… just got small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Um.” The attention is drifting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lance at Sandy, and we smile at each other. Her hand finds mine. They were meant to be clasped together, just like this. Before us, the hills rise around Adams Valley. They are covered by trees that blaze with the yellow and purple of new buds. Some green is appearing, too, though April’s not here yet. The air outside the car is still cool, but the sun is a glorious promise of summ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folks and I indeed did leave Zephyr, in August of 1966. Dad, who had found a job working at Mr. Vandercamp’s hardware store, sensed the changing winds and decided to search for greener pastures. He found a job in Birmingham, as the assistant manager on the night shift at the Coca-Cola bottling plant. He was making twice as much money as he’d ever made when he was a milkman. By 1970, he’d moved up to be the night-shift manager, and he thought we were in high cotton. That was the year I started college, at the University of Alabama. Dad saw me graduate, with a degree in journalism, before he died of cancer in 1978. It was, thankfully, a quick passing. Mom grieved terribly, and I thought I was going to lose her, too. But in 1983, on a cruise to Alaska with a group of friends from her church, Mom met a widowed gentleman who owned a horse breeding farm near Bowling Green, Kentucky. Two years later, she became his wife and she lives on that farm still. He’s a great guy and is very good to my mother, but he’s not my dad. Life goes on, and the roads always lead to unexpected destinatio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UTE TEN, reads a sign pocked with rust-edged bullet hol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eart is starting to beat harder. My throat is dry. I expect change, but I’m afraid of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tried my damnedest not to get old. This in itself is a tough job. I don’t mean age old, because that’s an honorable thing. I mean attitude old. I’ve seen guys my age suddenly wake up one morning and forget their fathers forbade them to listen to those demonic Rolling Stones. They’ve forgotten their fathers demanding that they get out of the house if they’re going to wear their hair down on their foreheads. They’ve forgotten what it meant, to be the bossee instead of the bosser. Of course the world is tougher now, no doubt about it. There are harder choices to be made, with more terrible consequences. Kids need guidance, for sure. I did, and I’m glad I got guided because it helped me miss making a lot of mistakes. But I think parents aren’t teachers anymore. Parents—or a whole lot of us, at least—lead by mouth instead of by example. It seems to me that if a child’s hero is their mother or father—or even better, both of them in tandem—then the rough road of learning and experience is going to be smoothed some. And every little bit of smoothing helps, in this rough old world that wants children to be miniature adults, devoid of charm and magic and the beauty of innoce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my last name’s neither Lovoy nor Blessett, so I ought to get off my pulpit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ve changed somewhat since 1964, of course. I don’t have as much hair, and I wear glasses. I’ve picked up some wrinkles, but I’ve gained some laugh lines, too. Sandy says she thinks I’m more handsome now than I ever was. This is called love. But as I say, I really have tried to hold off the attitude aging. In this regard, music came to my rescue. I believe music is the language of youth, and the more you can accept as being valid, the younger your attitude gets. I credit the Beach Boys with getting me interested in music to begin with. Now my record collection—excuse me, my CD collection—includes artists like Elvis Costello, U2, Sinead O’Connor, Concrete Blonde, Simple Minds, and Technotronic. I have to say, however, that sometimes I feel the classics pulling at me, like Led Zeppelin and the Lovin’ Spoonful. But with all this choice on my platter, I have a feas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rive past a weeded-up road that cuts through the woods, and I know what ruin lies at its end fifty yards away. Miss Grace and her bad girls folded their tents right after the Blaylocks went to prison. The house’s roof was blown off during a windstorm in July of 1965. I doubt if there’s much left at all now. The kudzu vines around here have always been hung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started college at the University of Alabama the same year I did, majoring in business. He even stayed to go to graduate school, and I would never in a million years have thought that Ben would actually enjoy school. He and I got together from time to time at the university, but gradually he was more and more involved with his business fraternity and I didn’t see a whole lot of him. He joined Sigma Chi social fraternity and became vice president of the chapter. He lives now in Atlanta, where he’s a stockbroker. He and his wife, Jane Anne, have a boy and a girl. The guy is rich, he drives a gold-colored BMW, and he’s fatter than ever. He called me three years ago, after he read one of my books, and we see each other every few months. Last summer we drove down to a small town near the state line between Alabama and Florida to visit the chief of police there. His name is John Wil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lways knew Johnny had the blood of a chief in his veins. He runs a tight ship in that town, and he accepts no nonsense. But I understand that he’s a fair man, and everybody there seems to like him, because he’s in his second term. While we were there, Ben and I met Johnny’s wife, Rachel. Rachel is a stunning woman who looks like she could easily be a fashion model. She hangs all over that guy. Though they have no children, Johnny and Rachel are perfectly happy. We all went deep-sea fishing off Destin one weekend, and Johnny caught a marlin, I got my line tangled up under the boat, and Ben got the sunburn of his life. But we sure did do a lot of laughing and catching up.</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is there before I realize it. My stomach tighten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xon’s Lake,” I tell them. They both crane their necks to loo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hasn’t changed at all. The same size, the same dark water, the same mud and reeds, the same red rock cliff. It wouldn’t take much effort to imagine Dad’s milk truck parked there, and him leaping into the water after a sinking car. It likewise wouldn’t take much effort to remember a Buick wallowing there, water flooding through the broken rear windshield, and my father straining to reach me with a glass-slashed hand. Not much effort at all.</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Dad, I love you</w:t>
      </w:r>
      <w:r>
        <w:rPr>
          <w:rFonts w:cs="Times New Roman" w:ascii="Times New Roman" w:hAnsi="Times New Roman"/>
          <w:color w:val="000000"/>
          <w:kern w:val="0"/>
          <w:sz w:val="24"/>
          <w:szCs w:val="24"/>
        </w:rPr>
        <w:t>, I think as we leave Saxon’s Lake behi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remember his face, washed by firelight, as he sat there in the house and explained to me about Dr. Gunther Dahninaderke. It took us both—and Mom, too, and just about everybody in town—a long time to accept the fact that he and his wife had done such evil things. Though he wasn’t evil through and through, or else why would he have saved my life? I don’t think anyone is evil beyond saving. Maybe I’m like Dad that way: naive. But better naive, I think, than calloused to the c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dawned on me sometime later about Dr. Dahninaderke and his nightly vigils at the shortwave radio. I firmly believe he was listening to the foreign countries for news on who else in the Nazi regime had been captured and brought to justice. I believe that under his cool exterior he lived in perpetual terror, waiting for that knock on the door. He had delivered agonies, and he had suffered them, too. Would he have killed me once he had that green feather in his fist, as he and Kara had tortured and killed Jeff Hannaford over blackmail money? I honestly don’t know. Do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yes! The Dem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n told me this. The Demon, who had demonstrated later in high school that she was indeed a genius, went to college at Vanderbilt and became a chemist for DuPont. She did very well at that, but her strange nature would not let her alone. The last Ben understood, the Demon has become a performance artist in New York City and is locking horns with Jesse Helms over an art piece she does in which she screams and rants about corporate America while sitting in a baby pool full of… you can guess wha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ll I can say is, Jesse Helms better not get on her bad side. If he does, I pity him. He might find himself glued to his desk one fine d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follow the same curves that scared the yell out of me when Donny Blaylock flew around them. And then the hills move aside and the road becomes as cleanly straight as a part made by Mr. Dollar and there is the gargoyle brid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ing its gargoyles. The heads of the Confederate generals have been hacked away. Maybe it was vandalism, maybe it was somebody who would get a thousand dollars apiece for them on the art market as examples of Southern primitivism. I don’t know, but they are gone. There is the railroad trestle, which is about the same, and there is the shine of the Tecumseh River. I imagine that Old Moses is happier, now that the paper mill has closed. He doesn’t get pollution in his teeth when he bites a mouthful of turtle. Of course, he doesn’t get his Good Friday feast anymore, either. That ended, Ben told me, when the Lady passed over her own river in 1967 at the grand old age of one hundred and nine. The Moon Man, Ben said, left town soon afterward, heading for New Orleans, and after that the community of Bruton began to dwindle, getting smaller at even a faster rate than Zephyr. The Tecumseh River may be cleaner now, but I wonder if on some nights Old Moses doesn’t lift his scaly head to the surface and spout steam and water from the twin furnaces of his nostrils. I wonder if he doesn’t listen to the silence beyond the sounds of water sloshing over rocks and think in his own reptilian language “Why doesn’t anybody ever come to play with me anymo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aybe he’s still here. Maybe he’s gone, following the river to the se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cross the gargoyle-less bridge. And there on the other side is my hometow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e we are,” I hear myself say as I slow the car down, but instantly I know I am incorrect. We may be in a particular place in time, but this place is no longer Zephy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t least not the Zephyr I knew. The houses are still here, but many of them are tumbling down, the yards forlorn. It’s not totally a ghost town, however, because some of the houses—a small, small number, it appears—are still being lived in, and there are a few cars on the streets. But already I feel that a great gathering—a wonderful party and celebration of life—has moved on somewhere else, leaving its physical evidence behind like a garden of dead flow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is going to be a lot tougher than I thou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ndy senses it. “You all r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find out,” I tell her, and I manage a feeble smi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s hardly anybody here, is there, 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ardly a soul,” I answ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 off Merchants Street before I get to the center of town. I can’t take that yet. I drive to the ball field where the Branlins made their savage attack on us that day, and I stop the car on the field’s ed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nd if we sit here for a minute, kids?” I ask.</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Sandy says, and she squeezes my h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bout the Branlins. Johnny supplied me with this information, being an officer of the law. It seems that the brothers were not of a single nature after all. Gotha started playing football in high school and became the man of the hour when he intercepted a Union Town High School pass right on their goal line and ran it back for a big TD. The acclaim did wonders for him, proving that all the time he only craved the attention his mother and father were too stupid or mean to give him. Gotha, Johnny told me, now lives in Birmingham and sells insurance, and he coaches a peewee football team on the side. Johnny told me Gotha needs no peroxide in his hair anymore, since he has not a strand of it lef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rdo, on the other hand, continued his descent. I’m sorry to say that in 1980 Gordo was shot to death by the owner of a 7-Eleven in Baton Rouge, Louisiana, where he’d fallen in with a bad crowd. Gordo died trying to steal less than three hundred dollars from the register and all the Little Debbie cakes he could carry. It seems to me that once upon a time he did have a chance, but he didn’t listen to the poison iv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gonna get out for a minute and stretch my legs,” I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ant us to go with you, Da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answer. “Not right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et out and walk across the overgrown baseball field. I stand on the pitcher’s mound, caressed by cool breeze and warm sun. The bleachers where I first saw Nemo Curliss are sagging. I hold my arm out with my palm toward the sky, and I wa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would happen if that ball Nemo Curliss flung to heaven suddenly came down into my hand after all these yea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it doesn’t happen. Nemo, the boy with a perfect arm who was trapped by all-too-imperfect circumstances, threw that ball beyond the clouds. It never came down and it never will, and only Ben, Johnny, and I rememb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lose my palm, and return my arm to my sid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can see Poulter Hill from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too, has been allowed to deteriorate. The weeds are pushing up amid the headstones, and it appears that no new flowers have been put up there for a long time. That’s a shame, I think, because there lie Zephyr’s faithful on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don’t want to walk amid those stones. I had never been back, after my train trip. I had said my good-bye to Davy Ray, and he said his to me. Anything else would be a numb-nuts thing to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 away from Death, and walk back to the liv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is was my school,” I tell my wife and child as I stop the car beside the playgr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all get out here, and Sandy walks at my side as my shoes stir the playground’s dust. Our “young’un” begins to run around in wider and wider circles, like a pony set free after a long period of confinement. “Be careful!” Sandy warns, because she’s seen a broken bottle. Worrying, it seems, comes with the job.</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ut my arm around Sandy, and her arm goes around my back. The elementary school is empty, some of the windows shattered. There is a crushing silence, where so many young voices whooped and hollered. I see the place near the fence where Johnny and Gotha Branlin squared off. I see the gate where I fled from Gordo on Rocket and led him to Lucifer’s judgment. I se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Dad! Look what I fou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ur “young’un” comes trotting back. “I found it over there! Neat, hu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 into the small, offered palm, and I have to smi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is a black arrowhead, smooth and almost perfectly formed. There are hardly any cuts on it at all. It was obviously fashioned by someone who was proud of his labors. A chief, most likel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an I keep it, Dad?” my daughter as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 name is Skye. She turned twelve in January, and she’s going through what Sandy calls the “tomboy stage.” Skye would rather put on a baseball cap backward and run grinning through the dust than play with dolls and dream about the New Kids on the Block. These things will come later, I’m sure. For right now, Skye is fin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believe you ought to,” I tell her, and she eagerly pushes that arrowhead down into the pocket of her jeans like a secret treasu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see, it’s a girl’s life, to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now we drive along Merchants Street, into the center of the stilled hear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Everything is closed. Mr. Dollar’s barbershop, the Piggly-Wiggly, the Bright Star Cafe, the hardware store, the Lyric, everything. The windows of the Woolworth’s are soaped over. The growth of retail outlets, apartments, and a shopping mall with four theaters in Union Town consumed the spirit of Zephyr, as Big Paul’s Pantry finished off the milkman’s route. This is a going-forward, but is it progres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 drive past the courthouse. Silence. Past the public swimming pool and the shell of the Spinnin’ Wheel. Silence, silence. We drive past the house of Miss Blue Glass, and the silence where there used to be music is heavy inde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iss Blue Glass. I wish I can say I know what happened to her, but I don’t. She would be in her eighties now, if she is still alive. I just don’t know. The same is true with so many others, who drifted away from Zephyr in the waning years: Mr. Dollar, Sheriff Marchette, Jazzman Jackson, Mr. and Mrs. Damaronde, Nila Castile and Gavin, Mrs. Velvadine, Mayor Swope. I think they are all alive, in other towns. I think they have kept part of Zephyr with them, and wherever they go they leave Zephyr’s seeds in the earth. As I do.</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orked for a newspaper in Birmingham for two years after I finished college. I wrote headlines and edited other people’s stories. When I went to my apartment in that big city after work, I sat down at my magic box—not that same one, but a new magic box—and I wrote. And I wrote. The stories went out into the mail and the stories came back. Then, out of desperation, I tried to write a novel. Lo and behold, it found a publish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am a library now. A small one, but I’m growing.</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low the car as we move past a house set back off the street next to a barn. “He lived right there,” I tell San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w!” Skye says. “It’s creepy! It looks like a haunted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I tell her, “I think it’s just a house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Like Bo knows football, my daughter knows haunted houses. She knows Vincent Price and Peter Cushing, the films of Hammer, the works of Poe, the chronicles of Mars and the town called ’Salem’s Lot. But she knows Alice through the looking glass, too, and the Faithful Tin Soldier, the Ugly Duckling, and the journeys of Stuart Little. She knows Oz and the jungles of Tarzan, and though she is too young to fully appreciate anything but the colors, she knows the hands of Van Gogh, Winslow Homer, and Miro. She will listen to Duke Ellington and Count Basie, as well as to the Beach Boys. Just last week she asked me if she could put a picture in a frame on her dresser. She said she thought this particular dude was cool.</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is name is Fred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kye,” I said, “I really think havin’ that in here is gonna give you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then I stopped. Oh-oh, I thought. Oh-o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Freddy, meet Skye. Talk to her about the power of make-believe, will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 the car onto Hilltop Street, and we rise toward my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doing all right with my writing. It’s a hard job, but I enjoy it. Sandy and I aren’t the kind of people who need to own half the world to be happy. I have to say, though, that once I did splurge. I bought an old red convertible that called to me from a used car lot when Sandy and I were taking a vacation in New England. I think they used to refer to such cars as roadsters. I’ve restored it back to how it must’ve looked when Zephyr was new. Sometimes, when I’m alone out in that car, speeding along with the wind in my hair and the sun on my face, I forget myself and speak to it. I call it by a certain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 know what I call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at bicycle went with me when we left Zephyr. We had more adventures, and that golden eye saw a lot of trouble coming and kept me from getting into it on more than several occasions. But eventually it creaked under my weight, and my hands didn’t seem to fit on the grips anymore. It was consigned to the basement, under a blue tarp. I imagined it went to sleep like a bird. One weekend I returned from college to find that Mom had had a garage sale, which included the contents of the basement. And here’s your money a fella paid for your old bike! she’d said as she handed me a twenty-dollar bill. He bought it for his own boy, isn’t that grand, Cory? Cory? Isn’t that gr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grand, I’d told my mother. And that night I put my head on my dad’s shoulder and cried as if I were twelve again instead of twen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eart stutt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re it is. Right t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house,” I tell Sandy and Sky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has aged, under sun and rain. It needs paint and care. It needs love, but it is empty now. I stop the car at the curb, and I stare at the porch and see my father suddenly emerge smiling from the front door. He looks strong and fit, like he always does when I remember hi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y, Cory!” he says. “How ya gettin’ along?”</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Just fine, sir</w:t>
      </w:r>
      <w:r>
        <w:rPr>
          <w:rFonts w:cs="Times New Roman" w:ascii="Times New Roman" w:hAnsi="Times New Roman"/>
          <w:color w:val="000000"/>
          <w:kern w:val="0"/>
          <w:sz w:val="24"/>
          <w:szCs w:val="24"/>
        </w:rPr>
        <w:t>, I answe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knew you would be. I did all right, didn’t I?”</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es sir, you did</w:t>
      </w:r>
      <w:r>
        <w:rPr>
          <w:rFonts w:cs="Times New Roman" w:ascii="Times New Roman" w:hAnsi="Times New Roman"/>
          <w:color w:val="000000"/>
          <w:kern w:val="0"/>
          <w:sz w:val="24"/>
          <w:szCs w:val="24"/>
        </w:rPr>
        <w:t>, I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e do have a pretty wife and a good daughter, Cory. And those books of yours! I knew you were gonna do well, all the time I knew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Dad? Do you want me to come in and stay awhil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me in </w:t>
      </w:r>
      <w:r>
        <w:rPr>
          <w:rFonts w:cs="Times New Roman" w:ascii="Times New Roman" w:hAnsi="Times New Roman"/>
          <w:i/>
          <w:iCs/>
          <w:color w:val="000000"/>
          <w:kern w:val="0"/>
          <w:sz w:val="24"/>
          <w:szCs w:val="24"/>
        </w:rPr>
        <w:t>here?</w:t>
      </w:r>
      <w:r>
        <w:rPr>
          <w:rFonts w:cs="Times New Roman" w:ascii="Times New Roman" w:hAnsi="Times New Roman"/>
          <w:color w:val="000000"/>
          <w:kern w:val="0"/>
          <w:sz w:val="24"/>
          <w:szCs w:val="24"/>
        </w:rPr>
        <w:t>” He leans against the porch column. “Why would you want to do that,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Aren’t you lonely? I mean… it’s so quiet her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Quiet?” He laughs heartily. “Sometimes I wish it </w:t>
      </w:r>
      <w:r>
        <w:rPr>
          <w:rFonts w:cs="Times New Roman" w:ascii="Times New Roman" w:hAnsi="Times New Roman"/>
          <w:i/>
          <w:iCs/>
          <w:color w:val="000000"/>
          <w:kern w:val="0"/>
          <w:sz w:val="24"/>
          <w:szCs w:val="24"/>
        </w:rPr>
        <w:t>was</w:t>
      </w:r>
      <w:r>
        <w:rPr>
          <w:rFonts w:cs="Times New Roman" w:ascii="Times New Roman" w:hAnsi="Times New Roman"/>
          <w:color w:val="000000"/>
          <w:kern w:val="0"/>
          <w:sz w:val="24"/>
          <w:szCs w:val="24"/>
        </w:rPr>
        <w:t> quiet! It’s not a bit of quiet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But… it’s empty. Isn’t 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s full to the brim,” my father says. He looks up at the sun, over the hills of spring. “You don’t have to come here to see them, Cory. Or to see me, either. You really don’t. You don’t have to leave what is, to visit what was. You’ve got a good life, Cory. Better than I dreamed. How’s your mom do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She’s happy. I mean, she misses you, b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life is for the livin’,” he tells me in his fatherly voice. “Now go on and get on with it instead of wantin’ to come in an old house with a saggy floor.”</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es sir</w:t>
      </w:r>
      <w:r>
        <w:rPr>
          <w:rFonts w:cs="Times New Roman" w:ascii="Times New Roman" w:hAnsi="Times New Roman"/>
          <w:color w:val="000000"/>
          <w:kern w:val="0"/>
          <w:sz w:val="24"/>
          <w:szCs w:val="24"/>
        </w:rPr>
        <w:t>, I say, but I can’t leave ye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starts to go in, but he pauses, too. “Cory?” he say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Yes s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always love you. Always. And I’ll always love your mother, and I am so very happy for the both of you. Do you understan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no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You’ll always be my boy,” Dad says, and then he returns to the house and the porch is empt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Cor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urn my face and look at Sand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hat do you see?” she asks 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 shadow,” I s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want to go one more place before I turn the car around and drive away. I head us up the winding path of Temple Street, toward the Thaxter mansion at its summi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re things have really changed.</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ome of the big houses have actually been torn down. Where they were is rolling grass. And here is another surprise: the Thaxter mansion has grown, sprouting additions on either side. The property around it is huge. My God! I realize. Vernon must still live there! I drive through a gate and past a big swimming pool. A treehouse has been constructed in the arms of a massive oak. The mansion itself is immaculate, the grounds beautiful, and smaller buildings have been constructed in its styl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stop the car in front. “I can’t believe this!” I tell Sandy. “I’ve gotta find out if Vernon’s still he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get out and start for the front door, my insides quaking with excitemen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ut before I reach it, I hear a bell ring. </w:t>
      </w:r>
      <w:r>
        <w:rPr>
          <w:rFonts w:cs="Times New Roman" w:ascii="Times New Roman" w:hAnsi="Times New Roman"/>
          <w:i/>
          <w:iCs/>
          <w:color w:val="000000"/>
          <w:kern w:val="0"/>
          <w:sz w:val="24"/>
          <w:szCs w:val="24"/>
        </w:rPr>
        <w:t>Ding… ding… ding… ding</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ear what sounds like a tidal wave, gaining speed and for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my breath is well and truly swept awa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Because here they co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warming out of the front door, like wasps from the nest in the church’s ceiling on Easter Sunday. Here they come, laughing and hollering and jostling each other. Here they come, in a wonderful riot of noi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boys. Dozens of them, dozens. Some white, some black. Their numbers surge around me, as if I am an island in the river. Some of them run for the treehouse, others scamper across the rolling green yard. I am at the center of a young universe, and then I see the brass plaque on the wall next to the doo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t says THE ZEPHYR HOME FOR BOY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Vernon’s mansion has become an orphan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still they stream out around me, furious in their freedom on this glorious Saturday afternoon. A window opens on the second floor, and a wrinkled face peers out. “James Lucius!” her voice squawks. “Edward and Gregory! Get up here for your piano lessons right this very minut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he wears blu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wo older women I don’t know come out, chasing after the crowd of boys. Good luck to them, I think. And then a younger man emerges, and he stops before me. “Can I help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used to live here. In Zephyr, I mean.” I am so stunned I can hardly talk. “When did this become an orphanag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n 1985,” the man tells me. “Mr. Vernon Thaxter left it to 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s Mr. Thaxter still aliv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He left town. I’m sorry, but I don’t know what became of him.” This man has a gentle face. He has blond hair, and eyes of cornflower blue. “May I ask your name?”</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I stop, because I realize who he must be. “Who are </w:t>
      </w:r>
      <w:r>
        <w:rPr>
          <w:rFonts w:cs="Times New Roman" w:ascii="Times New Roman" w:hAnsi="Times New Roman"/>
          <w:i/>
          <w:iCs/>
          <w:color w:val="000000"/>
          <w:kern w:val="0"/>
          <w:sz w:val="24"/>
          <w:szCs w:val="24"/>
        </w:rPr>
        <w:t>you?</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Bubba Willow.” He smiles, and I can see Chile in him. “Reverend Bubba Will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m very pleased to meet you.” We shake hands. “I met your mother onc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mom? Really? What’s your nam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ory Mackens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 name doesn’t register. I was a ship, passing through Chile’s night. “How’s your mother doi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Oh, just great. She moved to St. Louis, and she’s teachin’ sixth grade now.”</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ll bet her students sure feel lucky.”</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arson?” A wizened voice says. “Par son Willa?”</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 elderly black man in faded overalls has come out. Around his skinny waist he wears a tool belt holding hammers, screwdrivers, and arcane-looking wrenches. “Parson, I done fixed that slow leak upastairs. Oughta lookat that ol’ freezer now.” His eyes find me. “Oh,” he says with a soft slow gasp. “I know you.”</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a smile spreads across his face like day following n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hug him, and when he grasps me his tool belt jingle-jangle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 Mackenson! My Lord! Is that you?</w:t>
      </w:r>
      <w:r>
        <w:rPr>
          <w:rFonts w:cs="Times New Roman" w:ascii="Times New Roman" w:hAnsi="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peer up at the woman in blue. “Yes ma’am, it i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My Lord, my Lord!</w:t>
      </w:r>
      <w:r>
        <w:rPr>
          <w:rFonts w:cs="Times New Roman" w:ascii="Times New Roman" w:hAnsi="Times New Roman"/>
          <w:color w:val="000000"/>
          <w:kern w:val="0"/>
          <w:sz w:val="24"/>
          <w:szCs w:val="24"/>
        </w:rPr>
        <w:t> Excuse me, Reverend! </w:t>
      </w:r>
      <w:r>
        <w:rPr>
          <w:rFonts w:cs="Times New Roman" w:ascii="Times New Roman" w:hAnsi="Times New Roman"/>
          <w:i/>
          <w:iCs/>
          <w:color w:val="000000"/>
          <w:kern w:val="0"/>
          <w:sz w:val="24"/>
          <w:szCs w:val="24"/>
        </w:rPr>
        <w:t>My Lord, my Lord!</w:t>
      </w:r>
      <w:r>
        <w:rPr>
          <w:rFonts w:cs="Times New Roman" w:ascii="Times New Roman" w:hAnsi="Times New Roman"/>
          <w:color w:val="000000"/>
          <w:kern w:val="0"/>
          <w:sz w:val="24"/>
          <w:szCs w:val="24"/>
        </w:rPr>
        <w:t>” Then her attention goes where it ought to: toward the new generation of boys. “James Lucius! Don’t you get up in that treehouse and break those finger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ould you and your family like to come in?” Reverend Willow ask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Please do,” Mr. Lightfoot says, smiling. “Lots ta talk abou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Got coffee and doughnuts inside,” the reverend tempts me. “Mrs. Velvadine runs a grand kitchen.”</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Cory, you get on in here!</w:t>
      </w:r>
      <w:r>
        <w:rPr>
          <w:rFonts w:cs="Times New Roman" w:ascii="Times New Roman" w:hAnsi="Times New Roman"/>
          <w:color w:val="000000"/>
          <w:kern w:val="0"/>
          <w:sz w:val="24"/>
          <w:szCs w:val="24"/>
        </w:rPr>
        <w:t>” Then: “James Luuuuuciu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andy and Skye have gotten out of the car. Sandy knows me, and she knows I’d like to stay for just a little while. We will not tarry long here, because my hometown is not our home, but an hour would be time well spen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s they go in, I pause outside the door before I join the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look up, into the bright blue air.</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I think I see four figures with wings, and their winged dogs, swooping and playing in the rivers of ligh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hey will always be there, as long as magic live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nd magic has a strong, strong heart.</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Times New Roman" w:ascii="Times New Roman" w:hAnsi="Times New Roman"/>
          <w:b/>
          <w:bCs/>
          <w:color w:val="000000"/>
          <w:kern w:val="0"/>
          <w:sz w:val="24"/>
          <w:szCs w:val="24"/>
        </w:rPr>
        <w:t>Acknowledgment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NO BOOK IS EVER WRITTEN WITHOUT HELP AND INFLUENCE. </w:t>
      </w:r>
      <w:r>
        <w:rPr>
          <w:rFonts w:cs="Times New Roman" w:ascii="Times New Roman" w:hAnsi="Times New Roman"/>
          <w:i/>
          <w:iCs/>
          <w:color w:val="000000"/>
          <w:kern w:val="0"/>
          <w:sz w:val="24"/>
          <w:szCs w:val="24"/>
        </w:rPr>
        <w:t>Boy’s Life</w:t>
      </w:r>
      <w:r>
        <w:rPr>
          <w:rFonts w:cs="Times New Roman" w:ascii="Times New Roman" w:hAnsi="Times New Roman"/>
          <w:color w:val="000000"/>
          <w:kern w:val="0"/>
          <w:sz w:val="24"/>
          <w:szCs w:val="24"/>
        </w:rPr>
        <w:t> is no exception. I would like to thank, then, some of the people and things that helped create </w:t>
      </w:r>
      <w:r>
        <w:rPr>
          <w:rFonts w:cs="Times New Roman" w:ascii="Times New Roman" w:hAnsi="Times New Roman"/>
          <w:i/>
          <w:iCs/>
          <w:color w:val="000000"/>
          <w:kern w:val="0"/>
          <w:sz w:val="24"/>
          <w:szCs w:val="24"/>
        </w:rPr>
        <w:t>Boy’s Life</w:t>
      </w:r>
      <w:r>
        <w:rPr>
          <w:rFonts w:cs="Times New Roman" w:ascii="Times New Roman" w:hAnsi="Times New Roman"/>
          <w:color w:val="000000"/>
          <w:kern w:val="0"/>
          <w:sz w:val="24"/>
          <w:szCs w:val="24"/>
        </w:rPr>
        <w:t>, whether they’re aware of such help or not.</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My thanks to Forrest J. Ackermann; Roger Corman; Boris Karloff; Vincent Price; Lon Chaney Senior and Junior; Jungle Jim; Sky King and Penny; </w:t>
      </w:r>
      <w:r>
        <w:rPr>
          <w:rFonts w:cs="Times New Roman" w:ascii="Times New Roman" w:hAnsi="Times New Roman"/>
          <w:i/>
          <w:iCs/>
          <w:color w:val="000000"/>
          <w:kern w:val="0"/>
          <w:sz w:val="24"/>
          <w:szCs w:val="24"/>
        </w:rPr>
        <w:t>Screen Thrills Illustrated</w:t>
      </w:r>
      <w:r>
        <w:rPr>
          <w:rFonts w:cs="Times New Roman" w:ascii="Times New Roman" w:hAnsi="Times New Roman"/>
          <w:color w:val="000000"/>
          <w:kern w:val="0"/>
          <w:sz w:val="24"/>
          <w:szCs w:val="24"/>
        </w:rPr>
        <w:t>; Ian Fleming and Bond, James Bond; Eudora Welty; Bob Kane; Barbara Steele; Big Daddy Roth; the Boys from Hawthorne though a young man is gone; Clutch Cargo; Space Angels; Super Car; the Captain and Tom Terrrrific; Yancy Derringer; </w:t>
      </w:r>
      <w:r>
        <w:rPr>
          <w:rFonts w:cs="Times New Roman" w:ascii="Times New Roman" w:hAnsi="Times New Roman"/>
          <w:i/>
          <w:iCs/>
          <w:color w:val="000000"/>
          <w:kern w:val="0"/>
          <w:sz w:val="24"/>
          <w:szCs w:val="24"/>
        </w:rPr>
        <w:t>Famous Monsters of Filmland</w:t>
      </w:r>
      <w:r>
        <w:rPr>
          <w:rFonts w:cs="Times New Roman" w:ascii="Times New Roman" w:hAnsi="Times New Roman"/>
          <w:color w:val="000000"/>
          <w:kern w:val="0"/>
          <w:sz w:val="24"/>
          <w:szCs w:val="24"/>
        </w:rPr>
        <w:t>; Gordon Scott; Vic Morrow and the </w:t>
      </w:r>
      <w:r>
        <w:rPr>
          <w:rFonts w:cs="Times New Roman" w:ascii="Times New Roman" w:hAnsi="Times New Roman"/>
          <w:i/>
          <w:iCs/>
          <w:color w:val="000000"/>
          <w:kern w:val="0"/>
          <w:sz w:val="24"/>
          <w:szCs w:val="24"/>
        </w:rPr>
        <w:t>Combat</w:t>
      </w:r>
      <w:r>
        <w:rPr>
          <w:rFonts w:cs="Times New Roman" w:ascii="Times New Roman" w:hAnsi="Times New Roman"/>
          <w:color w:val="000000"/>
          <w:kern w:val="0"/>
          <w:sz w:val="24"/>
          <w:szCs w:val="24"/>
        </w:rPr>
        <w:t> squad; Jim Warren (sorry, Forry!); Boston Blackie; Zorro; Cisco Kid and Pancho; the Whistler; Kirk Douglas in </w:t>
      </w:r>
      <w:r>
        <w:rPr>
          <w:rFonts w:cs="Times New Roman" w:ascii="Times New Roman" w:hAnsi="Times New Roman"/>
          <w:i/>
          <w:iCs/>
          <w:color w:val="000000"/>
          <w:kern w:val="0"/>
          <w:sz w:val="24"/>
          <w:szCs w:val="24"/>
        </w:rPr>
        <w:t>Spartacus</w:t>
      </w:r>
      <w:r>
        <w:rPr>
          <w:rFonts w:cs="Times New Roman" w:ascii="Times New Roman" w:hAnsi="Times New Roman"/>
          <w:color w:val="000000"/>
          <w:kern w:val="0"/>
          <w:sz w:val="24"/>
          <w:szCs w:val="24"/>
        </w:rPr>
        <w:t>; the Rolling Stones; </w:t>
      </w:r>
      <w:r>
        <w:rPr>
          <w:rFonts w:cs="Times New Roman" w:ascii="Times New Roman" w:hAnsi="Times New Roman"/>
          <w:i/>
          <w:iCs/>
          <w:color w:val="000000"/>
          <w:kern w:val="0"/>
          <w:sz w:val="24"/>
          <w:szCs w:val="24"/>
        </w:rPr>
        <w:t>Thriller</w:t>
      </w:r>
      <w:r>
        <w:rPr>
          <w:rFonts w:cs="Times New Roman" w:ascii="Times New Roman" w:hAnsi="Times New Roman"/>
          <w:color w:val="000000"/>
          <w:kern w:val="0"/>
          <w:sz w:val="24"/>
          <w:szCs w:val="24"/>
        </w:rPr>
        <w:t> and those pigeons from hell; the Hammer Films bunch; Peter Cushing, the ultimate Van Helsing; Christopher Lee; Edgar Rice Burroughs; Red Skelton and the passing parade; </w:t>
      </w:r>
      <w:r>
        <w:rPr>
          <w:rFonts w:cs="Times New Roman" w:ascii="Times New Roman" w:hAnsi="Times New Roman"/>
          <w:i/>
          <w:iCs/>
          <w:color w:val="000000"/>
          <w:kern w:val="0"/>
          <w:sz w:val="24"/>
          <w:szCs w:val="24"/>
        </w:rPr>
        <w:t>Creepy</w:t>
      </w:r>
      <w:r>
        <w:rPr>
          <w:rFonts w:cs="Times New Roman" w:ascii="Times New Roman" w:hAnsi="Times New Roman"/>
          <w:color w:val="000000"/>
          <w:kern w:val="0"/>
          <w:sz w:val="24"/>
          <w:szCs w:val="24"/>
        </w:rPr>
        <w:t> and </w:t>
      </w:r>
      <w:r>
        <w:rPr>
          <w:rFonts w:cs="Times New Roman" w:ascii="Times New Roman" w:hAnsi="Times New Roman"/>
          <w:i/>
          <w:iCs/>
          <w:color w:val="000000"/>
          <w:kern w:val="0"/>
          <w:sz w:val="24"/>
          <w:szCs w:val="24"/>
        </w:rPr>
        <w:t>Eerie</w:t>
      </w:r>
      <w:r>
        <w:rPr>
          <w:rFonts w:cs="Times New Roman" w:ascii="Times New Roman" w:hAnsi="Times New Roman"/>
          <w:color w:val="000000"/>
          <w:kern w:val="0"/>
          <w:sz w:val="24"/>
          <w:szCs w:val="24"/>
        </w:rPr>
        <w:t>; Ray Harryhausen and the Ymir; Mr. Television, Milton Berle; </w:t>
      </w:r>
      <w:r>
        <w:rPr>
          <w:rFonts w:cs="Times New Roman" w:ascii="Times New Roman" w:hAnsi="Times New Roman"/>
          <w:i/>
          <w:iCs/>
          <w:color w:val="000000"/>
          <w:kern w:val="0"/>
          <w:sz w:val="24"/>
          <w:szCs w:val="24"/>
        </w:rPr>
        <w:t>It’s A Mad, Mad, Mad, Mad</w:t>
      </w:r>
      <w:r>
        <w:rPr>
          <w:rFonts w:cs="Times New Roman" w:ascii="Times New Roman" w:hAnsi="Times New Roman"/>
          <w:color w:val="000000"/>
          <w:kern w:val="0"/>
          <w:sz w:val="24"/>
          <w:szCs w:val="24"/>
        </w:rPr>
        <w:t> (Did I miss one?) </w:t>
      </w:r>
      <w:r>
        <w:rPr>
          <w:rFonts w:cs="Times New Roman" w:ascii="Times New Roman" w:hAnsi="Times New Roman"/>
          <w:i/>
          <w:iCs/>
          <w:color w:val="000000"/>
          <w:kern w:val="0"/>
          <w:sz w:val="24"/>
          <w:szCs w:val="24"/>
        </w:rPr>
        <w:t>World</w:t>
      </w:r>
      <w:r>
        <w:rPr>
          <w:rFonts w:cs="Times New Roman" w:ascii="Times New Roman" w:hAnsi="Times New Roman"/>
          <w:color w:val="000000"/>
          <w:kern w:val="0"/>
          <w:sz w:val="24"/>
          <w:szCs w:val="24"/>
        </w:rPr>
        <w:t>; Edgar Allan Poe; Lester Dent or Kenneth Robeson or whoever cranked out all those great Doc Savages; Three Dog Night (hello, Cory!); Clayton Moore, the one and only Lone Ranger; Richard Matheson; Roy Rogers and Trigger, </w:t>
      </w:r>
      <w:r>
        <w:rPr>
          <w:rFonts w:cs="Times New Roman" w:ascii="Times New Roman" w:hAnsi="Times New Roman"/>
          <w:i/>
          <w:iCs/>
          <w:color w:val="000000"/>
          <w:kern w:val="0"/>
          <w:sz w:val="24"/>
          <w:szCs w:val="24"/>
        </w:rPr>
        <w:t>X-Men</w:t>
      </w:r>
      <w:r>
        <w:rPr>
          <w:rFonts w:cs="Times New Roman" w:ascii="Times New Roman" w:hAnsi="Times New Roman"/>
          <w:color w:val="000000"/>
          <w:kern w:val="0"/>
          <w:sz w:val="24"/>
          <w:szCs w:val="24"/>
        </w:rPr>
        <w:t>; Buffalo Bob and Howdy; the Brothers Grimm; Bela Lugosi; Paladin; </w:t>
      </w:r>
      <w:r>
        <w:rPr>
          <w:rFonts w:cs="Times New Roman" w:ascii="Times New Roman" w:hAnsi="Times New Roman"/>
          <w:i/>
          <w:iCs/>
          <w:color w:val="000000"/>
          <w:kern w:val="0"/>
          <w:sz w:val="24"/>
          <w:szCs w:val="24"/>
        </w:rPr>
        <w:t>The Outer Limits</w:t>
      </w:r>
      <w:r>
        <w:rPr>
          <w:rFonts w:cs="Times New Roman" w:ascii="Times New Roman" w:hAnsi="Times New Roman"/>
          <w:color w:val="000000"/>
          <w:kern w:val="0"/>
          <w:sz w:val="24"/>
          <w:szCs w:val="24"/>
        </w:rPr>
        <w:t>; Brigitte Bardot (I didn’t spend all my time with </w:t>
      </w:r>
      <w:r>
        <w:rPr>
          <w:rFonts w:cs="Times New Roman" w:ascii="Times New Roman" w:hAnsi="Times New Roman"/>
          <w:i/>
          <w:iCs/>
          <w:color w:val="000000"/>
          <w:kern w:val="0"/>
          <w:sz w:val="24"/>
          <w:szCs w:val="24"/>
        </w:rPr>
        <w:t>Geographics</w:t>
      </w:r>
      <w:r>
        <w:rPr>
          <w:rFonts w:cs="Times New Roman" w:ascii="Times New Roman" w:hAnsi="Times New Roman"/>
          <w:color w:val="000000"/>
          <w:kern w:val="0"/>
          <w:sz w:val="24"/>
          <w:szCs w:val="24"/>
        </w:rPr>
        <w:t>!); Basil Rathbone; Mister Dillon! Mister Dillon!; Sir Arthur Conan Doyle; </w:t>
      </w:r>
      <w:r>
        <w:rPr>
          <w:rFonts w:cs="Times New Roman" w:ascii="Times New Roman" w:hAnsi="Times New Roman"/>
          <w:i/>
          <w:iCs/>
          <w:color w:val="000000"/>
          <w:kern w:val="0"/>
          <w:sz w:val="24"/>
          <w:szCs w:val="24"/>
        </w:rPr>
        <w:t>Invaders from Mars</w:t>
      </w:r>
      <w:r>
        <w:rPr>
          <w:rFonts w:cs="Times New Roman" w:ascii="Times New Roman" w:hAnsi="Times New Roman"/>
          <w:color w:val="000000"/>
          <w:kern w:val="0"/>
          <w:sz w:val="24"/>
          <w:szCs w:val="24"/>
        </w:rPr>
        <w:t>; Gene Autry; Steve Reeves; Aunt Bea; Dr. Richard Kimble; the Who; Hans Christian Andersen; </w:t>
      </w:r>
      <w:r>
        <w:rPr>
          <w:rFonts w:cs="Times New Roman" w:ascii="Times New Roman" w:hAnsi="Times New Roman"/>
          <w:i/>
          <w:iCs/>
          <w:color w:val="000000"/>
          <w:kern w:val="0"/>
          <w:sz w:val="24"/>
          <w:szCs w:val="24"/>
        </w:rPr>
        <w:t>13 Ghosts</w:t>
      </w:r>
      <w:r>
        <w:rPr>
          <w:rFonts w:cs="Times New Roman" w:ascii="Times New Roman" w:hAnsi="Times New Roman"/>
          <w:color w:val="000000"/>
          <w:kern w:val="0"/>
          <w:sz w:val="24"/>
          <w:szCs w:val="24"/>
        </w:rPr>
        <w:t> and those weird glasses; Sergeant Preston of the Yukon; Mr. and Mrs. North; the Thin Man; Peter Lorre; Alfred Hitchcock; Here, Lassie!; Errol Flynn, the perfect Robin Hood; a man named Jed; the</w:t>
      </w:r>
      <w:r>
        <w:rPr>
          <w:rFonts w:cs="Times New Roman" w:ascii="Times New Roman" w:hAnsi="Times New Roman"/>
          <w:i/>
          <w:iCs/>
          <w:color w:val="000000"/>
          <w:kern w:val="0"/>
          <w:sz w:val="24"/>
          <w:szCs w:val="24"/>
        </w:rPr>
        <w:t>Aquanauts</w:t>
      </w:r>
      <w:r>
        <w:rPr>
          <w:rFonts w:cs="Times New Roman" w:ascii="Times New Roman" w:hAnsi="Times New Roman"/>
          <w:color w:val="000000"/>
          <w:kern w:val="0"/>
          <w:sz w:val="24"/>
          <w:szCs w:val="24"/>
        </w:rPr>
        <w:t>; Steve Roper and Mike Nomad; Clint Walker; Kookie, my hair’s falling out!; </w:t>
      </w:r>
      <w:r>
        <w:rPr>
          <w:rFonts w:cs="Times New Roman" w:ascii="Times New Roman" w:hAnsi="Times New Roman"/>
          <w:i/>
          <w:iCs/>
          <w:color w:val="000000"/>
          <w:kern w:val="0"/>
          <w:sz w:val="24"/>
          <w:szCs w:val="24"/>
        </w:rPr>
        <w:t>Gorgo</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Rodan</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Reptilicus</w:t>
      </w:r>
      <w:r>
        <w:rPr>
          <w:rFonts w:cs="Times New Roman" w:ascii="Times New Roman" w:hAnsi="Times New Roman"/>
          <w:color w:val="000000"/>
          <w:kern w:val="0"/>
          <w:sz w:val="24"/>
          <w:szCs w:val="24"/>
        </w:rPr>
        <w:t>; Charles Laughton; Oral Roberts heal thyself; </w:t>
      </w:r>
      <w:r>
        <w:rPr>
          <w:rFonts w:cs="Times New Roman" w:ascii="Times New Roman" w:hAnsi="Times New Roman"/>
          <w:i/>
          <w:iCs/>
          <w:color w:val="000000"/>
          <w:kern w:val="0"/>
          <w:sz w:val="24"/>
          <w:szCs w:val="24"/>
        </w:rPr>
        <w:t>The Gallant Men</w:t>
      </w:r>
      <w:r>
        <w:rPr>
          <w:rFonts w:cs="Times New Roman" w:ascii="Times New Roman" w:hAnsi="Times New Roman"/>
          <w:color w:val="000000"/>
          <w:kern w:val="0"/>
          <w:sz w:val="24"/>
          <w:szCs w:val="24"/>
        </w:rPr>
        <w:t>; Victor Mature swinging that jawbone; Walt Disney; Mr. Lucky; Burt Lancaster; </w:t>
      </w:r>
      <w:r>
        <w:rPr>
          <w:rFonts w:cs="Times New Roman" w:ascii="Times New Roman" w:hAnsi="Times New Roman"/>
          <w:i/>
          <w:iCs/>
          <w:color w:val="000000"/>
          <w:kern w:val="0"/>
          <w:sz w:val="24"/>
          <w:szCs w:val="24"/>
        </w:rPr>
        <w:t>Through the Looking Glass</w:t>
      </w:r>
      <w:r>
        <w:rPr>
          <w:rFonts w:cs="Times New Roman" w:ascii="Times New Roman" w:hAnsi="Times New Roman"/>
          <w:color w:val="000000"/>
          <w:kern w:val="0"/>
          <w:sz w:val="24"/>
          <w:szCs w:val="24"/>
        </w:rPr>
        <w:t>; Bronco and Sugarfoot; the Mavericks, wild as the wind in Or-e-gon; Joe and Frank; </w:t>
      </w:r>
      <w:r>
        <w:rPr>
          <w:rFonts w:cs="Times New Roman" w:ascii="Times New Roman" w:hAnsi="Times New Roman"/>
          <w:i/>
          <w:iCs/>
          <w:color w:val="000000"/>
          <w:kern w:val="0"/>
          <w:sz w:val="24"/>
          <w:szCs w:val="24"/>
        </w:rPr>
        <w:t>Fantasia</w:t>
      </w:r>
      <w:r>
        <w:rPr>
          <w:rFonts w:cs="Times New Roman" w:ascii="Times New Roman" w:hAnsi="Times New Roman"/>
          <w:color w:val="000000"/>
          <w:kern w:val="0"/>
          <w:sz w:val="24"/>
          <w:szCs w:val="24"/>
        </w:rPr>
        <w:t>; that house on haunted hill; Guy Madison and Andy Devine; </w:t>
      </w:r>
      <w:r>
        <w:rPr>
          <w:rFonts w:cs="Times New Roman" w:ascii="Times New Roman" w:hAnsi="Times New Roman"/>
          <w:i/>
          <w:iCs/>
          <w:color w:val="000000"/>
          <w:kern w:val="0"/>
          <w:sz w:val="24"/>
          <w:szCs w:val="24"/>
        </w:rPr>
        <w:t>The Mysterians</w:t>
      </w: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Dementia 13</w:t>
      </w:r>
      <w:r>
        <w:rPr>
          <w:rFonts w:cs="Times New Roman" w:ascii="Times New Roman" w:hAnsi="Times New Roman"/>
          <w:color w:val="000000"/>
          <w:kern w:val="0"/>
          <w:sz w:val="24"/>
          <w:szCs w:val="24"/>
        </w:rPr>
        <w:t> (Yikes!); Captain America and Bucky; Harper Lee; Steve McQueen (Cooler!) on that motorcycle, jumping the barbed wire; Tom Swift and His; and so many, many more whom I will think of as soon as I believe I’ve finished writing this.</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To two very special influences on this boy’s life and writing: Mr. Rod Serling, for his talent and imagination that continues on far beyond the </w:t>
      </w:r>
      <w:r>
        <w:rPr>
          <w:rFonts w:cs="Times New Roman" w:ascii="Times New Roman" w:hAnsi="Times New Roman"/>
          <w:i/>
          <w:iCs/>
          <w:color w:val="000000"/>
          <w:kern w:val="0"/>
          <w:sz w:val="24"/>
          <w:szCs w:val="24"/>
        </w:rPr>
        <w:t>Zone</w:t>
      </w:r>
      <w:r>
        <w:rPr>
          <w:rFonts w:cs="Times New Roman" w:ascii="Times New Roman" w:hAnsi="Times New Roman"/>
          <w:color w:val="000000"/>
          <w:kern w:val="0"/>
          <w:sz w:val="24"/>
          <w:szCs w:val="24"/>
        </w:rPr>
        <w:t>; and to Mr. Ray Bradbury. Your lake will always be deeper and sweeter than mine, your jar hold greater mysteries, your rockets travel truer to the heart. Thank you so very, very much.</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Well, I see by the old clock on the wall that it’s time to go. Good-bye, kids!</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bert R. McCammo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i/>
          <w:iCs/>
          <w:color w:val="000000"/>
          <w:kern w:val="0"/>
          <w:sz w:val="24"/>
          <w:szCs w:val="24"/>
        </w:rPr>
        <w:t>April 14, 1990-September 23, 1990</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jc w:val="left"/>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ROBERT R. McCAMMON is the author of ten previous novels, including the </w:t>
      </w:r>
      <w:r>
        <w:rPr>
          <w:rFonts w:cs="Times New Roman" w:ascii="Times New Roman" w:hAnsi="Times New Roman"/>
          <w:color w:val="000000"/>
          <w:kern w:val="0"/>
          <w:sz w:val="24"/>
          <w:szCs w:val="24"/>
          <w:u w:val="single"/>
        </w:rPr>
        <w:t>New York Times</w:t>
      </w:r>
      <w:r>
        <w:rPr>
          <w:rFonts w:cs="Times New Roman" w:ascii="Times New Roman" w:hAnsi="Times New Roman"/>
          <w:color w:val="000000"/>
          <w:kern w:val="0"/>
          <w:sz w:val="24"/>
          <w:szCs w:val="24"/>
        </w:rPr>
        <w:t> bestsellers </w:t>
      </w:r>
      <w:r>
        <w:rPr>
          <w:rFonts w:cs="Times New Roman" w:ascii="Times New Roman" w:hAnsi="Times New Roman"/>
          <w:color w:val="000000"/>
          <w:kern w:val="0"/>
          <w:sz w:val="24"/>
          <w:szCs w:val="24"/>
          <w:u w:val="single"/>
        </w:rPr>
        <w:t>Swan Song</w:t>
      </w: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u w:val="single"/>
        </w:rPr>
        <w:t>Stinger</w:t>
      </w:r>
      <w:r>
        <w:rPr>
          <w:rFonts w:cs="Times New Roman" w:ascii="Times New Roman" w:hAnsi="Times New Roman"/>
          <w:color w:val="000000"/>
          <w:kern w:val="0"/>
          <w:sz w:val="24"/>
          <w:szCs w:val="24"/>
        </w:rPr>
        <w:t>, and </w:t>
      </w:r>
      <w:r>
        <w:rPr>
          <w:rFonts w:cs="Times New Roman" w:ascii="Times New Roman" w:hAnsi="Times New Roman"/>
          <w:color w:val="000000"/>
          <w:kern w:val="0"/>
          <w:sz w:val="24"/>
          <w:szCs w:val="24"/>
          <w:u w:val="single"/>
        </w:rPr>
        <w:t>The Wolf’s Hour</w:t>
      </w: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u w:val="single"/>
        </w:rPr>
        <w:t>Mine</w:t>
      </w: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u w:val="single"/>
        </w:rPr>
        <w:t>Baal</w:t>
      </w: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u w:val="single"/>
        </w:rPr>
        <w:t>Bethany’s Sin</w:t>
      </w: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u w:val="single"/>
        </w:rPr>
        <w:t>The Night Boat</w:t>
      </w: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u w:val="single"/>
        </w:rPr>
        <w:t>They Thirst</w:t>
      </w: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u w:val="single"/>
        </w:rPr>
        <w:t>Usher’s Passing</w:t>
      </w:r>
      <w:r>
        <w:rPr>
          <w:rFonts w:cs="Times New Roman" w:ascii="Times New Roman" w:hAnsi="Times New Roman"/>
          <w:color w:val="000000"/>
          <w:kern w:val="0"/>
          <w:sz w:val="24"/>
          <w:szCs w:val="24"/>
        </w:rPr>
        <w:t>, and </w:t>
      </w:r>
      <w:r>
        <w:rPr>
          <w:rFonts w:cs="Times New Roman" w:ascii="Times New Roman" w:hAnsi="Times New Roman"/>
          <w:color w:val="000000"/>
          <w:kern w:val="0"/>
          <w:sz w:val="24"/>
          <w:szCs w:val="24"/>
          <w:u w:val="single"/>
        </w:rPr>
        <w:t>Mystery Walk</w:t>
      </w:r>
      <w:r>
        <w:rPr>
          <w:rFonts w:cs="Times New Roman" w:ascii="Times New Roman" w:hAnsi="Times New Roman"/>
          <w:color w:val="000000"/>
          <w:kern w:val="0"/>
          <w:sz w:val="24"/>
          <w:szCs w:val="24"/>
        </w:rPr>
        <w:t>. He is the author of a collection of short stories,</w:t>
      </w:r>
      <w:r>
        <w:rPr>
          <w:rFonts w:cs="Times New Roman" w:ascii="Times New Roman" w:hAnsi="Times New Roman"/>
          <w:color w:val="000000"/>
          <w:kern w:val="0"/>
          <w:sz w:val="24"/>
          <w:szCs w:val="24"/>
          <w:u w:val="single"/>
        </w:rPr>
        <w:t>Blue World</w:t>
      </w:r>
      <w:r>
        <w:rPr>
          <w:rFonts w:cs="Times New Roman" w:ascii="Times New Roman" w:hAnsi="Times New Roman"/>
          <w:color w:val="000000"/>
          <w:kern w:val="0"/>
          <w:sz w:val="24"/>
          <w:szCs w:val="24"/>
        </w:rPr>
        <w:t>, and contributing editor for The Horror Writers of America Presents </w:t>
      </w:r>
      <w:r>
        <w:rPr>
          <w:rFonts w:cs="Times New Roman" w:ascii="Times New Roman" w:hAnsi="Times New Roman"/>
          <w:color w:val="000000"/>
          <w:kern w:val="0"/>
          <w:sz w:val="24"/>
          <w:szCs w:val="24"/>
          <w:u w:val="single"/>
        </w:rPr>
        <w:t>Under the Fang</w:t>
      </w:r>
      <w:r>
        <w:rPr>
          <w:rFonts w:cs="Times New Roman" w:ascii="Times New Roman" w:hAnsi="Times New Roman"/>
          <w:color w:val="000000"/>
          <w:kern w:val="0"/>
          <w:sz w:val="24"/>
          <w:szCs w:val="24"/>
        </w:rPr>
        <w:t>, a collection of vampire stories. Mr. McCammon is a native of Birmingham, Alabama.</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w:t>    </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is file was created with BookDesigner program</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ookdesigner@the-ebook.org</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1/2008</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6:00Z</dcterms:created>
  <dc:creator>微软用户</dc:creator>
  <dc:description/>
  <cp:keywords/>
  <dc:language>en-US</dc:language>
  <cp:lastModifiedBy>微软用户</cp:lastModifiedBy>
  <dcterms:modified xsi:type="dcterms:W3CDTF">2011-07-06T08:16:00Z</dcterms:modified>
  <cp:revision>1</cp:revision>
  <dc:subject/>
  <dc:title/>
</cp:coreProperties>
</file>